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04. November bis 08. November 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rika-Wurstragou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Tomatensoß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z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del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tengeschnetzeltes mit Zwiebeln und Champignons in Rah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zu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offel-Kohlrabi-Grati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ngebackenes Lachsfile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mit Kartoffeln und Gemü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nne m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ilikumsoß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,6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s Paprikaragout mit Nudel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chrei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ißen Kirsch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offel-Gemüsegulasc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bseneintopf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ckwurs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8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ucht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ch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A,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2052586415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1:00Z</dcterms:created>
  <dc:creator>LBZB Hannover, EDV-Systemverwaltung</dc:creator>
  <dc:description/>
  <cp:keywords/>
  <dc:language>en-US</dc:language>
  <cp:lastModifiedBy>Selbach, Mechthild (LBZBH)</cp:lastModifiedBy>
  <cp:lastPrinted>2021-10-08T11:52:00Z</cp:lastPrinted>
  <dcterms:modified xsi:type="dcterms:W3CDTF">2024-10-23T05:04:00Z</dcterms:modified>
  <cp:revision>4</cp:revision>
  <dc:subject/>
  <dc:title>Kopfbogen LBZB Hannover</dc:title>
</cp:coreProperties>
</file>