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11. November bis 15. November 2024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lamipizz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,8,A,C,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ndergulasch mit Nudel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terranes Gemüse mit Bratkartoffel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iertes Fischfile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Senfsoß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G,J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lzkartoffeln und Rote-Beete-Sala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del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se-Sahnesoß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Pizz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A,C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hmchampignon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it Semmelknöde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müseschnitzel mit Senfsoß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G,J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lzkartoffeln und Rote-Beete-Sala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ckrübeneintopf mit Krakauer Schinkenwurs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uchtjoghur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rdbeer-Mascarponecrem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1473151104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4:00Z</dcterms:created>
  <dc:creator>LBZB Hannover, EDV-Systemverwaltung</dc:creator>
  <dc:description/>
  <cp:keywords/>
  <dc:language>en-US</dc:language>
  <cp:lastModifiedBy>Selbach, Mechthild (LBZBH)</cp:lastModifiedBy>
  <cp:lastPrinted>2021-10-08T11:52:00Z</cp:lastPrinted>
  <dcterms:modified xsi:type="dcterms:W3CDTF">2024-10-23T05:07:00Z</dcterms:modified>
  <cp:revision>4</cp:revision>
  <dc:subject/>
  <dc:title>Kopfbogen LBZB Hannover</dc:title>
</cp:coreProperties>
</file>