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09. Dezember bis 13. Dezember 2024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12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2.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12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12.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13.12.2024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hnchenschnitzel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Curryrahm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>, Reis und Erbs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nbraten mit Rotkohl und Rosenkohl, Kartoffeln und Klöß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feier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A,C,G </w:t>
            </w:r>
            <w:r>
              <w:rPr>
                <w:rFonts w:cs="Arial"/>
                <w:sz w:val="22"/>
                <w:szCs w:val="22"/>
              </w:rPr>
              <w:t>mit Kartoffelpüre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lachs „Bordelaiser Art“</w:t>
            </w:r>
            <w:r>
              <w:rPr>
                <w:rFonts w:cs="Arial"/>
                <w:sz w:val="22"/>
                <w:szCs w:val="22"/>
                <w:vertAlign w:val="superscript"/>
              </w:rPr>
              <w:t>A,C</w:t>
            </w:r>
            <w:r>
              <w:rPr>
                <w:rFonts w:cs="Arial"/>
                <w:sz w:val="22"/>
                <w:szCs w:val="22"/>
              </w:rPr>
              <w:t xml:space="preserve"> mit Salzkartoffeln und 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deln mit Käse-Sahne-Soße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ü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schnitzel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Curryrahm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G</w:t>
            </w:r>
            <w:r>
              <w:rPr>
                <w:rFonts w:cs="Arial"/>
                <w:sz w:val="22"/>
                <w:szCs w:val="22"/>
              </w:rPr>
              <w:t>, Reis und Erbs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rbisboulette mit Rotkohl und Rosenkohl, Kartoffeln und Klöß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auflauf mit Kartoffel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bseneintopf mit Bockwurst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Fruchtjoghurt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tell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Pudding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473753100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  <Pages>1</Pages>
  <Words>100</Words>
  <Characters>700</Characters>
  <CharactersWithSpaces>799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2:00Z</dcterms:created>
  <dc:creator>LBZB Hannover, EDV-Systemverwaltung</dc:creator>
  <dc:description/>
  <dc:language>en-US</dc:language>
  <cp:lastModifiedBy>Pabst, Sabine (LBZBH)</cp:lastModifiedBy>
  <cp:lastPrinted>2024-11-22T05:02:00Z</cp:lastPrinted>
  <dcterms:modified xsi:type="dcterms:W3CDTF">2024-11-22T05:14:00Z</dcterms:modified>
  <cp:revision>4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