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3. März bis 07. März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3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3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3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uchtiges Hähnchencurry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F,E,G </w:t>
            </w:r>
            <w:r>
              <w:rPr>
                <w:rFonts w:cs="Arial"/>
                <w:sz w:val="22"/>
                <w:szCs w:val="22"/>
              </w:rPr>
              <w:t>mit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twurst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  <w:r>
              <w:rPr>
                <w:rFonts w:cs="Arial"/>
                <w:sz w:val="22"/>
                <w:szCs w:val="22"/>
              </w:rPr>
              <w:t xml:space="preserve"> mit Sauerkraut und Kartoffelpüre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egetarisches Bauernomelette</w:t>
            </w:r>
            <w:r>
              <w:rPr>
                <w:rFonts w:cs="Arial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32"/>
                <w:szCs w:val="3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Lachswürfel</w:t>
            </w:r>
            <w:r>
              <w:rPr>
                <w:rFonts w:cs="Arial"/>
                <w:sz w:val="22"/>
                <w:szCs w:val="22"/>
                <w:vertAlign w:val="superscript"/>
              </w:rPr>
              <w:t>D</w:t>
            </w:r>
            <w:r>
              <w:rPr>
                <w:rFonts w:cs="Arial"/>
                <w:sz w:val="22"/>
                <w:szCs w:val="22"/>
              </w:rPr>
              <w:t xml:space="preserve"> und Gemüse in Zitronenrahm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auf Band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 mit Kirschtomaten und Pesto</w:t>
            </w:r>
            <w:r>
              <w:rPr>
                <w:rFonts w:cs="Arial"/>
                <w:sz w:val="22"/>
                <w:szCs w:val="22"/>
                <w:vertAlign w:val="superscript"/>
              </w:rPr>
              <w:t>A,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curry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>F,E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Bratwurst mit Sauerkraut und Kartoffelpüre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Tofu-Gemüse-Ragout in Zitronenrahm auf Band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Hausgemachte Hühnersuppe mit viel Einlag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Berliner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A,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Pudding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0425" cy="86233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048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95pt;width:167.7pt;height:67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8.6pt;height:62.5pt;mso-wrap-distance-right:0pt" filled="f" o:ole="">
                <v:imagedata r:id="rId4" o:title=""/>
              </v:shape>
              <o:OLEObject Type="Embed" ProgID="CorelPhotoPaint.Image.11" ShapeID="ole_rId3" DrawAspect="Content" ObjectID="_2033723915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DF8D3-8EC1-4030-89FF-E67E8AB9B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9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1:00Z</dcterms:created>
  <dc:creator>LBZB Hannover, EDV-Systemverwaltung</dc:creator>
  <dc:description/>
  <dc:language>en-US</dc:language>
  <cp:lastModifiedBy>Pabst, Sabine (LBZBH)</cp:lastModifiedBy>
  <cp:lastPrinted>2025-02-13T05:10:00Z</cp:lastPrinted>
  <dcterms:modified xsi:type="dcterms:W3CDTF">2025-02-13T05:19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