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rPr>
          <w:sz w:val="48"/>
        </w:rPr>
      </w:pPr>
      <w:r>
        <w:rPr>
          <w:rStyle w:val="Berschrift1Zchn"/>
          <w:b/>
          <w:bCs w:val="false"/>
          <w:kern w:val="0"/>
          <w:sz w:val="48"/>
          <w:szCs w:val="56"/>
        </w:rPr>
        <w:br/>
      </w:r>
      <w:sdt>
        <w:sdtPr>
          <w:id w:val="955862488"/>
          <w:placeholder>
            <w:docPart w:val="467546632FCC4AFA933699481DEDA83A"/>
          </w:placeholder>
          <w:alias w:val="Titel 1"/>
        </w:sdtPr>
        <w:sdtContent>
          <w:r>
            <w:rPr/>
            <w:t>Gemeinsame Abituraufgabenpoolsder Länder</w:t>
          </w:r>
        </w:sdtContent>
      </w:sdt>
    </w:p>
    <w:p>
      <w:pPr>
        <w:pStyle w:val="Titel1"/>
        <w:rPr>
          <w:sz w:val="24"/>
        </w:rPr>
      </w:pPr>
      <w:r>
        <w:rPr>
          <w:sz w:val="24"/>
        </w:rPr>
      </w:r>
    </w:p>
    <w:p>
      <w:pPr>
        <w:pStyle w:val="Titel1"/>
        <w:rPr/>
      </w:pPr>
      <w:r>
        <w:rPr/>
        <w:t>Aufgaben für die Fächer</w:t>
        <w:br/>
        <w:t>Mathematik, Chemie</w:t>
        <w:br/>
        <w:t>und Physik</w:t>
      </w:r>
    </w:p>
    <w:p>
      <w:pPr>
        <w:pStyle w:val="Titel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el3"/>
        <w:rPr>
          <w:b/>
          <w:b/>
          <w:color w:val="00B050"/>
          <w:sz w:val="48"/>
          <w:szCs w:val="28"/>
        </w:rPr>
      </w:pPr>
      <w:r>
        <w:rPr>
          <w:b/>
          <w:color w:val="00B050"/>
          <w:sz w:val="48"/>
          <w:szCs w:val="28"/>
        </w:rPr>
        <w:t>Mathematisch-naturwissenschaftliche</w:t>
        <w:br/>
        <w:t>Formelsammlung</w:t>
      </w:r>
    </w:p>
    <w:p>
      <w:pPr>
        <w:pStyle w:val="Titel3"/>
        <w:rPr>
          <w:szCs w:val="28"/>
        </w:rPr>
      </w:pPr>
      <w:r>
        <w:rPr>
          <w:szCs w:val="28"/>
        </w:rPr>
      </w:r>
    </w:p>
    <w:p>
      <w:pPr>
        <w:pStyle w:val="Titel3"/>
        <w:rPr>
          <w:szCs w:val="28"/>
        </w:rPr>
      </w:pPr>
      <w:r>
        <w:rPr>
          <w:szCs w:val="28"/>
        </w:rPr>
        <w:t>IQB – Institut zur Qualitätsentwicklung im Bildungswesen</w:t>
      </w:r>
    </w:p>
    <w:p>
      <w:pPr>
        <w:pStyle w:val="Titel3"/>
        <w:rPr>
          <w:szCs w:val="28"/>
        </w:rPr>
      </w:pPr>
      <w:r>
        <w:rPr>
          <w:szCs w:val="28"/>
        </w:rPr>
        <w:t>KMK – Kultusminister Konferenz – Stand: 14.02.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ls Hilfsmittel für die Bearbeitung der Aufgaben des Pools für die Fächer Mathematik, Chemie und Physik ist – neben dem jeweiligen digitalen Hilfsmittel – eine mathematisch–naturwissenschaftliche Formelsammlung vorgesehen, die nur die im vorliegenden Dokument enthaltenen Inhalte hat. [1]</w:t>
      </w:r>
    </w:p>
    <w:p>
      <w:pPr>
        <w:pStyle w:val="Normal"/>
        <w:rPr/>
      </w:pPr>
      <w:r>
        <w:rPr/>
        <w:t>Das Dokument stellt keine Formelsammlung im klassischen Sinn dar; insbesondere werden im Allgemeinen Voraussetzungen für die Gültigkeit von Formeln nicht genannt und im Abschnitt zum Fach Mathematik Bezeichnungen nicht erklä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Die Möglichkeit der Verwendung anderer Formeldokumente im Unterricht wird durch diese Formelsammlung nicht berüh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el2"/>
        <w:rPr/>
      </w:pPr>
      <w:sdt>
        <w:sdtPr>
          <w:id w:val="1966572041"/>
          <w:placeholder>
            <w:docPart w:val="72D698583E3C4499A8CD8DB0BDCDAC47"/>
          </w:placeholder>
          <w:alias w:val="Inhalt/Inhaltsverzeichnis"/>
        </w:sdtPr>
        <w:sdtContent>
          <w:r>
            <w:rPr/>
            <w:t>Inhaltsverzeichnis</w:t>
          </w:r>
        </w:sdtContent>
      </w:sdt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4970636">
            <w:r>
              <w:rPr>
                <w:webHidden/>
                <w:rStyle w:val="IndexLink"/>
              </w:rPr>
              <w:t>1 Mathema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37">
            <w:r>
              <w:rPr>
                <w:webHidden/>
                <w:rStyle w:val="IndexLink"/>
              </w:rPr>
              <w:t>1.1 Grundla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38">
            <w:r>
              <w:rPr>
                <w:webHidden/>
                <w:rStyle w:val="IndexLink"/>
              </w:rPr>
              <w:t>Ähnlichkeit zweier Dreieck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39">
            <w:r>
              <w:rPr>
                <w:webHidden/>
                <w:rStyle w:val="IndexLink"/>
                <w:lang w:val="en-GB"/>
              </w:rPr>
              <w:t>Binomische Form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0">
            <w:r>
              <w:rPr>
                <w:webHidden/>
                <w:rStyle w:val="IndexLink"/>
              </w:rPr>
              <w:t>Maße von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1">
            <w:r>
              <w:rPr>
                <w:webHidden/>
                <w:rStyle w:val="IndexLink"/>
              </w:rPr>
              <w:t>Maße von Körper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2">
            <w:r>
              <w:rPr>
                <w:webHidden/>
                <w:rStyle w:val="IndexLink"/>
              </w:rPr>
              <w:t>Potenzen und Logarit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3">
            <w:r>
              <w:rPr>
                <w:webHidden/>
                <w:rStyle w:val="IndexLink"/>
              </w:rPr>
              <w:t>Quadratische 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4">
            <w:r>
              <w:rPr>
                <w:webHidden/>
                <w:rStyle w:val="IndexLink"/>
              </w:rPr>
              <w:t>Rechtwinkliges 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5">
            <w:r>
              <w:rPr>
                <w:webHidden/>
                <w:rStyle w:val="IndexLink"/>
              </w:rPr>
              <w:t>Symbole in Verbindung mit Me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6">
            <w:r>
              <w:rPr>
                <w:webHidden/>
                <w:rStyle w:val="IndexLink"/>
                <w:lang w:val="en-GB"/>
              </w:rPr>
              <w:t>Trigono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7">
            <w:r>
              <w:rPr>
                <w:webHidden/>
                <w:rStyle w:val="IndexLink"/>
              </w:rPr>
              <w:t>Winkelmaß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8">
            <w:r>
              <w:rPr>
                <w:webHidden/>
                <w:rStyle w:val="IndexLink"/>
              </w:rPr>
              <w:t>1.2 Analy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49">
            <w:r>
              <w:rPr>
                <w:webHidden/>
                <w:rStyle w:val="IndexLink"/>
              </w:rPr>
              <w:t>Ableit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0">
            <w:r>
              <w:rPr>
                <w:webHidden/>
                <w:rStyle w:val="IndexLink"/>
              </w:rPr>
              <w:t>Ableitungen ausgewählter 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1">
            <w:r>
              <w:rPr>
                <w:webHidden/>
                <w:rStyle w:val="IndexLink"/>
              </w:rPr>
              <w:t>Ableitungs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2">
            <w:r>
              <w:rPr>
                <w:webHidden/>
                <w:rStyle w:val="IndexLink"/>
              </w:rPr>
              <w:t>Ableitung von Integralfun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3">
            <w:r>
              <w:rPr>
                <w:webHidden/>
                <w:rStyle w:val="IndexLink"/>
              </w:rPr>
              <w:t>Bestimmtes Integ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4">
            <w:r>
              <w:rPr>
                <w:webHidden/>
                <w:rStyle w:val="IndexLink"/>
              </w:rPr>
              <w:t>Grenzw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5">
            <w:r>
              <w:rPr>
                <w:webHidden/>
                <w:rStyle w:val="IndexLink"/>
                <w:lang w:val="en-GB"/>
              </w:rPr>
              <w:t>Rotations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6">
            <w:r>
              <w:rPr>
                <w:webHidden/>
                <w:rStyle w:val="IndexLink"/>
              </w:rPr>
              <w:t>Schneiden und Berühren zweier Funktionsgrap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7">
            <w:r>
              <w:rPr>
                <w:webHidden/>
                <w:rStyle w:val="IndexLink"/>
              </w:rPr>
              <w:t>Zueinander senkrechte Gera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8">
            <w:r>
              <w:rPr>
                <w:webHidden/>
                <w:rStyle w:val="IndexLink"/>
                <w:lang w:val="en-GB"/>
              </w:rPr>
              <w:t>1.3 Analytische Geometrie/Lineare Algeb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59">
            <w:r>
              <w:rPr>
                <w:webHidden/>
                <w:rStyle w:val="IndexLink"/>
                <w:lang w:val="en-GB"/>
              </w:rPr>
              <w:t>Skalarprodu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0">
            <w:r>
              <w:rPr>
                <w:webHidden/>
                <w:rStyle w:val="IndexLink"/>
                <w:lang w:val="en-GB"/>
              </w:rPr>
              <w:t>Ebe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1">
            <w:r>
              <w:rPr>
                <w:webHidden/>
                <w:rStyle w:val="IndexLink"/>
              </w:rPr>
              <w:t>1.4 Stocha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2">
            <w:r>
              <w:rPr>
                <w:webHidden/>
                <w:rStyle w:val="IndexLink"/>
              </w:rPr>
              <w:t>Bedingte Wahrscheinlichkeit und stochastische Unabhängigk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3">
            <w:r>
              <w:rPr>
                <w:webHidden/>
                <w:rStyle w:val="IndexLink"/>
              </w:rPr>
              <w:t>Binomialkoeffizi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4">
            <w:r>
              <w:rPr>
                <w:webHidden/>
                <w:rStyle w:val="IndexLink"/>
              </w:rPr>
              <w:t>Zufallsgröß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5">
            <w:r>
              <w:rPr>
                <w:webHidden/>
                <w:rStyle w:val="IndexLink"/>
              </w:rPr>
              <w:t>Sigma–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6">
            <w:r>
              <w:rPr>
                <w:webHidden/>
                <w:rStyle w:val="IndexLink"/>
              </w:rPr>
              <w:t>Prognoseintervall und Konfidenzinterval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7">
            <w:r>
              <w:rPr>
                <w:webHidden/>
                <w:rStyle w:val="IndexLink"/>
              </w:rPr>
              <w:t>Signifikanzte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8">
            <w:r>
              <w:rPr>
                <w:webHidden/>
                <w:rStyle w:val="IndexLink"/>
              </w:rPr>
              <w:t>2 Chem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69">
            <w:r>
              <w:rPr>
                <w:webHidden/>
                <w:rStyle w:val="IndexLink"/>
              </w:rPr>
              <w:t>2.1 Allgemeine Form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0">
            <w:r>
              <w:rPr>
                <w:webHidden/>
                <w:rStyle w:val="IndexLink"/>
              </w:rPr>
              <w:t>Avogadro–Konst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1">
            <w:r>
              <w:rPr>
                <w:webHidden/>
                <w:rStyle w:val="IndexLink"/>
              </w:rPr>
              <w:t>Molare Mas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2">
            <w:r>
              <w:rPr>
                <w:webHidden/>
                <w:rStyle w:val="IndexLink"/>
              </w:rPr>
              <w:t>Molares Vol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3">
            <w:r>
              <w:rPr>
                <w:webHidden/>
                <w:rStyle w:val="IndexLink"/>
              </w:rPr>
              <w:t>Allgemeine Gas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4">
            <w:r>
              <w:rPr>
                <w:webHidden/>
                <w:rStyle w:val="IndexLink"/>
              </w:rPr>
              <w:t>Stoffmengenkonzent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5">
            <w:r>
              <w:rPr>
                <w:webHidden/>
                <w:rStyle w:val="IndexLink"/>
              </w:rPr>
              <w:t>Massenkonzent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6">
            <w:r>
              <w:rPr>
                <w:webHidden/>
                <w:rStyle w:val="IndexLink"/>
              </w:rPr>
              <w:t>Massenante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7">
            <w:r>
              <w:rPr>
                <w:webHidden/>
                <w:rStyle w:val="IndexLink"/>
              </w:rPr>
              <w:t>Volumenante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8">
            <w:r>
              <w:rPr>
                <w:webHidden/>
                <w:rStyle w:val="IndexLink"/>
              </w:rPr>
              <w:t>2.2 Gleichgewichtsrea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79">
            <w:r>
              <w:rPr>
                <w:webHidden/>
                <w:rStyle w:val="IndexLink"/>
              </w:rPr>
              <w:t>Massenwirkungs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0">
            <w:r>
              <w:rPr>
                <w:webHidden/>
                <w:rStyle w:val="IndexLink"/>
              </w:rPr>
              <w:t>Löslichkeitsprodu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1">
            <w:r>
              <w:rPr>
                <w:webHidden/>
                <w:rStyle w:val="IndexLink"/>
              </w:rPr>
              <w:t>2.3 Protonenüberg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2">
            <w:r>
              <w:rPr>
                <w:webHidden/>
                <w:rStyle w:val="IndexLink"/>
              </w:rPr>
              <w:t>Ionenprodukt des Wass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3">
            <w:r>
              <w:rPr>
                <w:webHidden/>
                <w:rStyle w:val="IndexLink"/>
              </w:rPr>
              <w:t>pH–Wert und pOH–We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4">
            <w:r>
              <w:rPr>
                <w:webHidden/>
                <w:rStyle w:val="IndexLink"/>
              </w:rPr>
              <w:t>Säurekonstante und Säureexpon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5">
            <w:r>
              <w:rPr>
                <w:webHidden/>
                <w:rStyle w:val="IndexLink"/>
              </w:rPr>
              <w:t>Basenkonstante und Basenexpon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6">
            <w:r>
              <w:rPr>
                <w:webHidden/>
                <w:rStyle w:val="IndexLink"/>
              </w:rPr>
              <w:t>Oxonium–Ionen–Konzentration und pH–We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7">
            <w:r>
              <w:rPr>
                <w:webHidden/>
                <w:rStyle w:val="IndexLink"/>
              </w:rPr>
              <w:t>2.4 Elektronenüberg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8">
            <w:r>
              <w:rPr>
                <w:webHidden/>
                <w:rStyle w:val="IndexLink"/>
              </w:rPr>
              <w:t>Berechnung der Zellspan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89">
            <w:r>
              <w:rPr>
                <w:webHidden/>
                <w:rStyle w:val="IndexLink"/>
              </w:rPr>
              <w:t>Nernst–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0">
            <w:r>
              <w:rPr>
                <w:webHidden/>
                <w:rStyle w:val="IndexLink"/>
              </w:rPr>
              <w:t>Faraday–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1">
            <w:r>
              <w:rPr>
                <w:webHidden/>
                <w:rStyle w:val="IndexLink"/>
              </w:rPr>
              <w:t>Elektro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2">
            <w:r>
              <w:rPr>
                <w:webHidden/>
                <w:rStyle w:val="IndexLink"/>
              </w:rPr>
              <w:t>2.5 Energetische und kinetische Aspekte chemischer Reakti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3">
            <w:r>
              <w:rPr>
                <w:webHidden/>
                <w:rStyle w:val="IndexLink"/>
              </w:rPr>
              <w:t>Mittlere Reaktionsgeschwindigk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4">
            <w:r>
              <w:rPr>
                <w:webHidden/>
                <w:rStyle w:val="IndexLink"/>
              </w:rPr>
              <w:t>Erster Hauptsatz der Thermodynam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5">
            <w:r>
              <w:rPr>
                <w:webHidden/>
                <w:rStyle w:val="IndexLink"/>
              </w:rPr>
              <w:t>Volumenarb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6">
            <w:r>
              <w:rPr>
                <w:webHidden/>
                <w:rStyle w:val="IndexLink"/>
              </w:rPr>
              <w:t>Kalori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7">
            <w:r>
              <w:rPr>
                <w:webHidden/>
                <w:rStyle w:val="IndexLink"/>
              </w:rPr>
              <w:t>Änderung der Enthal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8">
            <w:r>
              <w:rPr>
                <w:webHidden/>
                <w:rStyle w:val="IndexLink"/>
              </w:rPr>
              <w:t>Änderung der Entrop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699">
            <w:r>
              <w:rPr>
                <w:webHidden/>
                <w:rStyle w:val="IndexLink"/>
              </w:rPr>
              <w:t>Gibbs–Helmholtz–Gleic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0">
            <w:r>
              <w:rPr>
                <w:webHidden/>
                <w:rStyle w:val="IndexLink"/>
              </w:rPr>
              <w:t>2.6 Qualitative Analyse – Chromatograf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1">
            <w:r>
              <w:rPr>
                <w:webHidden/>
                <w:rStyle w:val="IndexLink"/>
              </w:rPr>
              <w:t>2.7 Quantitative und instrumentelle Analy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2">
            <w:r>
              <w:rPr>
                <w:webHidden/>
                <w:rStyle w:val="IndexLink"/>
              </w:rPr>
              <w:t>Lambert-Beer’sches 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3">
            <w:r>
              <w:rPr>
                <w:webHidden/>
                <w:rStyle w:val="IndexLink"/>
              </w:rPr>
              <w:t>Optische Aktivitä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4">
            <w:r>
              <w:rPr>
                <w:webHidden/>
                <w:rStyle w:val="IndexLink"/>
              </w:rPr>
              <w:t>3 Phys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5">
            <w:r>
              <w:rPr>
                <w:webHidden/>
                <w:rStyle w:val="IndexLink"/>
              </w:rPr>
              <w:t>3.1 Mecha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6">
            <w:r>
              <w:rPr>
                <w:webHidden/>
                <w:rStyle w:val="IndexLink"/>
              </w:rPr>
              <w:t>Newton’sche Gesetze und Kräfteaddi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7">
            <w:r>
              <w:rPr>
                <w:webHidden/>
                <w:rStyle w:val="IndexLink"/>
              </w:rPr>
              <w:t>Kräfte der Mecha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8">
            <w:r>
              <w:rPr>
                <w:webHidden/>
                <w:rStyle w:val="IndexLink"/>
              </w:rPr>
              <w:t>Bewe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09">
            <w:r>
              <w:rPr>
                <w:webHidden/>
                <w:rStyle w:val="IndexLink"/>
              </w:rPr>
              <w:t>Dichte und Dru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0">
            <w:r>
              <w:rPr>
                <w:webHidden/>
                <w:rStyle w:val="IndexLink"/>
              </w:rPr>
              <w:t>Kraftumformende Einricht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1">
            <w:r>
              <w:rPr>
                <w:webHidden/>
                <w:rStyle w:val="IndexLink"/>
              </w:rPr>
              <w:t>Mechanische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2">
            <w:r>
              <w:rPr>
                <w:webHidden/>
                <w:rStyle w:val="IndexLink"/>
              </w:rPr>
              <w:t>Mechanische Arb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3">
            <w:r>
              <w:rPr>
                <w:webHidden/>
                <w:rStyle w:val="IndexLink"/>
              </w:rPr>
              <w:t>Leistung und Wirkungsgr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4">
            <w:r>
              <w:rPr>
                <w:webHidden/>
                <w:rStyle w:val="IndexLink"/>
              </w:rPr>
              <w:t>Energieerhaltungs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5">
            <w:r>
              <w:rPr>
                <w:webHidden/>
                <w:rStyle w:val="IndexLink"/>
              </w:rPr>
              <w:t>Gravit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6">
            <w:r>
              <w:rPr>
                <w:webHidden/>
                <w:rStyle w:val="IndexLink"/>
              </w:rPr>
              <w:t>Impu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7">
            <w:r>
              <w:rPr>
                <w:webHidden/>
                <w:rStyle w:val="IndexLink"/>
              </w:rPr>
              <w:t>Rotation starrer 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8">
            <w:r>
              <w:rPr>
                <w:webHidden/>
                <w:rStyle w:val="IndexLink"/>
              </w:rPr>
              <w:t>Zentrale gerade Stöß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19">
            <w:r>
              <w:rPr>
                <w:webHidden/>
                <w:rStyle w:val="IndexLink"/>
              </w:rPr>
              <w:t>Schw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0">
            <w:r>
              <w:rPr>
                <w:webHidden/>
                <w:rStyle w:val="IndexLink"/>
              </w:rPr>
              <w:t>Wel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1">
            <w:r>
              <w:rPr>
                <w:webHidden/>
                <w:rStyle w:val="IndexLink"/>
              </w:rPr>
              <w:t>Aku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2">
            <w:r>
              <w:rPr>
                <w:webHidden/>
                <w:rStyle w:val="IndexLink"/>
              </w:rPr>
              <w:t>3.2 Elektrizitätslehre und Magnetism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3">
            <w:r>
              <w:rPr>
                <w:webHidden/>
                <w:rStyle w:val="IndexLink"/>
              </w:rPr>
              <w:t>Stromstärke, Spannung, Widerstand, Lad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4">
            <w:r>
              <w:rPr>
                <w:webHidden/>
                <w:rStyle w:val="IndexLink"/>
              </w:rPr>
              <w:t>Reihen- und Parallelschaltung von Widerstän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5">
            <w:r>
              <w:rPr>
                <w:webHidden/>
                <w:rStyle w:val="IndexLink"/>
              </w:rPr>
              <w:t>Kirchhoff’sche 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6">
            <w:r>
              <w:rPr>
                <w:webHidden/>
                <w:rStyle w:val="IndexLink"/>
              </w:rPr>
              <w:t>Elektrische Leistung und 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7">
            <w:r>
              <w:rPr>
                <w:webHidden/>
                <w:rStyle w:val="IndexLink"/>
              </w:rPr>
              <w:t>Elektrisches F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8">
            <w:r>
              <w:rPr>
                <w:webHidden/>
                <w:rStyle w:val="IndexLink"/>
              </w:rPr>
              <w:t>Wechselstrom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29">
            <w:r>
              <w:rPr>
                <w:webHidden/>
                <w:rStyle w:val="IndexLink"/>
              </w:rPr>
              <w:t>Kondensa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0">
            <w:r>
              <w:rPr>
                <w:webHidden/>
                <w:rStyle w:val="IndexLink"/>
              </w:rPr>
              <w:t>Magnetisches F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1">
            <w:r>
              <w:rPr>
                <w:webHidden/>
                <w:rStyle w:val="IndexLink"/>
                <w:lang w:val="en-GB"/>
              </w:rPr>
              <w:t>Indu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2">
            <w:r>
              <w:rPr>
                <w:webHidden/>
                <w:rStyle w:val="IndexLink"/>
              </w:rPr>
              <w:t>Transforma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3">
            <w:r>
              <w:rPr>
                <w:webHidden/>
                <w:rStyle w:val="IndexLink"/>
              </w:rPr>
              <w:t>Sp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4">
            <w:r>
              <w:rPr>
                <w:webHidden/>
                <w:rStyle w:val="IndexLink"/>
              </w:rPr>
              <w:t>Elektromagnetische Schw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5">
            <w:r>
              <w:rPr>
                <w:webHidden/>
                <w:rStyle w:val="IndexLink"/>
              </w:rPr>
              <w:t>Elektromagnetische Wel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6">
            <w:r>
              <w:rPr>
                <w:webHidden/>
                <w:rStyle w:val="IndexLink"/>
              </w:rPr>
              <w:t>3.3 Op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7">
            <w:r>
              <w:rPr>
                <w:webHidden/>
                <w:rStyle w:val="IndexLink"/>
              </w:rPr>
              <w:t>Geometrische Op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8">
            <w:r>
              <w:rPr>
                <w:webHidden/>
                <w:rStyle w:val="IndexLink"/>
              </w:rPr>
              <w:t>Wellenop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39">
            <w:r>
              <w:rPr>
                <w:webHidden/>
                <w:rStyle w:val="IndexLink"/>
              </w:rPr>
              <w:t>3.4 Quantenphysik und Mate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0">
            <w:r>
              <w:rPr>
                <w:webHidden/>
                <w:rStyle w:val="IndexLink"/>
              </w:rPr>
              <w:t>Quantenobjek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1">
            <w:r>
              <w:rPr>
                <w:webHidden/>
                <w:rStyle w:val="IndexLink"/>
              </w:rPr>
              <w:t>Atomhül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2">
            <w:r>
              <w:rPr>
                <w:webHidden/>
                <w:rStyle w:val="IndexLink"/>
              </w:rPr>
              <w:t>3.5 Wärmele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3">
            <w:r>
              <w:rPr>
                <w:webHidden/>
                <w:rStyle w:val="IndexLink"/>
              </w:rPr>
              <w:t>Grundgleichung der Wärmele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4">
            <w:r>
              <w:rPr>
                <w:webHidden/>
                <w:rStyle w:val="IndexLink"/>
              </w:rPr>
              <w:t>Entropieänder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5">
            <w:r>
              <w:rPr>
                <w:webHidden/>
                <w:rStyle w:val="IndexLink"/>
              </w:rPr>
              <w:t>Hauptsätze der Wärmeleh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6">
            <w:r>
              <w:rPr>
                <w:webHidden/>
                <w:rStyle w:val="IndexLink"/>
              </w:rPr>
              <w:t>Zustandsgleichung für ideale Ga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7">
            <w:r>
              <w:rPr>
                <w:webHidden/>
                <w:rStyle w:val="IndexLink"/>
              </w:rPr>
              <w:t>Thermisches Verhalten von Festkörpern, Flüssigkeiten und Ga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8">
            <w:r>
              <w:rPr>
                <w:webHidden/>
                <w:rStyle w:val="IndexLink"/>
              </w:rPr>
              <w:t>3.6 Spezielle Relativitätstheo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49">
            <w:r>
              <w:rPr>
                <w:webHidden/>
                <w:rStyle w:val="IndexLink"/>
              </w:rPr>
              <w:t>Galilei-Trans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0">
            <w:r>
              <w:rPr>
                <w:webHidden/>
                <w:rStyle w:val="IndexLink"/>
              </w:rPr>
              <w:t>Lorentz-Fak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1">
            <w:r>
              <w:rPr>
                <w:webHidden/>
                <w:rStyle w:val="IndexLink"/>
              </w:rPr>
              <w:t>Lorentz-Trans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2">
            <w:r>
              <w:rPr>
                <w:webHidden/>
                <w:rStyle w:val="IndexLink"/>
              </w:rPr>
              <w:t>Zeitdilat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3">
            <w:r>
              <w:rPr>
                <w:webHidden/>
                <w:rStyle w:val="IndexLink"/>
              </w:rPr>
              <w:t>Längenkontrak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4">
            <w:r>
              <w:rPr>
                <w:webHidden/>
                <w:rStyle w:val="IndexLink"/>
              </w:rPr>
              <w:t>Impu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5">
            <w:r>
              <w:rPr>
                <w:webHidden/>
                <w:rStyle w:val="IndexLink"/>
              </w:rPr>
              <w:t>Ener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6">
            <w:r>
              <w:rPr>
                <w:webHidden/>
                <w:rStyle w:val="IndexLink"/>
              </w:rPr>
              <w:t>Energie-Impuls-Bezieh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7">
            <w:r>
              <w:rPr>
                <w:webHidden/>
                <w:rStyle w:val="IndexLink"/>
              </w:rPr>
              <w:t>3.7 Kernphys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8">
            <w:r>
              <w:rPr>
                <w:webHidden/>
                <w:rStyle w:val="IndexLink"/>
              </w:rPr>
              <w:t>Nukleon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59">
            <w:r>
              <w:rPr>
                <w:webHidden/>
                <w:rStyle w:val="IndexLink"/>
              </w:rPr>
              <w:t xml:space="preserve">Freisetzung von α-, β-, </w:t>
            </w:r>
            <w:r>
              <w:rPr>
                <w:rStyle w:val="IndexLink"/>
                <w:rFonts w:ascii="Cambria Math" w:hAnsi="Cambria Math"/>
              </w:rPr>
              <w:t>γ</w:t>
            </w:r>
            <w:r>
              <w:rPr>
                <w:rStyle w:val="IndexLink"/>
              </w:rPr>
              <w:t>-Strah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0">
            <w:r>
              <w:rPr>
                <w:webHidden/>
                <w:rStyle w:val="IndexLink"/>
              </w:rPr>
              <w:t>Aktivität einer radioaktiven Substan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1">
            <w:r>
              <w:rPr>
                <w:webHidden/>
                <w:rStyle w:val="IndexLink"/>
              </w:rPr>
              <w:t>Zerfalls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2">
            <w:r>
              <w:rPr>
                <w:webHidden/>
                <w:rStyle w:val="IndexLink"/>
              </w:rPr>
              <w:t>Absorptionsgese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3">
            <w:r>
              <w:rPr>
                <w:webHidden/>
                <w:rStyle w:val="IndexLink"/>
              </w:rPr>
              <w:t>Energiedo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4">
            <w:r>
              <w:rPr>
                <w:webHidden/>
                <w:rStyle w:val="IndexLink"/>
                <w:lang w:val="en-GB"/>
              </w:rPr>
              <w:t>Äquivalentdo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5">
            <w:r>
              <w:rPr>
                <w:webHidden/>
                <w:rStyle w:val="IndexLink"/>
              </w:rPr>
              <w:t>Effektive Do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6">
            <w:r>
              <w:rPr>
                <w:webHidden/>
                <w:rStyle w:val="IndexLink"/>
              </w:rPr>
              <w:t>Bindungsenergie des Ker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7">
            <w:r>
              <w:rPr>
                <w:webHidden/>
                <w:rStyle w:val="IndexLink"/>
              </w:rPr>
              <w:t>Freiwerdende Energie bei Kernreaktionen (Q-Wer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8">
            <w:r>
              <w:rPr>
                <w:webHidden/>
                <w:rStyle w:val="IndexLink"/>
              </w:rPr>
              <w:t>Kernradi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69">
            <w:r>
              <w:rPr>
                <w:webHidden/>
                <w:rStyle w:val="IndexLink"/>
              </w:rPr>
              <w:t>3.8 Astrophys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0">
            <w:r>
              <w:rPr>
                <w:webHidden/>
                <w:rStyle w:val="IndexLink"/>
              </w:rPr>
              <w:t>Kepler’sche 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1">
            <w:r>
              <w:rPr>
                <w:webHidden/>
                <w:rStyle w:val="IndexLink"/>
              </w:rPr>
              <w:t>Bewegung im Gravitationsf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2">
            <w:r>
              <w:rPr>
                <w:webHidden/>
                <w:rStyle w:val="IndexLink"/>
              </w:rPr>
              <w:t>Schwarzschild-Radius eines schwarzen Loch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3">
            <w:r>
              <w:rPr>
                <w:webHidden/>
                <w:rStyle w:val="IndexLink"/>
              </w:rPr>
              <w:t>Strahlungs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4">
            <w:r>
              <w:rPr>
                <w:webHidden/>
                <w:rStyle w:val="IndexLink"/>
              </w:rPr>
              <w:t>Entfernung und Helligk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5">
            <w:r>
              <w:rPr>
                <w:webHidden/>
                <w:rStyle w:val="IndexLink"/>
              </w:rPr>
              <w:t>Nichtrelativistische Näherung des optischen  Doppler-Effek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6">
            <w:r>
              <w:rPr>
                <w:webHidden/>
                <w:rStyle w:val="IndexLink"/>
              </w:rPr>
              <w:t>4 Anh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7">
            <w:r>
              <w:rPr>
                <w:webHidden/>
                <w:rStyle w:val="IndexLink"/>
              </w:rPr>
              <w:t>4.1 Größen, Einheiten und ihre Beziehungen untereina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8">
            <w:r>
              <w:rPr>
                <w:webHidden/>
                <w:rStyle w:val="IndexLink"/>
              </w:rPr>
              <w:t>4.2 Astronomische Entfernungsangab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79">
            <w:r>
              <w:rPr>
                <w:webHidden/>
                <w:rStyle w:val="IndexLink"/>
              </w:rPr>
              <w:t>4.3 Vorsätze bei 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0">
            <w:r>
              <w:rPr>
                <w:webHidden/>
                <w:rStyle w:val="IndexLink"/>
              </w:rPr>
              <w:t>4.4 Tabellierte We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1">
            <w:r>
              <w:rPr>
                <w:webHidden/>
                <w:rStyle w:val="IndexLink"/>
              </w:rPr>
              <w:t>Naturkonstanten und Näherungswerte wichtiger Größ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2">
            <w:r>
              <w:rPr>
                <w:webHidden/>
                <w:rStyle w:val="IndexLink"/>
              </w:rPr>
              <w:t>Elektron, Proton, Neutron, α-Teilch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3">
            <w:r>
              <w:rPr>
                <w:webHidden/>
                <w:rStyle w:val="IndexLink"/>
              </w:rPr>
              <w:t>Teilchen des Standardmodel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4">
            <w:r>
              <w:rPr>
                <w:webHidden/>
                <w:rStyle w:val="IndexLink"/>
              </w:rPr>
              <w:t>Festgelegte Bed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5">
            <w:r>
              <w:rPr>
                <w:webHidden/>
                <w:rStyle w:val="IndexLink"/>
              </w:rPr>
              <w:t>Dich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6">
            <w:r>
              <w:rPr>
                <w:webHidden/>
                <w:rStyle w:val="IndexLink"/>
              </w:rPr>
              <w:t>Dielektrizitätszah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7">
            <w:r>
              <w:rPr>
                <w:webHidden/>
                <w:rStyle w:val="IndexLink"/>
              </w:rPr>
              <w:t>Permeabilitätszahl (relative Permeabilitä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8">
            <w:r>
              <w:rPr>
                <w:webHidden/>
                <w:rStyle w:val="IndexLink"/>
              </w:rPr>
              <w:t>Spezifischer elektrischer Widersta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89">
            <w:r>
              <w:rPr>
                <w:webHidden/>
                <w:rStyle w:val="IndexLink"/>
              </w:rPr>
              <w:t>Brechzah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0">
            <w:r>
              <w:rPr>
                <w:webHidden/>
                <w:rStyle w:val="IndexLink"/>
              </w:rPr>
              <w:t>Hall-Konsta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1">
            <w:r>
              <w:rPr>
                <w:webHidden/>
                <w:rStyle w:val="IndexLink"/>
              </w:rPr>
              <w:t>Auslösearbe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2">
            <w:r>
              <w:rPr>
                <w:webHidden/>
                <w:rStyle w:val="IndexLink"/>
              </w:rPr>
              <w:t>Längenausdehnungs- und Volumenausdehnungskoeffizien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3">
            <w:r>
              <w:rPr>
                <w:webHidden/>
                <w:rStyle w:val="IndexLink"/>
              </w:rPr>
              <w:t>Spezifische Wärmekapazitä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4">
            <w:r>
              <w:rPr>
                <w:webHidden/>
                <w:rStyle w:val="IndexLink"/>
              </w:rPr>
              <w:t>Schmelztemperatur und spezifische Schmelzwär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5">
            <w:r>
              <w:rPr>
                <w:webHidden/>
                <w:rStyle w:val="IndexLink"/>
              </w:rPr>
              <w:t>Siedetemperatur und spezifische Verdampfungswär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6">
            <w:r>
              <w:rPr>
                <w:webHidden/>
                <w:rStyle w:val="IndexLink"/>
              </w:rPr>
              <w:t>Schallgeschwindigk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7">
            <w:r>
              <w:rPr>
                <w:webHidden/>
                <w:rStyle w:val="IndexLink"/>
              </w:rPr>
              <w:t>Daten zum Sonnensy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8">
            <w:r>
              <w:rPr>
                <w:webHidden/>
                <w:rStyle w:val="IndexLink"/>
              </w:rPr>
              <w:t xml:space="preserve">Gewebe-Wichtungsfaktoren </w:t>
            </w:r>
            <w:r>
              <w:rPr>
                <w:rStyle w:val="IndexLin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oMath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799">
            <w:r>
              <w:rPr>
                <w:webHidden/>
                <w:rStyle w:val="IndexLink"/>
              </w:rPr>
              <w:t xml:space="preserve">Typische Werte für Qualitätsfaktoren </w:t>
            </w:r>
            <w:r>
              <w:rPr>
                <w:rStyle w:val="IndexLink"/>
                <w:i/>
              </w:rPr>
              <w:t>q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0">
            <w:r>
              <w:rPr>
                <w:webHidden/>
                <w:rStyle w:val="IndexLink"/>
              </w:rPr>
              <w:t>Wellenlängen ausgewählter Spektrallini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1">
            <w:r>
              <w:rPr>
                <w:webHidden/>
                <w:rStyle w:val="IndexLink"/>
              </w:rPr>
              <w:t xml:space="preserve">Säureexponent </w:t>
            </w:r>
            <w:r>
              <w:rPr>
                <w:rStyle w:val="IndexLin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Style w:val="IndexLink"/>
              </w:rPr>
              <w:t xml:space="preserve"> und Basenexponent </w:t>
            </w:r>
            <w:r>
              <w:rPr>
                <w:rStyle w:val="IndexLink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2">
            <w:r>
              <w:rPr>
                <w:webHidden/>
                <w:rStyle w:val="IndexLink"/>
              </w:rPr>
              <w:t>Säure-Base-Indikato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3">
            <w:r>
              <w:rPr>
                <w:webHidden/>
                <w:rStyle w:val="IndexLink"/>
              </w:rPr>
              <w:t>Standardpotenzi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4">
            <w:r>
              <w:rPr>
                <w:webHidden/>
                <w:rStyle w:val="IndexLink"/>
              </w:rPr>
              <w:t>Spektrum der elektromagnetischen Strahl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5">
            <w:r>
              <w:rPr>
                <w:webHidden/>
                <w:rStyle w:val="IndexLink"/>
              </w:rPr>
              <w:t>Kernmassen ausgewählter Nukl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6">
            <w:r>
              <w:rPr>
                <w:webHidden/>
                <w:rStyle w:val="IndexLink"/>
              </w:rPr>
              <w:t>Atommassen ausgewählter Nukl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4970807">
            <w:r>
              <w:rPr>
                <w:webHidden/>
                <w:rStyle w:val="IndexLink"/>
              </w:rPr>
              <w:t>Auszug aus der Nuklidkar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97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Toc184970636"/>
      <w:r>
        <w:rPr/>
        <w:t>1 Mathematik</w:t>
      </w:r>
      <w:bookmarkEnd w:id="0"/>
    </w:p>
    <w:p>
      <w:pPr>
        <w:pStyle w:val="Heading2"/>
        <w:rPr/>
      </w:pPr>
      <w:bookmarkStart w:id="1" w:name="_Toc184970637"/>
      <w:r>
        <w:rPr/>
        <w:t>1.1 Grundlagen</w:t>
      </w:r>
      <w:bookmarkEnd w:id="1"/>
    </w:p>
    <w:p>
      <w:pPr>
        <w:pStyle w:val="Heading3"/>
        <w:rPr/>
      </w:pPr>
      <w:bookmarkStart w:id="2" w:name="_Toc184970638"/>
      <w:r>
        <w:rPr/>
        <w:t>Ähnlichkeit zweier Dreiecke</w:t>
      </w:r>
      <w:bookmarkEnd w:id="2"/>
    </w:p>
    <w:p>
      <w:pPr>
        <w:pStyle w:val="Normal"/>
        <w:rPr/>
      </w:pPr>
      <w:r>
        <w:rPr/>
        <w:t>Die folgenden Aussagen zu zwei Dreiecken sind äquivalent:</w:t>
      </w:r>
    </w:p>
    <w:p>
      <w:pPr>
        <w:pStyle w:val="List"/>
        <w:rPr/>
      </w:pPr>
      <w:r>
        <w:rPr/>
        <w:t>–</w:t>
      </w:r>
      <w:r>
        <w:rPr/>
        <w:tab/>
        <w:t>Die Dreiecke sind ähnlich.</w:t>
      </w:r>
    </w:p>
    <w:p>
      <w:pPr>
        <w:pStyle w:val="List"/>
        <w:rPr/>
      </w:pPr>
      <w:r>
        <w:rPr/>
        <w:t>–</w:t>
      </w:r>
      <w:r>
        <w:rPr/>
        <w:tab/>
        <w:t>Die Größen der Winkel des einen Dreiecks stimmen mit den Größen der Winkel des anderen Dreiecks überein.</w:t>
      </w:r>
    </w:p>
    <w:p>
      <w:pPr>
        <w:pStyle w:val="List"/>
        <w:rPr/>
      </w:pPr>
      <w:r>
        <w:rPr/>
        <w:t>–</w:t>
      </w:r>
      <w:r>
        <w:rPr/>
        <w:tab/>
        <w:t>Die Verhältnisse der Seitenlängen des einen Dreiecks stimmen mit den Verhältnissen der Seitenlängen des anderen Dreiecks überein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3" w:name="_Toc184970639"/>
      <w:r>
        <w:rPr>
          <w:lang w:val="en-GB"/>
        </w:rPr>
        <w:t>Binomische Formeln</w:t>
      </w:r>
      <w:bookmarkEnd w:id="3"/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2ab +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 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ab 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(a 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)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)</m:t>
          </m:r>
        </m:oMath>
      </m:oMathPara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4" w:name="_Toc184970640"/>
      <w:r>
        <w:rPr/>
        <w:t>Maße von Figuren</w:t>
      </w:r>
      <w:bookmarkEnd w:id="4"/>
    </w:p>
    <w:p>
      <w:pPr>
        <w:pStyle w:val="Heading4"/>
        <w:rPr/>
      </w:pPr>
      <w:r>
        <w:rPr/>
        <w:t>Dreieck</w:t>
      </w:r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allelogramm</w:t>
      </w:r>
    </w:p>
    <w:p>
      <w:pPr>
        <w:pStyle w:val="Normal"/>
        <w:rPr>
          <w:rFonts w:eastAsia="Calibri" w:cs="Arial"/>
        </w:rPr>
      </w:pPr>
      <w:r>
        <w:rPr/>
        <w:t>Ein Parallelogramm mit vier gleich langen Seiten wird als Raute bezeichnet.</w:t>
        <w:br/>
      </w:r>
    </w:p>
    <w:p>
      <w:pPr>
        <w:pStyle w:val="Normal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mc:AlternateContent>
          <mc:Choice Requires="wpg">
            <w:drawing>
              <wp:anchor behindDoc="0" distT="0" distB="0" distL="19050" distR="19050" simplePos="0" locked="0" layoutInCell="0" allowOverlap="1" relativeHeight="2" wp14:anchorId="4500553C">
                <wp:simplePos x="0" y="0"/>
                <wp:positionH relativeFrom="column">
                  <wp:posOffset>1258570</wp:posOffset>
                </wp:positionH>
                <wp:positionV relativeFrom="paragraph">
                  <wp:posOffset>943610</wp:posOffset>
                </wp:positionV>
                <wp:extent cx="2952115" cy="2658110"/>
                <wp:effectExtent l="19050" t="0" r="19050" b="0"/>
                <wp:wrapNone/>
                <wp:docPr id="1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2658240"/>
                          <a:chOff x="0" y="0"/>
                          <a:chExt cx="2952000" cy="2658240"/>
                        </a:xfrm>
                      </wpg:grpSpPr>
                      <wpg:grpSp>
                        <wpg:cNvGrpSpPr/>
                        <wpg:grpSpPr>
                          <a:xfrm>
                            <a:off x="0" y="177120"/>
                            <a:ext cx="2952000" cy="226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0" cy="2265840"/>
                            </a:xfrm>
                            <a:custGeom>
                              <a:avLst/>
                              <a:gdLst>
                                <a:gd name="textAreaLeft" fmla="*/ 0 w 1673640"/>
                                <a:gd name="textAreaRight" fmla="*/ 1674000 w 1673640"/>
                                <a:gd name="textAreaTop" fmla="*/ 0 h 1284480"/>
                                <a:gd name="textAreaBottom" fmla="*/ 1284840 h 128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6077" h="1048201">
                                  <a:moveTo>
                                    <a:pt x="0" y="1048201"/>
                                  </a:moveTo>
                                  <a:lnTo>
                                    <a:pt x="401764" y="174177"/>
                                  </a:lnTo>
                                  <a:lnTo>
                                    <a:pt x="1366077" y="0"/>
                                  </a:lnTo>
                                  <a:lnTo>
                                    <a:pt x="1278019" y="812347"/>
                                  </a:lnTo>
                                  <a:lnTo>
                                    <a:pt x="0" y="1048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290160"/>
                              <a:ext cx="314280" cy="16153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478080" cy="434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1640" y="1049040"/>
                            <a:ext cx="478080" cy="434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2223000"/>
                            <a:ext cx="478080" cy="43488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99.1pt;margin-top:74.3pt;width:232.45pt;height:209.25pt" coordorigin="1982,1486" coordsize="4649,4185">
                <v:group id="shape_0" style="position:absolute;left:1982;top:1765;width:4649;height:3568">
                  <v:line id="shape_0" from="4315,2222" to="4809,4765" ID="Gerader Verbinder 3" stroked="t" o:allowincell="f" style="position:absolute">
                    <v:stroke color="black" weight="38160" dashstyle="dash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4563;top:1486;width:752;height:684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646;top:3138;width:752;height:684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056;top:4987;width:752;height:684;mso-wrap-style:square;v-text-anchor:top">
                  <v:fill o:detectmouseclick="t" on="false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lang w:val="en-GB"/>
        </w:rPr>
        <w:t>Trapez</w:t>
      </w:r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)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8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4"/>
        <w:rPr/>
      </w:pPr>
      <w:r>
        <w:rPr/>
        <w:t>Drachenviereck</w:t>
      </w:r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 wp14:anchorId="0616617F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3349625" cy="2934970"/>
                <wp:effectExtent l="0" t="0" r="0" b="0"/>
                <wp:wrapNone/>
                <wp:docPr id="5" name="Gruppiere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935080"/>
                          <a:chOff x="0" y="0"/>
                          <a:chExt cx="3349800" cy="29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9800" cy="2935080"/>
                          </a:xfrm>
                        </wpg:grpSpPr>
                        <wps:wsp>
                          <wps:cNvSpPr/>
                          <wps:spPr>
                            <a:xfrm rot="17389800">
                              <a:off x="619560" y="67320"/>
                              <a:ext cx="2109960" cy="2799720"/>
                            </a:xfrm>
                            <a:custGeom>
                              <a:avLst/>
                              <a:gdLst>
                                <a:gd name="textAreaLeft" fmla="*/ 0 w 1196280"/>
                                <a:gd name="textAreaRight" fmla="*/ 1196640 w 1196280"/>
                                <a:gd name="textAreaTop" fmla="*/ 0 h 1587240"/>
                                <a:gd name="textAreaBottom" fmla="*/ 1587600 h 158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2476" h="1568450">
                                  <a:moveTo>
                                    <a:pt x="0" y="387216"/>
                                  </a:moveTo>
                                  <a:lnTo>
                                    <a:pt x="591043" y="0"/>
                                  </a:lnTo>
                                  <a:lnTo>
                                    <a:pt x="1182476" y="384250"/>
                                  </a:lnTo>
                                  <a:lnTo>
                                    <a:pt x="591043" y="1568450"/>
                                  </a:lnTo>
                                  <a:lnTo>
                                    <a:pt x="0" y="387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82440"/>
                              <a:ext cx="2620800" cy="9734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4f81bd">
                                  <a:lumMod val="75000"/>
                                </a:srgbClr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246960"/>
                              <a:ext cx="699120" cy="19393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9600" y="695880"/>
                            <a:ext cx="660240" cy="660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1469880"/>
                            <a:ext cx="660240" cy="660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4" style="position:absolute;margin-left:32.7pt;margin-top:-2.05pt;width:206.3pt;height:220.45pt" coordorigin="654,-41" coordsize="4126,4409">
                <v:group id="shape_0" style="position:absolute;left:654;top:-41;width:4126;height:4409">
                  <v:line id="shape_0" from="654,1400" to="4780,2932" ID="Gerader Verbinder 9" stroked="t" o:allowincell="f" style="position:absolute">
                    <v:stroke color="#376092" weight="38160" dashstyle="dash" joinstyle="round" endcap="flat"/>
                    <v:fill o:detectmouseclick="t" on="false"/>
                    <w10:wrap type="none"/>
                  </v:line>
                  <v:line id="shape_0" from="1151,242" to="2251,3295" ID="Gerader Verbinder 10" stroked="t" o:allowincell="f" style="position:absolute;flip:y">
                    <v:stroke color="red" weight="38160" dashstyle="dash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1998;top:949;width:1039;height:104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e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269;top:2168;width:1039;height:1040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360" w:before="0" w:after="120"/>
                          <w:jc w:val="left"/>
                          <w:rPr/>
                        </w:pPr>
                        <w:r>
                          <w:rPr/>
                          <w:t>f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eis</w:t>
      </w:r>
    </w:p>
    <w:p>
      <w:pPr>
        <w:pStyle w:val="Normal"/>
        <w:jc w:val="left"/>
        <w:rPr>
          <w:rFonts w:eastAsia="" w:cs="Arial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5" w:name="_Toc184970641"/>
      <w:r>
        <w:rPr/>
        <w:t>Maße von Körpern</w:t>
      </w:r>
      <w:bookmarkEnd w:id="5"/>
    </w:p>
    <w:p>
      <w:pPr>
        <w:pStyle w:val="Heading4"/>
        <w:rPr>
          <w:lang w:val="en-GB"/>
        </w:rPr>
      </w:pPr>
      <w:r>
        <w:rPr>
          <w:lang w:val="en-GB"/>
        </w:rPr>
        <w:t>Prisma</w:t>
      </w:r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yramide</w:t>
      </w:r>
    </w:p>
    <w:p>
      <w:pPr>
        <w:pStyle w:val="Normal"/>
        <w:jc w:val="left"/>
        <w:rPr>
          <w:rFonts w:cs="Arial"/>
          <w:i/>
          <w:i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Zylinder</w:t>
      </w:r>
    </w:p>
    <w:p>
      <w:pPr>
        <w:pStyle w:val="Normal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ür gerade Zylinder:</w:t>
      </w:r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Kegel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gerade Kegel:</w:t>
      </w:r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π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(m: Abstand der Spitze vom Rand der Grundfläche)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r>
        <w:rPr>
          <w:lang w:val="en-GB"/>
        </w:rPr>
        <w:t>Kugel</w:t>
      </w:r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6" w:name="_Toc184970642"/>
      <w:r>
        <w:rPr/>
        <w:t>Potenzen und Logarithmen</w:t>
      </w:r>
      <w:bookmarkEnd w:id="6"/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s</m:t>
              </m:r>
            </m:sup>
          </m:sSup>
        </m:oMath>
      </m:oMathPara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* s</m:t>
              </m:r>
            </m:sup>
          </m:sSup>
        </m:oMath>
      </m:oMathPara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jc w:val="left"/>
        <w:rPr>
          <w:rFonts w:eastAsia="" w:cs="Arial" w:eastAsiaTheme="minorEastAsia"/>
          <w:iCs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p>
          </m:sSup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(b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)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b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b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</m:oMath>
      </m:oMathPara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7" w:name="_Toc184970643"/>
      <w:r>
        <w:rPr/>
        <w:t>Quadratische Gleichung</w:t>
      </w:r>
      <w:bookmarkEnd w:id="7"/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– q und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– 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ie Lösungen der Gleichung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184970644"/>
      <w:r>
        <mc:AlternateContent>
          <mc:Choice Requires="wpg">
            <w:drawing>
              <wp:anchor behindDoc="0" distT="0" distB="23495" distL="0" distR="0" simplePos="0" locked="0" layoutInCell="0" allowOverlap="1" relativeHeight="36" wp14:anchorId="78DC016F">
                <wp:simplePos x="0" y="0"/>
                <wp:positionH relativeFrom="column">
                  <wp:posOffset>2334895</wp:posOffset>
                </wp:positionH>
                <wp:positionV relativeFrom="paragraph">
                  <wp:posOffset>1817370</wp:posOffset>
                </wp:positionV>
                <wp:extent cx="3838575" cy="3462655"/>
                <wp:effectExtent l="0" t="0" r="0" b="23495"/>
                <wp:wrapNone/>
                <wp:docPr id="8" name="Gruppieren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3462480"/>
                          <a:chOff x="0" y="0"/>
                          <a:chExt cx="3838680" cy="34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8680" cy="34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3298680" cy="34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401400"/>
                                <a:ext cx="3050640" cy="30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66800">
                                <a:off x="818640" y="270000"/>
                                <a:ext cx="1497960" cy="2874600"/>
                              </a:xfrm>
                              <a:custGeom>
                                <a:avLst/>
                                <a:gdLst>
                                  <a:gd name="textAreaLeft" fmla="*/ 0 w 849240"/>
                                  <a:gd name="textAreaRight" fmla="*/ 849600 w 849240"/>
                                  <a:gd name="textAreaTop" fmla="*/ 0 h 1629720"/>
                                  <a:gd name="textAreaBottom" fmla="*/ 1630080 h 162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56073" h="1450181">
                                    <a:moveTo>
                                      <a:pt x="305546" y="1450181"/>
                                    </a:moveTo>
                                    <a:lnTo>
                                      <a:pt x="0" y="177327"/>
                                    </a:lnTo>
                                    <a:lnTo>
                                      <a:pt x="756073" y="0"/>
                                    </a:lnTo>
                                    <a:lnTo>
                                      <a:pt x="305546" y="1450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79800">
                                <a:off x="1559160" y="125280"/>
                                <a:ext cx="630720" cy="630720"/>
                              </a:xfrm>
                              <a:prstGeom prst="arc">
                                <a:avLst>
                                  <a:gd name="adj1" fmla="val 16108005"/>
                                  <a:gd name="adj2" fmla="val 21461598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960" y="563400"/>
                                <a:ext cx="8892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8200" y="0"/>
                              <a:ext cx="607680" cy="60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1000" y="1118160"/>
                              <a:ext cx="607680" cy="60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3600"/>
                              <a:ext cx="607680" cy="60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3680" y="860400"/>
                              <a:ext cx="607680" cy="60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7480" y="1074600"/>
                              <a:ext cx="607680" cy="60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3880" y="1928520"/>
                              <a:ext cx="607680" cy="601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t>w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002320"/>
                              <a:ext cx="817200" cy="293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840" y="2161080"/>
                            <a:ext cx="760680" cy="738360"/>
                          </a:xfrm>
                          <a:prstGeom prst="arc">
                            <a:avLst>
                              <a:gd name="adj1" fmla="val 18193328"/>
                              <a:gd name="adj2" fmla="val 20207597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6" style="position:absolute;margin-left:183.85pt;margin-top:143.1pt;width:302.25pt;height:272.65pt" coordorigin="3677,2862" coordsize="6045,5453">
                <v:group id="shape_0" style="position:absolute;left:3677;top:2862;width:6045;height:5453">
                  <v:group id="shape_0" style="position:absolute;left:4068;top:3075;width:4804;height:5240">
                    <v:oval id="shape_0" ID="Ellipse 15" path="l-2147483648,-2147483643l-2147483628,-2147483627l-2147483648,-2147483643l-2147483626,-2147483625xe" fillcolor="aqua" stroked="t" o:allowincell="f" style="position:absolute;left:4068;top:3510;width:4803;height:4804;mso-wrap-style:none;v-text-anchor:middle">
                      <v:fill o:detectmouseclick="t" type="solid" color2="red"/>
                      <v:stroke color="black" weight="38160" joinstyle="round" endcap="flat"/>
                      <w10:wrap type="none"/>
                    </v:oval>
                    <v:arc id="shape_0" ID="Bogen 17" path="l-2147483636,-2147483631l-2147483573,-2147483572xel-2147483608,-2147483605e" fillcolor="white" stroked="t" o:allowincell="f" style="position:absolute;left:6132;top:3075;width:992;height:992;mso-wrap-style:none;v-text-anchor:middle;rotation:126">
                      <v:fill o:detectmouseclick="t" type="solid" color2="black"/>
                      <v:stroke color="black" weight="38160" joinstyle="round" endcap="flat"/>
                      <w10:wrap type="none"/>
                    </v:arc>
                    <v:oval id="shape_0" ID="Ellipse 19" path="l-2147483648,-2147483643l-2147483628,-2147483627l-2147483648,-2147483643l-2147483626,-2147483625xe" fillcolor="black" stroked="t" o:allowincell="f" style="position:absolute;left:6603;top:3765;width:139;height:13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v:group>
                  <v:rect id="shape_0" ID="Textfeld 2" path="m0,0l-2147483645,0l-2147483645,-2147483646l0,-2147483646xe" stroked="f" o:allowincell="f" style="position:absolute;left:6367;top:2862;width:956;height:9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W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8765;top:4623;width:956;height:9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V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677;top:6978;width:956;height:9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U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242;top:4217;width:956;height:9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u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232;top:4554;width:956;height:9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v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502;top:5899;width:956;height:946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left"/>
                            <w:rPr/>
                          </w:pPr>
                          <w:r>
                            <w:rPr/>
                            <w:t>w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397;top:6015;width:1286;height:461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  <v:arc id="shape_0" ID="Bogen 283" path="l-2147483636,-2147483631l-2147483573,-2147483572xel-2147483608,-2147483605e" fillcolor="white" stroked="t" o:allowincell="f" style="position:absolute;left:3801;top:6265;width:1197;height:1162;mso-wrap-style:none;v-text-anchor:middle">
                  <v:fill o:detectmouseclick="t" type="solid" color2="black"/>
                  <v:stroke color="black" weight="38160" joinstyle="round" endcap="flat"/>
                  <w10:wrap type="none"/>
                </v:arc>
              </v:group>
            </w:pict>
          </mc:Fallback>
        </mc:AlternateContent>
      </w:r>
      <w:bookmarkEnd w:id="8"/>
      <w:r>
        <w:rPr/>
        <w:t>Rechtwinkliges Dreieck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jc w:val="left"/>
        <w:rPr>
          <w:rFonts w:eastAsia="" w:cs="Arial" w:eastAsiaTheme="minorEastAsia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φ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–</w:t>
      </w:r>
      <w:r>
        <w:rPr/>
        <w:tab/>
        <w:t>Satz des Pythagoras</w:t>
        <w:br/>
        <w:t xml:space="preserve">Wenn ein Dreieck rechtwinklig ist, dann gilt für die Längen u und v der beiden Katheten und die Länge w der Hypotenu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br/>
        <w:t>Wenn für die Längen u, v und w der Seiten eines Dreiecks</w:t>
        <w:br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gilt, dann hat dieses Dreieck einen rechten Winkel,</w:t>
        <w:br/>
        <w:t>der der Seite mit der Länge w gegenüber liegt.</w:t>
      </w:r>
    </w:p>
    <w:p>
      <w:pPr>
        <w:pStyle w:val="List"/>
        <w:rPr/>
      </w:pPr>
      <w:r>
        <w:rPr/>
        <w:t>–</w:t>
      </w:r>
      <w:r>
        <w:rPr/>
        <w:tab/>
        <w:t>Satz des Thales</w:t>
        <w:br/>
        <w:t>Wenn ein Dreieck beim Eckpunkt W einen rechten Winkel hat, dann liegt W auf dem Kreis, der den Mittelpunkt der gegenüberliegenden Seite als Mittelpunkt hat und durch die beiden anderen Eckpunkte verläuft.</w:t>
      </w:r>
    </w:p>
    <w:p>
      <w:pPr>
        <w:pStyle w:val="ListContinue"/>
        <w:rPr/>
      </w:pPr>
      <w:r>
        <w:rPr/>
        <w:t>Wenn der Eckpunkt W eines Dreiecks auf dem Kreis liegt, der den Mittelpunkt der gegenüberliegenden Seite als Mittelpunkt hat und durch die beiden anderen Eckpunkte verläuft, dann hat dieses Dreieck bei W einen rechten Winkel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9" w:name="_Toc184970645"/>
      <w:r>
        <w:rPr/>
        <w:t>Symbole in Verbindung mit Mengen</w:t>
      </w:r>
      <w:bookmarkEnd w:id="9"/>
    </w:p>
    <w:p>
      <w:pPr>
        <w:pStyle w:val="Normal"/>
        <w:jc w:val="left"/>
        <w:rPr>
          <w:rFonts w:ascii="CMSY10" w:hAnsi="CMSY10" w:cs="CMSY10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0, 1, 2, 3, ...\} </m:t>
          </m:r>
        </m:oMath>
      </m:oMathPara>
    </w:p>
    <w:p>
      <w:pPr>
        <w:pStyle w:val="Normal"/>
        <w:jc w:val="left"/>
        <w:rPr>
          <w:rFonts w:ascii="CMSY10" w:hAnsi="CMSY10" w:cs="CMSY10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...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 0, 1, 2, 3, ...\}</m:t>
          </m:r>
        </m:oMath>
      </m:oMathPara>
    </w:p>
    <w:p>
      <w:pPr>
        <w:pStyle w:val="Normal"/>
        <w:jc w:val="left"/>
        <w:rPr>
          <w:rFonts w:ascii="CMSY10" w:hAnsi="CMSY10" w:cs="CMSY10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\{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∈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\}</m:t>
              </m:r>
            </m:sup>
          </m:sSup>
        </m:oMath>
      </m:oMathPara>
    </w:p>
    <w:p>
      <w:pPr>
        <w:pStyle w:val="Normal"/>
        <w:jc w:val="left"/>
        <w:rPr>
          <w:rFonts w:ascii="CMSY10" w:hAnsi="CMSY10" w:cs="CMSY10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\{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∈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\}</m:t>
              </m:r>
            </m:sup>
          </m:sSubSup>
        </m:oMath>
      </m:oMathPara>
    </w:p>
    <w:p>
      <w:pPr>
        <w:pStyle w:val="Normal"/>
        <w:jc w:val="left"/>
        <w:rPr>
          <w:rFonts w:ascii="CMSY10" w:hAnsi="CMSY10" w:cs="CMSY10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b</m:t>
          </m:r>
          <m:r>
            <m:rPr>
              <m:lit/>
              <m:nor/>
            </m:rPr>
            <w:rPr>
              <w:rFonts w:ascii="Cambria Math" w:hAnsi="Cambria Math"/>
            </w:rPr>
            <m:t xml:space="preserve">] 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\}</m:t>
          </m:r>
        </m:oMath>
      </m:oMathPara>
    </w:p>
    <w:p>
      <w:pPr>
        <w:pStyle w:val="Normal"/>
        <w:jc w:val="left"/>
        <w:rPr>
          <w:rFonts w:ascii="CMTT12" w:hAnsi="CMTT12" w:cs="CMTT12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b</m:t>
          </m:r>
          <m:r>
            <m:rPr>
              <m:lit/>
              <m:nor/>
            </m:rPr>
            <w:rPr>
              <w:rFonts w:ascii="Cambria Math" w:hAnsi="Cambria Math"/>
            </w:rPr>
            <m:t xml:space="preserve">[ 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 &lt; x &lt; b\}</m:t>
          </m:r>
        </m:oMath>
      </m:oMathPara>
    </w:p>
    <w:p>
      <w:pPr>
        <w:pStyle w:val="Normal"/>
        <w:jc w:val="left"/>
        <w:rPr>
          <w:rFonts w:eastAsia="" w:cs="Arial" w:eastAsiaTheme="minorEastAsia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∧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\}</m:t>
          </m:r>
        </m:oMath>
      </m:oMathPara>
    </w:p>
    <w:p>
      <w:pPr>
        <w:pStyle w:val="Normal"/>
        <w:jc w:val="left"/>
        <w:rPr>
          <w:rFonts w:eastAsia="" w:cs="Arial" w:eastAsiaTheme="minorEastAsia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∨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\}</m:t>
          </m:r>
        </m:oMath>
      </m:oMathPara>
    </w:p>
    <w:p>
      <w:pPr>
        <w:pStyle w:val="Normal"/>
        <w:jc w:val="left"/>
        <w:rPr>
          <w:rFonts w:cs="Arial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∈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∧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∉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\}</m:t>
          </m:r>
        </m:oMath>
      </m:oMathPara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bookmarkStart w:id="10" w:name="_Toc184970646"/>
      <w:r>
        <w:rPr>
          <w:lang w:val="en-GB"/>
        </w:rPr>
        <w:t>Trigonometrie</w:t>
      </w:r>
      <w:bookmarkEnd w:id="10"/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(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(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°)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jc w:val="left"/>
        <w:rPr>
          <w:rFonts w:eastAsia="" w:cs="Arial" w:eastAsiaTheme="minorEastAsia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°)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1" w:name="_Toc184970647"/>
      <w:r>
        <w:rPr/>
        <w:t>Winkelmaße</w:t>
      </w:r>
      <w:bookmarkEnd w:id="11"/>
    </w:p>
    <w:p>
      <w:pPr>
        <w:pStyle w:val="Normal"/>
        <w:rPr/>
      </w:pPr>
      <w:r>
        <w:rPr/>
        <w:t>Beträgt die Größe eines Winkels im Gradmaß 360°,</w:t>
        <w:br/>
        <w:t xml:space="preserve">so beträgt sie im Bogenmaß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2" w:name="_Toc184970648"/>
      <w:r>
        <w:rPr/>
        <w:t>1.2 Analysis</w:t>
      </w:r>
      <w:bookmarkEnd w:id="12"/>
    </w:p>
    <w:p>
      <w:pPr>
        <w:pStyle w:val="Heading3"/>
        <w:rPr/>
      </w:pPr>
      <w:bookmarkStart w:id="13" w:name="_Toc184970649"/>
      <w:r>
        <w:rPr/>
        <w:t>Ableitung</w:t>
      </w:r>
      <w:bookmarkEnd w:id="13"/>
    </w:p>
    <w:p>
      <w:pPr>
        <w:pStyle w:val="Normal"/>
        <w:jc w:val="left"/>
        <w:rPr>
          <w:rFonts w:cs="Arial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–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h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Toc184970650"/>
      <w:r>
        <w:rPr/>
        <w:t>Ableitungen ausgewählter Funktionen</w:t>
      </w:r>
      <w:bookmarkEnd w:id="14"/>
    </w:p>
    <w:tbl>
      <w:tblPr>
        <w:tblStyle w:val="Tabellenraster"/>
        <w:tblW w:w="6222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3718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5" w:name="title_001"/>
            <w:bookmarkEnd w:id="15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Funktion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Ableitungsfunktion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–1</m:t>
                    </m:r>
                  </m:sup>
                </m:sSup>
              </m:oMath>
            </m:oMathPara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n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s x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s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n x</w:t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n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x + x * ln x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n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40"/>
          <w:szCs w:val="28"/>
        </w:rPr>
      </w:pPr>
      <w:r>
        <w:rPr>
          <w:rFonts w:eastAsia="Calibri" w:cs="Arial"/>
          <w:b/>
          <w:bCs/>
          <w:iCs/>
          <w:sz w:val="40"/>
          <w:szCs w:val="28"/>
        </w:rPr>
      </w:r>
      <w:r>
        <w:br w:type="page"/>
      </w:r>
    </w:p>
    <w:p>
      <w:pPr>
        <w:pStyle w:val="Heading3"/>
        <w:rPr/>
      </w:pPr>
      <w:bookmarkStart w:id="16" w:name="_Toc184970651"/>
      <w:r>
        <w:rPr/>
        <w:t>Ableitungsregeln</w:t>
      </w:r>
      <w:bookmarkEnd w:id="16"/>
    </w:p>
    <w:tbl>
      <w:tblPr>
        <w:tblStyle w:val="Tabellenraster"/>
        <w:tblW w:w="6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3"/>
        <w:gridCol w:w="3718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7" w:name="title_002"/>
            <w:bookmarkEnd w:id="17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Funktion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m der Ableitungsfunktion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 * u(x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 * u'(x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(x) + v(x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'(x) + v'(x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(x) * v(x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u'(x) * v(x) + u(x) * v'(x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(v(x)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'(v(x)) * v'(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Toc184970652"/>
      <w:r>
        <w:rPr/>
        <w:t>Ableitung von Integralfunktionen</w:t>
      </w:r>
      <w:bookmarkEnd w:id="18"/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ür I(x) = 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(t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gilt I'(x) = f(x).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Toc184970653"/>
      <w:r>
        <w:rPr/>
        <w:t>Bestimmtes Integral</w:t>
      </w:r>
      <w:bookmarkEnd w:id="19"/>
    </w:p>
    <w:p>
      <w:pPr>
        <w:pStyle w:val="Normal"/>
        <w:rPr/>
      </w:pPr>
      <w:r>
        <w:rPr/>
        <w:t>Ist F eine Stammfunktion von f, so gilt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(x)dx =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(x)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(b)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(a).</m:t>
          </m:r>
        </m:oMath>
      </m:oMathPara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bookmarkStart w:id="20" w:name="_Toc184970654"/>
      <w:r>
        <w:rPr/>
        <w:t>Grenzwerte</w:t>
      </w:r>
      <w:bookmarkEnd w:id="20"/>
    </w:p>
    <w:p>
      <w:pPr>
        <w:pStyle w:val="Normal"/>
        <w:rPr>
          <w:rFonts w:eastAsia="" w:eastAsiaTheme="minorEastAsia"/>
        </w:rPr>
      </w:pPr>
      <w:r>
        <w:rPr/>
        <w:t xml:space="preserve">Ist p(x) ein Polynom, so gil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(x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Ist p(x) ein nicht konstantes Polynom, so gil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(x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Ist p(x) ein Polynom ohne konstanten Summanden,</w:t>
        <w:br/>
        <w:t xml:space="preserve">so gil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(p(x)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 x</m:t>
        </m:r>
        <m:r>
          <m:rPr>
            <m:lit/>
            <m:nor/>
          </m:rPr>
          <w:rPr>
            <w:rFonts w:ascii="Cambria Math" w:hAnsi="Cambria Math"/>
          </w:rPr>
          <m:t xml:space="preserve">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21" w:name="_Toc184970655"/>
      <w:r>
        <w:rPr>
          <w:lang w:val="en-GB"/>
        </w:rPr>
        <w:t>Rotationskörper</w:t>
      </w:r>
      <w:bookmarkEnd w:id="21"/>
    </w:p>
    <w:p>
      <w:pPr>
        <w:pStyle w:val="Normal"/>
        <w:jc w:val="left"/>
        <w:rPr>
          <w:rFonts w:cs="Arial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 *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(f(x)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40"/>
          <w:szCs w:val="28"/>
          <w:lang w:val="en-GB"/>
        </w:rPr>
      </w:pPr>
      <w:r>
        <w:rPr>
          <w:rFonts w:eastAsia="Calibri" w:cs="Arial"/>
          <w:b/>
          <w:bCs/>
          <w:iCs/>
          <w:sz w:val="40"/>
          <w:szCs w:val="28"/>
          <w:lang w:val="en-GB"/>
        </w:rPr>
      </w:r>
      <w:r>
        <w:br w:type="page"/>
      </w:r>
    </w:p>
    <w:p>
      <w:pPr>
        <w:pStyle w:val="Heading3"/>
        <w:rPr/>
      </w:pPr>
      <w:bookmarkStart w:id="22" w:name="_Toc184970656"/>
      <w:r>
        <w:rPr/>
        <w:t>Schneiden und Berühren zweier Funktionsgraphen</w:t>
      </w:r>
      <w:bookmarkEnd w:id="22"/>
    </w:p>
    <w:p>
      <w:pPr>
        <w:pStyle w:val="Normal"/>
        <w:rPr/>
      </w:pPr>
      <w:r>
        <w:rPr/>
        <w:t>Die Graphen zweier Funktionen f und g schneiden sich in einem Punkt genau dann, wenn sie diesen Punkt gemeinsam haben.</w:t>
      </w:r>
    </w:p>
    <w:p>
      <w:pPr>
        <w:pStyle w:val="Normal"/>
        <w:rPr/>
      </w:pPr>
      <w:r>
        <w:rPr/>
        <w:t>Die Graphen zweier Funktionen f und g berühren sich in einem Punkt genau dann, wenn sie diesen Punkt gemeinsam und dort die gleiche Steigung hab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Toc184970657"/>
      <w:r>
        <w:rPr/>
        <w:t>Zueinander senkrechte Geraden</w:t>
      </w:r>
      <w:bookmarkEnd w:id="23"/>
    </w:p>
    <w:p>
      <w:pPr>
        <w:pStyle w:val="Normal"/>
        <w:rPr/>
      </w:pPr>
      <w:r>
        <w:rPr/>
        <w:t xml:space="preserve">Zwei Geraden mit den Steigung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b>
        </m:sSub>
      </m:oMath>
      <w:r>
        <w:rPr/>
        <w:t xml:space="preserve"> sind genau dann senkrecht zueinander, wen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</m:t>
        </m:r>
      </m:oMath>
      <w:r>
        <w:rPr/>
        <w:t xml:space="preserve"> gilt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lang w:val="en-GB"/>
        </w:rPr>
      </w:pPr>
      <w:bookmarkStart w:id="24" w:name="_Toc184970658"/>
      <w:r>
        <w:rPr>
          <w:lang w:val="en-GB"/>
        </w:rPr>
        <w:t>1.3 Analytische Geometrie/Lineare Algebra</w:t>
      </w:r>
      <w:bookmarkEnd w:id="24"/>
    </w:p>
    <w:p>
      <w:pPr>
        <w:pStyle w:val="Heading3"/>
        <w:rPr>
          <w:lang w:val="en-GB"/>
        </w:rPr>
      </w:pPr>
      <w:bookmarkStart w:id="25" w:name="_Toc184970659"/>
      <w:r>
        <w:rPr>
          <w:lang w:val="en-GB"/>
        </w:rPr>
        <w:t>Skalarprodukt</w:t>
      </w:r>
      <w:bookmarkEnd w:id="25"/>
    </w:p>
    <w:p>
      <w:pPr>
        <w:pStyle w:val="Normal"/>
        <w:jc w:val="left"/>
        <w:rPr>
          <w:rFonts w:cs="Arial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jc w:val="left"/>
        <w:rPr>
          <w:rFonts w:eastAsia="" w:cs="Arial" w:eastAsiaTheme="minorEastAsia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|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|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jc w:val="left"/>
        <w:rPr>
          <w:rFonts w:cs="Arial"/>
          <w:szCs w:val="24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∘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|</m:t>
          </m:r>
          <m:sSup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|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26" w:name="_Toc184970660"/>
      <w:r>
        <w:rPr>
          <w:lang w:val="en-GB"/>
        </w:rPr>
        <w:t>Ebenen</w:t>
      </w:r>
      <w:bookmarkEnd w:id="26"/>
    </w:p>
    <w:p>
      <w:pPr>
        <w:pStyle w:val="List"/>
        <w:jc w:val="lef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Parameterform: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List"/>
        <w:jc w:val="left"/>
        <w:rPr/>
      </w:pPr>
      <w:r>
        <w:rPr/>
        <w:t>–</w:t>
      </w:r>
      <w:r>
        <w:rPr/>
        <w:tab/>
        <w:t>Koordinatenform:</w:t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</w:p>
    <w:p>
      <w:pPr>
        <w:pStyle w:val="List"/>
        <w:jc w:val="left"/>
        <w:rPr/>
      </w:pPr>
      <w:r>
        <w:rPr/>
        <w:t>–</w:t>
      </w:r>
      <w:r>
        <w:rPr/>
        <w:tab/>
        <w:t>Normalenform:</w:t>
        <w:br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 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27" w:name="_Toc184970661"/>
      <w:r>
        <w:rPr/>
        <w:t>1.4 Stochastik</w:t>
      </w:r>
      <w:bookmarkEnd w:id="27"/>
    </w:p>
    <w:p>
      <w:pPr>
        <w:pStyle w:val="Heading3"/>
        <w:rPr/>
      </w:pPr>
      <w:bookmarkStart w:id="28" w:name="_Toc184970662"/>
      <w:r>
        <w:rPr/>
        <w:t>Bedingte Wahrscheinlichkeit und</w:t>
        <w:br/>
        <w:t>stochastische Unabhängigkeit</w:t>
      </w:r>
      <w:bookmarkEnd w:id="28"/>
    </w:p>
    <w:p>
      <w:pPr>
        <w:pStyle w:val="Normal"/>
        <w:jc w:val="left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B)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(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(A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n Aussagen zu Ereignissen A und B sind äquivalent:</w:t>
      </w:r>
    </w:p>
    <w:p>
      <w:pPr>
        <w:pStyle w:val="List"/>
        <w:rPr/>
      </w:pPr>
      <w:r>
        <w:rPr/>
        <w:t>–</w:t>
      </w:r>
      <w:r>
        <w:rPr/>
        <w:tab/>
        <w:t>A und B sind stochastisch unabhängig.</w:t>
      </w:r>
    </w:p>
    <w:p>
      <w:pPr>
        <w:pStyle w:val="Lis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(A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(A)</m:t>
        </m:r>
      </m:oMath>
    </w:p>
    <w:p>
      <w:pPr>
        <w:pStyle w:val="Lis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(B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(B)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29" w:name="_Toc184970663"/>
      <w:r>
        <w:rPr/>
        <w:t>Binomialkoeffizient</w:t>
      </w:r>
      <w:bookmarkEnd w:id="29"/>
    </w:p>
    <w:p>
      <w:pPr>
        <w:pStyle w:val="Normal"/>
        <w:jc w:val="left"/>
        <w:rPr>
          <w:rFonts w:cs="Arial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e>
              </m:eqAr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!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! * (n – k)!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30" w:name="_Toc184970664"/>
      <w:r>
        <w:rPr/>
        <w:t>Zufallsgrößen</w:t>
      </w:r>
      <w:bookmarkEnd w:id="30"/>
    </w:p>
    <w:p>
      <w:pPr>
        <w:pStyle w:val="List"/>
        <w:rPr/>
      </w:pPr>
      <w:r>
        <w:rPr/>
        <w:t>–</w:t>
      </w:r>
      <w:r>
        <w:rPr/>
        <w:tab/>
        <w:t>Für eine Zufallsgröße X mit den Werten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 xml:space="preserve"> gilt:</w:t>
      </w:r>
    </w:p>
    <w:p>
      <w:pPr>
        <w:pStyle w:val="List2"/>
        <w:jc w:val="left"/>
        <w:rPr/>
      </w:pPr>
      <w:r>
        <w:rPr>
          <w:szCs w:val="24"/>
        </w:rPr>
        <w:t>–</w:t>
      </w:r>
      <w:r>
        <w:rPr>
          <w:szCs w:val="24"/>
        </w:rPr>
        <w:tab/>
        <w:t>Erwartungswert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* 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=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List2"/>
        <w:jc w:val="left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ab/>
        <w:t>Varianz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rPr>
            <m:lit/>
            <m:nor/>
          </m:rPr>
          <w:rPr>
            <w:rFonts w:ascii="Cambria Math" w:hAnsi="Cambria Math"/>
          </w:rPr>
          <m:t xml:space="preserve">(X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(X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(X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</w:p>
    <w:p>
      <w:pPr>
        <w:pStyle w:val="List2"/>
        <w:jc w:val="left"/>
        <w:rPr/>
      </w:pPr>
      <w:r>
        <w:rPr/>
        <w:t>–</w:t>
      </w:r>
      <w:r>
        <w:rPr/>
        <w:tab/>
        <w:t>Standardabweichung:</w:t>
        <w:br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(X)</m:t>
            </m:r>
          </m:e>
        </m:rad>
      </m:oMath>
    </w:p>
    <w:p>
      <w:pPr>
        <w:pStyle w:val="List"/>
        <w:rPr/>
      </w:pPr>
      <w:r>
        <w:rPr/>
        <w:t>–</w:t>
      </w:r>
      <w:r>
        <w:rPr/>
        <w:tab/>
        <w:t>Für eine binomialverteilte Zufallsgröße X gilt:</w:t>
      </w:r>
    </w:p>
    <w:p>
      <w:pPr>
        <w:pStyle w:val="List2"/>
        <w:rPr/>
      </w:pPr>
      <w:r>
        <w:rPr/>
        <w:t>–</w:t>
      </w:r>
      <w:r>
        <w:rPr/>
        <w:tab/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(X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d>
          <m:dPr>
            <m:begChr m:val="("/>
            <m:endChr m:val=")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</m:t>
                </m:r>
              </m:e>
            </m:eqArr>
          </m:e>
        </m:d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(1 </m:t>
        </m:r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List2"/>
        <w:jc w:val="left"/>
        <w:rPr>
          <w:sz w:val="21"/>
          <w:szCs w:val="21"/>
        </w:rPr>
      </w:pPr>
      <w:r>
        <w:rPr/>
        <w:t>–</w:t>
      </w:r>
      <w:r>
        <w:rPr/>
        <w:tab/>
        <w:t>Erwartungswert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</m:t>
        </m:r>
      </m:oMath>
    </w:p>
    <w:p>
      <w:pPr>
        <w:pStyle w:val="List2"/>
        <w:jc w:val="left"/>
        <w:rPr/>
      </w:pPr>
      <w:r>
        <w:rPr/>
        <w:t>–</w:t>
      </w:r>
      <w:r>
        <w:rPr/>
        <w:tab/>
        <w:t>Standardabweichung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 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(1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)</m:t>
            </m:r>
          </m:e>
        </m:rad>
      </m:oMath>
    </w:p>
    <w:p>
      <w:pPr>
        <w:pStyle w:val="List"/>
        <w:jc w:val="left"/>
        <w:rPr/>
      </w:pPr>
      <w:r>
        <w:rPr/>
        <w:t>–</w:t>
      </w:r>
      <w:r>
        <w:rPr/>
        <w:tab/>
        <w:t>Dichtefunktion einer normalverteilten Zufallsgröße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φ(x)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 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*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*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3"/>
        <w:rPr/>
      </w:pPr>
      <w:bookmarkStart w:id="31" w:name="_Toc184970665"/>
      <w:r>
        <w:rPr/>
        <w:t>Sigma–Regeln</w:t>
      </w:r>
      <w:bookmarkEnd w:id="31"/>
    </w:p>
    <w:p>
      <w:pPr>
        <w:pStyle w:val="Normal"/>
        <w:rPr/>
      </w:pPr>
      <w:r>
        <w:rPr/>
        <w:t>Ist X eine normalverteilte Zufallsgröße, so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 ≤ X ≤ μ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) ≈ 68,3%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4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≤ X ≤ μ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64σ)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,0%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6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≤ X ≤ μ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96σ)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,0%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σ ≤ X ≤ μ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σ)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,4%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8σ ≤ X ≤ μ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8σ)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,0%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μ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σ ≤ X ≤ μ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σ)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,7%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Toc184970666"/>
      <w:r>
        <w:rPr/>
        <w:t>Prognoseintervall und Konfidenzintervall</w:t>
      </w:r>
      <w:bookmarkEnd w:id="32"/>
    </w:p>
    <w:p>
      <w:pPr>
        <w:pStyle w:val="Normal"/>
        <w:rPr/>
      </w:pPr>
      <w:r>
        <w:rPr/>
        <w:t>Für eine binomialverteilte Zufallsgröße gilt näherungsweise:</w:t>
      </w:r>
    </w:p>
    <w:p>
      <w:pPr>
        <w:pStyle w:val="List"/>
        <w:jc w:val="left"/>
        <w:rPr/>
      </w:pPr>
      <w:r>
        <w:rPr/>
        <w:t>–</w:t>
      </w:r>
      <w:r>
        <w:rPr/>
        <w:tab/>
        <w:t>Prognoseintervall:</w:t>
        <w:br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(1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; p 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 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(1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</m:d>
      </m:oMath>
    </w:p>
    <w:p>
      <w:pPr>
        <w:pStyle w:val="List"/>
        <w:jc w:val="left"/>
        <w:rPr/>
      </w:pPr>
      <w:r>
        <w:rPr/>
        <w:t>–</w:t>
      </w:r>
      <w:r>
        <w:rPr/>
        <w:tab/>
        <w:t>Die Gleichung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|h </m:t>
        </m:r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|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1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liefert die beiden Grenzen eines Konfidenzintervalls für den Wert von p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/>
      </w:pPr>
      <w:bookmarkStart w:id="33" w:name="_Toc184970667"/>
      <w:r>
        <w:rPr/>
        <w:t>Signifikanztest</w:t>
      </w:r>
      <w:bookmarkEnd w:id="33"/>
    </w:p>
    <w:p>
      <w:pPr>
        <w:pStyle w:val="Normal"/>
        <w:rPr/>
      </w:pPr>
      <w:r>
        <w:rPr/>
        <w:t>Wird die Nullhypothese irrtümlich abgelehnt, so bezeichnet man</w:t>
        <w:br/>
        <w:t>dies als Fehler erster Art. Das Signifikanzniveau ist der Wert, den die Wahrscheinlichkeit für den Fehler erster Art nicht überschreiten soll.</w:t>
      </w:r>
    </w:p>
    <w:p>
      <w:pPr>
        <w:pStyle w:val="Normal"/>
        <w:rPr/>
      </w:pPr>
      <w:r>
        <w:rPr/>
        <w:t>Wird die Nullhypothese irrtümlich nicht abgelehnt, so bezeichnet man dies als Fehler zweiter A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34" w:name="_Toc184970668"/>
      <w:r>
        <w:rPr/>
        <w:t>2 Chemie</w:t>
      </w:r>
      <w:bookmarkEnd w:id="34"/>
    </w:p>
    <w:p>
      <w:pPr>
        <w:pStyle w:val="Heading2"/>
        <w:rPr/>
      </w:pPr>
      <w:bookmarkStart w:id="35" w:name="_Toc184970669"/>
      <w:r>
        <w:rPr/>
        <w:t>2.1 Allgemeine Formeln</w:t>
      </w:r>
      <w:bookmarkEnd w:id="35"/>
    </w:p>
    <w:p>
      <w:pPr>
        <w:pStyle w:val="Heading3"/>
        <w:rPr/>
      </w:pPr>
      <w:bookmarkStart w:id="36" w:name="_Toc184970670"/>
      <w:r>
        <w:rPr/>
        <w:t>Avogadro–Konstante</w:t>
      </w:r>
      <w:bookmarkEnd w:id="36"/>
    </w:p>
    <w:p>
      <w:pPr>
        <w:pStyle w:val="ListContinue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"/>
        <w:rPr/>
      </w:pPr>
      <w:r>
        <w:rPr>
          <w:rFonts w:eastAsia="" w:eastAsiaTheme="minorEastAsia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 Avogadro–Konstante;</w:t>
      </w:r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>
          <w:i/>
        </w:rPr>
        <w:t xml:space="preserve">: </w:t>
      </w:r>
      <w:r>
        <w:rPr/>
        <w:t>Anzahl der Teilchen;</w:t>
      </w:r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>
          <w:i/>
        </w:rPr>
        <w:t xml:space="preserve">: </w:t>
      </w:r>
      <w:r>
        <w:rPr/>
        <w:t>Stoffmeng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37" w:name="_Toc184970671"/>
      <w:r>
        <w:rPr/>
        <w:t>Molare Masse</w:t>
      </w:r>
      <w:bookmarkEnd w:id="37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>
          <w:i/>
        </w:rPr>
        <w:t xml:space="preserve">: </w:t>
      </w:r>
      <w:r>
        <w:rPr/>
        <w:t>molare Masse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>
          <w:i/>
        </w:rPr>
        <w:t xml:space="preserve">: </w:t>
      </w:r>
      <w:r>
        <w:rPr/>
        <w:t>Stoffmeng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Toc184970672"/>
      <w:r>
        <w:rPr/>
        <w:t>Molares Volumen</w:t>
      </w:r>
      <w:bookmarkEnd w:id="38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: molares Volumen; </w:t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 xml:space="preserve">Volumen; </w:t>
      </w:r>
      <w:r>
        <w:rPr>
          <w:i/>
          <w:iCs/>
        </w:rPr>
        <w:t>n</w:t>
      </w:r>
      <w:r>
        <w:rPr>
          <w:i/>
        </w:rPr>
        <w:t xml:space="preserve">: </w:t>
      </w:r>
      <w:r>
        <w:rPr/>
        <w:t>Stoffmenge</w:t>
      </w:r>
      <w:r>
        <w:br w:type="page"/>
      </w:r>
    </w:p>
    <w:p>
      <w:pPr>
        <w:pStyle w:val="Heading3"/>
        <w:rPr/>
      </w:pPr>
      <w:bookmarkStart w:id="39" w:name="_Toc184970673"/>
      <w:r>
        <w:rPr/>
        <w:t>Allgemeine Gasgleichung</w:t>
      </w:r>
      <w:bookmarkEnd w:id="39"/>
    </w:p>
    <w:p>
      <w:pPr>
        <w:pStyle w:val="ListContinue"/>
        <w:rPr/>
      </w:pPr>
      <w:r>
        <w:rPr>
          <w:i/>
        </w:rPr>
        <w:t>p</w:t>
      </w:r>
      <w:r>
        <w:rPr/>
        <w:t xml:space="preserve"> * </w:t>
      </w:r>
      <w:r>
        <w:rPr>
          <w:i/>
        </w:rPr>
        <w:t>V</w:t>
      </w:r>
      <w:r>
        <w:rPr/>
        <w:t xml:space="preserve"> = </w:t>
      </w:r>
      <w:r>
        <w:rPr>
          <w:i/>
        </w:rPr>
        <w:t>n</w:t>
      </w:r>
      <w:r>
        <w:rPr/>
        <w:t xml:space="preserve"> * </w:t>
      </w:r>
      <w:r>
        <w:rPr>
          <w:i/>
        </w:rPr>
        <w:t>R</w:t>
      </w:r>
      <w:r>
        <w:rPr/>
        <w:t xml:space="preserve"> * </w:t>
      </w:r>
      <w:r>
        <w:rPr>
          <w:i/>
        </w:rPr>
        <w:t>T</w:t>
      </w:r>
    </w:p>
    <w:p>
      <w:pPr>
        <w:pStyle w:val="List"/>
        <w:rPr/>
      </w:pPr>
      <w:r>
        <w:rPr>
          <w:i/>
          <w:iCs/>
        </w:rPr>
        <w:t>-</w:t>
        <w:tab/>
        <w:t>p</w:t>
      </w:r>
      <w:r>
        <w:rPr/>
        <w:t>: Druck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/>
        <w:t>: Volumen;</w:t>
      </w:r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/>
        <w:t>: Stoffmenge;</w:t>
      </w:r>
    </w:p>
    <w:p>
      <w:pPr>
        <w:pStyle w:val="List"/>
        <w:rPr/>
      </w:pPr>
      <w:r>
        <w:rPr>
          <w:i/>
          <w:iCs/>
        </w:rPr>
        <w:t>-</w:t>
        <w:tab/>
        <w:t>R</w:t>
      </w:r>
      <w:r>
        <w:rPr/>
        <w:t>: ideale Gaskonstante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/>
        <w:t>: Temperatu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Toc184970674"/>
      <w:r>
        <w:rPr/>
        <w:t>Stoffmengenkonzentration</w:t>
      </w:r>
      <w:bookmarkEnd w:id="40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  <w:iCs/>
          <w:w w:val="50"/>
        </w:rPr>
        <w:t xml:space="preserve"> </w:t>
      </w:r>
      <w:r>
        <w:rPr/>
        <w:t>(A): Stoffmengenkonzentration der Teilchen A;</w:t>
      </w:r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/>
        <w:t>(A): Stoffmenge der Teilchen A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/>
        <w:t>(Lsg): Volumen der Lös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Toc184970675"/>
      <w:r>
        <w:rPr/>
        <w:t>Massenkonzentration</w:t>
      </w:r>
      <w:bookmarkEnd w:id="41"/>
    </w:p>
    <w:p>
      <w:pPr>
        <w:pStyle w:val="ListContinue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cs="Arial" w:eastAsiaTheme="minorEastAsia"/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(A)</m:t>
        </m:r>
      </m:oMath>
      <w:r>
        <w:rPr>
          <w:rFonts w:eastAsia="" w:eastAsiaTheme="minorEastAsia"/>
        </w:rPr>
        <w:t>: Massenkonzentration des Bestandteils A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/>
          <w:iCs/>
        </w:rPr>
        <w:t>-</w:t>
        <w:tab/>
        <w:t>m</w:t>
      </w:r>
      <w:r>
        <w:rPr>
          <w:rFonts w:eastAsia="" w:eastAsiaTheme="minorEastAsia"/>
        </w:rPr>
        <w:t>(A): Masse des Bestandteils A;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i/>
          <w:iCs/>
        </w:rPr>
        <w:t>-</w:t>
        <w:tab/>
        <w:t>V</w:t>
      </w:r>
      <w:r>
        <w:rPr>
          <w:rFonts w:eastAsia="" w:eastAsiaTheme="minorEastAsia"/>
        </w:rPr>
        <w:t>(Lsg): Volumen der Lösung</w:t>
      </w:r>
      <w:r>
        <w:br w:type="page"/>
      </w:r>
    </w:p>
    <w:p>
      <w:pPr>
        <w:pStyle w:val="Heading3"/>
        <w:rPr/>
      </w:pPr>
      <w:bookmarkStart w:id="42" w:name="_Toc184970676"/>
      <w:r>
        <w:rPr/>
        <w:t>Massenanteil</w:t>
      </w:r>
      <w:bookmarkEnd w:id="42"/>
    </w:p>
    <w:p>
      <w:pPr>
        <w:pStyle w:val="ListContinue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List"/>
        <w:rPr/>
      </w:pPr>
      <w:r>
        <w:rPr>
          <w:rFonts w:eastAsia="" w:eastAsiaTheme="minorEastAsia"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(A)</m:t>
        </m:r>
      </m:oMath>
      <w:r>
        <w:rPr/>
        <w:t>: Massenanteil des Bestandteils A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/>
        <w:t>(A): Masse des Bestandteils A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/>
        <w:t>(Gem): Masse des Gemisches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43" w:name="_Toc184970677"/>
      <w:r>
        <w:rPr/>
        <w:t>Volumenanteil</w:t>
      </w:r>
      <w:bookmarkEnd w:id="43"/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B)</m:t>
              </m:r>
            </m:den>
          </m:f>
        </m:oMath>
      </m:oMathPara>
    </w:p>
    <w:p>
      <w:pPr>
        <w:pStyle w:val="List"/>
        <w:rPr>
          <w:lang w:val="en-GB"/>
        </w:rPr>
      </w:pPr>
      <w:r>
        <w:rPr>
          <w:iCs/>
          <w:lang w:val="en-GB"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(A)</m:t>
        </m:r>
      </m:oMath>
      <w:r>
        <w:rPr>
          <w:lang w:val="en-GB"/>
        </w:rPr>
        <w:t>: Volumenanteil des Bestandteils A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/>
        <w:t>(A): Volumen des Bestandteils A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/>
        <w:t>(B): Volumen des Bestandteils B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2"/>
        <w:rPr/>
      </w:pPr>
      <w:bookmarkStart w:id="44" w:name="_Toc184970678"/>
      <w:r>
        <w:rPr/>
        <w:t>2.2 Gleichgewichtsreaktionen</w:t>
      </w:r>
      <w:bookmarkEnd w:id="44"/>
    </w:p>
    <w:p>
      <w:pPr>
        <w:pStyle w:val="Heading3"/>
        <w:rPr/>
      </w:pPr>
      <w:bookmarkStart w:id="45" w:name="_Toc184970679"/>
      <w:r>
        <w:rPr/>
        <w:t>Massenwirkungsgesetz</w:t>
      </w:r>
      <w:bookmarkEnd w:id="45"/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Für eine allgemeine Reak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⇌ 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m:rPr>
            <m:lit/>
            <m:nor/>
          </m:rPr>
          <w:rPr>
            <w:rFonts w:ascii="Cambria Math" w:hAnsi="Cambria Math"/>
          </w:rPr>
          <m:t xml:space="preserve"> gilt:</m:t>
        </m:r>
      </m:oMath>
      <w:r>
        <w:rPr>
          <w:rFonts w:eastAsia="" w:eastAsiaTheme="minorEastAsia"/>
        </w:rPr>
        <w:t xml:space="preserve"> 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C) 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D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 *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B)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 Gleichgewichtskonstante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;</w:t>
      </w:r>
    </w:p>
    <w:p>
      <w:pPr>
        <w:pStyle w:val="List"/>
        <w:rPr/>
      </w:pPr>
      <w:r>
        <w:rPr/>
        <w:t>-</w:t>
        <w:tab/>
        <w:t>a,b,c,d: stöchiometrische Koeffizienten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46" w:name="_Toc184970680"/>
      <w:r>
        <w:rPr/>
        <w:t>Löslichkeitsprodukt</w:t>
      </w:r>
      <w:bookmarkEnd w:id="46"/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ür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⇌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gilt: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)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\}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>Löslichkeitsprodukt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): </m:t>
        </m:r>
      </m:oMath>
      <w:r>
        <w:rPr/>
        <w:t>Stoffmengenkonzentration des Kations;</w:t>
      </w:r>
    </w:p>
    <w:p>
      <w:pPr>
        <w:pStyle w:val="List"/>
        <w:rPr/>
      </w:pPr>
      <w:r>
        <w:rPr/>
        <w:t>-</w:t>
        <w:tab/>
        <w:t>n: Anzahl der positiven Ladungen, stöchiometrischer Koeffizient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): </m:t>
        </m:r>
      </m:oMath>
      <w:r>
        <w:rPr/>
        <w:t>Stoffmengenkonzentration des Anions;</w:t>
      </w:r>
    </w:p>
    <w:p>
      <w:pPr>
        <w:pStyle w:val="List"/>
        <w:rPr/>
      </w:pPr>
      <w:r>
        <w:rPr/>
        <w:t>-</w:t>
        <w:tab/>
        <w:t>m: Anzahl der negativen Ladungen, stöchiometrischer Koeffizi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\}</m:t>
        </m:r>
      </m:oMath>
      <w:r>
        <w:rPr/>
        <w:t xml:space="preserve">: Zahlenwert v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47" w:name="_Toc184970681"/>
      <w:r>
        <w:rPr/>
        <w:t>2.3 Protonenübergänge</w:t>
      </w:r>
      <w:bookmarkEnd w:id="47"/>
    </w:p>
    <w:p>
      <w:pPr>
        <w:pStyle w:val="Heading3"/>
        <w:rPr/>
      </w:pPr>
      <w:bookmarkStart w:id="48" w:name="_Toc184970682"/>
      <w:r>
        <w:rPr/>
        <w:t>Ionenprodukt des Wassers</w:t>
      </w:r>
      <w:bookmarkEnd w:id="48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)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</m:sup>
          </m:sSup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\}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: Ionenprodukt des Wasse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\}</m:t>
        </m:r>
      </m:oMath>
      <w:r>
        <w:rPr/>
        <w:t xml:space="preserve">: Zahlenwert v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/>
        <w:t>: Stoffmengenkonzentratio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49" w:name="_Toc184970683"/>
      <w:r>
        <w:rPr/>
        <w:t>pH–Wert und pOH–Wert</w:t>
      </w:r>
      <w:bookmarkEnd w:id="49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)\}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)\}</m:t>
          </m:r>
        </m:oMath>
      </m:oMathPara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)\}</m:t>
        </m:r>
      </m:oMath>
      <w:r>
        <w:rPr>
          <w:rFonts w:eastAsia="" w:eastAsiaTheme="minorEastAsia"/>
        </w:rPr>
        <w:t xml:space="preserve">: Zahlenwert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  <w:r>
        <w:rPr>
          <w:rFonts w:eastAsia="" w:eastAsiaTheme="minorEastAsia"/>
        </w:rPr>
        <w:t>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)\}</m:t>
        </m:r>
      </m:oMath>
      <w:r>
        <w:rPr>
          <w:rFonts w:eastAsia="" w:eastAsiaTheme="minorEastAsia"/>
        </w:rPr>
        <w:t xml:space="preserve">: Zahlenwert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Toc184970684"/>
      <w:r>
        <w:rPr/>
        <w:t>Säurekonstante und Säureexponent</w:t>
      </w:r>
      <w:bookmarkEnd w:id="50"/>
    </w:p>
    <w:p>
      <w:pPr>
        <w:pStyle w:val="Normal"/>
        <w:rPr/>
      </w:pPr>
      <w:r>
        <w:rPr/>
        <w:t xml:space="preserve">Fü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⇌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" w:eastAsiaTheme="minorEastAsia"/>
        </w:rPr>
        <w:t>gilt: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HA)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äurekonstante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\}</m:t>
          </m:r>
        </m:oMath>
      </m:oMathPara>
    </w:p>
    <w:p>
      <w:pPr>
        <w:pStyle w:val="List"/>
        <w:rPr/>
      </w:pPr>
      <w:r>
        <w:rPr>
          <w:rFonts w:eastAsia="" w:cs="Times New Roman" w:eastAsiaTheme="minorEastAsia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äureexpon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\}</m:t>
        </m:r>
      </m:oMath>
      <w:r>
        <w:rPr/>
        <w:t xml:space="preserve">: Zahlenwert v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51" w:name="_Toc184970685"/>
      <w:r>
        <w:rPr/>
        <w:t>Basenkonstante und Basenexponent</w:t>
      </w:r>
      <w:bookmarkEnd w:id="51"/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Fü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⇌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" w:eastAsiaTheme="minorEastAsia"/>
        </w:rPr>
        <w:t xml:space="preserve"> gilt: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B)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: Basenkonstante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Continue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\}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: Basenexpon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\}</m:t>
        </m:r>
      </m:oMath>
      <w:r>
        <w:rPr/>
        <w:t xml:space="preserve">: Zahlenwert v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52" w:name="_Toc184970686"/>
      <w:r>
        <w:rPr/>
        <w:t>Oxonium–Ionen–Konzentration und pH–Wert</w:t>
      </w:r>
      <w:bookmarkEnd w:id="52"/>
    </w:p>
    <w:p>
      <w:pPr>
        <w:pStyle w:val="Heading4"/>
        <w:rPr/>
      </w:pPr>
      <w:r>
        <w:rPr/>
        <w:t>Oxonium–Ionen–Konzentration in sauren Lösungen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HA)</m:t>
              </m:r>
            </m:e>
          </m:rad>
        </m:oMath>
      </m:oMathPara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äure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nfangskonzentratio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pH–Wert bei vollständiger Protolyse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HA)\}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nfangskonzentratio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(HA)\}</m:t>
        </m:r>
      </m:oMath>
      <w:r>
        <w:rPr/>
        <w:t xml:space="preserve">: Zahlenwert v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(HA)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pH–Wert bei unvollständiger Protolyse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\{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HA)\})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äureexpon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{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(HA)\}</m:t>
        </m:r>
      </m:oMath>
      <w:r>
        <w:rPr/>
        <w:t xml:space="preserve">: Zahlenwert v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(HA)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pH–Wert von Pufferlösungen</w:t>
        <w:br/>
        <w:t>(Henderson–Hasselbalch–Gleichung)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HA)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äureexponent;</w:t>
      </w:r>
    </w:p>
    <w:p>
      <w:pPr>
        <w:pStyle w:val="List"/>
        <w:rPr/>
      </w:pPr>
      <w:r>
        <w:rPr/>
        <w:t>-</w:t>
        <w:tab/>
        <w:t>c: Stoffmengenkonzentratio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3" w:name="_Toc184970687"/>
      <w:r>
        <w:rPr/>
        <w:t>2.4 Elektronenübergänge</w:t>
      </w:r>
      <w:bookmarkEnd w:id="53"/>
    </w:p>
    <w:p>
      <w:pPr>
        <w:pStyle w:val="Heading3"/>
        <w:rPr/>
      </w:pPr>
      <w:bookmarkStart w:id="54" w:name="_Toc184970688"/>
      <w:r>
        <w:rPr/>
        <w:t>Berechnung der Zellspannung</w:t>
      </w:r>
      <w:bookmarkEnd w:id="54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(K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: </w:t>
      </w:r>
      <w:r>
        <w:rPr/>
        <w:t>Zellspannung;</w:t>
      </w:r>
    </w:p>
    <w:p>
      <w:pPr>
        <w:pStyle w:val="List"/>
        <w:rPr/>
      </w:pPr>
      <w:r>
        <w:rPr>
          <w:i/>
          <w:iCs/>
        </w:rPr>
        <w:t>-</w:t>
        <w:tab/>
        <w:t>E</w:t>
      </w:r>
      <w:r>
        <w:rPr/>
        <w:t>(K): Potenzial der Kathoden–Halbzelle;</w:t>
      </w:r>
    </w:p>
    <w:p>
      <w:pPr>
        <w:pStyle w:val="List"/>
        <w:rPr/>
      </w:pPr>
      <w:r>
        <w:rPr>
          <w:i/>
          <w:iCs/>
        </w:rPr>
        <w:t>-</w:t>
        <w:tab/>
        <w:t>E</w:t>
      </w:r>
      <w:r>
        <w:rPr/>
        <w:t>(A): Potenzial der Anoden–Halbzell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Toc184970689"/>
      <w:r>
        <w:rPr/>
        <w:t>Nernst–Gleichung</w:t>
      </w:r>
      <w:bookmarkEnd w:id="55"/>
    </w:p>
    <w:p>
      <w:pPr>
        <w:pStyle w:val="Normal"/>
        <w:rPr/>
      </w:pPr>
      <w:r>
        <w:rPr/>
        <w:t xml:space="preserve">Für ein konjugiertes Redoxpaar Re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⇌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</m:sup>
        </m:sSup>
      </m:oMath>
      <w:r>
        <w:rPr/>
        <w:t xml:space="preserve"> gilt bei </w:t>
      </w:r>
      <w:r>
        <w:rPr>
          <w:i/>
          <w:iCs/>
        </w:rPr>
        <w:t>T</w:t>
      </w:r>
      <w:r>
        <w:rPr/>
        <w:t xml:space="preserve"> = 298,15 K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9 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\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\}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\{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\}</m:t>
              </m:r>
            </m:den>
          </m:f>
        </m:oMath>
      </m:oMathPara>
    </w:p>
    <w:p>
      <w:pPr>
        <w:pStyle w:val="List"/>
        <w:rPr/>
      </w:pPr>
      <w:r>
        <w:rPr/>
        <w:t>-</w:t>
        <w:tab/>
        <w:t>Red: reduzierte Form;</w:t>
      </w:r>
    </w:p>
    <w:p>
      <w:pPr>
        <w:pStyle w:val="List"/>
        <w:rPr/>
      </w:pPr>
      <w:r>
        <w:rPr/>
        <w:t>-</w:t>
        <w:tab/>
        <w:t>Ox: oxidierte Form;</w:t>
      </w:r>
    </w:p>
    <w:p>
      <w:pPr>
        <w:pStyle w:val="List"/>
        <w:rPr/>
      </w:pPr>
      <w:r>
        <w:rPr>
          <w:i/>
          <w:iCs/>
        </w:rPr>
        <w:t>-</w:t>
        <w:tab/>
        <w:t>E</w:t>
      </w:r>
      <w:r>
        <w:rPr>
          <w:i/>
        </w:rPr>
        <w:t xml:space="preserve">: </w:t>
      </w:r>
      <w:r>
        <w:rPr/>
        <w:t>Potenzial des Redoxpaares;</w:t>
      </w:r>
    </w:p>
    <w:p>
      <w:pPr>
        <w:pStyle w:val="List"/>
        <w:rPr/>
      </w:pPr>
      <w:r>
        <w:rPr>
          <w:i/>
          <w:iCs/>
        </w:rPr>
        <w:t>-</w:t>
        <w:tab/>
        <w:t>E°</w:t>
      </w:r>
      <w:r>
        <w:rPr>
          <w:i/>
        </w:rPr>
        <w:t xml:space="preserve">: </w:t>
      </w:r>
      <w:r>
        <w:rPr/>
        <w:t>Standardpotenzial des Redoxpaares;</w:t>
      </w:r>
    </w:p>
    <w:p>
      <w:pPr>
        <w:pStyle w:val="List"/>
        <w:rPr/>
      </w:pPr>
      <w:r>
        <w:rPr>
          <w:i/>
          <w:iCs/>
        </w:rPr>
        <w:t>-</w:t>
        <w:tab/>
        <w:t>z</w:t>
      </w:r>
      <w:r>
        <w:rPr>
          <w:i/>
        </w:rPr>
        <w:t xml:space="preserve">: </w:t>
      </w:r>
      <w:r>
        <w:rPr/>
        <w:t>Anzahl der übertragenen Elektronen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/>
        <w:t>(Ox): Konzentration der oxidierten Form;</w:t>
      </w:r>
    </w:p>
    <w:p>
      <w:pPr>
        <w:pStyle w:val="List"/>
        <w:rPr/>
      </w:pPr>
      <w:r>
        <w:rPr/>
        <w:t>-</w:t>
        <w:tab/>
        <w:t>{</w:t>
      </w:r>
      <w:r>
        <w:rPr>
          <w:i/>
          <w:iCs/>
        </w:rPr>
        <w:t>c</w:t>
      </w:r>
      <w:r>
        <w:rPr/>
        <w:t xml:space="preserve">(Ox)}: Zahlenwert von </w:t>
      </w:r>
      <w:r>
        <w:rPr>
          <w:i/>
          <w:iCs/>
        </w:rPr>
        <w:t>c</w:t>
      </w:r>
      <w:r>
        <w:rPr/>
        <w:t>(Ox)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/>
        <w:t>(Red): Konzentration der reduzierten Form;</w:t>
      </w:r>
    </w:p>
    <w:p>
      <w:pPr>
        <w:pStyle w:val="List"/>
        <w:rPr/>
      </w:pPr>
      <w:r>
        <w:rPr/>
        <w:t>-</w:t>
        <w:tab/>
        <w:t>{</w:t>
      </w:r>
      <w:r>
        <w:rPr>
          <w:i/>
          <w:iCs/>
        </w:rPr>
        <w:t>c</w:t>
      </w:r>
      <w:r>
        <w:rPr/>
        <w:t xml:space="preserve">(Red)}: Zahlenwert von </w:t>
      </w:r>
      <w:r>
        <w:rPr>
          <w:i/>
          <w:iCs/>
        </w:rPr>
        <w:t>c</w:t>
      </w:r>
      <w:r>
        <w:rPr/>
        <w:t>(Red)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56" w:name="_Toc184970690"/>
      <w:r>
        <w:rPr/>
        <w:t>Faraday–Gleichung</w:t>
      </w:r>
      <w:bookmarkEnd w:id="56"/>
    </w:p>
    <w:p>
      <w:pPr>
        <w:pStyle w:val="ListContinue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</m:den>
          </m:f>
        </m:oMath>
      </m:oMathPara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>
          <w:i/>
        </w:rPr>
        <w:t xml:space="preserve">: </w:t>
      </w:r>
      <w:r>
        <w:rPr/>
        <w:t>Stoffmenge;</w:t>
      </w:r>
    </w:p>
    <w:p>
      <w:pPr>
        <w:pStyle w:val="List"/>
        <w:rPr/>
      </w:pPr>
      <w:r>
        <w:rPr>
          <w:i/>
          <w:iCs/>
        </w:rPr>
        <w:t>-</w:t>
        <w:tab/>
        <w:t>I</w:t>
      </w:r>
      <w:r>
        <w:rPr>
          <w:i/>
        </w:rPr>
        <w:t xml:space="preserve">: </w:t>
      </w:r>
      <w:r>
        <w:rPr/>
        <w:t>elektrische Stromstärke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>
          <w:i/>
          <w:iCs/>
        </w:rPr>
        <w:t>-</w:t>
        <w:tab/>
        <w:t>z</w:t>
      </w:r>
      <w:r>
        <w:rPr>
          <w:i/>
        </w:rPr>
        <w:t xml:space="preserve">: </w:t>
      </w:r>
      <w:r>
        <w:rPr/>
        <w:t>Anzahl der übertragenen Elektronen;</w:t>
      </w:r>
    </w:p>
    <w:p>
      <w:pPr>
        <w:pStyle w:val="List"/>
        <w:rPr/>
      </w:pPr>
      <w:r>
        <w:rPr>
          <w:i/>
          <w:iCs/>
        </w:rPr>
        <w:t>-</w:t>
        <w:tab/>
        <w:t>F</w:t>
      </w:r>
      <w:r>
        <w:rPr>
          <w:i/>
        </w:rPr>
        <w:t>:</w:t>
      </w:r>
      <w:r>
        <w:rPr/>
        <w:t xml:space="preserve"> Faraday–Konsta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Toc184970691"/>
      <w:r>
        <w:rPr/>
        <w:t>Elektrolyse</w:t>
      </w:r>
      <w:bookmarkEnd w:id="57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(A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(K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(K))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: Zersetzungsspannung;</w:t>
      </w:r>
    </w:p>
    <w:p>
      <w:pPr>
        <w:pStyle w:val="List"/>
        <w:rPr/>
      </w:pPr>
      <w:r>
        <w:rPr>
          <w:i/>
          <w:iCs/>
        </w:rPr>
        <w:t>-</w:t>
        <w:tab/>
        <w:t>E</w:t>
      </w:r>
      <w:r>
        <w:rPr/>
        <w:t>(A): Potenzial der Anoden–Halbzelle;</w:t>
      </w:r>
    </w:p>
    <w:p>
      <w:pPr>
        <w:pStyle w:val="List"/>
        <w:rPr/>
      </w:pPr>
      <w:r>
        <w:rPr>
          <w:i/>
          <w:iCs/>
        </w:rPr>
        <w:t>-</w:t>
        <w:tab/>
        <w:t>E</w:t>
      </w:r>
      <w:r>
        <w:rPr/>
        <w:t>(K): Potenzial der Kathoden–Halbzelle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(A)</m:t>
        </m:r>
      </m:oMath>
      <w:r>
        <w:rPr/>
        <w:t>: Überspannung der Anoden–Halbzelle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(K)</m:t>
        </m:r>
      </m:oMath>
      <w:r>
        <w:rPr/>
        <w:t>: Überspannung der Kathoden–Halbzel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8" w:name="_Toc184970692"/>
      <w:r>
        <w:rPr/>
        <w:t>2.5 Energetische und kinetische Aspekte chemischer Reaktionen</w:t>
      </w:r>
      <w:bookmarkEnd w:id="58"/>
    </w:p>
    <w:p>
      <w:pPr>
        <w:pStyle w:val="Heading3"/>
        <w:rPr/>
      </w:pPr>
      <w:bookmarkStart w:id="59" w:name="_Toc184970693"/>
      <w:r>
        <w:rPr/>
        <w:t>Mittlere Reaktionsgeschwindigkeit</w:t>
      </w:r>
      <w:bookmarkEnd w:id="59"/>
    </w:p>
    <w:p>
      <w:pPr>
        <w:pStyle w:val="Normal"/>
        <w:rPr/>
      </w:pPr>
      <w:r>
        <w:rPr/>
        <w:t xml:space="preserve">Für eine allgemeine Reakti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⟶</m:t>
        </m:r>
      </m:oMath>
      <w:r>
        <w:rPr/>
        <w:t xml:space="preserve"> B gilt: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B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i/>
        </w:rPr>
        <w:t xml:space="preserve">: </w:t>
      </w:r>
      <w:r>
        <w:rPr/>
        <w:t>mittlere Reaktions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A)</m:t>
        </m:r>
      </m:oMath>
      <w:r>
        <w:rPr/>
        <w:t>: Änderung der Stoffmengenkonzentration des Eduktes A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(B)</m:t>
        </m:r>
      </m:oMath>
      <w:r>
        <w:rPr/>
        <w:t>: Änderung der Stoffmengenkonzentration des Produktes B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</m:oMath>
      <w:r>
        <w:rPr/>
        <w:t>: Zeitinterv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Toc184970694"/>
      <w:r>
        <w:rPr/>
        <w:t>Erster Hauptsatz der Thermodynamik</w:t>
      </w:r>
      <w:bookmarkEnd w:id="60"/>
    </w:p>
    <w:p>
      <w:pPr>
        <w:pStyle w:val="Normal"/>
        <w:rPr/>
      </w:pPr>
      <w:r>
        <w:rPr/>
        <w:t>Für geschlossene Systeme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  <w:t>Bei konstantem Druck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</m:t>
        </m:r>
      </m:oMath>
      <w:r>
        <w:rPr>
          <w:i/>
        </w:rPr>
        <w:t xml:space="preserve">: </w:t>
      </w:r>
      <w:r>
        <w:rPr/>
        <w:t>Änderung der inneren Energie eines geschlossenen Systems;</w:t>
      </w:r>
    </w:p>
    <w:p>
      <w:pPr>
        <w:pStyle w:val="List"/>
        <w:rPr/>
      </w:pPr>
      <w:r>
        <w:rPr>
          <w:i/>
          <w:iCs/>
        </w:rPr>
        <w:t>-</w:t>
        <w:tab/>
        <w:t>Q</w:t>
      </w:r>
      <w:r>
        <w:rPr>
          <w:i/>
        </w:rPr>
        <w:t xml:space="preserve">: </w:t>
      </w:r>
      <w:r>
        <w:rPr/>
        <w:t>Wärme;</w:t>
      </w:r>
    </w:p>
    <w:p>
      <w:pPr>
        <w:pStyle w:val="List"/>
        <w:rPr/>
      </w:pPr>
      <w:r>
        <w:rPr>
          <w:i/>
        </w:rPr>
        <w:t>-</w:t>
        <w:tab/>
        <w:t xml:space="preserve">W: </w:t>
      </w:r>
      <w:r>
        <w:rPr/>
        <w:t>Volumenarb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</m:t>
        </m:r>
      </m:oMath>
      <w:r>
        <w:rPr>
          <w:i/>
        </w:rPr>
        <w:t xml:space="preserve">: </w:t>
      </w:r>
      <w:r>
        <w:rPr/>
        <w:t>Änderung der Enthalpie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61" w:name="_Toc184970695"/>
      <w:r>
        <w:rPr/>
        <w:t>Volumenarbeit</w:t>
      </w:r>
      <w:bookmarkEnd w:id="61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</m:oMath>
      </m:oMathPara>
    </w:p>
    <w:p>
      <w:pPr>
        <w:pStyle w:val="List"/>
        <w:rPr/>
      </w:pPr>
      <w:r>
        <w:rPr/>
        <w:t>-</w:t>
        <w:tab/>
        <w:t>W: Volumenarbeit; p: Druck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V</m:t>
        </m:r>
      </m:oMath>
      <w:r>
        <w:rPr/>
        <w:t>: Änderung des Volumen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Toc184970696"/>
      <w:r>
        <w:rPr/>
        <w:t>Kalorimetrie</w:t>
      </w:r>
      <w:bookmarkEnd w:id="62"/>
    </w:p>
    <w:p>
      <w:pPr>
        <w:pStyle w:val="Normal"/>
        <w:rPr/>
      </w:pPr>
      <w:r>
        <w:rPr/>
        <w:t>Im geschlossenen System gilt bei konstantem Druck unter Vernachlässigung der Temperaturänderung des Kalorimeters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rPr/>
      </w:pPr>
      <w:r>
        <w:rPr>
          <w:i/>
          <w:iCs/>
        </w:rPr>
        <w:t>-</w:t>
        <w:tab/>
        <w:t>Q</w:t>
      </w:r>
      <w:r>
        <w:rPr>
          <w:i/>
        </w:rPr>
        <w:t xml:space="preserve">: </w:t>
      </w:r>
      <w:r>
        <w:rPr/>
        <w:t>Wärme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pezifische Wärmekapazität der Kalorimeterflüssigkeit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>
          <w:i/>
        </w:rPr>
        <w:t xml:space="preserve">: </w:t>
      </w:r>
      <w:r>
        <w:rPr/>
        <w:t>Masse der Kalorimeterflüss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i/>
        </w:rPr>
        <w:t xml:space="preserve">: </w:t>
      </w:r>
      <w:r>
        <w:rPr>
          <w:rFonts w:eastAsia="" w:eastAsiaTheme="minorEastAsia"/>
        </w:rPr>
        <w:t>Änderung der Temperatur der Kalorimeterflüs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halpie bezogen auf 1 mol der Teilchen X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X)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</m:t>
        </m:r>
      </m:oMath>
      <w:r>
        <w:rPr>
          <w:rFonts w:eastAsia="" w:eastAsiaTheme="minorEastAsia"/>
          <w:i/>
        </w:rPr>
        <w:t>:</w:t>
      </w:r>
      <w:r>
        <w:rPr>
          <w:i/>
        </w:rPr>
        <w:t xml:space="preserve"> </w:t>
      </w:r>
      <w:r>
        <w:rPr/>
        <w:t>Reaktionsenthalpie;</w:t>
      </w:r>
    </w:p>
    <w:p>
      <w:pPr>
        <w:pStyle w:val="List"/>
        <w:rPr/>
      </w:pPr>
      <w:r>
        <w:rPr>
          <w:i/>
          <w:iCs/>
        </w:rPr>
        <w:t>-</w:t>
        <w:tab/>
        <w:t>Q</w:t>
      </w:r>
      <w:r>
        <w:rPr>
          <w:i/>
        </w:rPr>
        <w:t xml:space="preserve">: </w:t>
      </w:r>
      <w:r>
        <w:rPr/>
        <w:t>Wärme;</w:t>
      </w:r>
    </w:p>
    <w:p>
      <w:pPr>
        <w:pStyle w:val="List"/>
        <w:rPr/>
      </w:pPr>
      <w:r>
        <w:rPr>
          <w:i/>
          <w:iCs/>
        </w:rPr>
        <w:t>-</w:t>
        <w:tab/>
        <w:t>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(X): umgesetzte Stoffmenge der Teilchen X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63" w:name="_Toc184970697"/>
      <w:r>
        <w:rPr/>
        <w:t>Änderung der Enthalpie</w:t>
      </w:r>
      <w:bookmarkEnd w:id="63"/>
    </w:p>
    <w:p>
      <w:pPr>
        <w:pStyle w:val="Normal"/>
        <w:jc w:val="left"/>
        <w:rPr/>
      </w:pPr>
      <w:r>
        <w:rPr/>
        <w:t>Für eine allgemeine Reaktion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⟶ 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m:rPr>
            <m:lit/>
            <m:nor/>
          </m:rPr>
          <w:rPr>
            <w:rFonts w:ascii="Cambria Math" w:hAnsi="Cambria Math"/>
          </w:rPr>
          <m:t xml:space="preserve"> bei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8,15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 und </m:t>
        </m:r>
        <m:r>
          <m:rPr>
            <m:lit/>
            <m:nor/>
          </m:rP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,325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a gilt:</m:t>
        </m:r>
      </m:oMath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["/>
              <m:endChr m:val="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C) +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D)] – 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 +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B)]</m:t>
              </m:r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</m:oMath>
      <w:r>
        <w:rPr/>
        <w:t>Änderung der Enthalp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</w:rPr>
        <w:t xml:space="preserve">: </w:t>
      </w:r>
      <w:r>
        <w:rPr/>
        <w:t>Standardbildungsenthalp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: Stoffmengen im stöchiometrischen Verhältni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Toc184970698"/>
      <w:r>
        <w:rPr/>
        <w:t>Änderung der Entropie</w:t>
      </w:r>
      <w:bookmarkEnd w:id="64"/>
    </w:p>
    <w:p>
      <w:pPr>
        <w:pStyle w:val="Normal"/>
        <w:rPr/>
      </w:pPr>
      <w:r>
        <w:rPr/>
        <w:t>Für eine allgemeine Reaktion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⟶ 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>
          <w:rFonts w:eastAsia="" w:eastAsiaTheme="minorEastAsia"/>
        </w:rPr>
        <w:t xml:space="preserve"> bei </w:t>
      </w:r>
      <w:r>
        <w:rPr>
          <w:rFonts w:eastAsia="" w:eastAsiaTheme="minorEastAsia"/>
          <w:i/>
        </w:rPr>
        <w:t>T</w:t>
      </w:r>
      <w:r>
        <w:rPr>
          <w:rFonts w:eastAsia="" w:eastAsiaTheme="minorEastAsia"/>
        </w:rPr>
        <w:t xml:space="preserve"> = 298,15K und </w:t>
      </w:r>
      <w:r>
        <w:rPr>
          <w:rFonts w:eastAsia="" w:eastAsiaTheme="minorEastAsia"/>
          <w:i/>
        </w:rPr>
        <w:t xml:space="preserve">p </w:t>
      </w:r>
      <w:r>
        <w:rPr>
          <w:rFonts w:eastAsia="" w:eastAsiaTheme="minorEastAsia"/>
        </w:rPr>
        <w:t>= 101,325kPa gilt: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d>
            <m:dPr>
              <m:begChr m:val="["/>
              <m:endChr m:val="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C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D)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A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B)]</m:t>
              </m:r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: </m:t>
        </m:r>
      </m:oMath>
      <w:r>
        <w:rPr/>
        <w:t>Änderung der Entrop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</w:rPr>
        <w:t xml:space="preserve">: </w:t>
      </w:r>
      <w:r>
        <w:rPr/>
        <w:t>Standardentrop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: Stoffmengen im stöchiometrischen Verhältn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65" w:name="_Toc184970699"/>
      <w:r>
        <w:rPr/>
        <w:t>Gibbs–Helmholtz–Gleichung</w:t>
      </w:r>
      <w:bookmarkEnd w:id="65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: </w:t>
      </w:r>
      <w:r>
        <w:rPr/>
        <w:t>Änderung der freien Enthalp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</m:t>
        </m:r>
      </m:oMath>
      <w:r>
        <w:rPr>
          <w:i/>
        </w:rPr>
        <w:t xml:space="preserve">: </w:t>
      </w:r>
      <w:r>
        <w:rPr/>
        <w:t>Änderung der Enthalpie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>
          <w:i/>
        </w:rPr>
        <w:t>:</w:t>
      </w:r>
      <w:r>
        <w:rPr/>
        <w:t xml:space="preserve"> Temperatur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</m:oMath>
      <w:r>
        <w:rPr>
          <w:i/>
        </w:rPr>
        <w:t xml:space="preserve">: </w:t>
      </w:r>
      <w:r>
        <w:rPr/>
        <w:t>Änderung der Entropi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Toc184970700"/>
      <w:r>
        <w:rPr/>
        <w:t>2.6 Qualitative Analyse – Chromatografie</w:t>
      </w:r>
      <w:bookmarkEnd w:id="66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/>
        <w:t>Retentionsfaktor;</w:t>
      </w:r>
    </w:p>
    <w:p>
      <w:pPr>
        <w:pStyle w:val="List"/>
        <w:rPr/>
      </w:pPr>
      <w:r>
        <w:rPr>
          <w:i/>
          <w:iCs/>
        </w:rPr>
        <w:t>-</w:t>
        <w:tab/>
        <w:t>S</w:t>
      </w:r>
      <w:r>
        <w:rPr>
          <w:i/>
        </w:rPr>
        <w:t xml:space="preserve">: </w:t>
      </w:r>
      <w:r>
        <w:rPr/>
        <w:t>Abstand Startlinie – Substanzfleck;</w:t>
      </w:r>
    </w:p>
    <w:p>
      <w:pPr>
        <w:pStyle w:val="List"/>
        <w:rPr/>
      </w:pPr>
      <w:r>
        <w:rPr>
          <w:i/>
          <w:iCs/>
        </w:rPr>
        <w:t>-</w:t>
        <w:tab/>
        <w:t>F</w:t>
      </w:r>
      <w:r>
        <w:rPr>
          <w:i/>
        </w:rPr>
        <w:t xml:space="preserve">: </w:t>
      </w:r>
      <w:r>
        <w:rPr/>
        <w:t>Abstand Startlinie – Laufmittelfron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2"/>
        <w:rPr/>
      </w:pPr>
      <w:bookmarkStart w:id="67" w:name="_Toc184970701"/>
      <w:r>
        <w:rPr/>
        <w:t>2.7 Quantitative und instrumentelle Analyse</w:t>
      </w:r>
      <w:bookmarkEnd w:id="67"/>
    </w:p>
    <w:p>
      <w:pPr>
        <w:pStyle w:val="Heading3"/>
        <w:rPr/>
      </w:pPr>
      <w:bookmarkStart w:id="68" w:name="_Toc184970702"/>
      <w:r>
        <w:rPr/>
        <w:t>Lambert-Beer’sches Gesetz</w:t>
      </w:r>
      <w:bookmarkEnd w:id="68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</m:oMath>
      </m:oMathPara>
    </w:p>
    <w:p>
      <w:pPr>
        <w:pStyle w:val="List"/>
        <w:rPr/>
      </w:pPr>
      <w:r>
        <w:rPr>
          <w:rFonts w:eastAsia="" w:cs="Times New Roman" w:eastAsiaTheme="minorEastAsia"/>
          <w:i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i/>
        </w:rPr>
        <w:t xml:space="preserve">: </w:t>
      </w:r>
      <w:r>
        <w:rPr/>
        <w:t xml:space="preserve">Extinktion bei der Wellenlän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i/>
        </w:rPr>
        <w:t xml:space="preserve">: </w:t>
      </w:r>
      <w:r>
        <w:rPr/>
        <w:t xml:space="preserve">molarer Extinktionskoeffizient bei der Wellenlän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</m:t>
        </m:r>
      </m:oMath>
      <w:r>
        <w:rPr/>
        <w:t>;</w:t>
      </w:r>
    </w:p>
    <w:p>
      <w:pPr>
        <w:pStyle w:val="List"/>
        <w:rPr/>
      </w:pPr>
      <w:r>
        <w:rPr>
          <w:i/>
          <w:iCs/>
        </w:rPr>
        <w:t>-</w:t>
        <w:tab/>
        <w:t>c</w:t>
      </w:r>
      <w:r>
        <w:rPr>
          <w:i/>
        </w:rPr>
        <w:t xml:space="preserve">: </w:t>
      </w:r>
      <w:r>
        <w:rPr/>
        <w:t>Stoffmengenkonzentration;</w:t>
      </w:r>
    </w:p>
    <w:p>
      <w:pPr>
        <w:pStyle w:val="List"/>
        <w:rPr/>
      </w:pPr>
      <w:r>
        <w:rPr>
          <w:i/>
          <w:iCs/>
        </w:rPr>
        <w:t>-</w:t>
        <w:tab/>
        <w:t>d</w:t>
      </w:r>
      <w:r>
        <w:rPr>
          <w:i/>
        </w:rPr>
        <w:t xml:space="preserve">: </w:t>
      </w:r>
      <w:r>
        <w:rPr/>
        <w:t>Schichtdicke der Messküvette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69" w:name="_Toc184970703"/>
      <w:r>
        <w:rPr/>
        <w:t>Optische Aktivität</w:t>
      </w:r>
      <w:bookmarkEnd w:id="69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[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ϑ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</m:t>
          </m:r>
        </m:oMath>
      </m:oMathPara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: </w:t>
      </w:r>
      <w:r>
        <w:rPr/>
        <w:t>Drehwinke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ϑ</m:t>
            </m:r>
          </m:sup>
        </m:sSubSup>
      </m:oMath>
      <w:r>
        <w:rPr/>
        <w:t xml:space="preserve">: spezifischer Drehwinkel bei der Temperatur </w:t>
      </w:r>
      <w:r>
        <w:rPr>
          <w:rFonts w:cs="Calibri" w:ascii="Calibri" w:hAnsi="Calibri"/>
        </w:rPr>
        <w:t>ϑ</w:t>
      </w:r>
      <w:r>
        <w:rPr/>
        <w:br/>
        <w:t xml:space="preserve">und der Wellenlänge </w:t>
      </w:r>
      <w:r>
        <w:rPr>
          <w:i/>
          <w:iCs/>
        </w:rPr>
        <w:t>λ</w:t>
      </w:r>
      <w:r>
        <w:rPr/>
        <w:t>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: </w:t>
      </w:r>
      <w:r>
        <w:rPr/>
        <w:t>Massenkonzentration;</w:t>
      </w:r>
    </w:p>
    <w:p>
      <w:pPr>
        <w:pStyle w:val="List"/>
        <w:rPr/>
      </w:pPr>
      <w:r>
        <w:rPr>
          <w:sz w:val="32"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/>
        <w:t>: Probenrohrlän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rPr/>
      </w:pPr>
      <w:bookmarkStart w:id="70" w:name="_Toc184970704"/>
      <w:r>
        <w:rPr/>
        <w:t>3 Physik</w:t>
      </w:r>
      <w:bookmarkEnd w:id="70"/>
    </w:p>
    <w:p>
      <w:pPr>
        <w:pStyle w:val="Heading2"/>
        <w:rPr/>
      </w:pPr>
      <w:bookmarkStart w:id="71" w:name="_Toc184970705"/>
      <w:r>
        <w:rPr/>
        <w:t>3.1 Mechanik</w:t>
      </w:r>
      <w:bookmarkEnd w:id="71"/>
    </w:p>
    <w:p>
      <w:pPr>
        <w:pStyle w:val="Heading3"/>
        <w:rPr/>
      </w:pPr>
      <w:bookmarkStart w:id="72" w:name="_Toc184970706"/>
      <w:r>
        <w:rPr/>
        <w:t>Newton’sche Gesetze und Kräfteaddition</w:t>
      </w:r>
      <w:bookmarkEnd w:id="72"/>
    </w:p>
    <w:p>
      <w:pPr>
        <w:pStyle w:val="Heading4"/>
        <w:rPr/>
      </w:pPr>
      <w:r>
        <w:rPr/>
        <w:t>1. Newton’sches Gesetz (Trägheitsprinzip, Trägheitsgesetz)</w:t>
      </w:r>
    </w:p>
    <w:p>
      <w:pPr>
        <w:pStyle w:val="ListContinue"/>
        <w:rPr/>
      </w:pPr>
      <w:r>
        <w:rPr/>
        <w:t xml:space="preserve">Unter der Bedingung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m:rPr>
            <m:lit/>
            <m:nor/>
          </m:rPr>
          <w:rPr>
            <w:rFonts w:ascii="Cambria Math" w:hAnsi="Cambria Math"/>
          </w:rPr>
          <m:t xml:space="preserve">...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 xml:space="preserve"> gilt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Cs/>
          <w:szCs w:val="20"/>
        </w:rPr>
        <w:t xml:space="preserve"> = konstant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..</m:t>
        </m:r>
      </m:oMath>
      <w:r>
        <w:rPr/>
        <w:t>: äußere Kräfte, die auf einen Körper (ein System) wirken;</w:t>
      </w:r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</w:rPr>
        <w:t xml:space="preserve">: </w:t>
      </w:r>
      <w:r>
        <w:rPr/>
        <w:t>Geschwindigk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Newton’sches Gesetz (Grundgleichung der Mechanik)</w:t>
      </w:r>
    </w:p>
    <w:p>
      <w:pPr>
        <w:pStyle w:val="ListContinue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= m *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</m:oMath>
      </m:oMathPara>
    </w:p>
    <w:p>
      <w:pPr>
        <w:pStyle w:val="List"/>
        <w:rPr>
          <w:rFonts w:cs="Times New Roman"/>
        </w:rPr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Kraft;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:</m:t>
        </m:r>
        <m:r>
          <m:rPr>
            <m:lit/>
            <m:nor/>
          </m:rPr>
          <w:rPr>
            <w:rFonts w:ascii="Cambria Math" w:hAnsi="Cambria Math"/>
          </w:rPr>
          <m:t xml:space="preserve"> Masse;</m:t>
        </m:r>
      </m:oMath>
    </w:p>
    <w:p>
      <w:pPr>
        <w:pStyle w:val="List"/>
        <w:rPr/>
      </w:pPr>
      <w:r>
        <w:rPr>
          <w:rFonts w:cs="Times New Roman"/>
          <w:szCs w:val="20"/>
        </w:rPr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:</m:t>
        </m:r>
      </m:oMath>
      <w:r>
        <w:rPr/>
        <w:t>Beschleunigung;</w:t>
      </w:r>
    </w:p>
    <w:p>
      <w:pPr>
        <w:pStyle w:val="List"/>
        <w:rPr/>
      </w:pPr>
      <w:r>
        <w:rPr>
          <w:i/>
        </w:rPr>
        <w:t>-</w:t>
        <w:tab/>
        <w:t>t</w:t>
      </w:r>
      <w:r>
        <w:rPr/>
        <w:t xml:space="preserve">: Zeit; </w:t>
      </w:r>
      <w:r>
        <w:rPr>
          <w:i/>
        </w:rPr>
        <w:t>v</w:t>
      </w:r>
      <w:r>
        <w:rPr/>
        <w:t>: Geschwindigk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3. Newton’sches Gesetz</w:t>
        <w:br/>
        <w:t>(Reaktionsprinzip, Wechselwirkungsgesetz)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</w:rPr>
        <w:t xml:space="preserve">: </w:t>
      </w:r>
      <w:r>
        <w:rPr/>
        <w:t>Kraft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 xml:space="preserve">Betrag der Gesamtkraft bei der Addition zweier Kräfte 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+ 2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Betrag der Gesamtkraft;</w:t>
      </w:r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eträge der Einzelkräfte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i/>
        </w:rPr>
        <w:t>:</w:t>
      </w:r>
      <w:r>
        <w:rPr/>
        <w:t xml:space="preserve"> Winkel zwischen den Kräfte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3"/>
        <w:rPr/>
      </w:pPr>
      <w:bookmarkStart w:id="73" w:name="_Toc184970707"/>
      <w:r>
        <w:rPr/>
        <w:t>Kräfte der Mechanik</w:t>
      </w:r>
      <w:bookmarkEnd w:id="73"/>
    </w:p>
    <w:p>
      <w:pPr>
        <w:pStyle w:val="Heading4"/>
        <w:rPr/>
      </w:pPr>
      <w:r>
        <w:rPr/>
        <w:t>Gewichtskraf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Gewichtskraft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>
          <w:i/>
          <w:iCs/>
        </w:rPr>
        <w:t>-</w:t>
        <w:tab/>
        <w:t>g</w:t>
      </w:r>
      <w:r>
        <w:rPr>
          <w:i/>
        </w:rPr>
        <w:t xml:space="preserve">: </w:t>
      </w:r>
      <w:r>
        <w:rPr/>
        <w:t>Fallbeschleunigung (Ortsfaktor) am Ort des Körpers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Radialkraft, Zentripetalkraf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Radialkraft, Zentripetalkraft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>
          <w:i/>
        </w:rPr>
        <w:t>-</w:t>
        <w:tab/>
        <w:t xml:space="preserve">v: </w:t>
      </w:r>
      <w:r>
        <w:rPr/>
        <w:t>Bahngeschwindigkeit;</w:t>
      </w:r>
    </w:p>
    <w:p>
      <w:pPr>
        <w:pStyle w:val="List"/>
        <w:rPr/>
      </w:pPr>
      <w:r>
        <w:rPr>
          <w:i/>
          <w:iCs/>
        </w:rPr>
        <w:t>-</w:t>
        <w:tab/>
        <w:t>r</w:t>
      </w:r>
      <w:r>
        <w:rPr>
          <w:i/>
        </w:rPr>
        <w:t>:</w:t>
      </w:r>
      <w:r>
        <w:rPr/>
        <w:t xml:space="preserve"> Radius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: </w:t>
      </w:r>
      <w:r>
        <w:rPr/>
        <w:t>Winkelgeschwindigkeit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Federspannkraft (Hooke’sches Gesetz)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Federspannkraft;</w:t>
      </w:r>
    </w:p>
    <w:p>
      <w:pPr>
        <w:pStyle w:val="List"/>
        <w:rPr/>
      </w:pPr>
      <w:r>
        <w:rPr>
          <w:i/>
          <w:iCs/>
        </w:rPr>
        <w:t>-</w:t>
        <w:tab/>
        <w:t>D</w:t>
      </w:r>
      <w:r>
        <w:rPr>
          <w:i/>
        </w:rPr>
        <w:t xml:space="preserve">: </w:t>
      </w:r>
      <w:r>
        <w:rPr/>
        <w:t>Federhärte, Richtgröße;</w:t>
      </w:r>
    </w:p>
    <w:p>
      <w:pPr>
        <w:pStyle w:val="List"/>
        <w:rPr/>
      </w:pPr>
      <w:r>
        <w:rPr>
          <w:i/>
          <w:iCs/>
        </w:rPr>
        <w:t>-</w:t>
        <w:tab/>
        <w:t>s</w:t>
      </w:r>
      <w:r>
        <w:rPr>
          <w:i/>
        </w:rPr>
        <w:t xml:space="preserve">: </w:t>
      </w:r>
      <w:r>
        <w:rPr/>
        <w:t>Dehnung der Feder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Reibungskraf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rPr/>
      </w:pPr>
      <w:r>
        <w:rPr>
          <w:iCs/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Reibungskraft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</m:t>
        </m:r>
      </m:oMath>
      <w:r>
        <w:rPr>
          <w:i/>
        </w:rPr>
        <w:t xml:space="preserve">: </w:t>
      </w:r>
      <w:r>
        <w:rPr/>
        <w:t>Reibungszahl;</w:t>
      </w:r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 Normalkraf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Newton’scher Strömungswiderstand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: Widerstandskraf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: Widerstandsbeiwert;</w:t>
      </w:r>
    </w:p>
    <w:p>
      <w:pPr>
        <w:pStyle w:val="List"/>
        <w:rPr/>
      </w:pPr>
      <w:r>
        <w:rPr>
          <w:i/>
          <w:iCs/>
        </w:rPr>
        <w:t>-</w:t>
        <w:tab/>
        <w:t>A</w:t>
      </w:r>
      <w:r>
        <w:rPr>
          <w:i/>
        </w:rPr>
        <w:t xml:space="preserve">: </w:t>
      </w:r>
      <w:r>
        <w:rPr/>
        <w:t>Querschnittsfläche des Körpers senkrecht zur Strömung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</m:t>
        </m:r>
      </m:oMath>
      <w:r>
        <w:rPr>
          <w:i/>
        </w:rPr>
        <w:t xml:space="preserve">: </w:t>
      </w:r>
      <w:r>
        <w:rPr/>
        <w:t>Dichte des umströmenden Mediums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>
          <w:i/>
        </w:rPr>
        <w:t xml:space="preserve">: </w:t>
      </w:r>
      <w:r>
        <w:rPr/>
        <w:t>Relativgeschwindigkeit zwischen Körper und Medium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Stokes’scher Strömungswiderstand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: Widerstandskraft;</w:t>
      </w:r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</m:t>
        </m:r>
      </m:oMath>
      <w:r>
        <w:rPr>
          <w:i/>
        </w:rPr>
        <w:t xml:space="preserve">: </w:t>
      </w:r>
      <w:r>
        <w:rPr/>
        <w:t>Viskosität des umströmenden Mediums;</w:t>
      </w:r>
    </w:p>
    <w:p>
      <w:pPr>
        <w:pStyle w:val="List"/>
        <w:rPr/>
      </w:pPr>
      <w:r>
        <w:rPr>
          <w:i/>
          <w:iCs/>
        </w:rPr>
        <w:t>-</w:t>
        <w:tab/>
        <w:t>r</w:t>
      </w:r>
      <w:r>
        <w:rPr>
          <w:i/>
        </w:rPr>
        <w:t xml:space="preserve">: </w:t>
      </w:r>
      <w:r>
        <w:rPr/>
        <w:t>Radius;</w:t>
      </w:r>
    </w:p>
    <w:p>
      <w:pPr>
        <w:pStyle w:val="List"/>
        <w:rPr/>
      </w:pPr>
      <w:r>
        <w:rPr>
          <w:i/>
        </w:rPr>
        <w:t>-</w:t>
        <w:tab/>
        <w:t xml:space="preserve">v: </w:t>
      </w:r>
      <w:r>
        <w:rPr/>
        <w:t>Geschwindigk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Heading4"/>
        <w:rPr/>
      </w:pPr>
      <w:r>
        <w:rPr/>
        <w:t>Auftriebskraf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 Auftriebskraft;</w:t>
      </w:r>
    </w:p>
    <w:p>
      <w:pPr>
        <w:pStyle w:val="List"/>
        <w:rPr/>
      </w:pPr>
      <w:r>
        <w:rPr>
          <w:i/>
          <w:iCs/>
        </w:rPr>
        <w:t>-</w:t>
        <w:tab/>
        <w:t>ρ</w:t>
      </w:r>
      <w:r>
        <w:rPr>
          <w:i/>
        </w:rPr>
        <w:t xml:space="preserve">: </w:t>
      </w:r>
      <w:r>
        <w:rPr/>
        <w:t>Dichte der Flüssigkeit / des Gases;</w:t>
      </w:r>
    </w:p>
    <w:p>
      <w:pPr>
        <w:pStyle w:val="List"/>
        <w:rPr/>
      </w:pPr>
      <w:r>
        <w:rPr>
          <w:i/>
          <w:iCs/>
        </w:rPr>
        <w:t>-</w:t>
        <w:tab/>
        <w:t>g</w:t>
      </w:r>
      <w:r>
        <w:rPr>
          <w:i/>
        </w:rPr>
        <w:t xml:space="preserve">: </w:t>
      </w:r>
      <w:r>
        <w:rPr/>
        <w:t>Fallbeschleunigung (Ortsfaktor) am Ort des Körpers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>
          <w:i/>
        </w:rPr>
        <w:t xml:space="preserve">: </w:t>
      </w:r>
      <w:r>
        <w:rPr/>
        <w:t>vom Körper verdrängtes Volumen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3"/>
        <w:rPr/>
      </w:pPr>
      <w:bookmarkStart w:id="74" w:name="_Toc184970708"/>
      <w:r>
        <w:rPr/>
        <w:t>Bewegungen</w:t>
      </w:r>
      <w:bookmarkEnd w:id="74"/>
    </w:p>
    <w:p>
      <w:pPr>
        <w:pStyle w:val="Heading4"/>
        <w:rPr/>
      </w:pPr>
      <w:r>
        <w:rPr/>
        <w:t>eindimensionale Bewegungen</w:t>
      </w:r>
    </w:p>
    <w:p>
      <w:pPr>
        <w:pStyle w:val="List"/>
        <w:rPr/>
      </w:pPr>
      <w:r>
        <w:rPr/>
        <w:t>mittlere Geschwindigkei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i/>
        </w:rPr>
        <w:t xml:space="preserve">: </w:t>
      </w:r>
      <w:r>
        <w:rPr/>
        <w:t>mittlere Geschwindigkeit;</w:t>
      </w:r>
    </w:p>
    <w:p>
      <w:pPr>
        <w:pStyle w:val="List"/>
        <w:rPr/>
      </w:pPr>
      <w:r>
        <w:rPr>
          <w:i/>
        </w:rPr>
        <w:t>-</w:t>
        <w:tab/>
        <w:t xml:space="preserve">s: </w:t>
      </w:r>
      <w:r>
        <w:rPr/>
        <w:t xml:space="preserve">Ort; </w:t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"/>
        <w:rPr/>
      </w:pPr>
      <w:r>
        <w:rPr/>
        <w:t>momentane Geschwindigkei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(t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(t)</m:t>
          </m:r>
        </m:oMath>
      </m:oMathPara>
    </w:p>
    <w:p>
      <w:pPr>
        <w:pStyle w:val="List"/>
        <w:rPr/>
      </w:pPr>
      <w:r>
        <w:rPr>
          <w:i/>
        </w:rPr>
        <w:t>-</w:t>
        <w:tab/>
        <w:t xml:space="preserve">v: </w:t>
      </w:r>
      <w:r>
        <w:rPr/>
        <w:t>Geschwindigkeit;</w:t>
      </w:r>
    </w:p>
    <w:p>
      <w:pPr>
        <w:pStyle w:val="List"/>
        <w:rPr/>
      </w:pPr>
      <w:r>
        <w:rPr>
          <w:i/>
        </w:rPr>
        <w:t>-</w:t>
        <w:tab/>
        <w:t xml:space="preserve">s: </w:t>
      </w:r>
      <w:r>
        <w:rPr/>
        <w:t xml:space="preserve">Ort; </w:t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mittlere Beschleunigung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rPr/>
      </w:pPr>
      <w:r>
        <w:rPr>
          <w:iCs/>
          <w:szCs w:val="20"/>
        </w:rPr>
        <w:t>-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</w:rPr>
        <w:t xml:space="preserve">: </w:t>
      </w:r>
      <w:r>
        <w:rPr/>
        <w:t xml:space="preserve">mittlere Beschleunigung; </w:t>
      </w:r>
      <w:r>
        <w:rPr>
          <w:i/>
        </w:rPr>
        <w:t>v</w:t>
      </w:r>
      <w:r>
        <w:rPr>
          <w:i/>
          <w:iCs/>
        </w:rPr>
        <w:t xml:space="preserve">: </w:t>
      </w:r>
      <w:r>
        <w:rPr>
          <w:iCs/>
        </w:rPr>
        <w:t>Geschwindigkeit</w:t>
      </w:r>
      <w:r>
        <w:rPr/>
        <w:t xml:space="preserve">; </w:t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"/>
        <w:rPr/>
      </w:pPr>
      <w:r>
        <w:rPr/>
        <w:t>momentane Beschleunigung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(t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(t)</m:t>
          </m:r>
        </m:oMath>
      </m:oMathPara>
    </w:p>
    <w:p>
      <w:pPr>
        <w:pStyle w:val="List"/>
        <w:rPr/>
      </w:pPr>
      <w:r>
        <w:rPr>
          <w:i/>
          <w:iCs/>
        </w:rPr>
        <w:t>-</w:t>
        <w:tab/>
        <w:t>a</w:t>
      </w:r>
      <w:r>
        <w:rPr>
          <w:i/>
        </w:rPr>
        <w:t xml:space="preserve">: </w:t>
      </w:r>
      <w:r>
        <w:rPr/>
        <w:t xml:space="preserve">Beschleunigung; </w:t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 xml:space="preserve">Geschwindigkeit; </w:t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gleichförmige Bewegung</w:t>
      </w:r>
    </w:p>
    <w:p>
      <w:pPr>
        <w:pStyle w:val="ListContinue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(t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rPr>
          <w:szCs w:val="20"/>
          <w:lang w:val="en-GB"/>
        </w:rPr>
      </w:pPr>
      <w:r>
        <w:rPr>
          <w:i/>
          <w:iCs/>
          <w:szCs w:val="20"/>
          <w:lang w:val="en-GB"/>
        </w:rPr>
        <w:t>v</w:t>
      </w:r>
      <w:r>
        <w:rPr>
          <w:szCs w:val="20"/>
          <w:lang w:val="en-GB"/>
        </w:rPr>
        <w:t xml:space="preserve"> = konstant</w:t>
      </w:r>
    </w:p>
    <w:p>
      <w:pPr>
        <w:pStyle w:val="ListContinue"/>
        <w:jc w:val="left"/>
        <w:rPr>
          <w:szCs w:val="20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>
          <w:i/>
          <w:iCs/>
        </w:rPr>
        <w:t>-</w:t>
        <w:tab/>
        <w:t>s</w:t>
      </w:r>
      <w:r>
        <w:rPr>
          <w:i/>
        </w:rPr>
        <w:t xml:space="preserve">: </w:t>
      </w:r>
      <w:r>
        <w:rPr/>
        <w:t xml:space="preserve">Or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Anfangsort bei </w:t>
      </w:r>
      <w:r>
        <w:rPr>
          <w:i/>
          <w:iCs/>
        </w:rPr>
        <w:t>t</w:t>
      </w:r>
      <w:r>
        <w:rPr/>
        <w:t xml:space="preserve"> = 0 s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>
          <w:i/>
        </w:rPr>
        <w:t xml:space="preserve">: </w:t>
      </w:r>
      <w:r>
        <w:rPr/>
        <w:t xml:space="preserve">Zeit; </w:t>
      </w:r>
      <w:r>
        <w:rPr>
          <w:i/>
          <w:iCs/>
        </w:rPr>
        <w:t>a</w:t>
      </w:r>
      <w:r>
        <w:rPr>
          <w:i/>
        </w:rPr>
        <w:t xml:space="preserve">: </w:t>
      </w:r>
      <w:r>
        <w:rPr/>
        <w:t>Beschleunigung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gleichmäßig beschleunigte Bewegung</w:t>
      </w:r>
    </w:p>
    <w:p>
      <w:pPr>
        <w:pStyle w:val="ListContinue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(t)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(t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rPr/>
      </w:pPr>
      <w:r>
        <w:rPr/>
        <w:t>a = konstant</w:t>
      </w:r>
    </w:p>
    <w:p>
      <w:pPr>
        <w:pStyle w:val="List"/>
        <w:rPr/>
      </w:pPr>
      <w:r>
        <w:rPr>
          <w:i/>
          <w:iCs/>
        </w:rPr>
        <w:t>-</w:t>
        <w:tab/>
        <w:t>s</w:t>
      </w:r>
      <w:r>
        <w:rPr>
          <w:i/>
        </w:rPr>
        <w:t xml:space="preserve">: </w:t>
      </w:r>
      <w:r>
        <w:rPr/>
        <w:t>Ort;</w:t>
      </w:r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Anfangsort bei </w:t>
      </w:r>
      <w:r>
        <w:rPr>
          <w:i/>
          <w:iCs/>
        </w:rPr>
        <w:t>t</w:t>
      </w:r>
      <w:r>
        <w:rPr/>
        <w:t xml:space="preserve"> = 0 s;</w:t>
      </w:r>
    </w:p>
    <w:p>
      <w:pPr>
        <w:pStyle w:val="List"/>
        <w:rPr/>
      </w:pPr>
      <w:r>
        <w:rPr>
          <w:i/>
          <w:iCs/>
        </w:rPr>
        <w:t>-</w:t>
        <w:tab/>
        <w:t>a</w:t>
      </w:r>
      <w:r>
        <w:rPr>
          <w:i/>
        </w:rPr>
        <w:t xml:space="preserve">: </w:t>
      </w:r>
      <w:r>
        <w:rPr/>
        <w:t>Beschleunigung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/>
        <w:t>: 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Anfangsgeschwindigkeit bei </w:t>
      </w:r>
      <w:r>
        <w:rPr>
          <w:i/>
          <w:iCs/>
        </w:rPr>
        <w:t>t</w:t>
      </w:r>
      <w:r>
        <w:rPr/>
        <w:t xml:space="preserve"> = 0 s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>
          <w:i/>
        </w:rPr>
        <w:t xml:space="preserve">: </w:t>
      </w:r>
      <w:r>
        <w:rPr/>
        <w:t>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beliebig beschleunigte Bewegung</w:t>
      </w:r>
    </w:p>
    <w:p>
      <w:pPr>
        <w:pStyle w:val="ListContinue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nary>
            <m:naryPr>
              <m:chr m:val="∫"/>
            </m:naryPr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(t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nary>
            <m:naryPr>
              <m:chr m:val="∫"/>
            </m:naryPr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(t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List"/>
        <w:rPr/>
      </w:pPr>
      <w:r>
        <w:rPr>
          <w:i/>
          <w:iCs/>
        </w:rPr>
        <w:t>-</w:t>
        <w:tab/>
        <w:t>s</w:t>
      </w:r>
      <w:r>
        <w:rPr>
          <w:i/>
        </w:rPr>
        <w:t xml:space="preserve">: </w:t>
      </w:r>
      <w:r>
        <w:rPr/>
        <w:t xml:space="preserve">Ort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Anfangsort bei t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>
          <w:i/>
        </w:rPr>
        <w:t xml:space="preserve">: </w:t>
      </w:r>
      <w:r>
        <w:rPr/>
        <w:t xml:space="preserve">Geschwindigkeit; </w:t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Anfangsgeschwindigkeit bei </w:t>
      </w:r>
      <w:r>
        <w:rPr>
          <w:i/>
          <w:iCs/>
        </w:rPr>
        <w:t>t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List"/>
        <w:rPr/>
      </w:pPr>
      <w:r>
        <w:rPr>
          <w:i/>
          <w:iCs/>
        </w:rPr>
        <w:t>-</w:t>
        <w:tab/>
        <w:t>a</w:t>
      </w:r>
      <w:r>
        <w:rPr>
          <w:i/>
        </w:rPr>
        <w:t xml:space="preserve">: </w:t>
      </w:r>
      <w:r>
        <w:rPr/>
        <w:t>Beschleunigu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leichförmige Kreisbewegung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2π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</m:oMath>
      </m:oMathPara>
    </w:p>
    <w:p>
      <w:pPr>
        <w:pStyle w:val="ListContinue"/>
        <w:jc w:val="left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= ω * r</m:t>
          </m:r>
        </m:oMath>
      </m:oMathPara>
    </w:p>
    <w:p>
      <w:pPr>
        <w:pStyle w:val="ListContinue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= konstan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"/>
        <w:rPr/>
      </w:pPr>
      <w:r>
        <w:rPr>
          <w:rFonts w:eastAsia="" w:eastAsiaTheme="minorEastAsia"/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: </w:t>
      </w:r>
      <w:r>
        <w:rPr/>
        <w:t>Winkel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φ</m:t>
        </m:r>
      </m:oMath>
      <w:r>
        <w:rPr>
          <w:i/>
        </w:rPr>
        <w:t xml:space="preserve">: </w:t>
      </w:r>
      <w:r>
        <w:rPr/>
        <w:t>überstrichener Winke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: </w:t>
      </w:r>
      <w:r>
        <w:rPr/>
        <w:t xml:space="preserve">benötigte Zeit; </w:t>
      </w:r>
      <w:r>
        <w:rPr>
          <w:i/>
        </w:rPr>
        <w:t xml:space="preserve">T: </w:t>
      </w:r>
      <w:r>
        <w:rPr/>
        <w:t>Umlaufdauer;</w:t>
      </w:r>
    </w:p>
    <w:p>
      <w:pPr>
        <w:pStyle w:val="List"/>
        <w:rPr/>
      </w:pPr>
      <w:r>
        <w:rPr>
          <w:i/>
          <w:iCs/>
        </w:rPr>
        <w:t>-</w:t>
        <w:tab/>
        <w:t>f</w:t>
      </w:r>
      <w:r>
        <w:rPr>
          <w:i/>
        </w:rPr>
        <w:t xml:space="preserve">: </w:t>
      </w:r>
      <w:r>
        <w:rPr/>
        <w:t xml:space="preserve">Frequenz; </w:t>
      </w:r>
      <w:r>
        <w:rPr>
          <w:i/>
        </w:rPr>
        <w:t xml:space="preserve">v: </w:t>
      </w:r>
      <w:r>
        <w:rPr/>
        <w:t>Bahngeschwindigkeit;</w:t>
      </w:r>
    </w:p>
    <w:p>
      <w:pPr>
        <w:pStyle w:val="List"/>
        <w:rPr/>
      </w:pPr>
      <w:r>
        <w:rPr>
          <w:i/>
          <w:iCs/>
        </w:rPr>
        <w:t>-</w:t>
        <w:tab/>
        <w:t>r</w:t>
      </w:r>
      <w:r>
        <w:rPr>
          <w:i/>
        </w:rPr>
        <w:t xml:space="preserve">: </w:t>
      </w:r>
      <w:r>
        <w:rPr/>
        <w:t xml:space="preserve">Radius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Radialbeschleunigung</w:t>
      </w:r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4"/>
        <w:rPr/>
      </w:pPr>
      <w:r>
        <w:rPr/>
        <w:t>Wurfbewegungen</w:t>
      </w:r>
    </w:p>
    <w:p>
      <w:pPr>
        <w:pStyle w:val="List"/>
        <w:rPr/>
      </w:pPr>
      <w:r>
        <w:rPr/>
        <w:t>senkrechter Wurf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"/>
        <w:rPr/>
      </w:pPr>
      <w:r>
        <w:rPr>
          <w:i/>
          <w:iCs/>
        </w:rPr>
        <w:t>-</w:t>
        <w:tab/>
        <w:t>y</w:t>
      </w:r>
      <w:r>
        <w:rPr>
          <w:i/>
        </w:rPr>
        <w:t xml:space="preserve">: </w:t>
      </w:r>
      <w:r>
        <w:rPr/>
        <w:t xml:space="preserve">Ort; </w:t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Fallbeschleunigung (Ortsfaktor) am Ort des Körpers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nfangsgeschwindigkeit bei</w:t>
      </w:r>
      <w:r>
        <w:rPr>
          <w:i/>
          <w:iCs/>
        </w:rPr>
        <w:t xml:space="preserve"> t</w:t>
      </w:r>
      <w:r>
        <w:rPr/>
        <w:t xml:space="preserve"> = 0 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nfangsort bei t = 0 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 vertikale 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 Beschleunigu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rPr/>
      </w:pPr>
      <w:r>
        <w:rPr/>
        <w:t>waagerechter Wurf</w:t>
      </w:r>
    </w:p>
    <w:p>
      <w:pPr>
        <w:pStyle w:val="ListContinu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  <w:i/>
        </w:rPr>
        <w:t xml:space="preserve"> </w:t>
      </w:r>
    </w:p>
    <w:p>
      <w:pPr>
        <w:pStyle w:val="ListContinue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;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</m:t>
          </m:r>
        </m:oMath>
      </m:oMathPara>
    </w:p>
    <w:p>
      <w:pPr>
        <w:pStyle w:val="ListContinue"/>
        <w:jc w:val="left"/>
        <w:rPr>
          <w:i/>
          <w:i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 g</m:t>
          </m:r>
        </m:oMath>
      </m:oMathPara>
    </w:p>
    <w:p>
      <w:pPr>
        <w:pStyle w:val="List"/>
        <w:rPr>
          <w:lang w:val="en-GB"/>
        </w:rPr>
      </w:pPr>
      <w:r>
        <w:rPr>
          <w:i/>
          <w:iCs/>
          <w:lang w:val="en-GB"/>
        </w:rPr>
        <w:t>-</w:t>
        <w:tab/>
        <w:t>x</w:t>
      </w:r>
      <w:r>
        <w:rPr>
          <w:lang w:val="en-GB"/>
        </w:rPr>
        <w:t>: x-Koordinate des Orte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horizontale Anfangsgeschwindigkeit bei </w:t>
      </w:r>
      <w:r>
        <w:rPr>
          <w:i/>
          <w:iCs/>
        </w:rPr>
        <w:t>t</w:t>
      </w:r>
      <w:r>
        <w:rPr/>
        <w:t xml:space="preserve"> = 0s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/>
        <w:t xml:space="preserve">: Zeit; </w:t>
      </w:r>
      <w:r>
        <w:rPr>
          <w:i/>
          <w:iCs/>
        </w:rPr>
        <w:t>y</w:t>
      </w:r>
      <w:r>
        <w:rPr/>
        <w:t>: y-Koordinate des Ortes;</w:t>
      </w:r>
    </w:p>
    <w:p>
      <w:pPr>
        <w:pStyle w:val="List"/>
        <w:rPr/>
      </w:pPr>
      <w:r>
        <w:rPr>
          <w:i/>
          <w:iCs/>
        </w:rPr>
        <w:t>-</w:t>
        <w:tab/>
        <w:t>g</w:t>
      </w:r>
      <w:r>
        <w:rPr/>
        <w:t>: Fallbeschleunigung (Ortsfaktor) am Ort des Körpe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y-Koordinate des Ortes bei t = 0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 Geschwindigkeitskompone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 Beschleunigungskomponent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chräger Wurf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sin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sin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"/>
        <w:rPr>
          <w:lang w:val="en-GB"/>
        </w:rPr>
      </w:pPr>
      <w:r>
        <w:rPr>
          <w:i/>
          <w:iCs/>
          <w:lang w:val="en-GB"/>
        </w:rPr>
        <w:t>-</w:t>
        <w:tab/>
        <w:t>x</w:t>
      </w:r>
      <w:r>
        <w:rPr>
          <w:i/>
          <w:lang w:val="en-GB"/>
        </w:rPr>
        <w:t xml:space="preserve">: </w:t>
      </w:r>
      <w:r>
        <w:rPr>
          <w:lang w:val="en-GB"/>
        </w:rPr>
        <w:t>x-Koordinate des Orte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Anfangsgeschwindigkeit bei </w:t>
      </w:r>
      <w:r>
        <w:rPr>
          <w:i/>
          <w:iCs/>
        </w:rPr>
        <w:t>t</w:t>
      </w:r>
      <w:r>
        <w:rPr/>
        <w:t xml:space="preserve"> = 0s;</w:t>
      </w:r>
    </w:p>
    <w:p>
      <w:pPr>
        <w:pStyle w:val="List"/>
        <w:rPr/>
      </w:pPr>
      <w:r>
        <w:rPr>
          <w:i/>
          <w:iCs/>
        </w:rPr>
        <w:t>-</w:t>
        <w:tab/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>
          <w:i/>
          <w:iCs/>
        </w:rPr>
        <w:t>-</w:t>
        <w:tab/>
        <w:t>α</w:t>
      </w:r>
      <w:r>
        <w:rPr>
          <w:i/>
        </w:rPr>
        <w:t xml:space="preserve">: </w:t>
      </w:r>
      <w:r>
        <w:rPr/>
        <w:t>Abwurfwinkel;</w:t>
      </w:r>
    </w:p>
    <w:p>
      <w:pPr>
        <w:pStyle w:val="List"/>
        <w:rPr/>
      </w:pPr>
      <w:r>
        <w:rPr>
          <w:i/>
          <w:iCs/>
        </w:rPr>
        <w:t>-</w:t>
        <w:tab/>
        <w:t>y</w:t>
      </w:r>
      <w:r>
        <w:rPr>
          <w:i/>
        </w:rPr>
        <w:t xml:space="preserve">: </w:t>
      </w:r>
      <w:r>
        <w:rPr/>
        <w:t>y-Koordinate des Ortes;</w:t>
      </w:r>
    </w:p>
    <w:p>
      <w:pPr>
        <w:pStyle w:val="List"/>
        <w:rPr/>
      </w:pPr>
      <w:r>
        <w:rPr>
          <w:i/>
          <w:iCs/>
        </w:rPr>
        <w:t>-</w:t>
        <w:tab/>
        <w:t>g</w:t>
      </w:r>
      <w:r>
        <w:rPr>
          <w:i/>
        </w:rPr>
        <w:t xml:space="preserve">: </w:t>
      </w:r>
      <w:r>
        <w:rPr/>
        <w:t>Fallbeschleunigung (Ortsfaktor) am Ort des Körpe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y-Koordinate des Ortes bei </w:t>
      </w:r>
      <w:r>
        <w:rPr>
          <w:i/>
        </w:rPr>
        <w:t>t</w:t>
      </w:r>
      <w:r>
        <w:rPr/>
        <w:t xml:space="preserve"> = 0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 Geschwindigkeitskompone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: Beschleunigungskom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sz w:val="36"/>
          <w:szCs w:val="28"/>
        </w:rPr>
      </w:pPr>
      <w:r>
        <w:rPr>
          <w:rFonts w:eastAsia="Calibri" w:cs="Arial"/>
          <w:b/>
          <w:bCs/>
          <w:iCs/>
          <w:sz w:val="36"/>
          <w:szCs w:val="28"/>
        </w:rPr>
      </w:r>
      <w:r>
        <w:br w:type="page"/>
      </w:r>
    </w:p>
    <w:p>
      <w:pPr>
        <w:pStyle w:val="Heading3"/>
        <w:rPr/>
      </w:pPr>
      <w:bookmarkStart w:id="75" w:name="_Toc184970709"/>
      <w:r>
        <w:rPr/>
        <w:t>Dichte und Druck</w:t>
      </w:r>
      <w:bookmarkEnd w:id="75"/>
    </w:p>
    <w:p>
      <w:pPr>
        <w:pStyle w:val="Heading4"/>
        <w:rPr/>
      </w:pPr>
      <w:r>
        <w:rPr/>
        <w:t>Dichte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List"/>
        <w:rPr/>
      </w:pPr>
      <w:r>
        <w:rPr>
          <w:iCs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</m:t>
        </m:r>
      </m:oMath>
      <w:r>
        <w:rPr>
          <w:i/>
        </w:rPr>
        <w:t xml:space="preserve">: </w:t>
      </w:r>
      <w:r>
        <w:rPr/>
        <w:t>Dichte;</w:t>
      </w:r>
    </w:p>
    <w:p>
      <w:pPr>
        <w:pStyle w:val="List"/>
        <w:rPr/>
      </w:pPr>
      <w:r>
        <w:rPr>
          <w:i/>
          <w:iCs/>
        </w:rPr>
        <w:t>-</w:t>
        <w:tab/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>
          <w:i/>
          <w:iCs/>
        </w:rPr>
        <w:t>-</w:t>
        <w:tab/>
        <w:t>V</w:t>
      </w:r>
      <w:r>
        <w:rPr>
          <w:i/>
        </w:rPr>
        <w:t xml:space="preserve">: </w:t>
      </w:r>
      <w:r>
        <w:rPr/>
        <w:t>Volum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uck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⊥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</m:t>
        </m:r>
      </m:oMath>
      <w:r>
        <w:rPr>
          <w:i/>
        </w:rPr>
        <w:t xml:space="preserve">: </w:t>
      </w:r>
      <w:r>
        <w:rPr/>
        <w:t>Druck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⊥</m:t>
            </m:r>
          </m:sub>
        </m:sSub>
      </m:oMath>
      <w:r>
        <w:rPr/>
        <w:t xml:space="preserve">: Kraftkomponente senkrecht auf </w:t>
      </w:r>
      <w:r>
        <w:rPr>
          <w:i/>
          <w:iCs/>
        </w:rPr>
        <w:t>A</w:t>
      </w:r>
      <w:r>
        <w:rPr/>
        <w:t>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Flächeninha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weredruck in Flüssigkeite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Druck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ρ</w:t>
      </w:r>
      <w:r>
        <w:rPr>
          <w:i/>
        </w:rPr>
        <w:t xml:space="preserve">: </w:t>
      </w:r>
      <w:r>
        <w:rPr/>
        <w:t>Dichte der Flüss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Fallbeschleunigung (Ortsfaktor) am Ort des 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h</w:t>
      </w:r>
      <w:r>
        <w:rPr>
          <w:i/>
        </w:rPr>
        <w:t xml:space="preserve">: </w:t>
      </w:r>
      <w:r>
        <w:rPr/>
        <w:t>Höhe der Flüssigkeitssäu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76" w:name="_Toc184970710"/>
      <w:r>
        <w:rPr/>
        <w:t>Kraftumformende Einrichtungen</w:t>
      </w:r>
      <w:bookmarkEnd w:id="76"/>
    </w:p>
    <w:p>
      <w:pPr>
        <w:pStyle w:val="Heading4"/>
        <w:rPr/>
      </w:pPr>
      <w:r>
        <w:rPr/>
        <w:t>schiefe Eben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sin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den>
          </m:f>
        </m:oMath>
      </m:oMathPara>
    </w:p>
    <w:p>
      <w:pPr>
        <w:pStyle w:val="List"/>
        <w:rPr>
          <w:szCs w:val="20"/>
        </w:rPr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0"/>
        </w:rPr>
        <w:t>: Hangabtriebskraft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0"/>
        </w:rPr>
        <w:t>: Gewichtskraft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i/>
          <w:szCs w:val="20"/>
        </w:rPr>
        <w:t xml:space="preserve">: </w:t>
      </w:r>
      <w:r>
        <w:rPr>
          <w:szCs w:val="20"/>
        </w:rPr>
        <w:t>Neigungswinkel der Ebene gegenüber der Horizontalen;</w:t>
      </w:r>
    </w:p>
    <w:p>
      <w:pPr>
        <w:pStyle w:val="List"/>
        <w:rPr/>
      </w:pPr>
      <w:r>
        <w:rPr>
          <w:szCs w:val="20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 Normal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h</w:t>
      </w:r>
      <w:r>
        <w:rPr>
          <w:i/>
        </w:rPr>
        <w:t xml:space="preserve">: </w:t>
      </w:r>
      <w:r>
        <w:rPr/>
        <w:t>Höhe der schiefen Eben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/>
        <w:t>: Länge der schiefen Eb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belgesetz</w:t>
      </w:r>
    </w:p>
    <w:p>
      <w:pPr>
        <w:pStyle w:val="List"/>
        <w:jc w:val="left"/>
        <w:rPr>
          <w:rFonts w:eastAsia="" w:eastAsiaTheme="minorEastAsia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Drehmomen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>Kraft auf Hebelarm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  <w:szCs w:val="24"/>
        </w:rPr>
        <w:t></w:t>
      </w:r>
      <w:r>
        <w:rPr/>
        <w:t>: Länge des Hebelar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Rollen, (lineare) Flaschenzüge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: Zug- bzw. Lastkraft;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en-GB"/>
        </w:rPr>
        <w:t>: Zug- bzw. Lastweg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n</w:t>
      </w:r>
      <w:r>
        <w:rPr>
          <w:i/>
        </w:rPr>
        <w:t xml:space="preserve">: </w:t>
      </w:r>
      <w:r>
        <w:rPr/>
        <w:t>Anzahl der tragenden Seile / Seilstück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7" w:name="_Toc184970711"/>
      <w:r>
        <w:rPr/>
        <w:t>Mechanische Energie</w:t>
      </w:r>
      <w:bookmarkEnd w:id="77"/>
    </w:p>
    <w:p>
      <w:pPr>
        <w:pStyle w:val="Heading4"/>
        <w:rPr/>
      </w:pPr>
      <w:r>
        <w:rPr/>
        <w:t>kinetische Energie der Translation (Bewegungsenergie)</w:t>
      </w:r>
    </w:p>
    <w:p>
      <w:pPr>
        <w:pStyle w:val="List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E</w:t>
      </w:r>
      <w:r>
        <w:rPr>
          <w:i/>
          <w:szCs w:val="20"/>
        </w:rPr>
        <w:t xml:space="preserve">: </w:t>
      </w:r>
      <w:r>
        <w:rPr>
          <w:szCs w:val="20"/>
        </w:rPr>
        <w:t>Energie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m</w:t>
      </w:r>
      <w:r>
        <w:rPr>
          <w:i/>
          <w:szCs w:val="20"/>
        </w:rPr>
        <w:t xml:space="preserve">: </w:t>
      </w:r>
      <w:r>
        <w:rPr>
          <w:szCs w:val="20"/>
        </w:rPr>
        <w:t>Masse;</w:t>
      </w:r>
    </w:p>
    <w:p>
      <w:pPr>
        <w:pStyle w:val="List"/>
        <w:rPr/>
      </w:pPr>
      <w:r>
        <w:rPr>
          <w:szCs w:val="20"/>
        </w:rPr>
        <w:t>-</w:t>
        <w:tab/>
      </w:r>
      <w:r>
        <w:rPr>
          <w:i/>
          <w:iCs/>
          <w:szCs w:val="20"/>
        </w:rPr>
        <w:t>v</w:t>
      </w:r>
      <w:r>
        <w:rPr>
          <w:i/>
          <w:szCs w:val="20"/>
        </w:rPr>
        <w:t xml:space="preserve">: </w:t>
      </w:r>
      <w:r>
        <w:rPr>
          <w:szCs w:val="20"/>
        </w:rPr>
        <w:t>Geschwindigk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inetische Energie der Rotation (Rotationsenergie) </w:t>
      </w:r>
    </w:p>
    <w:p>
      <w:pPr>
        <w:pStyle w:val="List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E</w:t>
      </w:r>
      <w:r>
        <w:rPr>
          <w:i/>
          <w:szCs w:val="20"/>
        </w:rPr>
        <w:t xml:space="preserve">: </w:t>
      </w:r>
      <w:r>
        <w:rPr>
          <w:szCs w:val="20"/>
        </w:rPr>
        <w:t>Energie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J</w:t>
      </w:r>
      <w:r>
        <w:rPr>
          <w:i/>
          <w:szCs w:val="20"/>
        </w:rPr>
        <w:t xml:space="preserve">: </w:t>
      </w:r>
      <w:r>
        <w:rPr>
          <w:szCs w:val="20"/>
        </w:rPr>
        <w:t>Trägheitsmoment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ω</w:t>
      </w:r>
      <w:r>
        <w:rPr>
          <w:i/>
          <w:szCs w:val="20"/>
        </w:rPr>
        <w:t xml:space="preserve">: </w:t>
      </w:r>
      <w:r>
        <w:rPr>
          <w:szCs w:val="20"/>
        </w:rPr>
        <w:t>Winkel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potenzielle Energie im homogenen Gravitationsfeld (Lageenergie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Gewichts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h</w:t>
      </w:r>
      <w:r>
        <w:rPr>
          <w:i/>
        </w:rPr>
        <w:t xml:space="preserve">: </w:t>
      </w:r>
      <w:r>
        <w:rPr/>
        <w:t>Höhe des Körpers über dem Bezugspunk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Fallbeschleunigung (Ortsfakto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einer idealen (Hooke’schen) Feder (Spannenergie)</w:t>
      </w:r>
    </w:p>
    <w:p>
      <w:pPr>
        <w:pStyle w:val="List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E</w:t>
      </w:r>
      <w:r>
        <w:rPr>
          <w:i/>
          <w:szCs w:val="20"/>
        </w:rPr>
        <w:t xml:space="preserve">: </w:t>
      </w:r>
      <w:r>
        <w:rPr>
          <w:szCs w:val="20"/>
        </w:rPr>
        <w:t>Energie;</w:t>
      </w:r>
    </w:p>
    <w:p>
      <w:pPr>
        <w:pStyle w:val="List"/>
        <w:rPr>
          <w:szCs w:val="20"/>
        </w:rPr>
      </w:pPr>
      <w:r>
        <w:rPr>
          <w:szCs w:val="20"/>
        </w:rPr>
        <w:t>-</w:t>
        <w:tab/>
      </w:r>
      <w:r>
        <w:rPr>
          <w:i/>
          <w:iCs/>
          <w:szCs w:val="20"/>
        </w:rPr>
        <w:t>D</w:t>
      </w:r>
      <w:r>
        <w:rPr>
          <w:i/>
          <w:szCs w:val="20"/>
        </w:rPr>
        <w:t xml:space="preserve">: </w:t>
      </w:r>
      <w:r>
        <w:rPr>
          <w:szCs w:val="20"/>
        </w:rPr>
        <w:t>Federhärte, Richtgröße;</w:t>
      </w:r>
    </w:p>
    <w:p>
      <w:pPr>
        <w:pStyle w:val="List"/>
        <w:rPr/>
      </w:pPr>
      <w:r>
        <w:rPr>
          <w:szCs w:val="20"/>
        </w:rPr>
        <w:t>-</w:t>
        <w:tab/>
      </w:r>
      <w:r>
        <w:rPr>
          <w:i/>
          <w:iCs/>
          <w:szCs w:val="20"/>
        </w:rPr>
        <w:t>s</w:t>
      </w:r>
      <w:r>
        <w:rPr>
          <w:i/>
          <w:szCs w:val="20"/>
        </w:rPr>
        <w:t xml:space="preserve">: </w:t>
      </w:r>
      <w:r>
        <w:rPr>
          <w:szCs w:val="20"/>
        </w:rPr>
        <w:t>Dehnung der Fe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Toc184970712"/>
      <w:r>
        <w:rPr/>
        <w:t>Mechanische Arbeit</w:t>
      </w:r>
      <w:bookmarkEnd w:id="78"/>
    </w:p>
    <w:p>
      <w:pPr>
        <w:pStyle w:val="Heading4"/>
        <w:rPr/>
      </w:pPr>
      <w:r>
        <w:rPr/>
        <w:t>mechanische Arbeit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W</w:t>
      </w:r>
      <w:r>
        <w:rPr>
          <w:i/>
        </w:rPr>
        <w:t xml:space="preserve">: </w:t>
      </w:r>
      <w:r>
        <w:rPr/>
        <w:t>Arbeit;</w:t>
      </w:r>
    </w:p>
    <w:p>
      <w:pPr>
        <w:pStyle w:val="List"/>
        <w:rPr/>
      </w:pPr>
      <w:r>
        <w:rPr/>
        <w:t>-</w:t>
        <w:tab/>
        <w:t>Δ</w:t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differen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Zusammenhang zwischen Arbeit, Kraft und zurückgelegtem Weg</w:t>
      </w:r>
    </w:p>
    <w:p>
      <w:pPr>
        <w:pStyle w:val="Normal"/>
        <w:jc w:val="left"/>
        <w:rPr>
          <w:rFonts w:eastAsia="Calibri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ür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ant und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∥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gilt:</m:t>
          </m:r>
        </m:oMath>
      </m:oMathPara>
    </w:p>
    <w:p>
      <w:pPr>
        <w:pStyle w:val="ListContinue"/>
        <w:jc w:val="left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"/>
        <w:rPr/>
      </w:pPr>
      <w:r>
        <w:rPr>
          <w:i/>
        </w:rPr>
        <w:t>-</w:t>
        <w:tab/>
        <w:t xml:space="preserve">W: </w:t>
      </w:r>
      <w:r>
        <w:rPr/>
        <w:t>Arbeit;</w:t>
      </w:r>
    </w:p>
    <w:p>
      <w:pPr>
        <w:pStyle w:val="List"/>
        <w:rPr/>
      </w:pPr>
      <w:r>
        <w:rPr>
          <w:i/>
        </w:rPr>
        <w:t>-</w:t>
      </w:r>
      <w:r>
        <w:rPr/>
        <w:tab/>
        <w:t>Δ</w:t>
      </w:r>
      <w:r>
        <w:rPr>
          <w:i/>
        </w:rPr>
        <w:t xml:space="preserve">E: </w:t>
      </w:r>
      <w:r>
        <w:rPr/>
        <w:t>Energiedifferenz;</w:t>
      </w:r>
    </w:p>
    <w:p>
      <w:pPr>
        <w:pStyle w:val="List"/>
        <w:rPr/>
      </w:pPr>
      <w:r>
        <w:rPr>
          <w:i/>
        </w:rPr>
        <w:t>-</w:t>
        <w:tab/>
        <w:t xml:space="preserve">F: </w:t>
      </w:r>
      <w:r>
        <w:rPr/>
        <w:t>Kraft;</w:t>
      </w:r>
    </w:p>
    <w:p>
      <w:pPr>
        <w:pStyle w:val="List"/>
        <w:rPr/>
      </w:pPr>
      <w:r>
        <w:rPr>
          <w:i/>
        </w:rPr>
        <w:t>-</w:t>
        <w:tab/>
        <w:t xml:space="preserve">s: </w:t>
      </w:r>
      <w:r>
        <w:rPr/>
        <w:t>Ort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  <w:t>Wenn die Kraft- und Wegvektoren den Winkel α einschließen,</w:t>
        <w:br/>
        <w:t>gilt für F = konstant:</w:t>
      </w:r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W</w:t>
      </w:r>
      <w:r>
        <w:rPr>
          <w:i/>
        </w:rPr>
        <w:t xml:space="preserve">: </w:t>
      </w:r>
      <w:r>
        <w:rPr/>
        <w:t>Arbeit;</w:t>
      </w:r>
    </w:p>
    <w:p>
      <w:pPr>
        <w:pStyle w:val="List"/>
        <w:rPr/>
      </w:pPr>
      <w:r>
        <w:rPr/>
        <w:t>-</w:t>
        <w:tab/>
        <w:t>Δ</w:t>
      </w:r>
      <w:r>
        <w:rPr>
          <w:i/>
          <w:iCs/>
        </w:rPr>
        <w:t>E</w:t>
      </w:r>
      <w:r>
        <w:rPr/>
        <w:t>: Energiedifferenz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>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s</w:t>
      </w:r>
      <w:r>
        <w:rPr/>
        <w:t>: Or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α</w:t>
      </w:r>
      <w:r>
        <w:rPr>
          <w:i/>
        </w:rPr>
        <w:t xml:space="preserve">: </w:t>
      </w:r>
      <w:r>
        <w:rPr/>
        <w:t xml:space="preserve">Winkel zwisch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∥</m:t>
        </m:r>
        <m:r>
          <m:rPr>
            <m:lit/>
            <m:nor/>
          </m:rPr>
          <w:rPr>
            <w:rFonts w:ascii="Cambria Math" w:hAnsi="Cambria Math"/>
          </w:rPr>
          <m:t xml:space="preserve"> 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szCs w:val="22"/>
        </w:rPr>
      </w:pPr>
      <w:r>
        <w:rPr/>
        <w:t xml:space="preserve">Für eine vom Ort s abhängige Kraf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(s)</m:t>
        </m:r>
      </m:oMath>
      <w:r>
        <w:rPr>
          <w:rFonts w:eastAsia="" w:eastAsiaTheme="minorEastAsia"/>
        </w:rPr>
        <w:t xml:space="preserve"> gilt unter der Bedingu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" w:eastAsiaTheme="minorEastAsia"/>
          <w:szCs w:val="22"/>
        </w:rPr>
        <w:t>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nary>
            <m:naryPr>
              <m:chr m:val="∫"/>
            </m:naryPr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W</w:t>
      </w:r>
      <w:r>
        <w:rPr>
          <w:i/>
        </w:rPr>
        <w:t xml:space="preserve">: </w:t>
      </w:r>
      <w:r>
        <w:rPr/>
        <w:t>Arbeit; Δ</w:t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differenz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 xml:space="preserve">Kraft; </w:t>
      </w:r>
      <w:r>
        <w:rPr>
          <w:i/>
          <w:iCs/>
        </w:rPr>
        <w:t>s</w:t>
      </w:r>
      <w:r>
        <w:rPr>
          <w:i/>
        </w:rPr>
        <w:t xml:space="preserve">: </w:t>
      </w:r>
      <w:r>
        <w:rPr/>
        <w:t>Or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79" w:name="_Toc184970713"/>
      <w:r>
        <w:rPr/>
        <w:t>Leistung und Wirkungsgrad</w:t>
      </w:r>
      <w:bookmarkEnd w:id="79"/>
    </w:p>
    <w:p>
      <w:pPr>
        <w:pStyle w:val="Heading4"/>
        <w:rPr/>
      </w:pPr>
      <w:r>
        <w:rPr/>
        <w:t>mittlere Leistung (Energiestromstärke)</w:t>
      </w:r>
    </w:p>
    <w:p>
      <w:pPr>
        <w:pStyle w:val="List"/>
        <w:jc w:val="left"/>
        <w:rPr>
          <w:rFonts w:eastAsia="" w:eastAsiaTheme="minorEastAsia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rPr>
          <w:rFonts w:eastAsia="" w:eastAsiaTheme="minorEastAsia"/>
        </w:rPr>
      </w:pPr>
      <w:r>
        <w:rPr>
          <w:rFonts w:eastAsia="" w:eastAsiaTheme="minorEastAsia"/>
          <w:szCs w:val="20"/>
        </w:rPr>
        <w:t>-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eastAsia="" w:eastAsiaTheme="minorEastAsia"/>
          <w:i/>
        </w:rPr>
        <w:t xml:space="preserve">: </w:t>
      </w:r>
      <w:r>
        <w:rPr>
          <w:rFonts w:eastAsia="" w:eastAsiaTheme="minorEastAsia"/>
        </w:rPr>
        <w:t>mittlere Leistung (Energiestromstärke);</w:t>
      </w:r>
    </w:p>
    <w:p>
      <w:pPr>
        <w:pStyle w:val="List"/>
        <w:rPr>
          <w:rFonts w:eastAsia="" w:eastAsiaTheme="minorEastAsia"/>
        </w:rPr>
      </w:pPr>
      <w:r>
        <w:rPr>
          <w:rFonts w:eastAsia="" w:eastAsiaTheme="minorEastAsia"/>
        </w:rPr>
        <w:t>-</w:t>
        <w:tab/>
      </w:r>
      <w:r>
        <w:rPr>
          <w:rFonts w:eastAsia="" w:eastAsiaTheme="minorEastAsia"/>
          <w:i/>
        </w:rPr>
        <w:t xml:space="preserve">E: </w:t>
      </w:r>
      <w:r>
        <w:rPr>
          <w:rFonts w:eastAsia="" w:eastAsiaTheme="minorEastAsia"/>
        </w:rPr>
        <w:t>Energie;</w:t>
      </w:r>
    </w:p>
    <w:p>
      <w:pPr>
        <w:pStyle w:val="List"/>
        <w:rPr/>
      </w:pPr>
      <w:r>
        <w:rPr>
          <w:rFonts w:eastAsia="" w:eastAsiaTheme="minorEastAsia"/>
        </w:rPr>
        <w:t>-</w:t>
        <w:tab/>
      </w:r>
      <w:r>
        <w:rPr>
          <w:rFonts w:eastAsia="" w:eastAsiaTheme="minorEastAsia"/>
          <w:i/>
        </w:rPr>
        <w:t xml:space="preserve">t: </w:t>
      </w:r>
      <w:r>
        <w:rPr>
          <w:rFonts w:eastAsia="" w:eastAsiaTheme="minorEastAsia"/>
        </w:rPr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mentane Leistung (Energiestromstärke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ind w:left="567" w:hanging="0"/>
        <w:rPr/>
      </w:pPr>
      <w:r>
        <w:rPr>
          <w:i/>
          <w:iCs/>
        </w:rPr>
        <w:t>P(t) = F * v(t)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Leistung (Energiestromstärke)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>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Geschwindigke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irkungsgrad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tz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tz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η</w:t>
      </w:r>
      <w:r>
        <w:rPr>
          <w:i/>
        </w:rPr>
        <w:t xml:space="preserve">: </w:t>
      </w:r>
      <w:r>
        <w:rPr/>
        <w:t>Wirkungsgra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tz</m:t>
            </m:r>
          </m:sub>
        </m:sSub>
      </m:oMath>
      <w:r>
        <w:rPr/>
        <w:t>: Betrag der abgegebenen, genutzten Leist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</m:oMath>
      <w:r>
        <w:rPr/>
        <w:t>: Betrag der aufgewandten, zugeführten Leist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tz</m:t>
            </m:r>
          </m:sub>
        </m:sSub>
      </m:oMath>
      <w:r>
        <w:rPr/>
        <w:t>: Betrag der abgegebenen, genutzten Energ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</m:oMath>
      <w:r>
        <w:rPr/>
        <w:t>: Betrag der aufgewandten, zugeführten Energie</w:t>
      </w:r>
    </w:p>
    <w:p>
      <w:pPr>
        <w:pStyle w:val="List"/>
        <w:rPr/>
      </w:pPr>
      <w:r>
        <w:rPr/>
      </w:r>
    </w:p>
    <w:p>
      <w:pPr>
        <w:pStyle w:val="Heading3"/>
        <w:rPr/>
      </w:pPr>
      <w:bookmarkStart w:id="80" w:name="_Toc184970714"/>
      <w:r>
        <w:rPr/>
        <w:t>Energieerhaltungssatz</w:t>
      </w:r>
      <w:bookmarkEnd w:id="80"/>
    </w:p>
    <w:p>
      <w:pPr>
        <w:pStyle w:val="ListContinue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... + = konstant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energie eines abgeschlossenen Systems;</w:t>
      </w:r>
    </w:p>
    <w:p>
      <w:pPr>
        <w:pStyle w:val="List"/>
        <w:rPr>
          <w:rFonts w:eastAsia="" w:eastAsiaTheme="minorEastAsia"/>
          <w:iCs/>
        </w:rPr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...</m:t>
        </m:r>
      </m:oMath>
      <w:r>
        <w:rPr>
          <w:rFonts w:eastAsia="" w:eastAsiaTheme="minorEastAsia"/>
          <w:iCs/>
        </w:rPr>
        <w:t xml:space="preserve"> : Einzelenergien innerhalb des System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81" w:name="_Toc184970715"/>
      <w:r>
        <w:rPr/>
        <w:t>Gravitation</w:t>
      </w:r>
      <w:bookmarkEnd w:id="81"/>
    </w:p>
    <w:p>
      <w:pPr>
        <w:pStyle w:val="Heading4"/>
        <w:rPr/>
      </w:pPr>
      <w:r>
        <w:rPr/>
        <w:t>Newton’sches Gravitationsgese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G *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Gravitationskraft;</w:t>
      </w:r>
    </w:p>
    <w:p>
      <w:pPr>
        <w:pStyle w:val="List"/>
        <w:rPr/>
      </w:pPr>
      <w:r>
        <w:rPr/>
        <w:t>-</w:t>
        <w:tab/>
        <w:t>G: Gravitations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Masse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der Mas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tenzielle Energie im Gravitationsfeld</w:t>
      </w:r>
    </w:p>
    <w:p>
      <w:pPr>
        <w:pStyle w:val="List"/>
        <w:ind w:left="567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;</w:t>
      </w:r>
    </w:p>
    <w:p>
      <w:pPr>
        <w:pStyle w:val="List"/>
        <w:rPr/>
      </w:pPr>
      <w:r>
        <w:rPr/>
        <w:t>-</w:t>
        <w:tab/>
        <w:t>G: Gravitations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Masse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>
          <w:i/>
        </w:rPr>
        <w:t xml:space="preserve">: </w:t>
      </w:r>
      <w:r>
        <w:rPr/>
        <w:t>Abstand der Mass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vitationsfeldstärk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feld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Gravitationskraf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 des Probekörp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82" w:name="_Toc184970716"/>
      <w:r>
        <w:rPr/>
        <w:t>Impuls</w:t>
      </w:r>
      <w:bookmarkEnd w:id="82"/>
    </w:p>
    <w:p>
      <w:pPr>
        <w:pStyle w:val="Heading4"/>
        <w:rPr/>
      </w:pPr>
      <w:r>
        <w:rPr/>
        <w:t>Impuls eines Körper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</w:rPr>
        <w:t xml:space="preserve">: </w:t>
      </w:r>
      <w:r>
        <w:rPr/>
        <w:t>Impul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</w:rPr>
        <w:t xml:space="preserve">: </w:t>
      </w:r>
      <w:r>
        <w:rPr/>
        <w:t>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ulserhaltungssa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... = konstant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impuls eines abgeschlossenen System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...</m:t>
        </m:r>
        <m:r>
          <m:rPr>
            <m:lit/>
            <m:nor/>
          </m:rPr>
          <w:rPr>
            <w:rFonts w:ascii="Cambria Math" w:hAnsi="Cambria Math"/>
          </w:rPr>
          <m:t xml:space="preserve"> :</m:t>
        </m:r>
      </m:oMath>
      <w:r>
        <w:rPr/>
        <w:t xml:space="preserve"> Einzelimpulse des Syste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rehimpuls eines Körpers</w:t>
      </w:r>
    </w:p>
    <w:p>
      <w:pPr>
        <w:pStyle w:val="List"/>
        <w:ind w:left="567" w:hanging="0"/>
        <w:jc w:val="both"/>
        <w:rPr/>
      </w:pPr>
      <w:r>
        <w:rPr>
          <w:i/>
        </w:rPr>
        <w:t xml:space="preserve">L </w:t>
      </w:r>
      <w:r>
        <w:rPr/>
        <w:t>=</w:t>
      </w:r>
      <w:r>
        <w:rPr>
          <w:i/>
        </w:rPr>
        <w:t xml:space="preserve"> J </w:t>
      </w:r>
      <w:r>
        <w:rPr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Drehimpul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J: </w:t>
      </w:r>
      <w:r>
        <w:rPr/>
        <w:t>Trägheitsmomen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ω: </w:t>
      </w:r>
      <w:r>
        <w:rPr/>
        <w:t>Winkelgeschwindigk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ehimpulserhaltungssa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... = konstant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drehimpuls eines abgeschlossenen System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</m:oMath>
      <w:r>
        <w:rPr/>
        <w:t xml:space="preserve"> ... : Einzeldrehimpulse des Sys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Toc184970717"/>
      <w:r>
        <w:rPr/>
        <w:t>Rotation starrer Körper</w:t>
      </w:r>
      <w:bookmarkEnd w:id="83"/>
    </w:p>
    <w:p>
      <w:pPr>
        <w:pStyle w:val="Heading4"/>
        <w:rPr/>
      </w:pPr>
      <w:r>
        <w:rPr/>
        <w:t>Drehmoment</w:t>
      </w:r>
    </w:p>
    <w:p>
      <w:pPr>
        <w:pStyle w:val="Normal"/>
        <w:rPr/>
      </w:pPr>
      <w:r>
        <w:rPr/>
        <w:t xml:space="preserve">Unter der Bedingu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gilt:</w:t>
      </w:r>
    </w:p>
    <w:p>
      <w:pPr>
        <w:pStyle w:val="List"/>
        <w:ind w:left="567" w:hanging="0"/>
        <w:rPr>
          <w:i/>
          <w:i/>
          <w:iCs/>
        </w:rPr>
      </w:pPr>
      <w:r>
        <w:rPr>
          <w:i/>
          <w:iCs/>
        </w:rPr>
        <w:t>M = r * F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Drehmoment;</w:t>
      </w:r>
    </w:p>
    <w:p>
      <w:pPr>
        <w:pStyle w:val="List"/>
        <w:rPr>
          <w:lang w:val="en-GB"/>
        </w:rPr>
      </w:pPr>
      <w:r>
        <w:rPr>
          <w:i/>
          <w:iCs/>
          <w:lang w:val="en-GB"/>
        </w:rPr>
        <w:t>-</w:t>
        <w:tab/>
        <w:t>r</w:t>
      </w:r>
      <w:r>
        <w:rPr>
          <w:i/>
          <w:lang w:val="en-GB"/>
        </w:rPr>
        <w:t xml:space="preserve">: </w:t>
      </w:r>
      <w:r>
        <w:rPr>
          <w:lang w:val="en-GB"/>
        </w:rPr>
        <w:t>Radius;</w:t>
      </w:r>
    </w:p>
    <w:p>
      <w:pPr>
        <w:pStyle w:val="List"/>
        <w:rPr>
          <w:lang w:val="en-GB"/>
        </w:rPr>
      </w:pPr>
      <w:r>
        <w:rPr>
          <w:i/>
          <w:iCs/>
          <w:lang w:val="en-GB"/>
        </w:rPr>
        <w:t>-</w:t>
        <w:tab/>
        <w:t>F</w:t>
      </w:r>
      <w:r>
        <w:rPr>
          <w:i/>
          <w:lang w:val="en-GB"/>
        </w:rPr>
        <w:t xml:space="preserve">: </w:t>
      </w:r>
      <w:r>
        <w:rPr>
          <w:lang w:val="en-GB"/>
        </w:rPr>
        <w:t>Kraft</w:t>
      </w:r>
    </w:p>
    <w:p>
      <w:pPr>
        <w:pStyle w:val="Normal"/>
        <w:spacing w:lineRule="auto" w:line="240" w:before="0" w:after="0"/>
        <w:rPr>
          <w:rFonts w:eastAsia="Calibri" w:cs="Arial"/>
          <w:szCs w:val="22"/>
          <w:lang w:val="en-GB"/>
        </w:rPr>
      </w:pPr>
      <w:r>
        <w:rPr>
          <w:rFonts w:eastAsia="Calibri" w:cs="Arial"/>
          <w:szCs w:val="22"/>
          <w:lang w:val="en-GB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Trägheitsmoment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List"/>
        <w:rPr/>
      </w:pPr>
      <w:r>
        <w:rPr>
          <w:i/>
          <w:iCs/>
        </w:rPr>
        <w:t>-</w:t>
        <w:tab/>
        <w:t>J</w:t>
      </w:r>
      <w:r>
        <w:rPr>
          <w:i/>
        </w:rPr>
        <w:t xml:space="preserve">: </w:t>
      </w:r>
      <w:r>
        <w:rPr/>
        <w:t>Trägheitsmoment;</w:t>
      </w:r>
    </w:p>
    <w:p>
      <w:pPr>
        <w:pStyle w:val="List"/>
        <w:rPr/>
      </w:pPr>
      <w:r>
        <w:rPr>
          <w:i/>
          <w:iCs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: </w:t>
      </w:r>
      <w:r>
        <w:rPr/>
        <w:t>Masse des i-ten Massenpunkt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: </w:t>
      </w:r>
      <w:r>
        <w:rPr/>
        <w:t>Abstand des i-ten Massenpunkts von der Drehachs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Toc184970718"/>
      <w:r>
        <w:rPr/>
        <w:t>Zentrale gerade Stöße</w:t>
      </w:r>
      <w:bookmarkEnd w:id="84"/>
    </w:p>
    <w:p>
      <w:pPr>
        <w:pStyle w:val="Heading4"/>
        <w:rPr/>
      </w:pPr>
      <w:r>
        <w:rPr/>
        <w:t>vollkommen unelastischer Stoß</w:t>
      </w:r>
    </w:p>
    <w:p>
      <w:pPr>
        <w:pStyle w:val="Normal"/>
        <w:rPr/>
      </w:pPr>
      <w:r>
        <w:rPr/>
        <w:t>Geschwindigkeit nach dem Stoß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u</w:t>
      </w:r>
      <w:r>
        <w:rPr>
          <w:i/>
        </w:rPr>
        <w:t xml:space="preserve">: </w:t>
      </w:r>
      <w:r>
        <w:rPr/>
        <w:t>gemeinsame Geschwindigkeit nach dem Stoß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Massen der Stoßpartner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Geschwindigkeiten der Stoßpartner vor dem Stoß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vollkommen elastischer Stoß</w:t>
      </w:r>
    </w:p>
    <w:p>
      <w:pPr>
        <w:pStyle w:val="Normal"/>
        <w:rPr/>
      </w:pPr>
      <w:r>
        <w:rPr/>
        <w:t>Geschwindigkeit nach dem Stoß: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–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) 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–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) 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Geschwindigkeiten der Stoßpartner nach dem Stoß;</w:t>
      </w:r>
    </w:p>
    <w:p>
      <w:pPr>
        <w:pStyle w:val="Normal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Massen der Stoß-partner;</w:t>
      </w:r>
    </w:p>
    <w:p>
      <w:pPr>
        <w:pStyle w:val="Normal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: Geschwindigkeiten der Stoßpartner vor dem Stoß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Toc184970719"/>
      <w:r>
        <w:rPr/>
        <w:t>Schwingungen</w:t>
      </w:r>
      <w:bookmarkEnd w:id="85"/>
    </w:p>
    <w:p>
      <w:pPr>
        <w:pStyle w:val="Heading4"/>
        <w:rPr/>
      </w:pPr>
      <w:r>
        <w:rPr/>
        <w:t>beschreibende Größen der Schwing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2π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Periodendau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n</w:t>
      </w:r>
      <w:r>
        <w:rPr>
          <w:i/>
        </w:rPr>
        <w:t xml:space="preserve">: </w:t>
      </w:r>
      <w:r>
        <w:rPr/>
        <w:t>Anzahl der Periode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ω</w:t>
      </w:r>
      <w:r>
        <w:rPr>
          <w:i/>
        </w:rPr>
        <w:t xml:space="preserve">: </w:t>
      </w:r>
      <w:r>
        <w:rPr/>
        <w:t>Kreisfrequenz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mechanische harmonische Schwingungen</w:t>
      </w:r>
    </w:p>
    <w:p>
      <w:pPr>
        <w:pStyle w:val="Normal"/>
        <w:rPr/>
      </w:pPr>
      <w:r>
        <w:rPr/>
        <w:t>Kraftgesetz der harmonischen Schwing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</w:rPr>
        <w:t xml:space="preserve">: </w:t>
      </w:r>
      <w:r>
        <w:rPr/>
        <w:t>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Richtgröße, z. B. Federhär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</w:rPr>
        <w:t xml:space="preserve">: </w:t>
      </w:r>
      <w:r>
        <w:rPr/>
        <w:t>Auslen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gungsgleichungen der ungedämpften harmonischen Schwing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sin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 * 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rPr/>
      </w:pPr>
      <w:r>
        <w:rPr/>
        <w:t>Bei Vorliegen eines Nullphasenwinkels gilt: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sin(</m:t>
        </m:r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* cos(</m:t>
        </m:r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* sin(</m:t>
        </m:r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en-GB"/>
        </w:rPr>
        <w:t>s</w:t>
      </w:r>
      <w:r>
        <w:rPr>
          <w:i/>
          <w:lang w:val="en-GB"/>
        </w:rPr>
        <w:t xml:space="preserve">: </w:t>
      </w:r>
      <w:r>
        <w:rPr>
          <w:lang w:val="en-GB"/>
        </w:rPr>
        <w:t>Auslenkung, Elongation;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en-GB"/>
        </w:rPr>
        <w:t>: Amplitud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ω</w:t>
      </w:r>
      <w:r>
        <w:rPr>
          <w:i/>
        </w:rPr>
        <w:t xml:space="preserve">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Nullphasenwinkel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>
          <w:i/>
          <w:iCs/>
        </w:rPr>
        <w:t>-</w:t>
        <w:tab/>
        <w:t>a</w:t>
      </w:r>
      <w:r>
        <w:rPr>
          <w:i/>
        </w:rPr>
        <w:t xml:space="preserve">: </w:t>
      </w:r>
      <w:r>
        <w:rPr/>
        <w:t>Beschleunigung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rPr/>
      </w:pPr>
      <w:r>
        <w:rPr/>
        <w:t>Differenzialgleichung der ungedämpften harmonischen Schwingung</w:t>
      </w:r>
    </w:p>
    <w:p>
      <w:pPr>
        <w:pStyle w:val="List"/>
        <w:jc w:val="left"/>
        <w:rPr>
          <w:lang w:val="en-GB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+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0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</w:p>
    <w:p>
      <w:pPr>
        <w:pStyle w:val="List"/>
        <w:rPr/>
      </w:pPr>
      <w:r>
        <w:rPr/>
        <w:t>-</w:t>
        <w:tab/>
      </w:r>
      <w:r>
        <w:rPr>
          <w:i/>
          <w:iCs/>
        </w:rPr>
        <w:t>s</w:t>
      </w:r>
      <w:r>
        <w:rPr>
          <w:i/>
        </w:rPr>
        <w:t xml:space="preserve">: </w:t>
      </w:r>
      <w:r>
        <w:rPr/>
        <w:t>Auslenkung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Richtgröße, z. B. Federhär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ämpfte harmonische Schwingung</w:t>
        <w:br/>
        <w:t>(geschwindigkeitsproportionale, schwache Dämpfung)</w:t>
      </w:r>
    </w:p>
    <w:p>
      <w:pPr>
        <w:pStyle w:val="Normal"/>
        <w:rPr/>
      </w:pPr>
      <w:r>
        <w:rPr/>
        <w:t>Für einen bei t = 0s ausgelenkten Schwinger gilt: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 * 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* cos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  <w:r>
        <w:rPr/>
        <w:t xml:space="preserve">mi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–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"/>
        <w:rPr/>
      </w:pPr>
      <w:r>
        <w:rPr/>
        <w:t>-</w:t>
        <w:tab/>
      </w:r>
      <w:r>
        <w:rPr>
          <w:i/>
          <w:iCs/>
        </w:rPr>
        <w:t>s</w:t>
      </w:r>
      <w:r>
        <w:rPr>
          <w:i/>
        </w:rPr>
        <w:t xml:space="preserve">: </w:t>
      </w:r>
      <w:r>
        <w:rPr/>
        <w:t>Auslenk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Anfangsamplitud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δ</w:t>
      </w:r>
      <w:r>
        <w:rPr>
          <w:i/>
        </w:rPr>
        <w:t xml:space="preserve">: </w:t>
      </w:r>
      <w:r>
        <w:rPr/>
        <w:t>Abklingkoeffizien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: Kreisfrequenz der gedämpften Schwingung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ω</w:t>
      </w:r>
      <w:r>
        <w:rPr>
          <w:i/>
        </w:rPr>
        <w:t xml:space="preserve">: </w:t>
      </w:r>
      <w:r>
        <w:rPr/>
        <w:t>Kreisfrequenz der ungedämpften Schwingung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rPr/>
      </w:pPr>
      <w:r>
        <w:rPr/>
        <w:t>Differenzialgleichung der gedämpften harmonischen Schwingung</w:t>
      </w:r>
    </w:p>
    <w:p>
      <w:pPr>
        <w:pStyle w:val="List"/>
        <w:jc w:val="left"/>
        <w:rPr>
          <w:lang w:val="en-GB"/>
        </w:rPr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+ 2</m:t>
        </m:r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* </m:t>
        </m:r>
        <m:acc>
          <m:accPr>
            <m:chr m:val="˙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+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 = 0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2</m:t>
        </m:r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*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* </m:t>
        </m:r>
        <m:r>
          <m:rPr>
            <m:lit/>
            <m:nor/>
          </m:rP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</w:p>
    <w:p>
      <w:pPr>
        <w:pStyle w:val="List"/>
        <w:rPr/>
      </w:pPr>
      <w:r>
        <w:rPr/>
        <w:t>-</w:t>
        <w:tab/>
      </w:r>
      <w:r>
        <w:rPr>
          <w:i/>
          <w:iCs/>
        </w:rPr>
        <w:t>s</w:t>
      </w:r>
      <w:r>
        <w:rPr>
          <w:i/>
        </w:rPr>
        <w:t xml:space="preserve">: </w:t>
      </w:r>
      <w:r>
        <w:rPr/>
        <w:t>Auslenkung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δ</w:t>
      </w:r>
      <w:r>
        <w:rPr>
          <w:i/>
        </w:rPr>
        <w:t xml:space="preserve">: </w:t>
      </w:r>
      <w:r>
        <w:rPr/>
        <w:t>Abklingkoeffizien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Richtgröße, z. B. Federhär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iodendauer von Pendeln</w:t>
      </w:r>
    </w:p>
    <w:p>
      <w:pPr>
        <w:pStyle w:val="Normal"/>
        <w:rPr/>
      </w:pPr>
      <w:r>
        <w:rPr/>
        <w:t>Federpendel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2π *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Periodendau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Federhärte, Richtgrö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npendel (in Kleinwinkelnäherung)</w:t>
      </w:r>
    </w:p>
    <w:p>
      <w:pPr>
        <w:pStyle w:val="List"/>
        <w:ind w:left="56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= 2π *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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Periodendauer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  <w:szCs w:val="24"/>
        </w:rPr>
        <w:t></w:t>
      </w:r>
      <w:r>
        <w:rPr>
          <w:i/>
        </w:rPr>
        <w:t xml:space="preserve">: </w:t>
      </w:r>
      <w:r>
        <w:rPr/>
        <w:t>Pendelläng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Fallbeschleunigung (Ortsfaktor) am Ort der Schwingung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86" w:name="_Toc184970720"/>
      <w:r>
        <w:rPr/>
        <w:t>Wellen</w:t>
      </w:r>
      <w:bookmarkEnd w:id="86"/>
    </w:p>
    <w:p>
      <w:pPr>
        <w:pStyle w:val="Heading4"/>
        <w:rPr/>
      </w:pPr>
      <w:r>
        <w:rPr/>
        <w:t>Ausbreitungsgeschwindigkeit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;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rmonische Welle</w:t>
      </w:r>
    </w:p>
    <w:p>
      <w:pPr>
        <w:pStyle w:val="Normal"/>
        <w:rPr/>
      </w:pPr>
      <w:r>
        <w:rPr/>
        <w:t>Wellenfunktion der harmonischen Well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y: </w:t>
      </w:r>
      <w:r>
        <w:rPr/>
        <w:t>Auslenk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Amplitud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>
          <w:i/>
        </w:rPr>
        <w:t>-</w:t>
        <w:tab/>
        <w:t xml:space="preserve">T: </w:t>
      </w:r>
      <w:r>
        <w:rPr/>
        <w:t>Periodendau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x: </w:t>
      </w:r>
      <w:r>
        <w:rPr/>
        <w:t>Ort;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rPr/>
      </w:pPr>
      <w:r>
        <w:rPr/>
        <w:t>Differenzialgleichung der harmonischen Well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 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ight )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∂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∂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y: </w:t>
      </w:r>
      <w:r>
        <w:rPr/>
        <w:t>Auslenk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x: </w:t>
      </w:r>
      <w:r>
        <w:rPr/>
        <w:t>Or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enfunktion einer stehenden harmonischen Well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y: </w:t>
      </w:r>
      <w:r>
        <w:rPr/>
        <w:t>Auslenk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x: </w:t>
      </w:r>
      <w:r>
        <w:rPr/>
        <w:t>Or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Amplitude der einander entgegenlaufenden Wellen;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;</w:t>
      </w:r>
    </w:p>
    <w:p>
      <w:pPr>
        <w:pStyle w:val="List"/>
        <w:rPr/>
      </w:pPr>
      <w:r>
        <w:rPr/>
        <w:t>-</w:t>
        <w:tab/>
        <w:t>T</w:t>
      </w:r>
      <w:r>
        <w:rPr>
          <w:i/>
        </w:rPr>
        <w:t xml:space="preserve">: </w:t>
      </w:r>
      <w:r>
        <w:rPr/>
        <w:t>Periodendaue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hende Wellen bei zwei festen (zwei losen) Ende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 xml:space="preserve">Grundschwingung: </w:t>
      </w:r>
      <w:r>
        <w:rPr>
          <w:i/>
        </w:rPr>
        <w:t>k</w:t>
      </w:r>
      <w:r>
        <w:rPr/>
        <w:t xml:space="preserve"> = 0</w:t>
        <w:br/>
        <w:t xml:space="preserve">Oberschwingungen: </w:t>
      </w:r>
      <w:r>
        <w:rPr>
          <w:i/>
        </w:rPr>
        <w:t>k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</w:rPr>
        <w:t></w:t>
      </w:r>
      <w:r>
        <w:rPr>
          <w:i/>
        </w:rPr>
        <w:t xml:space="preserve">: </w:t>
      </w:r>
      <w:r>
        <w:rPr/>
        <w:t>Länge des Wellenträ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hende Wellen bei einem festen und einem losen End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 xml:space="preserve">Grundschwingung: </w:t>
      </w:r>
      <w:r>
        <w:rPr>
          <w:i/>
        </w:rPr>
        <w:t>k</w:t>
      </w:r>
      <w:r>
        <w:rPr/>
        <w:t xml:space="preserve"> = 0</w:t>
        <w:br/>
        <w:t xml:space="preserve">Oberschwingungen: </w:t>
      </w:r>
      <w:r>
        <w:rPr>
          <w:i/>
        </w:rPr>
        <w:t>k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</w:rPr>
        <w:t></w:t>
      </w:r>
      <w:r>
        <w:rPr>
          <w:i/>
        </w:rPr>
        <w:t xml:space="preserve">: </w:t>
      </w:r>
      <w:r>
        <w:rPr/>
        <w:t>Länge des Wellenträgers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87" w:name="_Toc184970721"/>
      <w:r>
        <w:rPr/>
        <w:t>Akustik</w:t>
      </w:r>
      <w:bookmarkEnd w:id="87"/>
    </w:p>
    <w:p>
      <w:pPr>
        <w:pStyle w:val="Heading4"/>
        <w:rPr/>
      </w:pPr>
      <w:r>
        <w:rPr/>
        <w:t>akustischer Dopplereffekt bei bewegtem Sender und</w:t>
        <w:br/>
        <w:t>bewegtem Empfänger</w:t>
      </w:r>
    </w:p>
    <w:p>
      <w:pPr>
        <w:pStyle w:val="Normal"/>
        <w:rPr/>
      </w:pPr>
      <w:r>
        <w:rPr/>
        <w:t>Die oberen Vorzeichen gelten jeweils für Annäherung,</w:t>
        <w:br/>
        <w:t>die unteren Vorzeichen für Entfernungszunahme.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±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±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 vom Empfänger gemessene Frequenz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vom Sender abgestrahlte 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Schall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 Geschwindigkeit des Empfänge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Geschwindigkeit der Schallque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halldruck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druck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 Normaldruck im Medium (konstant)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Schalldruckamplitud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ω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Intensität einer Schallwelle in einem verlustfreien</w:t>
        <w:br/>
        <w:t>akustischen Medium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lang w:val="en-GB"/>
        </w:rPr>
        <w:t xml:space="preserve">I: </w:t>
      </w:r>
      <w:r>
        <w:rPr>
          <w:lang w:val="en-GB"/>
        </w:rPr>
        <w:t>Schallintens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Schall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;</w:t>
      </w:r>
    </w:p>
    <w:p>
      <w:pPr>
        <w:pStyle w:val="List"/>
        <w:rPr/>
      </w:pPr>
      <w:r>
        <w:rPr>
          <w:i/>
        </w:rPr>
        <w:t>-</w:t>
        <w:tab/>
        <w:t xml:space="preserve">p: </w:t>
      </w:r>
      <w:r>
        <w:rPr/>
        <w:t>Schalldruck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ρ: </w:t>
      </w:r>
      <w:r>
        <w:rPr/>
        <w:t>Dichte des Medium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Schallgeschwindigkeit im Mediu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challintensitätspegel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mi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</w:rPr>
        <w:t xml:space="preserve">: </w:t>
      </w:r>
      <w:r>
        <w:rPr/>
        <w:t>Schallintensitätspege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Schallintens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Bezugswert der Schallintensitä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Schalldruckpegel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 dB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mi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 </m:t>
        </m:r>
        <m:r>
          <m:rPr>
            <m:lit/>
            <m:nor/>
          </m:rPr>
          <w:rPr>
            <w:rFonts w:ascii="Cambria Math" w:hAnsi="Cambria Math"/>
          </w:rPr>
          <m:t xml:space="preserve">μPa</m:t>
        </m:r>
      </m:oMath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: Schalldruckpege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Bezugswert des Schalldruck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: Effektivwert des Schalldruck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88" w:name="_Toc184970722"/>
      <w:r>
        <w:rPr/>
        <w:t>3.2 Elektrizitätslehre und Magnetismus</w:t>
      </w:r>
      <w:bookmarkEnd w:id="88"/>
    </w:p>
    <w:p>
      <w:pPr>
        <w:pStyle w:val="Heading3"/>
        <w:rPr/>
      </w:pPr>
      <w:bookmarkStart w:id="89" w:name="_Toc184970723"/>
      <w:r>
        <w:rPr/>
        <w:t>Stromstärke, Spannung, Widerstand, Ladung</w:t>
      </w:r>
      <w:bookmarkEnd w:id="89"/>
    </w:p>
    <w:p>
      <w:pPr>
        <w:pStyle w:val="Heading4"/>
        <w:rPr/>
      </w:pPr>
      <w:r>
        <w:rPr/>
        <w:t>mittlere elektrische Stromstärk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i/>
        </w:rPr>
        <w:t xml:space="preserve">: </w:t>
      </w:r>
      <w:r>
        <w:rPr/>
        <w:t>mittlere 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elektrische 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mentane elektrische Stromstärke und elektrische Ladung</w:t>
      </w:r>
    </w:p>
    <w:p>
      <w:pPr>
        <w:pStyle w:val="List"/>
        <w:ind w:left="567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(t)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nary>
            <m:naryPr>
              <m:chr m:val="∫"/>
            </m:naryPr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elektrische 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elektrischer Widerstand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elektri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>I:</w:t>
      </w:r>
      <w:r>
        <w:rPr/>
        <w:t xml:space="preserve"> elektrische Stromstä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iderstand eines elektrischen Leiter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</m:t>
        </m:r>
      </m:oMath>
      <w:r>
        <w:rPr>
          <w:i/>
        </w:rPr>
        <w:t xml:space="preserve">: </w:t>
      </w:r>
      <w:r>
        <w:rPr/>
        <w:t>elektri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ρ: </w:t>
      </w:r>
      <w:r>
        <w:rPr/>
        <w:t>spezifischer Wider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>
          <w:i/>
        </w:rPr>
        <w:t xml:space="preserve">: </w:t>
      </w:r>
      <w:r>
        <w:rPr/>
        <w:t>Länge des Leiters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Querschnittsfläche des Leiters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0" w:name="_Toc184970724"/>
      <w:r>
        <w:rPr/>
        <w:t>Reihen- und Parallelschaltung von Widerständen</w:t>
      </w:r>
      <w:bookmarkEnd w:id="90"/>
    </w:p>
    <w:p>
      <w:pPr>
        <w:pStyle w:val="Heading4"/>
        <w:rPr/>
      </w:pPr>
      <w:r>
        <w:rPr/>
        <w:t>Reihenschalt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…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…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…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strom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stromstärk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…</m:t>
        </m:r>
      </m:oMath>
      <w:r>
        <w:rPr/>
        <w:t>: Einzelspannung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wider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… </m:t>
        </m:r>
      </m:oMath>
      <w:r>
        <w:rPr/>
        <w:t>: Einzelwiderstände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Parallelschalt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…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…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strom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stromstärk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…</m:t>
        </m:r>
      </m:oMath>
      <w:r>
        <w:rPr/>
        <w:t>: Einzelspannung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wider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… </m:t>
        </m:r>
      </m:oMath>
      <w:r>
        <w:rPr/>
        <w:t>: Einzelwiderständ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1" w:name="_Toc184970725"/>
      <w:r>
        <w:rPr/>
        <w:t>Kirchhoff’sche Gesetze</w:t>
      </w:r>
      <w:bookmarkEnd w:id="91"/>
    </w:p>
    <w:p>
      <w:pPr>
        <w:pStyle w:val="Heading4"/>
        <w:rPr/>
      </w:pPr>
      <w:r>
        <w:rPr/>
        <w:t>1. Kirchhoff’sches Gesetz (Knotenregel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</m:nary>
            </m:e>
          </m:nary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</m:oMath>
      <w:r>
        <w:rPr/>
        <w:t>: Stärken der in den Knoten zufließenden Ström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: Stärken der aus dem Knoten abfließenden Ströme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2. Kirchhoff’sches Gesetz (Maschenregel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 Einzelspannungen in einer Masche</w:t>
      </w:r>
    </w:p>
    <w:p>
      <w:pPr>
        <w:pStyle w:val="Heading3"/>
        <w:rPr/>
      </w:pPr>
      <w:bookmarkStart w:id="92" w:name="_Toc184970726"/>
      <w:r>
        <w:rPr/>
        <w:t>Elektrische Leistung und Energie</w:t>
      </w:r>
      <w:bookmarkEnd w:id="92"/>
    </w:p>
    <w:p>
      <w:pPr>
        <w:pStyle w:val="Heading4"/>
        <w:rPr/>
      </w:pPr>
      <w:r>
        <w:rPr/>
        <w:t>elektrische Leistung</w:t>
      </w:r>
    </w:p>
    <w:p>
      <w:pPr>
        <w:pStyle w:val="List"/>
        <w:ind w:left="567" w:hanging="0"/>
        <w:rPr/>
      </w:pPr>
      <w:r>
        <w:rPr>
          <w:i/>
        </w:rPr>
        <w:t>P</w:t>
      </w:r>
      <w:r>
        <w:rPr/>
        <w:t xml:space="preserve"> =</w:t>
      </w:r>
      <w:r>
        <w:rPr>
          <w:i/>
        </w:rPr>
        <w:t xml:space="preserve"> U</w:t>
      </w:r>
      <w:r>
        <w:rPr/>
        <w:t xml:space="preserve"> *</w:t>
      </w:r>
      <w:r>
        <w:rPr>
          <w:i/>
        </w:rPr>
        <w:t xml:space="preserve"> I</w:t>
      </w:r>
    </w:p>
    <w:p>
      <w:pPr>
        <w:pStyle w:val="List"/>
        <w:rPr/>
      </w:pPr>
      <w:r>
        <w:rPr/>
        <w:t>-</w:t>
        <w:tab/>
      </w:r>
      <w:r>
        <w:rPr>
          <w:i/>
        </w:rPr>
        <w:t>P:</w:t>
      </w:r>
      <w:r>
        <w:rPr/>
        <w:t xml:space="preserve"> elektrische 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ektrisch übertragene Energi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elektrische 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differenz eines geladenen Teilchens</w:t>
        <w:br/>
        <w:t>beim Durchlaufen einer elektrischen Spann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Teilchen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93" w:name="_Toc184970727"/>
      <w:r>
        <w:rPr/>
        <w:t>Elektrisches Feld</w:t>
      </w:r>
      <w:bookmarkEnd w:id="93"/>
    </w:p>
    <w:p>
      <w:pPr>
        <w:pStyle w:val="Heading4"/>
        <w:rPr/>
      </w:pPr>
      <w:r>
        <w:rPr/>
        <w:t>Kraft zwischen Punktladungen (Coulomb’sches Gesetz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 Coulomb-Kraf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Dielektrizitätszah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Ladung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der Ladungen voneinander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elektrische Feldstärke</w:t>
      </w:r>
    </w:p>
    <w:p>
      <w:pPr>
        <w:pStyle w:val="Normal"/>
        <w:rPr/>
      </w:pPr>
      <w:r>
        <w:rPr/>
        <w:t>allgemein:</w:t>
      </w:r>
    </w:p>
    <w:p>
      <w:pPr>
        <w:pStyle w:val="List"/>
        <w:jc w:val="left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/>
      </w:pPr>
      <w:r>
        <w:rPr/>
        <w:t>Im homogenen Feld eines Plattenkondensators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  <w:t>Im Radialfeld einer Punktladung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 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ktrische Feld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</m:oMath>
      <w:r>
        <w:rPr/>
        <w:t>: elektrische Kraf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Probe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>U:</w:t>
      </w:r>
      <w:r>
        <w:rPr/>
        <w:t xml:space="preserve"> 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Abstand der Kondensatorplatt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felderzeugende Ladung;</w:t>
      </w:r>
    </w:p>
    <w:p>
      <w:pPr>
        <w:pStyle w:val="List"/>
        <w:rPr>
          <w:i/>
          <w:i/>
        </w:rPr>
      </w:pPr>
      <w:r>
        <w:rPr/>
        <w:t>-</w:t>
        <w:tab/>
      </w:r>
      <w:r>
        <w:rPr>
          <w:i/>
        </w:rPr>
        <w:t xml:space="preserve">r: </w:t>
      </w:r>
      <w:r>
        <w:rPr/>
        <w:t xml:space="preserve">Abstand von der Ladung </w:t>
      </w:r>
      <w:r>
        <w:rPr>
          <w:i/>
        </w:rPr>
        <w:t>Q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Heading4"/>
        <w:rPr/>
      </w:pPr>
      <w:r>
        <w:rPr/>
        <w:t>elektrische Flussdicht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elektrische Flussdich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ktrische Feldstärke im Vaku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ächenladungsdicht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σ: </w:t>
      </w:r>
      <w:r>
        <w:rPr/>
        <w:t>Flächenladung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 xml:space="preserve">Ladung; </w:t>
      </w:r>
      <w:r>
        <w:rPr>
          <w:i/>
        </w:rPr>
        <w:t>A</w:t>
      </w:r>
      <w:r>
        <w:rPr/>
        <w:t>: Fläch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ktrische Feldstärke im Vakuum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Potenzial im elektrischen Feld</w:t>
      </w:r>
    </w:p>
    <w:p>
      <w:pPr>
        <w:pStyle w:val="Normal"/>
        <w:rPr/>
      </w:pPr>
      <w:r>
        <w:rPr/>
        <w:t>allgemein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/>
      </w:pPr>
      <w:r>
        <w:rPr/>
        <w:t>Im homogenen Feld eines Plattenkondensators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>Im Radialfeld einer punktförmigen Ladung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φ: </w:t>
      </w:r>
      <w:r>
        <w:rPr/>
        <w:t>elektrisches Potenzia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 xml:space="preserve">Energie; </w:t>
      </w:r>
      <w:r>
        <w:rPr>
          <w:i/>
        </w:rPr>
        <w:t>q</w:t>
      </w:r>
      <w:r>
        <w:rPr/>
        <w:t>: Probelad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Abstand der Kondensatorplatt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Abstand von der negativen Plat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felderzeugende 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von der Ladung Q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ektrische Spannung als Potenzialdifferen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 xml:space="preserve">elektrische Spannung zwischen den Ort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elektrisches Potenzial am Ort 1 bzw. 2</w:t>
      </w:r>
    </w:p>
    <w:p>
      <w:pPr>
        <w:pStyle w:val="Heading3"/>
        <w:rPr/>
      </w:pPr>
      <w:bookmarkStart w:id="94" w:name="_Toc184970728"/>
      <w:r>
        <w:rPr/>
        <w:t>Wechselstromkreis</w:t>
      </w:r>
      <w:bookmarkEnd w:id="94"/>
    </w:p>
    <w:p>
      <w:pPr>
        <w:pStyle w:val="Heading4"/>
        <w:rPr/>
      </w:pPr>
      <w:r>
        <w:rPr/>
        <w:t>Spannung im Wechselstromkreis</w:t>
      </w:r>
    </w:p>
    <w:p>
      <w:pPr>
        <w:pStyle w:val="List"/>
        <w:rPr/>
      </w:pPr>
      <w:r>
        <w:rPr/>
        <w:t>Für eine sinusförmige Wechselspannung gilt: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(t)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Momentanwert der elektrischen 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Scheitelwert der elektrischen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ω: </w:t>
      </w:r>
      <w:r>
        <w:rPr/>
        <w:t>Kreisfrequenz;</w:t>
      </w:r>
    </w:p>
    <w:p>
      <w:pPr>
        <w:pStyle w:val="List"/>
        <w:rPr/>
      </w:pPr>
      <w:r>
        <w:rPr>
          <w:i/>
        </w:rPr>
        <w:t>-</w:t>
        <w:tab/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: Effektivwert der elektrischen Spannung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Stromstärke im Wechselstromkreis</w:t>
      </w:r>
    </w:p>
    <w:p>
      <w:pPr>
        <w:pStyle w:val="List"/>
        <w:rPr/>
      </w:pPr>
      <w:r>
        <w:rPr/>
        <w:t>Für einen sinusförmigen Wechselstrom bei der Wechselspann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gilt: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Momentanwert der elektrischen 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Scheitelwert der elektrischen Spann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Momentanwert der elektrischen Strom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Scheitelwert der elektrischen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ω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  <w:t>Δ</w:t>
      </w:r>
      <w:r>
        <w:rPr>
          <w:i/>
        </w:rPr>
        <w:t xml:space="preserve">φ: </w:t>
      </w:r>
      <w:r>
        <w:rPr/>
        <w:t>Phasenverschiebung zwischen U und I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: Effektivwert der elektrischen Stromstärke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Widerstände im Wechselstromkreis</w:t>
      </w:r>
    </w:p>
    <w:p>
      <w:pPr>
        <w:pStyle w:val="List"/>
        <w:rPr/>
      </w:pPr>
      <w:r>
        <w:rPr/>
        <w:t>kapazitiver und induktiver Widerstand im Wechselstromkreis</w:t>
      </w:r>
    </w:p>
    <w:p>
      <w:pPr>
        <w:pStyle w:val="Normal"/>
        <w:rPr/>
      </w:pPr>
      <w:r>
        <w:rPr/>
        <w:t>Für eine sinusförmige Wechselspannung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</m:oMath>
      </m:oMathPara>
    </w:p>
    <w:p>
      <w:pPr>
        <w:pStyle w:val="ListContinue"/>
        <w:rPr/>
      </w:pPr>
      <w:r>
        <w:rPr/>
        <w:t xml:space="preserve">mi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±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Am Kondensator eilt der Strom der Spannung voraus.</w:t>
        <w:br/>
        <w:t>An der Spule läuft der Strom der Spannung nach.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 kapazitiv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ω: </w:t>
      </w:r>
      <w:r>
        <w:rPr/>
        <w:t>Kreis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</w:rPr>
        <w:t xml:space="preserve">: </w:t>
      </w:r>
      <w:r>
        <w:rPr/>
        <w:t>induktiv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φ</m:t>
        </m:r>
      </m:oMath>
      <w:r>
        <w:rPr/>
        <w:t xml:space="preserve">: Phasenverschiebung zwischen </w:t>
      </w:r>
      <w:r>
        <w:rPr>
          <w:i/>
        </w:rPr>
        <w:t>U</w:t>
      </w:r>
      <w:r>
        <w:rPr/>
        <w:t xml:space="preserve"> und </w:t>
      </w:r>
      <w:r>
        <w:rPr>
          <w:i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henschaltung aus kapazitivem, induktivem und</w:t>
        <w:br/>
        <w:t>Ohm’schem Widerstand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–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>Z</w:t>
      </w:r>
      <w:r>
        <w:rPr/>
        <w:t>: Impedanz (Scheinwiderstand)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: induktiver Wider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 kapazitiver Widerstand</w:t>
      </w:r>
    </w:p>
    <w:p>
      <w:pPr>
        <w:pStyle w:val="Normal"/>
        <w:rPr/>
      </w:pPr>
      <w:r>
        <w:rPr/>
        <w:t>Leistung im Wechselstromkreis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</m:oMath>
      </m:oMathPara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cheinleist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: Effektivwert der elektrischen 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/>
        <w:t>: Effektivwert der elektrischen Strom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: Wirkleistung;</w:t>
      </w:r>
    </w:p>
    <w:p>
      <w:pPr>
        <w:pStyle w:val="List"/>
        <w:rPr/>
      </w:pPr>
      <w:r>
        <w:rPr/>
        <w:t>-</w:t>
        <w:tab/>
        <w:t>Δ</w:t>
      </w:r>
      <w:r>
        <w:rPr>
          <w:i/>
        </w:rPr>
        <w:t>φ</w:t>
      </w:r>
      <w:r>
        <w:rPr/>
        <w:t>: Phasenverschiebung zwischen U und I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: Blindleistung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95" w:name="_Toc184970729"/>
      <w:r>
        <w:rPr/>
        <w:t>Kondensator</w:t>
      </w:r>
      <w:bookmarkEnd w:id="95"/>
    </w:p>
    <w:p>
      <w:pPr>
        <w:pStyle w:val="Heading4"/>
        <w:rPr/>
      </w:pPr>
      <w:r>
        <w:rPr/>
        <w:t>Kapazität eines Kondensator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List"/>
        <w:rPr/>
      </w:pPr>
      <w:r>
        <w:rPr/>
        <w:t>Für den Plattenkondensator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Dielektrizitätszahl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 einer Plat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Abstand der Kondensatorplat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des geladenen Kondensators (elektrische Feldenergie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ufladen und Entladen eines Kondensators über</w:t>
        <w:br/>
        <w:t>einen Ohm’schen Widerstand</w:t>
      </w:r>
    </w:p>
    <w:p>
      <w:pPr>
        <w:pStyle w:val="Normal"/>
        <w:rPr/>
      </w:pPr>
      <w:r>
        <w:rPr/>
        <w:t>Aufladen eines Kondensators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–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*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</m:d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sup>
          </m:sSup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–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  <w:t>Entladen eines Kondensators:</w:t>
      </w:r>
    </w:p>
    <w:p>
      <w:pPr>
        <w:pStyle w:val="List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*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elektrische Spannung am Kondensator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Quellenspannung beim Aufladen bzw. elektrische</w:t>
        <w:br/>
        <w:t>Spannung am Kondensator zu Beginn des Entladevorgang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Stromstärke zu Beginn des Auf- bzw. Entladevorgang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Ladung des Kondensators am Ende des Aufladevorgangs bzw. zu Beginn des Entladevorgangs</w:t>
      </w:r>
    </w:p>
    <w:p>
      <w:pPr>
        <w:pStyle w:val="Heading4"/>
        <w:rPr/>
      </w:pPr>
      <w:r>
        <w:rPr/>
        <w:t>Differenzialgleichung zur Beschreibung des Aufladevorgang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Quellenspannung beim Auflad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fferenzialgleichung zur Beschreibung des Entladevorgang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Reihen- und Parallelschaltung von Kondensatoren</w:t>
      </w:r>
    </w:p>
    <w:p>
      <w:pPr>
        <w:pStyle w:val="List"/>
        <w:rPr/>
      </w:pPr>
      <w:r>
        <w:rPr/>
        <w:t>Reihenschalt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lad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ladung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spannung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kapaz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… </m:t>
        </m:r>
      </m:oMath>
      <w:r>
        <w:rPr/>
        <w:t>: Einzelkapazitäten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rPr/>
      </w:pPr>
      <w:r>
        <w:rPr/>
        <w:t>Parallelschalt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lad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ladung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</m:oMath>
      <w:r>
        <w:rPr/>
        <w:t>: Einzelspannung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>: Gesamtkapaz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… </m:t>
        </m:r>
      </m:oMath>
      <w:r>
        <w:rPr/>
        <w:t>: Einzelkapazitäten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96" w:name="_Toc184970730"/>
      <w:r>
        <w:rPr/>
        <w:t>Magnetisches Feld</w:t>
      </w:r>
      <w:bookmarkEnd w:id="96"/>
    </w:p>
    <w:p>
      <w:pPr>
        <w:pStyle w:val="Heading4"/>
        <w:rPr/>
      </w:pPr>
      <w:r>
        <w:rPr/>
        <w:t>magnetische Flussdicht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List"/>
        <w:rPr/>
      </w:pPr>
      <w:r>
        <w:rPr/>
        <w:t>Außerhalb eines geraden stromdurchflossenen Leiters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List"/>
        <w:rPr/>
      </w:pPr>
      <w:r>
        <w:rPr/>
        <w:t>Innerhalb einer stromdurchflossenen langgestreckten Spule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Kraft auf den stromdurchflossenen Leit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wirksame Länge des Leiters im Magnetfel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magnet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Permeabilitätszahl des Medium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vom Leit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</w:rPr>
        <w:t></w:t>
      </w:r>
      <w:r>
        <w:rPr/>
        <w:t>: Länge der Spul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magnetische Feldstärke</w:t>
      </w:r>
    </w:p>
    <w:p>
      <w:pPr>
        <w:pStyle w:val="List"/>
        <w:rPr/>
      </w:pPr>
      <w:r>
        <w:rPr/>
        <w:t>Innerhalb einer stromdurchflossenen langgestreckten Spule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den>
          </m:f>
        </m:oMath>
      </m:oMathPara>
    </w:p>
    <w:p>
      <w:pPr>
        <w:pStyle w:val="List"/>
        <w:rPr/>
      </w:pPr>
      <w:r>
        <w:rPr/>
        <w:t>Außerhalb eines geraden stromdurchflossenen Leiters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magnetische Feld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Kraft auf den stromdurchflossenen Leite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</w:rPr>
        <w:t></w:t>
      </w:r>
      <w:r>
        <w:rPr/>
        <w:t>: Länge der Spu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Abstand vom Leiter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80"/>
        <w:rPr/>
      </w:pPr>
      <w:r>
        <w:rPr/>
        <w:t>Lorentz-Kraft auf bewegte Ladungsträger</w:t>
      </w:r>
    </w:p>
    <w:p>
      <w:pPr>
        <w:pStyle w:val="Normal"/>
        <w:rPr/>
      </w:pPr>
      <w:r>
        <w:rPr/>
        <w:t xml:space="preserve">allgemein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List"/>
        <w:rPr/>
      </w:pPr>
      <w:r>
        <w:rPr/>
        <w:t xml:space="preserve">Unter der Bedingu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: Lorentz-Kraf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α: </w:t>
      </w:r>
      <w:r>
        <w:rPr/>
        <w:t>Winkel zwischen Geschwindigkeit und magnetischer Flussdichte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1DBA3299">
                <wp:simplePos x="0" y="0"/>
                <wp:positionH relativeFrom="column">
                  <wp:posOffset>-635</wp:posOffset>
                </wp:positionH>
                <wp:positionV relativeFrom="paragraph">
                  <wp:posOffset>381000</wp:posOffset>
                </wp:positionV>
                <wp:extent cx="4514850" cy="2361565"/>
                <wp:effectExtent l="0" t="12065" r="635" b="0"/>
                <wp:wrapNone/>
                <wp:docPr id="16" name="Gruppieren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2361600"/>
                          <a:chOff x="0" y="0"/>
                          <a:chExt cx="4514760" cy="23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760" cy="23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23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4760" cy="236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14760" cy="236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Grafik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14760" cy="236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60960" y="361800"/>
                                    <a:ext cx="2662560" cy="16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353160"/>
                                      <a:ext cx="2304360" cy="128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656080" cy="349200"/>
                                    </a:xfrm>
                                    <a:custGeom>
                                      <a:avLst/>
                                      <a:gdLst>
                                        <a:gd name="textAreaLeft" fmla="*/ 0 w 1505880"/>
                                        <a:gd name="textAreaRight" fmla="*/ 1506240 w 1505880"/>
                                        <a:gd name="textAreaTop" fmla="*/ 0 h 198000"/>
                                        <a:gd name="textAreaBottom" fmla="*/ 198360 h 198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56791" h="349586">
                                          <a:moveTo>
                                            <a:pt x="349520" y="0"/>
                                          </a:moveTo>
                                          <a:lnTo>
                                            <a:pt x="2656791" y="0"/>
                                          </a:lnTo>
                                          <a:lnTo>
                                            <a:pt x="2304145" y="349586"/>
                                          </a:lnTo>
                                          <a:lnTo>
                                            <a:pt x="0" y="345990"/>
                                          </a:lnTo>
                                          <a:lnTo>
                                            <a:pt x="3495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560" y="1290960"/>
                                      <a:ext cx="351000" cy="34488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9320" y="0"/>
                                      <a:ext cx="720" cy="1299960"/>
                                    </a:xfrm>
                                    <a:prstGeom prst="line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61160" y="1186200"/>
                                  <a:ext cx="666000" cy="72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94400" y="6840"/>
                                <a:ext cx="720" cy="529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9400" y="50724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7737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1311120"/>
                              <a:ext cx="84600" cy="8460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9480" y="899640"/>
                            <a:ext cx="556920" cy="556920"/>
                          </a:xfrm>
                          <a:prstGeom prst="ellipse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76" style="position:absolute;margin-left:-0.05pt;margin-top:30pt;width:355.5pt;height:185.95pt" coordorigin="-1,600" coordsize="7110,3719">
                <v:group id="shape_0" style="position:absolute;left:-1;top:600;width:7110;height:3719">
                  <v:group id="shape_0" style="position:absolute;left:-1;top:600;width:7110;height:3719">
                    <v:group id="shape_0" style="position:absolute;left:-1;top:600;width:7110;height:3719">
                      <v:group id="shape_0" style="position:absolute;left:-1;top:600;width:7110;height:37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Grafik 1" stroked="f" o:allowincell="f" style="position:absolute;left:-1;top:600;width:7109;height:3718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1040;top:1170;width:4193;height:2584">
                          <v:rect id="shape_0" ID="Rechteck 31" path="m0,0l-2147483645,0l-2147483645,-2147483646l0,-2147483646xe" stroked="t" o:allowincell="f" style="position:absolute;left:1044;top:1726;width:3628;height:2027;mso-wrap-style:none;v-text-anchor:middle">
                            <v:fill o:detectmouseclick="t" on="false"/>
                            <v:stroke color="red" weight="38160" joinstyle="round" endcap="flat"/>
                            <w10:wrap type="none"/>
                          </v:rect>
                          <v:line id="shape_0" from="4680,3203" to="5232,3745" ID="Gerader Verbinder 193" stroked="t" o:allowincell="f" style="position:absolute;flip:y">
                            <v:stroke color="red" weight="38160" joinstyle="round" endcap="flat"/>
                            <v:fill o:detectmouseclick="t" on="false"/>
                            <w10:wrap type="none"/>
                          </v:line>
                          <v:line id="shape_0" from="5228,1170" to="5228,3216" ID="Gerader Verbinder 194" stroked="t" o:allowincell="f" style="position:absolute">
                            <v:stroke color="red" weight="381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977,2468" to="6025,2468" ID="Gerader Verbinder 197" stroked="t" o:allowincell="f" style="position:absolute">
                        <v:stroke color="black" weight="38160" joinstyle="round" endcap="flat"/>
                        <v:fill o:detectmouseclick="t" on="false"/>
                        <w10:wrap type="none"/>
                      </v:line>
                    </v:group>
                    <v:line id="shape_0" from="3140,611" to="3140,1444" ID="Gerader Verbinder 199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oval id="shape_0" ID="Ellipse 29" path="l-2147483648,-2147483643l-2147483628,-2147483627l-2147483648,-2147483643l-2147483626,-2147483625xe" fillcolor="black" stroked="f" o:allowincell="f" style="position:absolute;left:3069;top:1399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52" path="l-2147483648,-2147483643l-2147483628,-2147483627l-2147483648,-2147483643l-2147483626,-2147483625xe" fillcolor="black" stroked="f" o:allowincell="f" style="position:absolute;left:3077;top:3393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53" path="l-2147483648,-2147483643l-2147483628,-2147483627l-2147483648,-2147483643l-2147483626,-2147483625xe" fillcolor="black" stroked="f" o:allowincell="f" style="position:absolute;left:2816;top:2665;width:132;height:132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oval id="shape_0" ID="Ellipse 275" path="l-2147483648,-2147483643l-2147483628,-2147483627l-2147483648,-2147483643l-2147483626,-2147483625xe" stroked="t" o:allowincell="f" style="position:absolute;left:6203;top:2017;width:876;height:876;mso-wrap-style:none;v-text-anchor:middle">
                  <v:fill o:detectmouseclick="t" on="false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  <w:r>
        <w:rPr/>
        <w:t>Hall-Span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: Hall-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: Hall-Konstan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 durch das Plättch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Dicke des Plättchen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reite des Plättchen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 der Ladungsträger durch das Plättch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Ladungsträgerdich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Ladungsträg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>
          <w:lang w:val="en-GB"/>
        </w:rPr>
      </w:pPr>
      <w:bookmarkStart w:id="97" w:name="_Toc184970731"/>
      <w:r>
        <w:rPr>
          <w:lang w:val="en-GB"/>
        </w:rPr>
        <w:t>Induktion</w:t>
      </w:r>
      <w:bookmarkEnd w:id="97"/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38100" distB="36195" distL="0" distR="16510" simplePos="0" locked="0" layoutInCell="0" allowOverlap="1" relativeHeight="9" wp14:anchorId="6A99AB68">
                <wp:simplePos x="0" y="0"/>
                <wp:positionH relativeFrom="column">
                  <wp:posOffset>40005</wp:posOffset>
                </wp:positionH>
                <wp:positionV relativeFrom="paragraph">
                  <wp:posOffset>108585</wp:posOffset>
                </wp:positionV>
                <wp:extent cx="3177540" cy="2630805"/>
                <wp:effectExtent l="635" t="13335" r="13335" b="14605"/>
                <wp:wrapNone/>
                <wp:docPr id="17" name="Gruppieren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630880"/>
                          <a:chOff x="0" y="0"/>
                          <a:chExt cx="3177720" cy="263088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3164760" cy="263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4760" cy="26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4760" cy="263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4760" cy="263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4760" cy="263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4760" cy="232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04840" y="283320"/>
                                        <a:ext cx="618480" cy="42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jc w:val="center"/>
                                            <w:rPr>
                                              <w:rFonts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acc>
                                            </m:oMath>
                                          </m:oMathPara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64760" cy="2322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82440"/>
                                          <a:ext cx="3164760" cy="1288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794240"/>
                                            <a:gd name="textAreaRight" fmla="*/ 1794600 w 1794240"/>
                                            <a:gd name="textAreaTop" fmla="*/ 0 h 730440"/>
                                            <a:gd name="textAreaBottom" fmla="*/ 730800 h 730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164868" h="1288414">
                                              <a:moveTo>
                                                <a:pt x="1590409" y="5863"/>
                                              </a:moveTo>
                                              <a:lnTo>
                                                <a:pt x="3164868" y="0"/>
                                              </a:lnTo>
                                              <a:lnTo>
                                                <a:pt x="1781133" y="1288414"/>
                                              </a:lnTo>
                                              <a:lnTo>
                                                <a:pt x="0" y="1285982"/>
                                              </a:lnTo>
                                              <a:lnTo>
                                                <a:pt x="1590409" y="58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chemeClr val="bg1">
                                            <a:lumMod val="85000"/>
                                          </a:schemeClr>
                                        </a:solidFill>
                                        <a:ln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2">
                                          <a:schemeClr val="accent1">
                                            <a:shade val="50000"/>
                                          </a:schemeClr>
                                        </a:lnRef>
                                        <a:fillRef idx="1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0"/>
                                          <a:ext cx="3084840" cy="226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1748880"/>
                                            <a:gd name="textAreaRight" fmla="*/ 1749240 w 1748880"/>
                                            <a:gd name="textAreaTop" fmla="*/ 0 h 1283400"/>
                                            <a:gd name="textAreaBottom" fmla="*/ 1283760 h 1283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3085354" h="2263797">
                                              <a:moveTo>
                                                <a:pt x="1363803" y="979701"/>
                                              </a:moveTo>
                                              <a:lnTo>
                                                <a:pt x="3085354" y="0"/>
                                              </a:lnTo>
                                              <a:lnTo>
                                                <a:pt x="1745354" y="1240500"/>
                                              </a:lnTo>
                                              <a:lnTo>
                                                <a:pt x="0" y="2263797"/>
                                              </a:lnTo>
                                              <a:lnTo>
                                                <a:pt x="1363803" y="9797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chemeClr val="bg1">
                                            <a:lumMod val="95000"/>
                                          </a:schemeClr>
                                        </a:solidFill>
                                        <a:ln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2">
                                          <a:schemeClr val="accent1">
                                            <a:shade val="50000"/>
                                          </a:schemeClr>
                                        </a:lnRef>
                                        <a:fillRef idx="1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1240" y="75600"/>
                                          <a:ext cx="2122200" cy="224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297800" y="715680"/>
                                            <a:ext cx="824400" cy="766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5200" y="342360"/>
                                              <a:ext cx="619200" cy="42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525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pStyle w:val="Normal"/>
                                                  <w:spacing w:before="0" w:after="120"/>
                                                  <w:jc w:val="center"/>
                                                  <w:rPr>
                                                    <w:rFonts w:cs="Arial"/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</w:r>
                                                <m:oMathPara xmlns:m="http://schemas.openxmlformats.org/officeDocument/2006/math">
                                                  <m:oMathParaPr>
                                                    <m:jc m:val="center"/>
                                                  </m:oMathParaPr>
                                                  <m:oMath>
                                                    <m:sSub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⊥</m:t>
                                                        </m:r>
                                                      </m:sub>
                                                    </m:sSub>
                                                  </m:oMath>
                                                </m:oMathPara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44600" cy="337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525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pStyle w:val="Normal"/>
                                                  <w:spacing w:before="0" w:after="120"/>
                                                  <w:rPr>
                                                    <w:i/>
                                                    <w:i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823760"/>
                                            <a:ext cx="618480" cy="42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525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120"/>
                                                <w:jc w:val="center"/>
                                                <w:rPr>
                                                  <w:rFonts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center"/>
                                                </m:oMathParaPr>
                                                <m:oMath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φ</m:t>
                                                  </m:r>
                                                </m:oMath>
                                              </m:oMathPara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78280" y="0"/>
                                            <a:ext cx="896760" cy="218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60" y="0"/>
                                              <a:ext cx="720" cy="10249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noFill/>
                                            <a:ln w="28575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accent1"/>
                                            </a:lnRef>
                                            <a:fillRef idx="0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1033920"/>
                                              <a:ext cx="720" cy="114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575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round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accent1"/>
                                            </a:lnRef>
                                            <a:fillRef idx="0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46200"/>
                                              <a:ext cx="8967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575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1">
                                              <a:schemeClr val="accent1"/>
                                            </a:lnRef>
                                            <a:fillRef idx="0">
                                              <a:schemeClr val="accent1"/>
                                            </a:fillRef>
                                            <a:effectRef idx="0">
                                              <a:schemeClr val="accent1"/>
                                            </a:effectRef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74280" y="2280960"/>
                                      <a:ext cx="720" cy="3499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50160" y="10821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0160" y="159696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7560" y="1405800"/>
                                <a:ext cx="428760" cy="428760"/>
                              </a:xfrm>
                              <a:prstGeom prst="pie">
                                <a:avLst>
                                  <a:gd name="adj1" fmla="val 0"/>
                                  <a:gd name="adj2" fmla="val 5400010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0880" y="1506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04800">
                            <a:off x="69840" y="1650240"/>
                            <a:ext cx="876960" cy="876960"/>
                          </a:xfrm>
                          <a:prstGeom prst="arc">
                            <a:avLst>
                              <a:gd name="adj1" fmla="val 18527528"/>
                              <a:gd name="adj2" fmla="val 783082"/>
                            </a:avLst>
                          </a:prstGeom>
                          <a:noFill/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1" style="position:absolute;margin-left:4.15pt;margin-top:8.55pt;width:249.2pt;height:207.1pt" coordorigin="83,171" coordsize="4984,4142">
                <v:group id="shape_0" style="position:absolute;left:83;top:171;width:4984;height:4142">
                  <v:group id="shape_0" style="position:absolute;left:83;top:171;width:4984;height:4142">
                    <v:group id="shape_0" style="position:absolute;left:83;top:171;width:4984;height:4142">
                      <v:group id="shape_0" style="position:absolute;left:83;top:171;width:4984;height:4142">
                        <v:group id="shape_0" style="position:absolute;left:83;top:171;width:4984;height:4142">
                          <v:group id="shape_0" style="position:absolute;left:83;top:171;width:4984;height:3659">
                            <v:rect id="shape_0" ID="Textfeld 2" path="m0,0l-2147483645,0l-2147483645,-2147483646l0,-2147483646xe" stroked="f" o:allowincell="f" style="position:absolute;left:1823;top:617;width:973;height:666;mso-wrap-style:none;v-text-anchor:middle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>
                                        <w:rFonts w:cs="Arial"/>
                                        <w:i/>
                                        <w:i/>
                                      </w:rPr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acc>
                                      </m:oMath>
                                    </m:oMathPara>
                                  </w:p>
                                </w:txbxContent>
                              </v:textbox>
                              <w10:wrap type="none"/>
                            </v:rect>
                            <v:group id="shape_0" style="position:absolute;left:83;top:171;width:4984;height:3659">
                              <v:group id="shape_0" style="position:absolute;left:683;top:290;width:3342;height:3539">
                                <v:group id="shape_0" style="position:absolute;left:2727;top:1417;width:1298;height:1207">
                                  <v:rect id="shape_0" ID="Textfeld 2" path="m0,0l-2147483645,0l-2147483645,-2147483646l0,-2147483646xe" stroked="f" o:allowincell="f" style="position:absolute;left:3050;top:1956;width:974;height:667;mso-wrap-style:none;v-text-anchor:middle">
                                    <v:fill o:detectmouseclick="t" on="false"/>
                                    <v:stroke color="#3465a4" weight="9360" joinstyle="miter" endcap="flat"/>
                                    <v:textbo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jc w:val="center"/>
                                            <w:rPr>
                                              <w:rFonts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/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⊥</m:t>
                                                  </m:r>
                                                </m:sub>
                                              </m:sSub>
                                            </m:oMath>
                                          </m:oMathPara>
                                        </w:p>
                                      </w:txbxContent>
                                    </v:textbox>
                                    <w10:wrap type="none"/>
                                  </v:rect>
                                  <v:rect id="shape_0" ID="Textfeld 2" path="m0,0l-2147483645,0l-2147483645,-2147483646l0,-2147483646xe" stroked="f" o:allowincell="f" style="position:absolute;left:2727;top:1417;width:699;height:530;mso-wrap-style:square;v-text-anchor:top">
                                    <v:fill o:detectmouseclick="t" on="false"/>
                                    <v:stroke color="#3465a4" weight="9360" joinstyle="miter" endcap="flat"/>
                                    <v:textbo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rPr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i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w10:wrap type="none"/>
                                  </v:rect>
                                </v:group>
                                <v:rect id="shape_0" ID="Textfeld 2" path="m0,0l-2147483645,0l-2147483645,-2147483646l0,-2147483646xe" stroked="f" o:allowincell="f" style="position:absolute;left:683;top:3162;width:973;height:666;mso-wrap-style:none;v-text-anchor:middle">
                                  <v:fill o:detectmouseclick="t" on="false"/>
                                  <v:stroke color="#3465a4" weight="9360" joinstyle="miter" endcap="flat"/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φ</m:t>
                                            </m:r>
                                          </m:oMath>
                                        </m:oMathPara>
                                      </w:p>
                                    </w:txbxContent>
                                  </v:textbox>
                                  <w10:wrap type="none"/>
                                </v:rect>
                                <v:group id="shape_0" style="position:absolute;left:2538;top:290;width:1411;height:3436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Gerade Verbindung mit Pfeil 211" path="m0,0l-2147483648,-2147483647e" stroked="t" o:allowincell="f" style="position:absolute;left:2562;top:290;width:0;height:1613;flip:y;mso-wrap-style:none;v-text-anchor:middle" type="_x0000_t32">
                                    <v:fill o:detectmouseclick="t" on="false"/>
                                    <v:stroke color="black" weight="28440" endarrow="block" endarrowwidth="medium" endarrowlength="medium" joinstyle="round" endcap="flat"/>
                                    <w10:wrap type="none"/>
                                  </v:shape>
                                  <v:line id="shape_0" from="2562,1918" to="2562,3726" ID="Gerader Verbinder 212" stroked="t" o:allowincell="f" style="position:absolute">
                                    <v:stroke color="black" weight="28440" dashstyle="shortdot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539,2725" to="3950,2725" ID="Gerader Verbinder 213" stroked="t" o:allowincell="f" style="position:absolute">
                                    <v:stroke color="black" weight="28440" dashstyle="dash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2562,3763" to="2562,4313" ID="Gerader Verbinder 219" stroked="t" o:allowincell="f" style="position:absolute">
                            <v:stroke color="black" weight="28440" joinstyle="round" endcap="flat"/>
                            <v:fill o:detectmouseclick="t" on="false"/>
                            <w10:wrap type="none"/>
                          </v:line>
                        </v:group>
                        <v:oval id="shape_0" ID="Ellipse 221" path="l-2147483648,-2147483643l-2147483628,-2147483627l-2147483648,-2147483643l-2147483626,-2147483625xe" fillcolor="black" stroked="t" o:allowincell="f" style="position:absolute;left:2524;top:1875;width:70;height:70;mso-wrap-style:none;v-text-anchor:middle">
                          <v:fill o:detectmouseclick="t" type="solid" color2="white"/>
                          <v:stroke color="black" weight="25560" joinstyle="round" endcap="flat"/>
                          <w10:wrap type="none"/>
                        </v:oval>
                      </v:group>
                      <v:oval id="shape_0" ID="Ellipse 223" path="l-2147483648,-2147483643l-2147483628,-2147483627l-2147483648,-2147483643l-2147483626,-2147483625xe" fillcolor="black" stroked="t" o:allowincell="f" style="position:absolute;left:2524;top:2686;width:69;height:69;mso-wrap-style:none;v-text-anchor:middle">
                        <v:fill o:detectmouseclick="t" type="solid" color2="white"/>
                        <v:stroke color="black" weight="25560" joinstyle="round" endcap="flat"/>
                        <w10:wrap type="none"/>
                      </v:oval>
                    </v:group>
                  </v:group>
                  <v:oval id="shape_0" ID="Ellipse 228" path="l-2147483648,-2147483643l-2147483628,-2147483627l-2147483648,-2147483643l-2147483626,-2147483625xe" fillcolor="black" stroked="f" o:allowincell="f" style="position:absolute;left:2667;top:2543;width:69;height:69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arc id="shape_0" ID="Bogen 230" path="l-2147483636,-2147483631l-2147483573,-2147483572xel-2147483608,-2147483605e" stroked="t" o:allowincell="f" style="position:absolute;left:173;top:2770;width:1380;height:1380;mso-wrap-style:none;v-text-anchor:middle;rotation:10">
                  <v:fill o:detectmouseclick="t" on="false"/>
                  <v:stroke color="black" weight="284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Φ</m:t>
        </m:r>
      </m:oMath>
      <w:r>
        <w:rPr>
          <w:i/>
        </w:rPr>
        <w:t xml:space="preserve">: </w:t>
      </w:r>
      <w:r>
        <w:rPr/>
        <w:t>magnetischer Flus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⊥</m:t>
            </m:r>
          </m:sub>
        </m:sSub>
      </m:oMath>
      <w:r>
        <w:rPr/>
        <w:t>: wirksamer Flächeninhalt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φ</m:t>
        </m:r>
      </m:oMath>
      <w:r>
        <w:rPr>
          <w:i/>
        </w:rPr>
        <w:t xml:space="preserve">: </w:t>
      </w:r>
      <w:r>
        <w:rPr/>
        <w:t>Winkel zwischen Fläche und wirksamer Fläch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Induktionsgesetz</w:t>
      </w:r>
    </w:p>
    <w:p>
      <w:pPr>
        <w:pStyle w:val="Normal"/>
        <w:rPr/>
      </w:pPr>
      <w:r>
        <w:rPr/>
        <w:t>Für eine Leiterschleife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Für eine Spule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>Induktion durch Änderung der magnetischen</w:t>
        <w:br/>
        <w:t xml:space="preserve">Flussdichte be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⊥</m:t>
            </m:r>
          </m:sub>
        </m:sSub>
      </m:oMath>
      <w:r>
        <w:rPr/>
        <w:t xml:space="preserve"> = konstant: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Induktion durch Änderung des wirksamen</w:t>
        <w:br/>
        <w:t>Flächeninhalts bei B = konstan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⊥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"/>
        <w:rPr/>
      </w:pPr>
      <w:r>
        <w:rPr/>
        <w:t>Induktionsspannung am bewegten Leiter im homogenen Magnetfeld:</w:t>
      </w:r>
    </w:p>
    <w:p>
      <w:pPr>
        <w:pStyle w:val="List"/>
        <w:rPr/>
      </w:pPr>
      <w:r>
        <w:rPr/>
        <w:t xml:space="preserve">Unter der Bedingu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⊥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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</m:oMath>
      <w:r>
        <w:rPr/>
        <w:t>: induzierte Span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Φ</m:t>
        </m:r>
      </m:oMath>
      <w:r>
        <w:rPr>
          <w:i/>
        </w:rPr>
        <w:t xml:space="preserve">: </w:t>
      </w:r>
      <w:r>
        <w:rPr/>
        <w:t>magnetischer Flus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⊥</m:t>
            </m:r>
          </m:sub>
        </m:sSub>
      </m:oMath>
      <w:r>
        <w:rPr/>
        <w:t>: wirksamer Flächeninhal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magnetische Flussdich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>
          <w:i/>
        </w:rPr>
        <w:t xml:space="preserve">: </w:t>
      </w:r>
      <w:r>
        <w:rPr/>
        <w:t>wirksame Länge des Leite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 des Leit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8" w:name="_Toc184970732"/>
      <w:r>
        <w:rPr/>
        <w:t>Transformator</w:t>
      </w:r>
      <w:bookmarkEnd w:id="98"/>
    </w:p>
    <w:p>
      <w:pPr>
        <w:pStyle w:val="Heading4"/>
        <w:rPr/>
      </w:pPr>
      <w:r>
        <w:rPr/>
        <w:t>Verhältnis der Spannungen eines unbelasteten</w:t>
        <w:br/>
        <w:t>idealen Transformator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elektrische Spannung an der felderzeugenden Spule (Primärspule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elektrische Spannung an der Induktionsspule (Sekundärspule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Windungszahl der felderzeugenden Spule (Primärspule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Windungszahl der Induktionsspule (Sekundärspule)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Verhältnis der Ströme eines stark belasteten</w:t>
        <w:br/>
        <w:t>idealen Transformators (Kurzschlussfall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elektrische Stromstärke durch die felderzeugende Spule (Primärspule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elektrische Stromstärke durch die Induktionsspule (Sekundärspule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 Windungszahl der felderzeugenden Spule (Primärspule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Windungszahl der Induktionsspule (Sekundärspule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Toc184970733"/>
      <w:r>
        <w:rPr/>
        <w:t>Spule</w:t>
      </w:r>
      <w:bookmarkEnd w:id="99"/>
    </w:p>
    <w:p>
      <w:pPr>
        <w:pStyle w:val="Heading4"/>
        <w:rPr/>
      </w:pPr>
      <w:r>
        <w:rPr/>
        <w:t>Induktivität einer langgestreckten Spul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magnet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 Permeabilitätszahl des Medium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Windungszahl der Spu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A: </w:t>
      </w:r>
      <w:r>
        <w:rPr/>
        <w:t>Querschnittsfläche der Spul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>
          <w:i/>
        </w:rPr>
        <w:t xml:space="preserve">: </w:t>
      </w:r>
      <w:r>
        <w:rPr/>
        <w:t>Länge der Spul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elbstinduktionsspannung einer Spul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>allgemein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</m:sub>
        </m:sSub>
      </m:oMath>
      <w:r>
        <w:rPr/>
        <w:t>: induzierte Spannung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der stromdurchflossenen Spule (magnetische Feldenergie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Schaltvorgänge an einer Spule</w:t>
      </w:r>
    </w:p>
    <w:p>
      <w:pPr>
        <w:pStyle w:val="Normal"/>
        <w:rPr/>
      </w:pPr>
      <w:r>
        <w:rPr/>
        <w:t>Einschaltvorgang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–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List"/>
        <w:rPr/>
      </w:pPr>
      <w:r>
        <w:rPr/>
        <w:t>Ausschaltvorgang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Stromstärke durch die Spule am Ende</w:t>
        <w:br/>
        <w:t>bzw. zu Beginn des Schaltvorgang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‘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L: </w:t>
      </w:r>
      <w:r>
        <w:rPr/>
        <w:t>Induktivität der Spu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fferenzialgleichung zur Beschreibung des Ausschaltvorgangs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0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 der Spul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Differenzialgleichung zur Beschreibung des Einschaltvorgang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Stromstärk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’scher Widerstand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 der Spule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Quellenspannung beim Einschalte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Toc184970734"/>
      <w:r>
        <w:rPr/>
        <w:t>Elektromagnetische Schwingungen</w:t>
      </w:r>
      <w:bookmarkEnd w:id="100"/>
    </w:p>
    <w:p>
      <w:pPr>
        <w:pStyle w:val="Heading4"/>
        <w:rPr/>
      </w:pPr>
      <w:r>
        <w:rPr/>
        <w:t>Periodendauer einer ungedämpften</w:t>
        <w:br/>
        <w:t>elektromagnetischen Schwingung im Schwingkreis</w:t>
        <w:br/>
        <w:t>(Thomson’sche Schwingungsgleichung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Periodendauer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Schwingungsgleichungen der ungedämpften harmonischen elektromagnetischen Schwingung</w:t>
      </w:r>
    </w:p>
    <w:p>
      <w:pPr>
        <w:pStyle w:val="List"/>
        <w:rPr/>
      </w:pPr>
      <w:r>
        <w:rPr/>
        <w:t>Für einen bei t = 0s geladenen Kondensator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U: </w:t>
      </w:r>
      <w:r>
        <w:rPr/>
        <w:t>elektrische Spannung;</w:t>
      </w:r>
    </w:p>
    <w:p>
      <w:pPr>
        <w:pStyle w:val="Normal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maximale auftretende elektrische Spannung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ω: </w:t>
      </w:r>
      <w:r>
        <w:rPr/>
        <w:t>Kreisfrequenz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I: </w:t>
      </w:r>
      <w:r>
        <w:rPr/>
        <w:t>elektrische Stromstärke;</w:t>
      </w:r>
    </w:p>
    <w:p>
      <w:pPr>
        <w:pStyle w:val="Normal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maximale auftretende elektrische Stromstärke;</w:t>
      </w:r>
    </w:p>
    <w:p>
      <w:pPr>
        <w:pStyle w:val="Normal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Normal"/>
        <w:spacing w:before="0" w:after="0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maximale Ladung des Kondensators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80"/>
        <w:rPr/>
      </w:pPr>
      <w:r>
        <w:rPr/>
        <w:t>Differenzialgleichung der ungedämpften harmonischen elektromagnetischen Schwing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</w:t>
      </w:r>
    </w:p>
    <w:p>
      <w:pPr>
        <w:pStyle w:val="Heading4"/>
        <w:rPr/>
      </w:pPr>
      <w:r>
        <w:rPr/>
        <w:t>gedämpfte harmonische elektromagnetische Schwingung (Schwingfall)</w:t>
      </w:r>
    </w:p>
    <w:p>
      <w:pPr>
        <w:pStyle w:val="Normal"/>
        <w:rPr/>
      </w:pPr>
      <w:r>
        <w:rPr/>
        <w:t xml:space="preserve">Für einen bei </w:t>
      </w:r>
      <w:r>
        <w:rPr>
          <w:i/>
        </w:rPr>
        <w:t>t</w:t>
      </w:r>
      <w:r>
        <w:rPr/>
        <w:t xml:space="preserve"> = 0s geladenen Kondensator gilt: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istContinue"/>
        <w:rPr/>
      </w:pPr>
      <w:r>
        <w:rPr/>
        <w:t xml:space="preserve">mi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–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maximale 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>δ</w:t>
      </w:r>
      <w:r>
        <w:rPr/>
        <w:t>: Abklingkoeffizien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: Kreisfrequenz der gedämpften Schwingung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ω: </w:t>
      </w:r>
      <w:r>
        <w:rPr/>
        <w:t>Kreisfrequenz der ungedämpften Schwingung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ifferenzialgleichung der gedämpften harmonischen elektromagnetischen Schwing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"/>
        <w:ind w:left="567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t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Ladung des Kondensato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>
          <w:i/>
        </w:rPr>
        <w:t>δ</w:t>
      </w:r>
      <w:r>
        <w:rPr/>
        <w:t>: Abklingkoeffizient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Induktiv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Kapaz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R: </w:t>
      </w:r>
      <w:r>
        <w:rPr/>
        <w:t>Ohm‘scher Widerst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ndfrequenz eines Dipols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;</w:t>
      </w:r>
    </w:p>
    <w:p>
      <w:pPr>
        <w:pStyle w:val="List"/>
        <w:rPr/>
      </w:pPr>
      <w:r>
        <w:rPr/>
        <w:t>-</w:t>
        <w:tab/>
      </w:r>
      <w:r>
        <w:rPr>
          <w:rFonts w:ascii="MT Extra" w:hAnsi="MT Extra"/>
          <w:sz w:val="32"/>
        </w:rPr>
        <w:t></w:t>
      </w:r>
      <w:r>
        <w:rPr>
          <w:i/>
        </w:rPr>
        <w:t xml:space="preserve">: </w:t>
      </w:r>
      <w:r>
        <w:rPr/>
        <w:t>Länge des Dipol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01" w:name="_Toc184970735"/>
      <w:r>
        <w:rPr/>
        <w:t>Elektromagnetische Wellen</w:t>
      </w:r>
      <w:bookmarkEnd w:id="101"/>
    </w:p>
    <w:p>
      <w:pPr>
        <w:pStyle w:val="Heading4"/>
        <w:rPr/>
      </w:pPr>
      <w:r>
        <w:rPr/>
        <w:t>Ausbreitungsgeschwindigkeit elektromagnetischer Wellen</w:t>
        <w:br/>
        <w:t>im Vakuum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 elektromagnetischer Wellen</w:t>
        <w:br/>
        <w:t>im Vakuum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magnet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Intensität ungedämpfter elektromagnetischer Wellen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Intens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Leistung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Flächeninhal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Ausbreitungs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: maximale elektrische Feldstärke des elektrischen Felds </w:t>
        <w:br/>
        <w:t>der Well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magnetische Feld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maximale magnetische Flussdichte des magnetischen Felds der Welle</w:t>
      </w:r>
      <w:r>
        <w:br w:type="page"/>
      </w:r>
    </w:p>
    <w:p>
      <w:pPr>
        <w:pStyle w:val="Heading2"/>
        <w:rPr/>
      </w:pPr>
      <w:bookmarkStart w:id="102" w:name="_Toc184970736"/>
      <w:r>
        <w:rPr/>
        <w:t>3.3 Optik</w:t>
      </w:r>
      <w:bookmarkEnd w:id="102"/>
    </w:p>
    <w:p>
      <w:pPr>
        <w:pStyle w:val="Heading3"/>
        <w:rPr/>
      </w:pPr>
      <w:bookmarkStart w:id="103" w:name="_Toc184970737"/>
      <w:r>
        <w:rPr/>
        <w:t>Geometrische Optik</w:t>
      </w:r>
      <w:bookmarkEnd w:id="103"/>
    </w:p>
    <w:p>
      <w:pPr>
        <w:pStyle w:val="Heading4"/>
        <w:rPr/>
      </w:pPr>
      <w:r>
        <w:rPr/>
        <w:t>Reflexionsgesetz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: </w:t>
      </w:r>
      <w:r>
        <w:rPr/>
        <w:t>Einfallswinke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 xml:space="preserve">: </w:t>
      </w:r>
      <w:r>
        <w:rPr/>
        <w:t>Reflexionswinke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echung</w:t>
      </w:r>
    </w:p>
    <w:p>
      <w:pPr>
        <w:pStyle w:val="List"/>
        <w:rPr/>
      </w:pPr>
      <w:r>
        <w:rPr/>
        <w:t>Brechungsgesetz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0" simplePos="0" locked="0" layoutInCell="0" allowOverlap="1" relativeHeight="14" wp14:anchorId="2900ECBD">
                <wp:simplePos x="0" y="0"/>
                <wp:positionH relativeFrom="column">
                  <wp:posOffset>540385</wp:posOffset>
                </wp:positionH>
                <wp:positionV relativeFrom="paragraph">
                  <wp:posOffset>244475</wp:posOffset>
                </wp:positionV>
                <wp:extent cx="2755265" cy="1933575"/>
                <wp:effectExtent l="19685" t="19685" r="0" b="19050"/>
                <wp:wrapNone/>
                <wp:docPr id="22" name="Gruppieren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933560"/>
                          <a:chOff x="0" y="0"/>
                          <a:chExt cx="2755440" cy="1933560"/>
                        </a:xfrm>
                      </wpg:grpSpPr>
                      <wpg:grpSp>
                        <wpg:cNvGrpSpPr/>
                        <wpg:grpSpPr>
                          <a:xfrm>
                            <a:off x="825480" y="409680"/>
                            <a:ext cx="1040040" cy="1204560"/>
                          </a:xfrm>
                        </wpg:grpSpPr>
                        <wps:wsp>
                          <wps:cNvSpPr/>
                          <wps:spPr>
                            <a:xfrm rot="7230000">
                              <a:off x="139680" y="306000"/>
                              <a:ext cx="758160" cy="758160"/>
                            </a:xfrm>
                            <a:prstGeom prst="arc">
                              <a:avLst>
                                <a:gd name="adj1" fmla="val 17516930"/>
                                <a:gd name="adj2" fmla="val 19993507"/>
                              </a:avLst>
                            </a:prstGeom>
                            <a:noFill/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57800">
                              <a:off x="156600" y="-31680"/>
                              <a:ext cx="748080" cy="928440"/>
                            </a:xfrm>
                            <a:prstGeom prst="arc">
                              <a:avLst>
                                <a:gd name="adj1" fmla="val 17422262"/>
                                <a:gd name="adj2" fmla="val 20774517"/>
                              </a:avLst>
                            </a:prstGeom>
                            <a:noFill/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544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5440" cy="193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193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4440" y="14760"/>
                                  <a:ext cx="1627560" cy="19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0920" cy="93600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968760"/>
                                    <a:ext cx="541080" cy="95004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007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69120"/>
                                  <a:ext cx="2662560" cy="72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0" cy="1927080"/>
                                </a:xfrm>
                                <a:prstGeom prst="line">
                                  <a:avLst/>
                                </a:prstGeom>
                                <a:ln w="381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0800"/>
                                <a:ext cx="267480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5080" y="0"/>
                                  <a:ext cx="5770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Lo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5680" y="668520"/>
                                  <a:ext cx="12387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Grenzfläch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3574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20" y="1228680"/>
                                  <a:ext cx="35748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960" y="496440"/>
                                <a:ext cx="3567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5160" y="1161360"/>
                                <a:ext cx="35676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9004800">
                              <a:off x="1640880" y="1514880"/>
                              <a:ext cx="119880" cy="25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58800">
                              <a:off x="637920" y="296280"/>
                              <a:ext cx="119880" cy="25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70c0"/>
                            </a:soli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51" style="position:absolute;margin-left:42.55pt;margin-top:19.25pt;width:216.95pt;height:152.2pt" coordorigin="851,385" coordsize="4339,3044">
                <v:group id="shape_0" style="position:absolute;left:2370;top:979;width:1205;height:1727">
                  <v:arc id="shape_0" ID="Bogen 247" path="l-2147483636,-2147483631l-2147483573,-2147483572xel-2147483608,-2147483605e" stroked="t" o:allowincell="f" style="position:absolute;left:2371;top:1512;width:1193;height:1193;mso-wrap-style:none;v-text-anchor:middle;rotation:120">
                    <v:fill o:detectmouseclick="t" on="false"/>
                    <v:stroke color="black" weight="28440" joinstyle="round" endcap="flat"/>
                    <w10:wrap type="none"/>
                  </v:arc>
                  <v:arc id="shape_0" ID="Bogen 249" path="l-2147483636,-2147483631l-2147483573,-2147483572xel-2147483608,-2147483605e" stroked="t" o:allowincell="f" style="position:absolute;left:2397;top:980;width:1177;height:1461;mso-wrap-style:none;v-text-anchor:middle;rotation:277">
                    <v:fill o:detectmouseclick="t" on="false"/>
                    <v:stroke color="black" weight="28440" joinstyle="round" endcap="flat"/>
                    <w10:wrap type="none"/>
                  </v:arc>
                </v:group>
                <v:group id="shape_0" style="position:absolute;left:851;top:385;width:4339;height:3044">
                  <v:group id="shape_0" style="position:absolute;left:851;top:385;width:4339;height:3044">
                    <v:group id="shape_0" style="position:absolute;left:851;top:385;width:4192;height:3044">
                      <v:group id="shape_0" style="position:absolute;left:1236;top:408;width:2562;height:3021">
                        <v:line id="shape_0" from="1236,408" to="2906,1881" ID="Gerader Verbinder 232" stroked="t" o:allowincell="f" style="position:absolute">
                          <v:stroke color="#0070c0" weight="38160" joinstyle="round" endcap="flat"/>
                          <v:fill o:detectmouseclick="t" on="false"/>
                          <w10:wrap type="none"/>
                        </v:line>
                        <v:line id="shape_0" from="2947,1934" to="3798,3429" ID="Gerader Verbinder 233" stroked="t" o:allowincell="f" style="position:absolute">
                          <v:stroke color="#0070c0" weight="38160" joinstyle="round" endcap="flat"/>
                          <v:fill o:detectmouseclick="t" on="false"/>
                          <w10:wrap type="none"/>
                        </v:line>
                      </v:group>
                      <v:line id="shape_0" from="851,1911" to="5043,1911" ID="Gerader Verbinder 30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  <v:line id="shape_0" from="2930,385" to="2930,3419" ID="Gerader Verbinder 226" stroked="t" o:allowincell="f" style="position:absolute">
                        <v:stroke color="red" weight="38160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78;top:402;width:4212;height:2550">
                      <v:rect id="shape_0" ID="Textfeld 2" path="m0,0l-2147483645,0l-2147483645,-2147483646l0,-2147483646xe" stroked="f" o:allowincell="f" style="position:absolute;left:2907;top:402;width:908;height:597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Lot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3239;top:1455;width:1950;height:597;mso-wrap-style:square;v-text-anchor:top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360" w:before="0" w:after="120"/>
                                <w:jc w:val="left"/>
                                <w:rPr/>
                              </w:pPr>
                              <w:r>
                                <w:rPr/>
                                <w:t>Grenzfläche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978;top:1030;width:562;height:614;mso-wrap-style:none;v-text-anchor:middle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  <v:rect id="shape_0" ID="Textfeld 2" path="m0,0l-2147483645,0l-2147483645,-2147483646l0,-2147483646xe" stroked="f" o:allowincell="f" style="position:absolute;left:1030;top:2337;width:562;height:614;mso-wrap-style:none;v-text-anchor:middle">
                        <v:fill o:detectmouseclick="t" on="false"/>
                        <v:stroke color="#3465a4" weight="9360" joinstyle="miter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v:textbox>
                        <w10:wrap type="none"/>
                      </v:rect>
                    </v:group>
                    <v:rect id="shape_0" ID="Textfeld 2" path="m0,0l-2147483645,0l-2147483645,-2147483646l0,-2147483646xe" stroked="f" o:allowincell="f" style="position:absolute;left:2473;top:1167;width:561;height:613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2796;top:2214;width:561;height:613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Gleichschenkliges Dreieck 244" path="l-2147483641,0l-2147483635,-2147483636xe" fillcolor="#0070c0" stroked="t" o:allowincell="f" style="position:absolute;left:3435;top:2770;width:188;height:395;mso-wrap-style:none;v-text-anchor:middle;rotation:150" type="_x0000_t5">
                    <v:fill o:detectmouseclick="t" type="solid" color2="#ff8f3f"/>
                    <v:stroke color="black" weight="19080" joinstyle="round" endcap="flat"/>
                    <w10:wrap type="none"/>
                  </v:shape>
                  <v:shape id="shape_0" ID="Gleichschenkliges Dreieck 245" path="l-2147483641,0l-2147483635,-2147483636xe" fillcolor="#0070c0" stroked="t" o:allowincell="f" style="position:absolute;left:1855;top:852;width:188;height:395;mso-wrap-style:none;v-text-anchor:middle;rotation:131" type="_x0000_t5">
                    <v:fill o:detectmouseclick="t" type="solid" color2="#ff8f3f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&gt;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α: </w:t>
      </w:r>
      <w:r>
        <w:rPr/>
        <w:t>Einfallswinke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β: </w:t>
      </w:r>
      <w:r>
        <w:rPr/>
        <w:t>Brechungswinke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rechzahlen der optischen Medi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Lichtgeschwindigkeiten in den optischen Medien</w:t>
      </w:r>
    </w:p>
    <w:p>
      <w:pPr>
        <w:pStyle w:val="Normal"/>
        <w:rPr/>
      </w:pPr>
      <w:r>
        <w:rPr/>
        <w:t>Brechzahl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kuum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ium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Brechzahl des optischen Medium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kuum</m:t>
            </m:r>
          </m:sub>
        </m:sSub>
      </m:oMath>
      <w:r>
        <w:rPr/>
        <w:t>: Vakuumlicht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um</m:t>
            </m:r>
          </m:sub>
        </m:sSub>
      </m:oMath>
      <w:r>
        <w:rPr/>
        <w:t>: Lichtgeschwindigkeit im optischen Me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zwinkel der Totalreflexion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: Grenzwinkel der Totalreflexio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rechzahlen der optischen Medi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bildungsgleichung für dünne Linsen und für Spiegel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Brennwei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Gegenstandswei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ildweit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Abbildungsmaßstab für dünne Linsen und für Spiegel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Abbildungsmaßstab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ildgröß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Gegenstandsgröß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b: </w:t>
      </w:r>
      <w:r>
        <w:rPr/>
        <w:t>Bildwei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Gegenstandswei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4" w:name="_Toc184970738"/>
      <w:r>
        <w:rPr/>
        <w:t>Wellenoptik</w:t>
      </w:r>
      <w:bookmarkEnd w:id="104"/>
    </w:p>
    <w:p>
      <w:pPr>
        <w:pStyle w:val="Heading4"/>
        <w:rPr/>
      </w:pPr>
      <w:r>
        <w:rPr/>
        <w:t>Interferenz</w:t>
      </w:r>
    </w:p>
    <w:p>
      <w:pPr>
        <w:pStyle w:val="List"/>
        <w:rPr/>
      </w:pPr>
      <w:r>
        <w:rPr/>
        <w:t>Doppelspalt</w:t>
      </w:r>
    </w:p>
    <w:p>
      <w:pPr>
        <w:pStyle w:val="Normal"/>
        <w:rPr/>
      </w:pPr>
      <w:r>
        <w:rPr/>
        <w:t>Für Maxima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Continue"/>
        <w:rPr/>
      </w:pPr>
      <w:r>
        <w:rPr>
          <w:i/>
        </w:rPr>
        <w:t>k</w:t>
      </w:r>
      <w:r>
        <w:rPr/>
        <w:t xml:space="preserve"> = 0, 1, 2, …</w:t>
      </w:r>
    </w:p>
    <w:p>
      <w:pPr>
        <w:pStyle w:val="Normal"/>
        <w:rPr/>
      </w:pPr>
      <w:r>
        <w:rPr/>
        <w:t>Für Minima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Continue"/>
        <w:rPr/>
      </w:pPr>
      <w:r>
        <w:rPr>
          <w:i/>
        </w:rPr>
        <w:t>k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 xml:space="preserve">: Wellenlänge; </w:t>
      </w:r>
      <w:r>
        <w:rPr>
          <w:i/>
        </w:rPr>
        <w:t>g</w:t>
      </w:r>
      <w:r>
        <w:rPr/>
        <w:t>: Spaltmittenab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Winkel, unter dem das Maximum</w:t>
        <w:br/>
        <w:t xml:space="preserve">bzw. Minimum </w:t>
      </w:r>
      <w:r>
        <w:rPr>
          <w:i/>
        </w:rPr>
        <w:t>k</w:t>
      </w:r>
      <w:r>
        <w:rPr/>
        <w:t>-ter Ordnung erscheint</w:t>
      </w:r>
    </w:p>
    <w:p>
      <w:pPr>
        <w:pStyle w:val="Normal"/>
        <w:rPr/>
      </w:pPr>
      <w:r>
        <w:rPr/>
        <w:t>Gitter</w:t>
      </w:r>
    </w:p>
    <w:p>
      <w:pPr>
        <w:pStyle w:val="List"/>
        <w:rPr/>
      </w:pPr>
      <w:r>
        <w:rPr/>
        <w:t>Für Hauptmaxima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Continue"/>
        <w:rPr/>
      </w:pPr>
      <w:r>
        <w:rPr>
          <w:i/>
        </w:rPr>
        <w:t>k</w:t>
      </w:r>
      <w:r>
        <w:rPr/>
        <w:t xml:space="preserve"> = 0, 1, 2, …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g: </w:t>
      </w:r>
      <w:r>
        <w:rPr/>
        <w:t>Spaltmittenab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: Winkel, unter dem das Hauptmaximum </w:t>
      </w:r>
      <w:r>
        <w:rPr>
          <w:i/>
        </w:rPr>
        <w:t>k</w:t>
      </w:r>
      <w:r>
        <w:rPr/>
        <w:t>-ter Ordnung ersche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spalt</w:t>
      </w:r>
    </w:p>
    <w:p>
      <w:pPr>
        <w:pStyle w:val="List"/>
        <w:rPr/>
      </w:pPr>
      <w:r>
        <w:rPr/>
        <w:t>Für Minima gilt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Continue"/>
        <w:rPr/>
      </w:pPr>
      <w:r>
        <w:rPr>
          <w:i/>
        </w:rPr>
        <w:t>k</w:t>
      </w:r>
      <w:r>
        <w:rPr/>
        <w:t xml:space="preserve"> = 1, 2, 3, …</w:t>
      </w:r>
    </w:p>
    <w:p>
      <w:pPr>
        <w:pStyle w:val="List"/>
        <w:rPr/>
      </w:pPr>
      <w:r>
        <w:rPr/>
        <w:t>Für Maxima ab der ersten Ordnung gilt (Näherung)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Continue"/>
        <w:rPr/>
      </w:pPr>
      <w:r>
        <w:rPr>
          <w:i/>
        </w:rPr>
        <w:t>k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Spaltbrei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Winkel, unter dem das Maximum</w:t>
        <w:br/>
        <w:t xml:space="preserve">bzw. Minimum </w:t>
      </w:r>
      <w:r>
        <w:rPr>
          <w:i/>
        </w:rPr>
        <w:t>k</w:t>
      </w:r>
      <w:r>
        <w:rPr/>
        <w:t>-ter Ordnung erschein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ragg-Beziehung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ListContinue"/>
        <w:rPr/>
      </w:pPr>
      <w:r>
        <w:rPr>
          <w:i/>
        </w:rPr>
        <w:t>k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Netzebenenabstan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Glanzwinkel (zur Netzebene);</w:t>
      </w:r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yleigh’sches Kriterium der Auflösung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Durchmesser der Öffn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kritischer Winkel, bei dem die beiden Quellen</w:t>
        <w:br/>
        <w:t>gerade noch getrennt wahrgenommen wer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urchlässigkeit beim linearen Polarisationsfilter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I: </w:t>
      </w:r>
      <w:r>
        <w:rPr/>
        <w:t>Intensität der durchgelassenen Well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Intensität der einlaufenden Well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φ: </w:t>
      </w:r>
      <w:r>
        <w:rPr/>
        <w:t>Winkel zwischen der Schwingungsrichtung des</w:t>
        <w:br/>
        <w:t>einfallenden Lichts und der Polarisationsachse des Filt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Brewster-Gesetz zur Polarisation des Lichts,</w:t>
        <w:br/>
        <w:t>senkrecht zur Zeicheneben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9370" distL="0" distR="0" simplePos="0" locked="0" layoutInCell="0" allowOverlap="1" relativeHeight="21" wp14:anchorId="4D9B60A1">
                <wp:simplePos x="0" y="0"/>
                <wp:positionH relativeFrom="column">
                  <wp:posOffset>-366395</wp:posOffset>
                </wp:positionH>
                <wp:positionV relativeFrom="paragraph">
                  <wp:posOffset>96520</wp:posOffset>
                </wp:positionV>
                <wp:extent cx="3621405" cy="2646045"/>
                <wp:effectExtent l="19685" t="19685" r="0" b="19685"/>
                <wp:wrapNone/>
                <wp:docPr id="29" name="Gruppieren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646000"/>
                          <a:chOff x="0" y="0"/>
                          <a:chExt cx="3621240" cy="26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1240" cy="264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0720" y="420480"/>
                              <a:ext cx="1554480" cy="891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1240" cy="26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1240" cy="2646000"/>
                              </a:xfrm>
                            </wpg:grpSpPr>
                            <wps:wsp>
                              <wps:cNvSpPr/>
                              <wps:spPr>
                                <a:xfrm rot="16657800">
                                  <a:off x="1342080" y="740880"/>
                                  <a:ext cx="748080" cy="928440"/>
                                </a:xfrm>
                                <a:prstGeom prst="arc">
                                  <a:avLst>
                                    <a:gd name="adj1" fmla="val 16811400"/>
                                    <a:gd name="adj2" fmla="val 3775095"/>
                                  </a:avLst>
                                </a:prstGeom>
                                <a:noFill/>
                                <a:ln w="2857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21240" cy="264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1240" cy="264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1120" cy="264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7160" y="433800"/>
                                        <a:ext cx="2296800" cy="221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43680" cy="882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0070c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1">
                                          <a:schemeClr val="accent1"/>
                                        </a:lnRef>
                                        <a:fillRef idx="0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0" y="915480"/>
                                          <a:ext cx="727200" cy="129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8100">
                                          <a:solidFill>
                                            <a:srgbClr val="0070c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1">
                                          <a:schemeClr val="accent1"/>
                                        </a:lnRef>
                                        <a:fillRef idx="0">
                                          <a:schemeClr val="accent1"/>
                                        </a:fillRef>
                                        <a:effectRef idx="0">
                                          <a:schemeClr val="accent1"/>
                                        </a:effectRef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334880"/>
                                        <a:ext cx="3561120" cy="72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960" y="0"/>
                                        <a:ext cx="0" cy="262908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00b0f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840" y="284400"/>
                                      <a:ext cx="3398400" cy="163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58720" y="0"/>
                                        <a:ext cx="577080" cy="37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360" w:before="0" w:after="12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Lo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9640" y="760680"/>
                                        <a:ext cx="1238760" cy="379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360" w:before="0" w:after="120"/>
                                            <w:jc w:val="left"/>
                                            <w:rPr/>
                                          </w:pPr>
                                          <w:r>
                                            <w:rPr/>
                                            <w:t>Grenzfläch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1840"/>
                                        <a:ext cx="35748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oMath>
                                          </m:oMathPara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4520"/>
                                        <a:ext cx="35748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525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pStyle w:val="Normal"/>
                                            <w:spacing w:before="0" w:after="12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  <m:oMathPara xmlns:m="http://schemas.openxmlformats.org/officeDocument/2006/math">
                                            <m:oMathParaPr>
                                              <m:jc m:val="center"/>
                                            </m:oMathParaPr>
                                            <m:oMath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oMath>
                                          </m:oMathPara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7640" y="871920"/>
                                      <a:ext cx="35676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525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ε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Ρ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9004800">
                                    <a:off x="2016720" y="1880640"/>
                                    <a:ext cx="119880" cy="25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70c0"/>
                                  </a:solidFill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43200">
                                    <a:off x="738000" y="685800"/>
                                    <a:ext cx="119880" cy="2516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70c0"/>
                                  </a:solidFill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92360" y="871200"/>
                                <a:ext cx="3564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3673800">
                            <a:off x="2580120" y="651960"/>
                            <a:ext cx="119520" cy="250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70c0"/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74" style="position:absolute;margin-left:-28.85pt;margin-top:7.6pt;width:285.15pt;height:208.3pt" coordorigin="-577,152" coordsize="5703,4166">
                <v:group id="shape_0" style="position:absolute;left:-577;top:152;width:5703;height:4166">
                  <v:line id="shape_0" from="2117,814" to="4564,2217" ID="Gerader Verbinder 269" stroked="t" o:allowincell="f" style="position:absolute;flip:x">
                    <v:stroke color="#0070c0" weight="38160" joinstyle="round" endcap="flat"/>
                    <v:fill o:detectmouseclick="t" on="false"/>
                    <w10:wrap type="none"/>
                  </v:line>
                  <v:group id="shape_0" style="position:absolute;left:-577;top:152;width:5703;height:4166">
                    <v:group id="shape_0" style="position:absolute;left:-577;top:152;width:5703;height:4166">
                      <v:arc id="shape_0" ID="Bogen 254" path="l-2147483636,-2147483631l-2147483573,-2147483572xel-2147483608,-2147483605e" stroked="t" o:allowincell="f" style="position:absolute;left:1536;top:1319;width:1177;height:1461;mso-wrap-style:none;v-text-anchor:middle;rotation:277">
                        <v:fill o:detectmouseclick="t" on="false"/>
                        <v:stroke color="black" weight="28440" joinstyle="round" endcap="flat"/>
                        <w10:wrap type="none"/>
                      </v:arc>
                      <v:group id="shape_0" style="position:absolute;left:-577;top:152;width:5703;height:4166">
                        <v:group id="shape_0" style="position:absolute;left:-577;top:152;width:5703;height:4166">
                          <v:group id="shape_0" style="position:absolute;left:-577;top:152;width:5608;height:4166">
                            <v:group id="shape_0" style="position:absolute;left:-361;top:835;width:3616;height:3483">
                              <v:line id="shape_0" from="-361,835" to="2069,2224" ID="Gerader Verbinder 256" stroked="t" o:allowincell="f" style="position:absolute">
                                <v:stroke color="#0070c0" weight="38160" joinstyle="round" endcap="flat"/>
                                <v:fill o:detectmouseclick="t" on="false"/>
                                <w10:wrap type="none"/>
                              </v:line>
                              <v:line id="shape_0" from="2111,2277" to="3255,4318" ID="Gerader Verbinder 257" stroked="t" o:allowincell="f" style="position:absolute">
                                <v:stroke color="#0070c0" weight="381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-577,2254" to="5030,2254" ID="Gerader Verbinder 258" stroked="t" o:allowincell="f" style="position:absolute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2094,152" to="2094,4291" ID="Gerader Verbinder 259" stroked="t" o:allowincell="f" style="position:absolute">
                              <v:stroke color="#00b0f0" weight="38160" dashstyle="shortdash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226;top:600;width:5352;height:2575">
                            <v:rect id="shape_0" ID="Textfeld 2" path="m0,0l-2147483645,0l-2147483645,-2147483646l0,-2147483646xe" stroked="f" o:allowincell="f" style="position:absolute;left:2071;top:600;width:908;height:597;mso-wrap-style:square;v-text-anchor:top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Lot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  <v:rect id="shape_0" ID="Textfeld 2" path="m0,0l-2147483645,0l-2147483645,-2147483646l0,-2147483646xe" stroked="f" o:allowincell="f" style="position:absolute;left:3175;top:1798;width:1950;height:597;mso-wrap-style:square;v-text-anchor:top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360" w:before="0" w:after="12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  <w:t>Grenzfläche</w:t>
                                    </w:r>
                                  </w:p>
                                </w:txbxContent>
                              </v:textbox>
                              <w10:wrap type="none"/>
                            </v:rect>
                            <v:rect id="shape_0" ID="Textfeld 2" path="m0,0l-2147483645,0l-2147483645,-2147483646l0,-2147483646xe" stroked="f" o:allowincell="f" style="position:absolute;left:-226;top:1390;width:562;height:614;mso-wrap-style:none;v-text-anchor:middle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v:textbox>
                              <w10:wrap type="none"/>
                            </v:rect>
                            <v:rect id="shape_0" ID="Textfeld 2" path="m0,0l-2147483645,0l-2147483645,-2147483646l0,-2147483646xe" stroked="f" o:allowincell="f" style="position:absolute;left:-226;top:2560;width:562;height:614;mso-wrap-style:none;v-text-anchor:middle">
                              <v:fill o:detectmouseclick="t" on="false"/>
                              <v:stroke color="#3465a4" weight="9360" joinstyle="miter" endcap="flat"/>
                              <v:textbox>
                                <w:txbxContent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  <m:oMathPara xmlns:m="http://schemas.openxmlformats.org/officeDocument/2006/math">
                                      <m:oMathParaPr>
                                        <m:jc m:val="center"/>
                                      </m:oMathParaPr>
                                      <m:oMath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oMath>
                                    </m:oMathPara>
                                  </w:p>
                                </w:txbxContent>
                              </v:textbox>
                              <w10:wrap type="none"/>
                            </v:rect>
                          </v:group>
                          <v:rect id="shape_0" ID="Textfeld 2" path="m0,0l-2147483645,0l-2147483645,-2147483646l0,-2147483646xe" stroked="f" o:allowincell="f" style="position:absolute;left:1577;top:1525;width:561;height:613;mso-wrap-style:none;v-text-anchor:middle">
                            <v:fill o:detectmouseclick="t" on="false"/>
                            <v:stroke color="#3465a4" weight="9360" joinstyle="miter" endcap="fla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v:textbox>
                            <w10:wrap type="none"/>
                          </v:rect>
                        </v:group>
                        <v:shape id="shape_0" ID="Gleichschenkliges Dreieck 267" path="l-2147483641,0l-2147483635,-2147483636xe" fillcolor="#0070c0" stroked="t" o:allowincell="f" style="position:absolute;left:2599;top:3113;width:188;height:395;mso-wrap-style:none;v-text-anchor:middle;rotation:150" type="_x0000_t5">
                          <v:fill o:detectmouseclick="t" type="solid" color2="#ff8f3f"/>
                          <v:stroke color="black" weight="19080" joinstyle="round" endcap="flat"/>
                          <w10:wrap type="none"/>
                        </v:shape>
                        <v:shape id="shape_0" ID="Gleichschenkliges Dreieck 268" path="l-2147483641,0l-2147483635,-2147483636xe" fillcolor="#0070c0" stroked="t" o:allowincell="f" style="position:absolute;left:584;top:1233;width:188;height:395;mso-wrap-style:none;v-text-anchor:middle;rotation:121" type="_x0000_t5">
                          <v:fill o:detectmouseclick="t" type="solid" color2="#ff8f3f"/>
                          <v:stroke color="black" weight="19080" joinstyle="round" endcap="flat"/>
                          <w10:wrap type="none"/>
                        </v:shape>
                      </v:group>
                    </v:group>
                    <v:rect id="shape_0" ID="Textfeld 2" path="m0,0l-2147483645,0l-2147483645,-2147483646l0,-2147483646xe" stroked="f" o:allowincell="f" style="position:absolute;left:2088;top:1524;width:560;height:612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v:group>
                </v:group>
                <v:shape id="shape_0" ID="Gleichschenkliges Dreieck 273" path="l-2147483641,0l-2147483635,-2147483636xe" fillcolor="#0070c0" stroked="t" o:allowincell="f" style="position:absolute;left:3486;top:1179;width:187;height:394;mso-wrap-style:none;v-text-anchor:middle;rotation:61" type="_x0000_t5">
                  <v:fill o:detectmouseclick="t" type="solid" color2="#ff8f3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&lt;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>: Polarisationswinkel (Einfallswinkel)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Lichtgeschwindigkeit im optischen Medium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rechzahlen der optischen Medi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05" w:name="_Toc184970739"/>
      <w:r>
        <w:rPr/>
        <w:t>3.4 Quantenphysik und Materie</w:t>
      </w:r>
      <w:bookmarkEnd w:id="105"/>
    </w:p>
    <w:p>
      <w:pPr>
        <w:pStyle w:val="Heading3"/>
        <w:rPr/>
      </w:pPr>
      <w:bookmarkStart w:id="106" w:name="_Toc184970740"/>
      <w:r>
        <w:rPr/>
        <w:t>Quantenobjekte</w:t>
      </w:r>
      <w:bookmarkEnd w:id="106"/>
    </w:p>
    <w:p>
      <w:pPr>
        <w:pStyle w:val="Heading4"/>
        <w:rPr/>
      </w:pPr>
      <w:r>
        <w:rPr/>
        <w:t>Energie eines Photons</w:t>
      </w:r>
    </w:p>
    <w:p>
      <w:pPr>
        <w:pStyle w:val="ListContinue"/>
        <w:rPr>
          <w:i/>
          <w:i/>
        </w:rPr>
      </w:pPr>
      <w:r>
        <w:rPr>
          <w:i/>
        </w:rPr>
        <w:t>E = h * f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 des Photo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bilanz beim Fotoeffekt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,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–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,max</m:t>
            </m:r>
          </m:sub>
        </m:sSub>
      </m:oMath>
      <w:r>
        <w:rPr/>
        <w:t>: maximale kinetische Energie der Fotoelektron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 des Photon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 Auslösearb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uls eines Photons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ellenlänge eines Quantenobjekts (de-Broglie-Wellenlänge)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>λ</w:t>
      </w:r>
      <w:r>
        <w:rPr/>
        <w:t>: 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 des Quantenobjek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ton-Effekt</w:t>
      </w:r>
    </w:p>
    <w:p>
      <w:pPr>
        <w:pStyle w:val="List"/>
        <w:jc w:val="left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e>
          </m:d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t: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"/>
        <w:rPr/>
      </w:pPr>
      <w:r>
        <w:rPr/>
        <w:t>-</w:t>
        <w:tab/>
        <w:t>Δ</w:t>
      </w:r>
      <w:r>
        <w:rPr>
          <w:i/>
        </w:rPr>
        <w:t>λ</w:t>
      </w:r>
      <w:r>
        <w:rPr/>
        <w:t>: Änderung der Wellenläng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 Compton-Wellen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φ: </w:t>
      </w:r>
      <w:r>
        <w:rPr/>
        <w:t>Streuwinkel (Winkel zwischen der Richtung</w:t>
        <w:br/>
        <w:t>des eingestrahlten und der Richtung des gestreuten Photons)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 des Quantenobjekt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Heisenberg’sche Unbestimmtheitsrelation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≥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</m:den>
          </m:f>
        </m:oMath>
      </m:oMathPara>
    </w:p>
    <w:p>
      <w:pPr>
        <w:pStyle w:val="List"/>
        <w:rPr/>
      </w:pPr>
      <w:r>
        <w:rPr/>
        <w:t>-</w:t>
        <w:tab/>
        <w:t>Δ</w:t>
      </w:r>
      <w:r>
        <w:rPr>
          <w:i/>
        </w:rPr>
        <w:t xml:space="preserve">x: </w:t>
      </w:r>
      <w:r>
        <w:rPr/>
        <w:t>Ortsunbestimmth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: Impulsunbestimmth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-Zeit-Unbestimmtheitsrelatio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≥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</m:den>
          </m:f>
        </m:oMath>
      </m:oMathPara>
    </w:p>
    <w:p>
      <w:pPr>
        <w:pStyle w:val="List"/>
        <w:rPr/>
      </w:pPr>
      <w:r>
        <w:rPr/>
        <w:t>-</w:t>
        <w:tab/>
        <w:t>Δ</w:t>
      </w:r>
      <w:r>
        <w:rPr>
          <w:i/>
        </w:rPr>
        <w:t xml:space="preserve">E: </w:t>
      </w:r>
      <w:r>
        <w:rPr/>
        <w:t>Energieunbestimmtheit;</w:t>
      </w:r>
    </w:p>
    <w:p>
      <w:pPr>
        <w:pStyle w:val="List"/>
        <w:rPr/>
      </w:pPr>
      <w:r>
        <w:rPr/>
        <w:t>-</w:t>
        <w:tab/>
        <w:t>Δ</w:t>
      </w:r>
      <w:r>
        <w:rPr>
          <w:i/>
        </w:rPr>
        <w:t xml:space="preserve">t: </w:t>
      </w:r>
      <w:r>
        <w:rPr/>
        <w:t>Zeitunbestimmth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zeitunabhängige Schrödingergleich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left 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)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^ {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over {{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^ {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({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rsub {</m:t>
              </m:r>
              <m:r>
                <w:rPr>
                  <w:rFonts w:ascii="Cambria Math" w:hAnsi="Cambria Math"/>
                </w:rPr>
                <m:t xml:space="preserve">p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} left 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)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rsub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right )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rsub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left 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</m:t>
              </m:r>
            </m:sup>
          </m:sSubSup>
        </m:oMath>
      </m:oMathPara>
    </w:p>
    <w:p>
      <w:pPr>
        <w:pStyle w:val="ListContinue"/>
        <w:rPr/>
      </w:pPr>
      <w:r>
        <w:rPr/>
        <w:t>n = 1, 2, 3, …</w:t>
      </w:r>
    </w:p>
    <w:p>
      <w:pPr>
        <w:pStyle w:val="Normal"/>
        <w:rPr/>
      </w:pPr>
      <w:r>
        <w:rPr/>
        <w:t>Lösung für den Potenzialtopf mit unendlich hohen Wänden:</w:t>
      </w:r>
    </w:p>
    <w:p>
      <w:pPr>
        <w:pStyle w:val="List"/>
        <w:ind w:left="1134" w:hanging="567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für 0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>,</w:t>
      </w:r>
    </w:p>
    <w:p>
      <w:pPr>
        <w:pStyle w:val="List"/>
        <w:ind w:left="1134" w:hanging="567"/>
        <w:rPr/>
      </w:pPr>
      <w:r>
        <w:rPr/>
        <w:t xml:space="preserve">sons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0</m:t>
        </m:r>
      </m:oMath>
    </w:p>
    <w:p>
      <w:pPr>
        <w:pStyle w:val="List"/>
        <w:rPr/>
      </w:pPr>
      <w:r>
        <w:rPr/>
        <w:t>-</w:t>
        <w:tab/>
      </w:r>
      <w:r>
        <w:rPr>
          <w:i/>
        </w:rPr>
        <w:t xml:space="preserve">Ψ: </w:t>
      </w:r>
      <w:r>
        <w:rPr/>
        <w:t>Wellenfunktio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x: </w:t>
      </w:r>
      <w:r>
        <w:rPr/>
        <w:t>Or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</m:oMath>
      <w:r>
        <w:rPr/>
        <w:t>: potenzielle Energ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: </w:t>
      </w:r>
      <w:r>
        <w:rPr/>
        <w:t>Energiewer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: </w:t>
      </w:r>
      <w:r>
        <w:rPr/>
        <w:t>Normierungs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Länge des Potenzialtopfe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07" w:name="_Toc184970741"/>
      <w:r>
        <w:rPr/>
        <w:t>Atomhülle</w:t>
      </w:r>
      <w:bookmarkEnd w:id="107"/>
    </w:p>
    <w:p>
      <w:pPr>
        <w:pStyle w:val="Heading4"/>
        <w:rPr/>
      </w:pPr>
      <w:r>
        <w:rPr/>
        <w:t>Frequenzbedingung für Übergänge zwischen den</w:t>
        <w:br/>
        <w:t>diskreten Energieniveau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Continue"/>
        <w:rPr/>
      </w:pP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: </w:t>
      </w:r>
      <w:r>
        <w:rPr/>
        <w:t>Energieniveaus;</w:t>
      </w:r>
    </w:p>
    <w:p>
      <w:pPr>
        <w:pStyle w:val="List"/>
        <w:rPr/>
      </w:pPr>
      <w:r>
        <w:rPr/>
        <w:t>-</w:t>
        <w:tab/>
        <w:t>Δ</w:t>
      </w:r>
      <w:r>
        <w:rPr>
          <w:i/>
        </w:rPr>
        <w:t xml:space="preserve">E: </w:t>
      </w:r>
      <w:r>
        <w:rPr/>
        <w:t>Energiedifferen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ektrallinien des Wasserstoffatom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–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ListContinue"/>
        <w:rPr/>
      </w:pP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 xml:space="preserve"> = 1, 2, 3, …</w:t>
        <w:br/>
        <w:t>m &gt; n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f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Vakuumlicht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>: Rydberg-Konstante des Wasserstoffatom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Energieniveaus des Wasserstoffatoms</w:t>
        <w:br/>
        <w:t>(ohne Korrektur des mitbewegten Kerns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–13,6 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Continue"/>
        <w:rPr/>
      </w:pPr>
      <w:r>
        <w:rPr>
          <w:i/>
        </w:rPr>
        <w:t>n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: </w:t>
      </w:r>
      <w:r>
        <w:rPr/>
        <w:t>Energieniveau des Wasserstoffatom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 Elektronen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lementarlad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niveaus eines Ein-Elektronen-Atoms</w:t>
        <w:br/>
        <w:t>(ohne Korrektur des mitbewegten Kerns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–13,6 eV *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Continue"/>
        <w:rPr/>
      </w:pPr>
      <w:r>
        <w:rPr>
          <w:i/>
        </w:rPr>
        <w:t>n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: </w:t>
      </w:r>
      <w:r>
        <w:rPr/>
        <w:t>Energieniveau eines Ein-Elektronen-Atom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 Elektronen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>e</w:t>
      </w:r>
      <w:r>
        <w:rPr/>
        <w:t>: Elementarladung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elektrische Feldkonstant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Z: </w:t>
      </w:r>
      <w:r>
        <w:rPr/>
        <w:t>Ordnungszahl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Moseley-Gesetz für di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-Linie eines Röntgenspektrum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,6 e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/>
        <w:t xml:space="preserve">: Energie des beim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-Übergang emittierten Photons;</w:t>
      </w:r>
    </w:p>
    <w:p>
      <w:pPr>
        <w:pStyle w:val="List"/>
        <w:rPr/>
      </w:pPr>
      <w:r>
        <w:rPr/>
        <w:t>-</w:t>
        <w:tab/>
      </w:r>
      <w:r>
        <w:rPr>
          <w:i/>
        </w:rPr>
        <w:t>Z</w:t>
      </w:r>
      <w:r>
        <w:rPr/>
        <w:t>: Ordnungszah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ergie im eindimensionalen Potenzialtopf mit unendlich</w:t>
        <w:br/>
        <w:t>hohen Wände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Continue"/>
        <w:rPr/>
      </w:pPr>
      <w:r>
        <w:rPr>
          <w:i/>
        </w:rPr>
        <w:t>n</w:t>
      </w:r>
      <w:r>
        <w:rPr/>
        <w:t xml:space="preserve"> = 1, 2, 3, …</w:t>
      </w:r>
    </w:p>
    <w:p>
      <w:pPr>
        <w:pStyle w:val="ListContinue"/>
        <w:rPr/>
      </w:pPr>
      <w:r>
        <w:rPr/>
        <w:t xml:space="preserve">Im Inneren gil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 eV</m:t>
        </m:r>
      </m:oMath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niveau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h: </w:t>
      </w:r>
      <w:r>
        <w:rPr/>
        <w:t>Planck’sches Wirkungsquantum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 des Quantenobjekts;</w:t>
      </w:r>
    </w:p>
    <w:p>
      <w:pPr>
        <w:pStyle w:val="List"/>
        <w:rPr/>
      </w:pPr>
      <w:r>
        <w:rPr/>
        <w:t>-</w:t>
        <w:tab/>
      </w:r>
      <w:r>
        <w:rPr>
          <w:i/>
        </w:rPr>
        <w:t>L</w:t>
      </w:r>
      <w:r>
        <w:rPr/>
        <w:t>: Länge des Potenzialtopf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eriewellenlänge bei stationären Zuständen</w:t>
        <w:br/>
        <w:t>im eindimensionalen Potenzialtopf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Continue"/>
        <w:rPr/>
      </w:pPr>
      <w:r>
        <w:rPr>
          <w:i/>
        </w:rPr>
        <w:t>n</w:t>
      </w:r>
      <w:r>
        <w:rPr/>
        <w:t xml:space="preserve"> = 1, 2, 3, …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: </w:t>
      </w:r>
      <w:r>
        <w:rPr/>
        <w:t>Materiewellenlänge;</w:t>
      </w:r>
    </w:p>
    <w:p>
      <w:pPr>
        <w:pStyle w:val="List"/>
        <w:rPr/>
      </w:pPr>
      <w:r>
        <w:rPr/>
        <w:t>-</w:t>
        <w:tab/>
        <w:t>L: Länge des Potenzialtopfs</w:t>
      </w:r>
    </w:p>
    <w:p>
      <w:pPr>
        <w:pStyle w:val="Heading2"/>
        <w:rPr/>
      </w:pPr>
      <w:bookmarkStart w:id="108" w:name="_Toc184970742"/>
      <w:r>
        <w:rPr/>
        <w:t>3.5 Wärmelehre</w:t>
      </w:r>
      <w:bookmarkEnd w:id="108"/>
    </w:p>
    <w:p>
      <w:pPr>
        <w:pStyle w:val="Heading3"/>
        <w:rPr/>
      </w:pPr>
      <w:bookmarkStart w:id="109" w:name="_Toc184970743"/>
      <w:r>
        <w:rPr/>
        <w:t>Grundgleichung der Wärmelehre</w:t>
      </w:r>
      <w:bookmarkEnd w:id="109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aufgenommene bzw. abgegebene 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>
          <w:i/>
        </w:rPr>
        <w:t>-</w:t>
        <w:tab/>
        <w:t xml:space="preserve">c: </w:t>
      </w:r>
      <w:r>
        <w:rPr/>
        <w:t>spezifische Wärmekapazitä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0" w:name="_Toc184970744"/>
      <w:r>
        <w:rPr/>
        <w:t>Entropieänderung</w:t>
      </w:r>
      <w:bookmarkEnd w:id="110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v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Entrop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</m:oMath>
      <w:r>
        <w:rPr/>
        <w:t>: reversibel aufgenommene bzw. abgegebene 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11" w:name="_Toc184970745"/>
      <w:r>
        <w:rPr/>
        <w:t>Hauptsätze der Wärmelehre</w:t>
      </w:r>
      <w:bookmarkEnd w:id="111"/>
    </w:p>
    <w:p>
      <w:pPr>
        <w:pStyle w:val="Heading4"/>
        <w:rPr/>
      </w:pPr>
      <w:r>
        <w:rPr/>
        <w:t>1. Hauptsa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U: </w:t>
      </w:r>
      <w:r>
        <w:rPr/>
        <w:t>innere 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W: </w:t>
      </w:r>
      <w:r>
        <w:rPr/>
        <w:t>Arb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Hauptsa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S: </w:t>
      </w:r>
      <w:r>
        <w:rPr/>
        <w:t>Entropi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2" w:name="_Toc184970746"/>
      <w:r>
        <w:rPr/>
        <w:t>Zustandsgleichung für ideale Gase</w:t>
      </w:r>
      <w:bookmarkEnd w:id="112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ant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Druck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Volum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13" w:name="_Toc184970747"/>
      <w:r>
        <w:rPr/>
        <w:t>Thermisches Verhalten von Festkörpern,</w:t>
        <w:br/>
        <w:t>Flüssigkeiten und Gasen</w:t>
      </w:r>
      <w:bookmarkEnd w:id="113"/>
    </w:p>
    <w:p>
      <w:pPr>
        <w:pStyle w:val="Heading4"/>
        <w:rPr/>
      </w:pPr>
      <w:r>
        <w:rPr/>
        <w:t>Aggregatzustandsänderungen</w:t>
      </w:r>
    </w:p>
    <w:p>
      <w:pPr>
        <w:pStyle w:val="Normal"/>
        <w:rPr/>
      </w:pPr>
      <w:r>
        <w:rPr/>
        <w:t>Verdampfungswärme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: Verdampfungswärm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: spezifische Verdampfungs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elzwärme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chmelzwärm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spezifische Schmelzwärm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ärmeleit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Q: </w:t>
      </w:r>
      <w:r>
        <w:rPr/>
        <w:t>Wärme;</w:t>
      </w:r>
    </w:p>
    <w:p>
      <w:pPr>
        <w:pStyle w:val="List"/>
        <w:rPr/>
      </w:pPr>
      <w:r>
        <w:rPr>
          <w:i/>
        </w:rPr>
        <w:t>-</w:t>
        <w:tab/>
        <w:t xml:space="preserve">E: </w:t>
      </w:r>
      <w:r>
        <w:rPr/>
        <w:t>Energie;</w:t>
      </w:r>
    </w:p>
    <w:p>
      <w:pPr>
        <w:pStyle w:val="List"/>
        <w:rPr/>
      </w:pPr>
      <w:r>
        <w:rPr>
          <w:i/>
        </w:rPr>
        <w:t>-</w:t>
        <w:tab/>
        <w:t>λ</w:t>
      </w:r>
      <w:r>
        <w:rPr/>
        <w:t>: Wärmeleitfähigkeitskoeffizient;</w:t>
      </w:r>
    </w:p>
    <w:p>
      <w:pPr>
        <w:pStyle w:val="List"/>
        <w:rPr/>
      </w:pPr>
      <w:r>
        <w:rPr>
          <w:i/>
        </w:rPr>
        <w:t>-</w:t>
        <w:tab/>
        <w:t>A</w:t>
      </w:r>
      <w:r>
        <w:rPr/>
        <w:t>: Flächeninhalt;</w:t>
      </w:r>
    </w:p>
    <w:p>
      <w:pPr>
        <w:pStyle w:val="List"/>
        <w:rPr/>
      </w:pPr>
      <w:r>
        <w:rPr>
          <w:i/>
        </w:rPr>
        <w:t>-</w:t>
        <w:tab/>
        <w:t xml:space="preserve">T: </w:t>
      </w:r>
      <w:r>
        <w:rPr/>
        <w:t>Temperatu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d: </w:t>
      </w:r>
      <w:r>
        <w:rPr/>
        <w:t>Dicke / Länge des Körpers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ermische Längenänder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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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/>
        <w:t>: 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α: </w:t>
      </w:r>
      <w:r>
        <w:rPr/>
        <w:t>Längenausdehnungskoeffizi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usgangsläng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4"/>
        <w:rPr/>
      </w:pPr>
      <w:r>
        <w:rPr/>
        <w:t>Thermische Volumenänder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Volumen;</w:t>
      </w:r>
    </w:p>
    <w:p>
      <w:pPr>
        <w:pStyle w:val="List"/>
        <w:rPr/>
      </w:pPr>
      <w:r>
        <w:rPr/>
        <w:t>-</w:t>
        <w:tab/>
      </w:r>
      <w:r>
        <w:rPr>
          <w:rFonts w:ascii="Cambria Math" w:hAnsi="Cambria Math"/>
          <w:i/>
        </w:rPr>
        <w:t>γ:</w:t>
      </w:r>
      <w:r>
        <w:rPr/>
        <w:t xml:space="preserve"> Volumenausdehnungskoeffizi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usgangsvolumen;</w:t>
      </w:r>
    </w:p>
    <w:p>
      <w:pPr>
        <w:pStyle w:val="List"/>
        <w:spacing w:before="0" w:after="0"/>
        <w:rPr/>
      </w:pPr>
      <w:r>
        <w:rPr/>
        <w:t>-</w:t>
        <w:tab/>
      </w:r>
      <w:r>
        <w:rPr>
          <w:i/>
        </w:rPr>
        <w:t xml:space="preserve">T: </w:t>
      </w:r>
      <w:r>
        <w:rPr/>
        <w:t>Temperatur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360" w:after="0"/>
        <w:rPr/>
      </w:pPr>
      <w:bookmarkStart w:id="114" w:name="_Toc184970748"/>
      <w:r>
        <w:rPr/>
        <w:t>3.6 Spezielle Relativitätstheorie</w:t>
      </w:r>
      <w:bookmarkEnd w:id="114"/>
    </w:p>
    <w:p>
      <w:pPr>
        <w:pStyle w:val="Heading3"/>
        <w:rPr/>
      </w:pPr>
      <w:bookmarkStart w:id="115" w:name="_Toc184970749"/>
      <w:r>
        <w:rPr/>
        <w:t>Galilei-Transformation</w:t>
      </w:r>
      <w:bookmarkEnd w:id="115"/>
    </w:p>
    <w:p>
      <w:pPr>
        <w:pStyle w:val="ListContinue"/>
        <w:rPr>
          <w:lang w:val="en-GB"/>
        </w:rPr>
      </w:pPr>
      <w:r>
        <w:rPr>
          <w:szCs w:val="28"/>
          <w:lang w:val="en-GB"/>
        </w:rPr>
        <w:t>S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S</w:t>
      </w:r>
      <w:r>
        <w:rPr>
          <w:color w:val="000000"/>
          <w:szCs w:val="28"/>
          <w:lang w:val="en-GB"/>
        </w:rPr>
        <w:t>′</w:t>
      </w:r>
      <w:r>
        <w:rPr>
          <w:szCs w:val="28"/>
          <w:lang w:val="en-GB"/>
        </w:rPr>
        <w:br/>
        <w:t>S</w:t>
      </w:r>
      <w:r>
        <w:rPr>
          <w:color w:val="000000"/>
          <w:szCs w:val="28"/>
          <w:lang w:val="en-GB"/>
        </w:rPr>
        <w:t>′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GB"/>
        </w:rPr>
        <w:t xml:space="preserve"> S</w:t>
      </w:r>
    </w:p>
    <w:p>
      <w:pPr>
        <w:pStyle w:val="ListContinue"/>
        <w:rPr>
          <w:lang w:val="en-GB"/>
        </w:rPr>
      </w:pPr>
      <w:r>
        <w:rPr>
          <w:i/>
          <w:spacing w:val="20"/>
          <w:lang w:val="en-GB"/>
        </w:rPr>
        <w:t>x</w:t>
      </w:r>
      <w:r>
        <w:rPr>
          <w:color w:val="000000"/>
          <w:spacing w:val="20"/>
          <w:szCs w:val="28"/>
          <w:lang w:val="en-GB"/>
        </w:rPr>
        <w:t>′</w:t>
      </w:r>
      <w:r>
        <w:rPr>
          <w:lang w:val="en-GB"/>
        </w:rPr>
        <w:t xml:space="preserve"> = </w:t>
      </w:r>
      <w:r>
        <w:rPr>
          <w:i/>
          <w:lang w:val="en-GB"/>
        </w:rPr>
        <w:t>x</w:t>
      </w:r>
      <w:r>
        <w:rPr>
          <w:lang w:val="en-GB"/>
        </w:rPr>
        <w:t xml:space="preserve"> – </w:t>
      </w:r>
      <w:r>
        <w:rPr>
          <w:i/>
          <w:lang w:val="en-GB"/>
        </w:rPr>
        <w:t>v</w:t>
      </w:r>
      <w:r>
        <w:rPr>
          <w:lang w:val="en-GB"/>
        </w:rPr>
        <w:t xml:space="preserve"> * </w:t>
      </w:r>
      <w:r>
        <w:rPr>
          <w:i/>
          <w:lang w:val="en-GB"/>
        </w:rPr>
        <w:t>t</w:t>
      </w:r>
      <w:r>
        <w:rPr>
          <w:lang w:val="en-GB"/>
        </w:rPr>
        <w:br/>
      </w:r>
      <w:r>
        <w:rPr>
          <w:i/>
          <w:lang w:val="en-GB"/>
        </w:rPr>
        <w:t>x</w:t>
      </w:r>
      <w:r>
        <w:rPr>
          <w:lang w:val="en-GB"/>
        </w:rPr>
        <w:t xml:space="preserve"> = </w:t>
      </w:r>
      <w:r>
        <w:rPr>
          <w:i/>
          <w:spacing w:val="20"/>
          <w:lang w:val="en-GB"/>
        </w:rPr>
        <w:t>x</w:t>
      </w:r>
      <w:r>
        <w:rPr>
          <w:color w:val="000000"/>
          <w:spacing w:val="20"/>
          <w:szCs w:val="28"/>
          <w:lang w:val="en-GB"/>
        </w:rPr>
        <w:t>′</w:t>
      </w:r>
      <w:r>
        <w:rPr>
          <w:lang w:val="en-GB"/>
        </w:rPr>
        <w:t xml:space="preserve"> – </w:t>
      </w:r>
      <w:r>
        <w:rPr>
          <w:i/>
          <w:lang w:val="en-GB"/>
        </w:rPr>
        <w:t>v</w:t>
      </w:r>
      <w:r>
        <w:rPr>
          <w:lang w:val="en-GB"/>
        </w:rPr>
        <w:t xml:space="preserve"> *</w:t>
      </w:r>
      <w:r>
        <w:rPr>
          <w:i/>
          <w:lang w:val="en-GB"/>
        </w:rPr>
        <w:t xml:space="preserve"> t</w:t>
      </w:r>
    </w:p>
    <w:p>
      <w:pPr>
        <w:pStyle w:val="ListContinue"/>
        <w:rPr>
          <w:color w:val="000000"/>
          <w:szCs w:val="28"/>
        </w:rPr>
      </w:pP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′</w:t>
      </w:r>
      <w:r>
        <w:rPr>
          <w:color w:val="000000"/>
          <w:szCs w:val="28"/>
        </w:rPr>
        <w:t xml:space="preserve"> = </w:t>
      </w:r>
      <w:r>
        <w:rPr>
          <w:i/>
          <w:color w:val="000000"/>
          <w:szCs w:val="28"/>
        </w:rPr>
        <w:t>y</w:t>
      </w:r>
      <w:r>
        <w:rPr>
          <w:color w:val="000000"/>
          <w:szCs w:val="28"/>
        </w:rPr>
        <w:br/>
      </w:r>
      <w:r>
        <w:rPr>
          <w:i/>
        </w:rPr>
        <w:t>y</w:t>
      </w:r>
      <w:r>
        <w:rPr/>
        <w:t xml:space="preserve"> = </w:t>
      </w: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′</w:t>
      </w:r>
    </w:p>
    <w:p>
      <w:pPr>
        <w:pStyle w:val="ListContinue"/>
        <w:rPr>
          <w:color w:val="000000"/>
          <w:szCs w:val="28"/>
        </w:rPr>
      </w:pPr>
      <w:r>
        <w:rPr>
          <w:i/>
          <w:color w:val="000000"/>
          <w:spacing w:val="20"/>
          <w:szCs w:val="28"/>
        </w:rPr>
        <w:t>z′</w:t>
      </w:r>
      <w:r>
        <w:rPr>
          <w:i/>
          <w:color w:val="000000"/>
          <w:szCs w:val="28"/>
        </w:rPr>
        <w:t xml:space="preserve"> = z</w:t>
      </w:r>
      <w:r>
        <w:rPr>
          <w:i/>
        </w:rPr>
        <w:br/>
        <w:t>z</w:t>
      </w:r>
      <w:r>
        <w:rPr/>
        <w:t xml:space="preserve"> = </w:t>
      </w:r>
      <w:r>
        <w:rPr>
          <w:i/>
          <w:color w:val="000000"/>
          <w:spacing w:val="20"/>
          <w:szCs w:val="28"/>
        </w:rPr>
        <w:t>z</w:t>
      </w:r>
      <w:r>
        <w:rPr>
          <w:color w:val="000000"/>
          <w:spacing w:val="20"/>
          <w:szCs w:val="28"/>
        </w:rPr>
        <w:t>′</w:t>
      </w:r>
    </w:p>
    <w:p>
      <w:pPr>
        <w:pStyle w:val="ListContinue"/>
        <w:rPr/>
      </w:pPr>
      <w:r>
        <w:rPr>
          <w:i/>
          <w:color w:val="000000"/>
          <w:spacing w:val="20"/>
          <w:szCs w:val="28"/>
        </w:rPr>
        <w:t>t</w:t>
      </w:r>
      <w:r>
        <w:rPr>
          <w:color w:val="000000"/>
          <w:spacing w:val="20"/>
          <w:szCs w:val="28"/>
        </w:rPr>
        <w:t>′</w:t>
      </w:r>
      <w:r>
        <w:rPr>
          <w:color w:val="000000"/>
          <w:szCs w:val="28"/>
        </w:rPr>
        <w:t xml:space="preserve"> = </w:t>
      </w:r>
      <w:r>
        <w:rPr>
          <w:i/>
          <w:color w:val="000000"/>
          <w:szCs w:val="28"/>
        </w:rPr>
        <w:t>t</w:t>
      </w:r>
      <w:r>
        <w:rPr>
          <w:color w:val="000000"/>
          <w:szCs w:val="28"/>
        </w:rPr>
        <w:br/>
      </w:r>
      <w:r>
        <w:rPr>
          <w:i/>
        </w:rPr>
        <w:t>t</w:t>
      </w:r>
      <w:r>
        <w:rPr/>
        <w:t xml:space="preserve"> = </w:t>
      </w:r>
      <w:r>
        <w:rPr>
          <w:i/>
          <w:spacing w:val="20"/>
        </w:rPr>
        <w:t>t</w:t>
      </w:r>
      <w:r>
        <w:rPr>
          <w:color w:val="000000"/>
          <w:spacing w:val="20"/>
          <w:szCs w:val="28"/>
        </w:rPr>
        <w:t>′</w:t>
      </w:r>
    </w:p>
    <w:p>
      <w:pPr>
        <w:pStyle w:val="List"/>
        <w:ind w:left="0" w:hanging="0"/>
        <w:rPr/>
      </w:pPr>
      <w:r>
        <w:rPr/>
        <w:t>-</w:t>
        <w:tab/>
      </w:r>
      <w:r>
        <w:rPr>
          <w:i/>
        </w:rPr>
        <w:t xml:space="preserve">x, y, z: </w:t>
      </w:r>
      <w:r>
        <w:rPr/>
        <w:t>Koordinaten im Inertialsystem S;</w:t>
      </w:r>
    </w:p>
    <w:p>
      <w:pPr>
        <w:pStyle w:val="List"/>
        <w:ind w:left="0" w:hanging="0"/>
        <w:rPr/>
      </w:pPr>
      <w:r>
        <w:rPr/>
        <w:t>-</w:t>
        <w:tab/>
      </w:r>
      <w:r>
        <w:rPr>
          <w:i/>
          <w:spacing w:val="20"/>
        </w:rPr>
        <w:t>x</w:t>
      </w:r>
      <w:r>
        <w:rPr>
          <w:spacing w:val="20"/>
        </w:rPr>
        <w:t>‘</w:t>
      </w:r>
      <w:r>
        <w:rPr/>
        <w:t xml:space="preserve"> </w:t>
      </w:r>
      <w:r>
        <w:rPr>
          <w:i/>
          <w:spacing w:val="20"/>
        </w:rPr>
        <w:t>x</w:t>
      </w:r>
      <w:r>
        <w:rPr>
          <w:spacing w:val="20"/>
        </w:rPr>
        <w:t>′</w:t>
      </w:r>
      <w:r>
        <w:rPr/>
        <w:t xml:space="preserve">, </w:t>
      </w:r>
      <w:r>
        <w:rPr>
          <w:i/>
          <w:spacing w:val="20"/>
        </w:rPr>
        <w:t>y</w:t>
      </w:r>
      <w:r>
        <w:rPr>
          <w:spacing w:val="20"/>
        </w:rPr>
        <w:t>′</w:t>
      </w:r>
      <w:r>
        <w:rPr/>
        <w:t xml:space="preserve">, </w:t>
      </w:r>
      <w:r>
        <w:rPr>
          <w:i/>
          <w:spacing w:val="20"/>
        </w:rPr>
        <w:t>z</w:t>
      </w:r>
      <w:r>
        <w:rPr>
          <w:spacing w:val="20"/>
        </w:rPr>
        <w:t>′</w:t>
      </w:r>
      <w:r>
        <w:rPr>
          <w:i/>
        </w:rPr>
        <w:t xml:space="preserve">: </w:t>
      </w:r>
      <w:r>
        <w:rPr/>
        <w:t>Koordinaten im Inertialsystem S′;</w:t>
      </w:r>
    </w:p>
    <w:p>
      <w:pPr>
        <w:pStyle w:val="List"/>
        <w:ind w:left="0" w:hanging="0"/>
        <w:rPr/>
      </w:pPr>
      <w:r>
        <w:rPr/>
        <w:t>-</w:t>
        <w:tab/>
      </w:r>
      <w:r>
        <w:rPr>
          <w:i/>
          <w:spacing w:val="20"/>
        </w:rPr>
        <w:t>t</w:t>
      </w:r>
      <w:r>
        <w:rPr>
          <w:spacing w:val="20"/>
        </w:rPr>
        <w:t>′</w:t>
      </w:r>
      <w:r>
        <w:rPr/>
        <w:t xml:space="preserve">, </w:t>
      </w:r>
      <w:r>
        <w:rPr>
          <w:i/>
        </w:rPr>
        <w:t xml:space="preserve">t: </w:t>
      </w:r>
      <w:r>
        <w:rPr/>
        <w:t>Zeiten in den jeweiligen Systemen;</w:t>
      </w:r>
    </w:p>
    <w:p>
      <w:pPr>
        <w:pStyle w:val="List"/>
        <w:ind w:left="0" w:hanging="0"/>
        <w:rPr/>
      </w:pPr>
      <w:r>
        <w:rPr/>
        <w:t>-</w:t>
        <w:tab/>
      </w:r>
      <w:r>
        <w:rPr>
          <w:i/>
        </w:rPr>
        <w:t xml:space="preserve">v: </w:t>
      </w:r>
      <w:r>
        <w:rPr/>
        <w:t>Relativgeschwindigkeit der Inertialsysteme S und S′</w:t>
      </w:r>
    </w:p>
    <w:p>
      <w:pPr>
        <w:pStyle w:val="Heading3"/>
        <w:rPr/>
      </w:pPr>
      <w:bookmarkStart w:id="116" w:name="_Toc184970750"/>
      <w:r>
        <w:rPr/>
        <w:t>Lorentz-Faktor</w:t>
      </w:r>
      <w:bookmarkEnd w:id="116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</m:oMath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Relativgeschwindigkeit der Inertialsysteme S und S′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Toc184970751"/>
      <w:r>
        <w:rPr/>
        <w:t>Lorentz-Transformation</w:t>
      </w:r>
      <w:bookmarkEnd w:id="117"/>
    </w:p>
    <w:p>
      <w:pPr>
        <w:pStyle w:val="ListContinue"/>
        <w:rPr/>
      </w:pPr>
      <w:r>
        <w:rPr>
          <w:szCs w:val="28"/>
        </w:rPr>
        <w:t>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S</w:t>
      </w:r>
      <w:r>
        <w:rPr>
          <w:color w:val="000000"/>
          <w:szCs w:val="28"/>
        </w:rPr>
        <w:t>′</w:t>
      </w:r>
      <w:r>
        <w:rPr>
          <w:szCs w:val="28"/>
        </w:rPr>
        <w:br/>
        <w:t>S</w:t>
      </w:r>
      <w:r>
        <w:rPr>
          <w:color w:val="000000"/>
          <w:szCs w:val="28"/>
        </w:rPr>
        <w:t>′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S</w:t>
      </w:r>
    </w:p>
    <w:p>
      <w:pPr>
        <w:pStyle w:val="ListContinue"/>
        <w:rPr/>
      </w:pPr>
      <w:r>
        <w:rPr>
          <w:i/>
          <w:spacing w:val="20"/>
        </w:rPr>
        <w:t>x</w:t>
      </w:r>
      <w:r>
        <w:rPr>
          <w:color w:val="000000"/>
          <w:spacing w:val="20"/>
          <w:szCs w:val="28"/>
        </w:rPr>
        <w:t>′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</m:t>
        </m:r>
      </m:oMath>
      <w:r>
        <w:rPr/>
        <w:t xml:space="preserve">  * (x – </w:t>
      </w:r>
      <w:r>
        <w:rPr>
          <w:i/>
        </w:rPr>
        <w:t>v</w:t>
      </w:r>
      <w:r>
        <w:rPr/>
        <w:t xml:space="preserve"> * </w:t>
      </w:r>
      <w:r>
        <w:rPr>
          <w:i/>
          <w:spacing w:val="20"/>
        </w:rPr>
        <w:t>t</w:t>
      </w:r>
      <w:r>
        <w:rPr>
          <w:spacing w:val="20"/>
        </w:rPr>
        <w:t>)</w:t>
      </w:r>
      <w:r>
        <w:rPr/>
        <w:br/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</m:oMath>
      <w:r>
        <w:rPr/>
        <w:t xml:space="preserve"> * (</w:t>
      </w:r>
      <w:r>
        <w:rPr>
          <w:i/>
          <w:spacing w:val="20"/>
        </w:rPr>
        <w:t>x</w:t>
      </w:r>
      <w:r>
        <w:rPr>
          <w:color w:val="000000"/>
          <w:spacing w:val="20"/>
          <w:szCs w:val="28"/>
        </w:rPr>
        <w:t>′</w:t>
      </w:r>
      <w:r>
        <w:rPr/>
        <w:t xml:space="preserve"> + </w:t>
      </w:r>
      <w:r>
        <w:rPr>
          <w:i/>
        </w:rPr>
        <w:t>v</w:t>
      </w:r>
      <w:r>
        <w:rPr/>
        <w:t xml:space="preserve"> *</w:t>
      </w:r>
      <w:r>
        <w:rPr>
          <w:i/>
        </w:rPr>
        <w:t xml:space="preserve"> </w:t>
      </w:r>
      <w:r>
        <w:rPr>
          <w:i/>
          <w:color w:val="000000"/>
          <w:spacing w:val="20"/>
          <w:szCs w:val="28"/>
        </w:rPr>
        <w:t>t</w:t>
      </w:r>
      <w:r>
        <w:rPr>
          <w:color w:val="000000"/>
          <w:spacing w:val="20"/>
          <w:szCs w:val="28"/>
        </w:rPr>
        <w:t>′)</w:t>
      </w:r>
    </w:p>
    <w:p>
      <w:pPr>
        <w:pStyle w:val="ListContinue"/>
        <w:rPr>
          <w:color w:val="000000"/>
          <w:szCs w:val="28"/>
        </w:rPr>
      </w:pP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′</w:t>
      </w:r>
      <w:r>
        <w:rPr>
          <w:color w:val="000000"/>
          <w:szCs w:val="28"/>
        </w:rPr>
        <w:t xml:space="preserve"> = </w:t>
      </w:r>
      <w:r>
        <w:rPr>
          <w:i/>
          <w:color w:val="000000"/>
          <w:szCs w:val="28"/>
        </w:rPr>
        <w:t>y</w:t>
      </w:r>
      <w:r>
        <w:rPr>
          <w:color w:val="000000"/>
          <w:szCs w:val="28"/>
        </w:rPr>
        <w:br/>
      </w:r>
      <w:r>
        <w:rPr>
          <w:i/>
        </w:rPr>
        <w:t>y</w:t>
      </w:r>
      <w:r>
        <w:rPr/>
        <w:t xml:space="preserve"> = </w:t>
      </w:r>
      <w:r>
        <w:rPr>
          <w:i/>
          <w:color w:val="000000"/>
          <w:spacing w:val="20"/>
          <w:szCs w:val="28"/>
        </w:rPr>
        <w:t>y</w:t>
      </w:r>
      <w:r>
        <w:rPr>
          <w:color w:val="000000"/>
          <w:spacing w:val="20"/>
          <w:szCs w:val="28"/>
        </w:rPr>
        <w:t>′</w:t>
      </w:r>
    </w:p>
    <w:p>
      <w:pPr>
        <w:pStyle w:val="ListContinue"/>
        <w:rPr>
          <w:color w:val="000000"/>
          <w:szCs w:val="28"/>
        </w:rPr>
      </w:pPr>
      <w:r>
        <w:rPr>
          <w:i/>
          <w:color w:val="000000"/>
          <w:spacing w:val="20"/>
          <w:szCs w:val="28"/>
        </w:rPr>
        <w:t>z</w:t>
      </w:r>
      <w:r>
        <w:rPr>
          <w:color w:val="000000"/>
          <w:spacing w:val="20"/>
          <w:szCs w:val="28"/>
        </w:rPr>
        <w:t>′</w:t>
      </w:r>
      <w:r>
        <w:rPr>
          <w:color w:val="000000"/>
          <w:szCs w:val="28"/>
        </w:rPr>
        <w:t xml:space="preserve"> = </w:t>
      </w:r>
      <w:r>
        <w:rPr>
          <w:i/>
          <w:color w:val="000000"/>
          <w:szCs w:val="28"/>
        </w:rPr>
        <w:t>z</w:t>
      </w:r>
      <w:r>
        <w:rPr>
          <w:color w:val="000000"/>
          <w:szCs w:val="28"/>
        </w:rPr>
        <w:br/>
      </w:r>
      <w:r>
        <w:rPr>
          <w:i/>
        </w:rPr>
        <w:t>z</w:t>
      </w:r>
      <w:r>
        <w:rPr/>
        <w:t xml:space="preserve"> = </w:t>
      </w:r>
      <w:r>
        <w:rPr>
          <w:i/>
          <w:color w:val="000000"/>
          <w:spacing w:val="20"/>
          <w:szCs w:val="28"/>
        </w:rPr>
        <w:t>z</w:t>
      </w:r>
      <w:r>
        <w:rPr>
          <w:color w:val="000000"/>
          <w:spacing w:val="20"/>
          <w:szCs w:val="28"/>
        </w:rPr>
        <w:t>′</w:t>
      </w:r>
    </w:p>
    <w:p>
      <w:pPr>
        <w:pStyle w:val="ListContinue"/>
        <w:rPr/>
      </w:pPr>
      <w:r>
        <w:rPr>
          <w:i/>
          <w:spacing w:val="20"/>
        </w:rPr>
        <w:t>t</w:t>
      </w:r>
      <w:r>
        <w:rPr>
          <w:i/>
          <w:color w:val="000000"/>
          <w:spacing w:val="20"/>
          <w:szCs w:val="28"/>
        </w:rPr>
        <w:t>′</w:t>
      </w:r>
      <w:r>
        <w:rPr>
          <w:color w:val="000000"/>
          <w:szCs w:val="28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Continue"/>
        <w:rPr/>
      </w:pPr>
      <w:r>
        <w:rPr>
          <w:i/>
        </w:rPr>
        <w:t>t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–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List"/>
        <w:rPr/>
      </w:pPr>
      <w:r>
        <w:rPr/>
        <w:t>-</w:t>
        <w:tab/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 xml:space="preserve">z: </w:t>
      </w:r>
      <w:r>
        <w:rPr/>
        <w:t>Koordinaten im Inertialsystem S;</w:t>
      </w:r>
    </w:p>
    <w:p>
      <w:pPr>
        <w:pStyle w:val="List"/>
        <w:rPr/>
      </w:pPr>
      <w:r>
        <w:rPr/>
        <w:t>-</w:t>
        <w:tab/>
      </w:r>
      <w:r>
        <w:rPr>
          <w:i/>
          <w:spacing w:val="20"/>
        </w:rPr>
        <w:t>x</w:t>
      </w:r>
      <w:r>
        <w:rPr>
          <w:spacing w:val="20"/>
        </w:rPr>
        <w:t>′</w:t>
      </w:r>
      <w:r>
        <w:rPr/>
        <w:t xml:space="preserve">, </w:t>
      </w:r>
      <w:r>
        <w:rPr>
          <w:i/>
          <w:spacing w:val="20"/>
        </w:rPr>
        <w:t>y</w:t>
      </w:r>
      <w:r>
        <w:rPr>
          <w:spacing w:val="20"/>
        </w:rPr>
        <w:t>′</w:t>
      </w:r>
      <w:r>
        <w:rPr/>
        <w:t xml:space="preserve">, </w:t>
      </w:r>
      <w:r>
        <w:rPr>
          <w:i/>
          <w:spacing w:val="20"/>
        </w:rPr>
        <w:t>z</w:t>
      </w:r>
      <w:r>
        <w:rPr>
          <w:spacing w:val="20"/>
        </w:rPr>
        <w:t>′</w:t>
      </w:r>
      <w:r>
        <w:rPr>
          <w:i/>
        </w:rPr>
        <w:t xml:space="preserve">: </w:t>
      </w:r>
      <w:r>
        <w:rPr/>
        <w:t>Koordinaten im Inertialsystem S′;</w:t>
      </w:r>
    </w:p>
    <w:p>
      <w:pPr>
        <w:pStyle w:val="List"/>
        <w:rPr/>
      </w:pPr>
      <w:r>
        <w:rPr/>
        <w:t>-</w:t>
        <w:tab/>
      </w:r>
      <w:r>
        <w:rPr>
          <w:i/>
        </w:rPr>
        <w:t>t</w:t>
      </w:r>
      <w:r>
        <w:rPr/>
        <w:t xml:space="preserve">, </w:t>
      </w:r>
      <w:r>
        <w:rPr>
          <w:i/>
          <w:spacing w:val="20"/>
        </w:rPr>
        <w:t>t</w:t>
      </w:r>
      <w:r>
        <w:rPr>
          <w:i/>
          <w:color w:val="000000"/>
          <w:spacing w:val="20"/>
          <w:szCs w:val="28"/>
        </w:rPr>
        <w:t>′</w:t>
      </w:r>
      <w:r>
        <w:rPr>
          <w:i/>
        </w:rPr>
        <w:t xml:space="preserve">: </w:t>
      </w:r>
      <w:r>
        <w:rPr/>
        <w:t>Zeiten in den jeweiligen Systemen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Relativgeschwindigkeit der Inertialsysteme S und S′ zueinander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</m:oMath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Toc184970752"/>
      <w:r>
        <w:rPr/>
        <w:t>Zeitdilatation</w:t>
      </w:r>
      <w:bookmarkEnd w:id="118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  <w:t>Δ</w:t>
      </w:r>
      <w:r>
        <w:rPr>
          <w:i/>
        </w:rPr>
        <w:t xml:space="preserve">t: </w:t>
      </w:r>
      <w:r>
        <w:rPr/>
        <w:t>Zeitdauer, die ein Beobachter aus seinem Ruhesystem S</w:t>
        <w:br/>
        <w:t>für einen Vorgang miss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</m:oMath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Zeitdauer, in der im dazu mit der Relativgeschwindigkeit </w:t>
      </w:r>
      <w:r>
        <w:rPr>
          <w:i/>
        </w:rPr>
        <w:t>v</w:t>
      </w:r>
      <w:r>
        <w:rPr/>
        <w:br/>
        <w:t>bewegten Bezugssystem S' ein Vorgang abläuf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9" w:name="_Toc184970753"/>
      <w:r>
        <w:rPr/>
        <w:t>Längenkontraktion</w:t>
      </w:r>
      <w:bookmarkEnd w:id="119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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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</m:t>
        </m:r>
      </m:oMath>
      <w:r>
        <w:rPr/>
        <w:t>: Länge eines im bewegten Bezugssystem S‘ ruhenden Stabes,</w:t>
        <w:br/>
        <w:t>die ein Beobachter aus seinem Ruhesystem S miss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Länge eines im bewegten Bezugssystem S' ruhenden Stabes,</w:t>
        <w:br/>
        <w:t>im bewegten Bezugssystem S' gemess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 </m:t>
        </m:r>
      </m:oMath>
      <w:r>
        <w:rPr>
          <w:i/>
        </w:rPr>
        <w:t xml:space="preserve">: </w:t>
      </w:r>
      <w:r>
        <w:rPr/>
        <w:t>Lorentz-Faktor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120" w:name="_Toc184970754"/>
      <w:r>
        <w:rPr/>
        <w:t>Impuls</w:t>
      </w:r>
      <w:bookmarkEnd w:id="120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i/>
        </w:rPr>
        <w:t xml:space="preserve">: </w:t>
      </w:r>
      <w:r>
        <w:rPr/>
        <w:t>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v: </w:t>
      </w:r>
      <w:r>
        <w:rPr/>
        <w:t>Geschwindigke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bookmarkStart w:id="121" w:name="_Toc184970755"/>
      <w:r>
        <w:rPr/>
        <w:t>Energie</w:t>
      </w:r>
      <w:bookmarkEnd w:id="121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n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γ</m:t>
        </m:r>
      </m:oMath>
      <w:r>
        <w:rPr/>
        <w:t xml:space="preserve"> : Lorentz-Faktor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Ruheenerg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/>
        <w:t>: kinetische Energie</w:t>
      </w:r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122" w:name="_Toc184970756"/>
      <w:r>
        <w:rPr/>
        <w:t>Energie-Impuls-Beziehung</w:t>
      </w:r>
      <w:bookmarkEnd w:id="122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E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c: </w:t>
      </w:r>
      <w:r>
        <w:rPr/>
        <w:t>Lichtgeschwindigkei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p: </w:t>
      </w:r>
      <w:r>
        <w:rPr/>
        <w:t>Impul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Ruheenerg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23" w:name="_Toc184970757"/>
      <w:r>
        <w:rPr/>
        <w:t>3.7 Kernphysik</w:t>
      </w:r>
      <w:bookmarkEnd w:id="123"/>
    </w:p>
    <w:p>
      <w:pPr>
        <w:pStyle w:val="Heading3"/>
        <w:rPr/>
      </w:pPr>
      <w:bookmarkStart w:id="124" w:name="_Toc184970758"/>
      <w:r>
        <w:rPr/>
        <w:t>Nukleonen</w:t>
      </w:r>
      <w:bookmarkEnd w:id="124"/>
    </w:p>
    <w:p>
      <w:pPr>
        <w:pStyle w:val="ListContinue"/>
        <w:rPr>
          <w:i/>
          <w:i/>
        </w:rPr>
      </w:pPr>
      <w:r>
        <w:rPr>
          <w:i/>
        </w:rPr>
        <w:t>A = Z + N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Nukleonenzahl, Massen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Neutronenzahl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Z: </w:t>
      </w:r>
      <w:r>
        <w:rPr/>
        <w:t>Protonenzahl, Kernladungszahl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2"/>
          <w:szCs w:val="26"/>
        </w:rPr>
      </w:pPr>
      <w:r>
        <w:rPr>
          <w:rFonts w:eastAsia="Calibri" w:cs="Arial"/>
          <w:b/>
          <w:bCs/>
          <w:sz w:val="32"/>
          <w:szCs w:val="26"/>
        </w:rPr>
      </w:r>
      <w:r>
        <w:br w:type="page"/>
      </w:r>
    </w:p>
    <w:p>
      <w:pPr>
        <w:pStyle w:val="Heading3"/>
        <w:rPr/>
      </w:pPr>
      <w:bookmarkStart w:id="125" w:name="_Toc184970759"/>
      <w:r>
        <w:rPr/>
        <w:t xml:space="preserve">Freisetzung von α-, β-, </w:t>
      </w:r>
      <w:r>
        <w:rPr>
          <w:rFonts w:ascii="Cambria Math" w:hAnsi="Cambria Math"/>
        </w:rPr>
        <w:t>γ</w:t>
      </w:r>
      <w:r>
        <w:rPr/>
        <w:t>-Strahlung</w:t>
      </w:r>
      <w:bookmarkEnd w:id="125"/>
    </w:p>
    <w:p>
      <w:pPr>
        <w:pStyle w:val="Normal"/>
        <w:rPr>
          <w:lang w:val="en-GB"/>
        </w:rPr>
      </w:pPr>
      <w:r>
        <w:rPr/>
        <w:t>α</w:t>
      </w:r>
      <w:r>
        <w:rPr>
          <w:lang w:val="en-GB"/>
        </w:rPr>
        <w:t>-Zerfall:</w:t>
      </w:r>
    </w:p>
    <w:p>
      <w:pPr>
        <w:pStyle w:val="ListContinue"/>
        <w:jc w:val="left"/>
        <w:rPr>
          <w:spacing w:val="20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→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– 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</m:sPre>
            </m:e>
          </m:sPre>
        </m:oMath>
      </m:oMathPara>
    </w:p>
    <w:p>
      <w:pPr>
        <w:pStyle w:val="Normal"/>
        <w:rPr/>
      </w:pPr>
      <w:r>
        <w:rPr/>
        <w:t>β-Zerfälle:</w:t>
      </w:r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→ </m:t>
              </m:r>
            </m:e>
          </m:sPre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p>
            <m:e>
              <m:sSub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sPre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→ </m:t>
              </m:r>
            </m:e>
          </m:sPre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– 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sPre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-Strahlung:</m:t>
          </m:r>
        </m:oMath>
      </m:oMathPara>
    </w:p>
    <w:p>
      <w:pPr>
        <w:pStyle w:val="ListContinue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→ </m:t>
              </m:r>
            </m:e>
          </m:sPre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</m:t>
              </m:r>
            </m:e>
          </m:sPre>
        </m:oMath>
      </m:oMathPara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en-GB"/>
        </w:rPr>
        <w:t>A</w:t>
      </w:r>
      <w:r>
        <w:rPr>
          <w:lang w:val="en-GB"/>
        </w:rPr>
        <w:t>: Massenzahl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Z</w:t>
      </w:r>
      <w:r>
        <w:rPr/>
        <w:t>: Protonenzahl, Kernladungszahl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X,</w:t>
      </w:r>
      <w:r>
        <w:rPr/>
        <w:t xml:space="preserve"> </w:t>
      </w:r>
      <w:r>
        <w:rPr>
          <w:i/>
          <w:iCs/>
        </w:rPr>
        <w:t>Y</w:t>
      </w:r>
      <w:r>
        <w:rPr>
          <w:i/>
        </w:rPr>
        <w:t xml:space="preserve">: </w:t>
      </w:r>
      <w:r>
        <w:rPr/>
        <w:t>Elementsymbo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</m:sup>
        </m:sSup>
      </m:oMath>
      <w:r>
        <w:rPr/>
        <w:t>: angeregtes Nuklid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 Elektron-Antineutrino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: Elektron-Neutrino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6" w:name="_Toc184970760"/>
      <w:r>
        <w:rPr/>
        <w:t>Aktivität einer radioaktiven Substanz</w:t>
      </w:r>
      <w:bookmarkEnd w:id="126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acc>
            <m:accPr>
              <m:chr m:val="˙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 = –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e>
          </m:acc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Aktivitä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N</w:t>
      </w:r>
      <w:r>
        <w:rPr>
          <w:i/>
        </w:rPr>
        <w:t xml:space="preserve">: </w:t>
      </w:r>
      <w:r>
        <w:rPr/>
        <w:t>Anzahl der noch nicht zerfallenen Kern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λ</w:t>
      </w:r>
      <w:r>
        <w:rPr/>
        <w:t>: Zerfallskonstante</w:t>
      </w:r>
    </w:p>
    <w:p>
      <w:pPr>
        <w:pStyle w:val="Heading3"/>
        <w:rPr/>
      </w:pPr>
      <w:bookmarkStart w:id="127" w:name="_Toc184970761"/>
      <w:r>
        <w:rPr/>
        <w:t>Zerfallsgesetz</w:t>
      </w:r>
      <w:bookmarkEnd w:id="127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t: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 xml:space="preserve">Anzahl der zur Zeit </w:t>
      </w:r>
      <w:r>
        <w:rPr>
          <w:i/>
        </w:rPr>
        <w:t xml:space="preserve">t </w:t>
      </w:r>
      <w:r>
        <w:rPr/>
        <w:t>noch nicht zerfallenen Kern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Anzahl der ursprünglich vorhandenen Kern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λ</w:t>
      </w:r>
      <w:r>
        <w:rPr/>
        <w:t>: Zerfall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</m:oMath>
      <w:r>
        <w:rPr/>
        <w:t>: Halbwertszei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8" w:name="_Toc184970762"/>
      <w:r>
        <w:rPr/>
        <w:t>Absorptionsgesetz</w:t>
      </w:r>
      <w:bookmarkEnd w:id="128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)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 μ * d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z</w:t>
      </w:r>
      <w:r>
        <w:rPr>
          <w:i/>
        </w:rPr>
        <w:t xml:space="preserve">: </w:t>
      </w:r>
      <w:r>
        <w:rPr/>
        <w:t xml:space="preserve">Zählrate (hinter einem Absorber der Dicke </w:t>
      </w:r>
      <w:r>
        <w:rPr>
          <w:i/>
          <w:iCs/>
          <w:spacing w:val="20"/>
        </w:rPr>
        <w:t>d</w:t>
      </w:r>
      <w:r>
        <w:rPr>
          <w:spacing w:val="20"/>
        </w:rPr>
        <w:t>)</w:t>
      </w:r>
      <w:r>
        <w:rPr/>
        <w:t>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Zählrate (ohne Absorber, gleicher Ort)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μ</w:t>
      </w:r>
      <w:r>
        <w:rPr>
          <w:i/>
        </w:rPr>
        <w:t xml:space="preserve">: </w:t>
      </w:r>
      <w:r>
        <w:rPr/>
        <w:t>Schwächungskoeffizien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</m:oMath>
      <w:r>
        <w:rPr/>
        <w:t>: Halbwertsdicke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29" w:name="_Toc184970763"/>
      <w:r>
        <w:rPr/>
        <w:t>Energiedosis</w:t>
      </w:r>
      <w:bookmarkEnd w:id="129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Energiedosi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aufgenommene Energie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m: </w:t>
      </w:r>
      <w:r>
        <w:rPr/>
        <w:t>Masse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30" w:name="_Toc184970764"/>
      <w:r>
        <w:rPr>
          <w:lang w:val="en-GB"/>
        </w:rPr>
        <w:t>Äquivalentdosis</w:t>
      </w:r>
      <w:bookmarkEnd w:id="130"/>
    </w:p>
    <w:p>
      <w:pPr>
        <w:pStyle w:val="ListContinue"/>
        <w:rPr>
          <w:i/>
          <w:i/>
          <w:iCs/>
          <w:lang w:val="en-GB"/>
        </w:rPr>
      </w:pPr>
      <w:r>
        <w:rPr>
          <w:i/>
          <w:iCs/>
          <w:lang w:val="en-GB"/>
        </w:rPr>
        <w:t>H = D * q</w:t>
      </w:r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>
          <w:i/>
          <w:iCs/>
          <w:lang w:val="en-GB"/>
        </w:rPr>
        <w:t>H</w:t>
      </w:r>
      <w:r>
        <w:rPr>
          <w:i/>
          <w:lang w:val="en-GB"/>
        </w:rPr>
        <w:t xml:space="preserve">: </w:t>
      </w:r>
      <w:r>
        <w:rPr>
          <w:lang w:val="en-GB"/>
        </w:rPr>
        <w:t>Äquivalentdosi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D</w:t>
      </w:r>
      <w:r>
        <w:rPr>
          <w:i/>
        </w:rPr>
        <w:t xml:space="preserve">: </w:t>
      </w:r>
      <w:r>
        <w:rPr/>
        <w:t>Energiedosi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q</w:t>
      </w:r>
      <w:r>
        <w:rPr>
          <w:i/>
        </w:rPr>
        <w:t xml:space="preserve">: </w:t>
      </w:r>
      <w:r>
        <w:rPr/>
        <w:t>Qualitätsfakto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1" w:name="_Toc184970765"/>
      <w:r>
        <w:rPr/>
        <w:t>Effektive Dosis</w:t>
      </w:r>
      <w:bookmarkEnd w:id="131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...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ffektive Dosis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>... : Gewebe-Wichtungsfaktor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… : Organ-Äquivalentdos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32" w:name="_Toc184970766"/>
      <w:r>
        <w:rPr/>
        <w:t>Bindungsenergie des Kerns</w:t>
      </w:r>
      <w:bookmarkEnd w:id="132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mit: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: Bindungsenergie;</w:t>
      </w:r>
    </w:p>
    <w:p>
      <w:pPr>
        <w:pStyle w:val="List"/>
        <w:rPr/>
      </w:pPr>
      <w:r>
        <w:rPr/>
        <w:t>-</w:t>
        <w:tab/>
        <w:t>Δ</w:t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ndefek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Z</w:t>
      </w:r>
      <w:r>
        <w:rPr>
          <w:i/>
        </w:rPr>
        <w:t xml:space="preserve">: </w:t>
      </w:r>
      <w:r>
        <w:rPr/>
        <w:t>Protonenzahl, Kernladungszah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: Protonenmasse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N: </w:t>
      </w:r>
      <w:r>
        <w:rPr/>
        <w:t>Neutronenzahl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 Neutronenmass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Kernmass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Toc184970767"/>
      <w:r>
        <w:rPr/>
        <w:t>Freiwerdende Energie bei Kernreaktionen (Q-Wert)</w:t>
      </w:r>
      <w:bookmarkEnd w:id="133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–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h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Q</w:t>
      </w:r>
      <w:r>
        <w:rPr>
          <w:i/>
        </w:rPr>
        <w:t xml:space="preserve">: </w:t>
      </w:r>
      <w:r>
        <w:rPr/>
        <w:t>Q-Wert der Kernreaktio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Energ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r</m:t>
            </m:r>
          </m:sub>
        </m:sSub>
      </m:oMath>
      <w:r>
        <w:rPr/>
        <w:t>: Masse vor der Kernreaktio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h</m:t>
            </m:r>
          </m:sub>
        </m:sSub>
      </m:oMath>
      <w:r>
        <w:rPr/>
        <w:t>: Masse nach der Kernreaktion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34" w:name="_Toc184970768"/>
      <w:r>
        <w:rPr/>
        <w:t>Kernradius</w:t>
      </w:r>
      <w:bookmarkEnd w:id="134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≈ 1,4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1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 *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 Kernradius;</w:t>
      </w:r>
    </w:p>
    <w:p>
      <w:pPr>
        <w:pStyle w:val="List"/>
        <w:rPr/>
      </w:pPr>
      <w:r>
        <w:rPr/>
        <w:t>-</w:t>
        <w:tab/>
      </w:r>
      <w:r>
        <w:rPr>
          <w:i/>
        </w:rPr>
        <w:t>A</w:t>
      </w:r>
      <w:r>
        <w:rPr/>
        <w:t>: Massenzah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iCs/>
          <w:color w:val="008000"/>
          <w:sz w:val="36"/>
          <w:szCs w:val="28"/>
        </w:rPr>
      </w:pPr>
      <w:r>
        <w:rPr>
          <w:rFonts w:eastAsia="Calibri" w:cs="Arial"/>
          <w:b/>
          <w:bCs/>
          <w:iCs/>
          <w:color w:val="008000"/>
          <w:sz w:val="36"/>
          <w:szCs w:val="28"/>
        </w:rPr>
      </w:r>
      <w:bookmarkStart w:id="135" w:name="_Toc184970769"/>
      <w:bookmarkStart w:id="136" w:name="_Toc184970769"/>
      <w:r>
        <w:br w:type="page"/>
      </w:r>
    </w:p>
    <w:p>
      <w:pPr>
        <w:pStyle w:val="Heading2"/>
        <w:rPr/>
      </w:pPr>
      <w:bookmarkStart w:id="137" w:name="_Toc184970769"/>
      <w:r>
        <w:rPr/>
        <w:t>3.8 Astrophysik</w:t>
      </w:r>
      <w:bookmarkEnd w:id="137"/>
    </w:p>
    <w:p>
      <w:pPr>
        <w:pStyle w:val="Heading3"/>
        <w:rPr/>
      </w:pPr>
      <w:bookmarkStart w:id="138" w:name="_Toc184970770"/>
      <w:r>
        <w:rPr/>
        <w:t>Kepler’sche Gesetze</w:t>
      </w:r>
      <w:bookmarkEnd w:id="138"/>
    </w:p>
    <w:p>
      <w:pPr>
        <w:pStyle w:val="Heading4"/>
        <w:rPr/>
      </w:pPr>
      <w:r>
        <w:rPr/>
        <w:t>1. Kepler’sches Gesetz</w:t>
      </w:r>
    </w:p>
    <w:p>
      <w:pPr>
        <w:pStyle w:val="Normal"/>
        <w:rPr/>
      </w:pPr>
      <w:r>
        <w:rPr/>
        <w:t>Die Planeten bewegen sich auf Ellipsenbahnen,</w:t>
        <w:br/>
        <w:t>in deren einem Brennpunkt die Sonne steh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paragraph">
              <wp:posOffset>95885</wp:posOffset>
            </wp:positionV>
            <wp:extent cx="3476625" cy="2886075"/>
            <wp:effectExtent l="0" t="0" r="0" b="0"/>
            <wp:wrapNone/>
            <wp:docPr id="36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t: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: große bzw. kleine Halbachs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lineare Exzentrizitä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rennpunk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Planet;</w:t>
      </w:r>
    </w:p>
    <w:p>
      <w:pPr>
        <w:pStyle w:val="List"/>
        <w:rPr/>
      </w:pPr>
      <w:r>
        <w:rPr/>
        <w:t>-</w:t>
        <w:tab/>
      </w:r>
      <w:r>
        <w:rPr>
          <w:i/>
        </w:rPr>
        <w:t xml:space="preserve">ε: </w:t>
      </w:r>
      <w:r>
        <w:rPr/>
        <w:t>numerische Exzentrizitä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2. Kepler’sches Gesetz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 wp14:anchorId="6449B9FA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3213735" cy="2476500"/>
                <wp:effectExtent l="13335" t="13335" r="0" b="0"/>
                <wp:wrapNone/>
                <wp:docPr id="37" name="Gruppieren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476440"/>
                          <a:chOff x="0" y="0"/>
                          <a:chExt cx="3213720" cy="2476440"/>
                        </a:xfrm>
                      </wpg:grpSpPr>
                      <wps:wsp>
                        <wps:cNvSpPr/>
                        <wps:spPr>
                          <a:xfrm>
                            <a:off x="527040" y="1193040"/>
                            <a:ext cx="776520" cy="11415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93040"/>
                            <a:ext cx="1458720" cy="11145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86920"/>
                            <a:ext cx="1949400" cy="9367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86920"/>
                            <a:ext cx="2280240" cy="6933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961560"/>
                            <a:ext cx="2569320" cy="2271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57360"/>
                            <a:ext cx="2444760" cy="5194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368280"/>
                            <a:ext cx="2179440" cy="81288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76320"/>
                            <a:ext cx="482040" cy="110412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12600"/>
                            <a:ext cx="1227600" cy="116856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46160"/>
                            <a:ext cx="1769760" cy="102420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1372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0" y="725760"/>
                              <a:ext cx="515160" cy="1255320"/>
                            </a:xfrm>
                            <a:custGeom>
                              <a:avLst/>
                              <a:gdLst>
                                <a:gd name="textAreaLeft" fmla="*/ 0 w 291960"/>
                                <a:gd name="textAreaRight" fmla="*/ 292320 w 291960"/>
                                <a:gd name="textAreaTop" fmla="*/ 0 h 711720"/>
                                <a:gd name="textAreaBottom" fmla="*/ 712080 h 71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15449" h="1256552">
                                  <a:moveTo>
                                    <a:pt x="424236" y="1256552"/>
                                  </a:moveTo>
                                  <a:lnTo>
                                    <a:pt x="515449" y="459160"/>
                                  </a:lnTo>
                                  <a:lnTo>
                                    <a:pt x="111800" y="0"/>
                                  </a:lnTo>
                                  <a:cubicBezTo>
                                    <a:pt x="-93508" y="406744"/>
                                    <a:pt x="-30959" y="883857"/>
                                    <a:pt x="424236" y="12565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62200">
                              <a:off x="719640" y="562680"/>
                              <a:ext cx="2304360" cy="1384200"/>
                            </a:xfrm>
                            <a:custGeom>
                              <a:avLst/>
                              <a:gdLst>
                                <a:gd name="textAreaLeft" fmla="*/ 0 w 1306440"/>
                                <a:gd name="textAreaRight" fmla="*/ 1306800 w 1306440"/>
                                <a:gd name="textAreaTop" fmla="*/ 0 h 784800"/>
                                <a:gd name="textAreaBottom" fmla="*/ 785160 h 78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05705" h="1385568">
                                  <a:moveTo>
                                    <a:pt x="97231" y="1385568"/>
                                  </a:moveTo>
                                  <a:lnTo>
                                    <a:pt x="2305705" y="0"/>
                                  </a:lnTo>
                                  <a:lnTo>
                                    <a:pt x="0" y="1083562"/>
                                  </a:lnTo>
                                  <a:cubicBezTo>
                                    <a:pt x="16099" y="1215010"/>
                                    <a:pt x="51347" y="1285623"/>
                                    <a:pt x="97231" y="13855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34756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50" style="position:absolute;margin-left:7.9pt;margin-top:10pt;width:247.3pt;height:184.85pt" coordorigin="158,200" coordsize="4946,3697">
                <v:line id="shape_0" from="988,2079" to="2210,3876" ID="Gerader Verbinder 4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978,2079" to="3274,3833" ID="Gerader Verbinder 41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988,2069" to="4057,3543" ID="Gerader Verbinder 42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013,2069" to="4603,3160" ID="Gerader Verbinder 4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1013,1714" to="5058,2071" ID="Gerader Verbinder 44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993,1235" to="4842,2052" ID="Gerader Verbinder 45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988,780" to="4419,2059" ID="Gerader Verbinder 46" stroked="t" o:allowincell="f" style="position:absolute;flip:y">
                  <v:stroke color="black" weight="28440" joinstyle="round" endcap="flat"/>
                  <v:fill o:detectmouseclick="t" on="false"/>
                  <w10:wrap type="none"/>
                </v:line>
                <v:line id="shape_0" from="988,320" to="1746,2058" ID="Gerader Verbinder 47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993,220" to="2925,2059" ID="Gerader Verbinder 48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line id="shape_0" from="1013,430" to="3799,2042" ID="Gerader Verbinder 49" stroked="t" o:allowincell="f" style="position:absolute;flip:x">
                  <v:stroke color="black" weight="28440" joinstyle="round" endcap="flat"/>
                  <v:fill o:detectmouseclick="t" on="false"/>
                  <w10:wrap type="none"/>
                </v:line>
                <v:group id="shape_0" style="position:absolute;left:158;top:200;width:4946;height:3697">
                  <v:oval id="shape_0" ID="Ellipse 36" path="l-2147483648,-2147483643l-2147483628,-2147483627l-2147483648,-2147483643l-2147483626,-2147483625xe" stroked="t" o:allowincell="f" style="position:absolute;left:158;top:200;width:4945;height:3696;mso-wrap-style:none;v-text-anchor:middle">
                    <v:fill o:detectmouseclick="t" on="false"/>
                    <v:stroke color="black" weight="25560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konstant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Flächeninhalt der vom Leitstrahl überstrichene Fläch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Zeit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/>
      </w:pPr>
      <w:r>
        <w:rPr/>
        <w:t>3. Kepler’sches Gese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Umlaufzeiten der Objekte beim Umlauf um</w:t>
        <w:br/>
        <w:t>den Zentralkörper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große Halbachsen der Objekte beim Umlauf um</w:t>
        <w:br/>
        <w:t>den Zentralkörper</w:t>
      </w:r>
      <w:r>
        <w:br w:type="page"/>
      </w:r>
    </w:p>
    <w:p>
      <w:pPr>
        <w:pStyle w:val="Heading3"/>
        <w:rPr/>
      </w:pPr>
      <w:bookmarkStart w:id="139" w:name="_Toc184970771"/>
      <w:r>
        <w:rPr/>
        <w:t>Bewegung im Gravitationsfeld</w:t>
      </w:r>
      <w:bookmarkEnd w:id="139"/>
    </w:p>
    <w:p>
      <w:pPr>
        <w:pStyle w:val="Heading4"/>
        <w:rPr/>
      </w:pPr>
      <w:r>
        <w:rPr/>
        <w:t>Bahngeschwindigkeit eines Körpers auf einer Keplerellips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–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Bahn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Zentral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Zentralkörp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>
          <w:i/>
        </w:rPr>
        <w:t xml:space="preserve">: </w:t>
      </w:r>
      <w:r>
        <w:rPr/>
        <w:t>große Halbachse der Bahnellip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weikörperproblem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t: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Umlauf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große Halbachsen der Himmelskörper</w:t>
        <w:br/>
        <w:t>(gemeinsamer Schwerpunkt)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Massen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chwerpunktsatz</w:t>
      </w:r>
    </w:p>
    <w:p>
      <w:pPr>
        <w:pStyle w:val="List"/>
        <w:jc w:val="left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List"/>
        <w:rPr>
          <w:lang w:val="en-GB"/>
        </w:rPr>
      </w:pPr>
      <w:r>
        <w:rPr>
          <w:lang w:val="en-GB"/>
        </w:rPr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: Mass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große Halbachsen der Himmelskörper</w:t>
        <w:br/>
        <w:t>(gemeinsamer Schwerpunk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mlaufzeite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d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de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±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n</m:t>
                  </m:r>
                </m:sub>
              </m:sSub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d</m:t>
            </m:r>
          </m:sub>
        </m:sSub>
      </m:oMath>
      <w:r>
        <w:rPr/>
        <w:t>: siderische Umlaufzeit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de</m:t>
            </m:r>
          </m:sub>
        </m:sSub>
      </m:oMath>
      <w:r>
        <w:rPr/>
        <w:t>: Umlaufzeit der Erd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n</m:t>
            </m:r>
          </m:sub>
        </m:sSub>
      </m:oMath>
      <w:r>
        <w:rPr/>
        <w:t>: synodische Umlaufze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eisbahngeschwindigkeit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*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Zentral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Mittelpunkt des Zentralkörper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uchtgeschwindigkeit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*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*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Zentralkörper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Mittelpunkt des Zentralkörpers</w:t>
      </w:r>
    </w:p>
    <w:p>
      <w:pPr>
        <w:pStyle w:val="List"/>
        <w:rPr/>
      </w:pPr>
      <w:r>
        <w:rPr/>
      </w:r>
    </w:p>
    <w:p>
      <w:pPr>
        <w:pStyle w:val="Heading3"/>
        <w:rPr/>
      </w:pPr>
      <w:bookmarkStart w:id="140" w:name="_Toc184970772"/>
      <w:r>
        <w:rPr/>
        <w:t>Schwarzschild-Radius eines schwarzen Lochs</w:t>
      </w:r>
      <w:bookmarkEnd w:id="140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*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 Radius des Ereignishorizonts des schwarzen Loch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G</w:t>
      </w:r>
      <w:r>
        <w:rPr>
          <w:i/>
        </w:rPr>
        <w:t xml:space="preserve">: </w:t>
      </w:r>
      <w:r>
        <w:rPr/>
        <w:t>Gravitations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schwarzen Loch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41" w:name="_Toc184970773"/>
      <w:r>
        <w:rPr/>
        <w:t>Strahlungsgesetze</w:t>
      </w:r>
      <w:bookmarkEnd w:id="141"/>
    </w:p>
    <w:p>
      <w:pPr>
        <w:pStyle w:val="Heading4"/>
        <w:rPr/>
      </w:pPr>
      <w:r>
        <w:rPr/>
        <w:t>Bestrahlungsstärk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 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E</w:t>
      </w:r>
      <w:r>
        <w:rPr>
          <w:i/>
        </w:rPr>
        <w:t xml:space="preserve">: </w:t>
      </w:r>
      <w:r>
        <w:rPr/>
        <w:t>Bestrahlungsstärk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Φ</w:t>
      </w:r>
      <w:r>
        <w:rPr>
          <w:i/>
        </w:rPr>
        <w:t xml:space="preserve">: </w:t>
      </w:r>
      <w:r>
        <w:rPr/>
        <w:t>Strahlungsleistung, Leuchtkraf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vom Kör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pirische Masse-Leuchtkraft-Beziehung (Näherung)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L</w:t>
      </w:r>
      <w:r>
        <w:rPr/>
        <w:t>: Leuchtkraft eines Hauptreihenstern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asse des Stern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fan-Boltzmann-Gesetz für schwarze Strahler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σ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Φ</w:t>
      </w:r>
      <w:r>
        <w:rPr>
          <w:i/>
        </w:rPr>
        <w:t xml:space="preserve">: </w:t>
      </w:r>
      <w:r>
        <w:rPr/>
        <w:t>Strahlungsleistung, Leuchtkraft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σ</w:t>
      </w:r>
      <w:r>
        <w:rPr>
          <w:i/>
        </w:rPr>
        <w:t xml:space="preserve">: </w:t>
      </w:r>
      <w:r>
        <w:rPr/>
        <w:t>Stefan-Boltzmann-Konstant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A</w:t>
      </w:r>
      <w:r>
        <w:rPr/>
        <w:t>: Flächeninhalt der abstrahlenden Fläche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Temperatur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Wien’sches Verschiebungsgesetz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: Wellenlänge des Maximums der spektralen Verteilung</w:t>
        <w:br/>
        <w:t>der Strahlungsintensitä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T</w:t>
      </w:r>
      <w:r>
        <w:rPr>
          <w:i/>
        </w:rPr>
        <w:t xml:space="preserve">: </w:t>
      </w:r>
      <w:r>
        <w:rPr/>
        <w:t>Temperatu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b</w:t>
      </w:r>
      <w:r>
        <w:rPr>
          <w:i/>
        </w:rPr>
        <w:t xml:space="preserve">: </w:t>
      </w:r>
      <w:r>
        <w:rPr/>
        <w:t>Wien’sche Verschiebungskonsta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2" w:name="_Toc184970774"/>
      <w:r>
        <w:rPr/>
        <w:t>Entfernung und Helligkeit</w:t>
      </w:r>
      <w:bookmarkEnd w:id="142"/>
    </w:p>
    <w:p>
      <w:pPr>
        <w:pStyle w:val="Heading4"/>
        <w:rPr/>
      </w:pPr>
      <w:r>
        <w:rPr/>
        <w:t>Trigonometrische Parallaxe p in Bogensekunde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p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over {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Entfernung des Sterns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trigonometrische Parallax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igenbeweg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: Tangentialgeschwind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μ</w:t>
      </w:r>
      <w:r>
        <w:rPr>
          <w:i/>
        </w:rPr>
        <w:t xml:space="preserve">: </w:t>
      </w:r>
      <w:r>
        <w:rPr/>
        <w:t>Winkelgeschwindigkeit des Sterns (Eigenbewegung)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Entfernung des Sterns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ziehung zwischen den scheinbaren</w:t>
        <w:br/>
        <w:t>Helligkeiten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weier Stern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scheinbare Helligkeit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estrahlungsstärk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Beziehung zwischen den absoluten </w:t>
        <w:br/>
        <w:t xml:space="preserve">Helligkeit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weier Sterne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5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absolute Helligkeiten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Leuchtkräf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tfernungsmodul eines Sternes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–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5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scheinbare Hell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absolute Hell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Abstand zwischen Stern und Beobachter in pc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Empirische Perioden-Helligkeits-Beziehung bei Cepheiden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–1,84 – 2,24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d</m:t>
                  </m:r>
                </m:den>
              </m:f>
            </m:e>
          </m:d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M</w:t>
      </w:r>
      <w:r>
        <w:rPr>
          <w:i/>
        </w:rPr>
        <w:t xml:space="preserve">: </w:t>
      </w:r>
      <w:r>
        <w:rPr/>
        <w:t>mittlere absolute Helligkeit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p</w:t>
      </w:r>
      <w:r>
        <w:rPr>
          <w:i/>
        </w:rPr>
        <w:t xml:space="preserve">: </w:t>
      </w:r>
      <w:r>
        <w:rPr/>
        <w:t>Periodendauer des δ-Cephei-Sternes in 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bble-Beziehung</w:t>
      </w:r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Radialgeschwindigkeit einer weit entfernten Galaxie;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 Hubble-Paramet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r</w:t>
      </w:r>
      <w:r>
        <w:rPr>
          <w:i/>
        </w:rPr>
        <w:t xml:space="preserve">: </w:t>
      </w:r>
      <w:r>
        <w:rPr/>
        <w:t>Entfer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3" w:name="_Toc184970775"/>
      <w:r>
        <w:rPr/>
        <w:t xml:space="preserve">Nichtrelativistische Näherung des optischen </w:t>
        <w:br/>
        <w:t>Doppler-Effekts</w:t>
      </w:r>
      <w:bookmarkEnd w:id="143"/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±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Continue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±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List"/>
        <w:rPr/>
      </w:pPr>
      <w:r>
        <w:rPr/>
        <w:t>-</w:t>
        <w:tab/>
      </w:r>
      <w:r>
        <w:rPr>
          <w:i/>
          <w:iCs/>
        </w:rPr>
        <w:t>f</w:t>
      </w:r>
      <w:r>
        <w:rPr>
          <w:i/>
        </w:rPr>
        <w:t xml:space="preserve">: </w:t>
      </w:r>
      <w:r>
        <w:rPr/>
        <w:t>Frequenz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v</w:t>
      </w:r>
      <w:r>
        <w:rPr>
          <w:i/>
        </w:rPr>
        <w:t xml:space="preserve">: </w:t>
      </w:r>
      <w:r>
        <w:rPr/>
        <w:t>Relativgeschwindigkeit von Sender und Empfänger;</w:t>
      </w:r>
    </w:p>
    <w:p>
      <w:pPr>
        <w:pStyle w:val="List"/>
        <w:rPr/>
      </w:pPr>
      <w:r>
        <w:rPr/>
        <w:t>-</w:t>
        <w:tab/>
      </w:r>
      <w:r>
        <w:rPr>
          <w:i/>
          <w:iCs/>
        </w:rPr>
        <w:t>c</w:t>
      </w:r>
      <w:r>
        <w:rPr>
          <w:i/>
        </w:rPr>
        <w:t xml:space="preserve">: </w:t>
      </w:r>
      <w:r>
        <w:rPr/>
        <w:t>Lichtgeschwindigkeit;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List"/>
        <w:rPr/>
      </w:pPr>
      <w:r>
        <w:rPr/>
        <w:t>-</w:t>
        <w:tab/>
      </w:r>
      <w:r>
        <w:rPr>
          <w:i/>
          <w:iCs/>
        </w:rPr>
        <w:t>λ</w:t>
      </w:r>
      <w:r>
        <w:rPr/>
        <w:t>: Wellenlänge</w:t>
      </w:r>
      <w:r>
        <w:br w:type="page"/>
      </w:r>
    </w:p>
    <w:p>
      <w:pPr>
        <w:pStyle w:val="Heading1"/>
        <w:rPr/>
      </w:pPr>
      <w:bookmarkStart w:id="144" w:name="_Toc184970776"/>
      <w:r>
        <w:rPr/>
        <w:t>4 Anhang</w:t>
      </w:r>
      <w:bookmarkEnd w:id="144"/>
    </w:p>
    <w:p>
      <w:pPr>
        <w:pStyle w:val="Heading2"/>
        <w:rPr/>
      </w:pPr>
      <w:bookmarkStart w:id="145" w:name="_Toc184970777"/>
      <w:r>
        <w:rPr/>
        <w:t>4.1 Größen, Einheiten und ihre Beziehungen untereinander</w:t>
      </w:r>
      <w:bookmarkEnd w:id="145"/>
    </w:p>
    <w:tbl>
      <w:tblPr>
        <w:tblStyle w:val="Tabellenraster"/>
        <w:tblW w:w="13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1392"/>
        <w:gridCol w:w="2598"/>
        <w:gridCol w:w="1682"/>
        <w:gridCol w:w="4437"/>
      </w:tblGrid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bookmarkStart w:id="146" w:name="title_003"/>
            <w:bookmarkEnd w:id="14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Größ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ormel-zeichen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ame der Einhei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Einheiten-zeichen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Beziehungen zwischen</w:t>
              <w:br/>
              <w:t>den Einheiten</w:t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ktivitä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cquerel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q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Äquivalentdosi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ever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v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rbei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W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=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schleunigung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strahlungsstärk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cht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ρ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0,00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rehmomen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m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rehimpul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L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m * s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*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Druck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en-GB" w:eastAsia="en-US" w:bidi="ar-SA"/>
              </w:rPr>
              <w:t>p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Pascal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Bar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Pa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bar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" w:cs="Arial" w:eastAsiaTheme="minorEastAsia"/>
                <w:lang w:val="en-GB"/>
              </w:rPr>
            </w:pPr>
            <w:r>
              <w:rPr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" w:cs="Arial" w:eastAsiaTheme="minorEastAsia"/>
                <w:kern w:val="0"/>
                <w:szCs w:val="20"/>
                <w:lang w:val="en-GB" w:eastAsia="en-US" w:bidi="ar-SA"/>
              </w:rPr>
              <w:t xml:space="preserve">1 bar =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effektive Dosi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en-GB" w:eastAsia="en-US" w:bidi="ar-SA"/>
              </w:rPr>
              <w:t>E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Siever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Sv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ele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trische Feldstärk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Flussdicht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* 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Ionenäquivalent-leitfähigkei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Kapazitä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rad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Ladung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Q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ulomb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C = 1As</w:t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Leitfähigkei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K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r Leitwer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G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emens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Spannung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 Stromstärk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I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per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r Widerstand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R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hm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isches Potenzial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A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chemisches Potenzial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righ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A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ergi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nenvolt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kalorie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wattstund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V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cal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Wh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021766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1 kcal = 4,184 kJ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lang w:val="en-GB"/>
              </w:rPr>
            </w:pPr>
            <w:r>
              <w:rPr>
                <w:rFonts w:eastAsia="Calibri" w:cs="Times New Roman"/>
                <w:kern w:val="0"/>
                <w:szCs w:val="20"/>
                <w:lang w:val="en-GB" w:eastAsia="en-US" w:bidi="ar-SA"/>
              </w:rPr>
              <w:t>1 kWh = 3.600 kJ</w:t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ergiedosi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y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y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G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thalpi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=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reie Enthalpi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G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=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ntropi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ächeninhal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ächen-ladungsdicht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requenz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rtz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z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H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schwindigkei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ligkei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m, M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itud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mpul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duktivitä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L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nry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tensitä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I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nere Energi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= 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af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wton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eisfrequenz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äng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ascii="MT Extra" w:hAnsi="MT Extra"/>
                <w:sz w:val="32"/>
              </w:rPr>
            </w:pPr>
            <w:r>
              <w:rPr>
                <w:rFonts w:eastAsia="Calibri" w:cs="Times New Roman" w:ascii="MT Extra" w:hAnsi="MT Extra"/>
                <w:kern w:val="0"/>
                <w:sz w:val="32"/>
                <w:szCs w:val="20"/>
                <w:lang w:val="de-DE" w:eastAsia="en-US" w:bidi="ar-SA"/>
              </w:rPr>
              <w:t>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er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eistung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t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tische Feldstärk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tischer Flus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eber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b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Wb = 1V * s</w:t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tische Flussdicht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sla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lang w:val="en-GB"/>
              </w:rPr>
            </w:pPr>
            <w:r>
              <w:rPr>
                <w:rFonts w:eastAsia="Calibri"/>
                <w:kern w:val="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gramm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tomare</w:t>
              <w:br/>
              <w:t>Masseneinheit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g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60539066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alldruckpegel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zibel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B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allintensitätspegel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zibel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B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pezifische Wärmekapazitä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offmeng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ol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ol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mperatur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Cs w:val="20"/>
                <w:lang w:val="de-DE" w:eastAsia="en-US" w:bidi="ar-SA"/>
              </w:rPr>
              <w:t>T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elvin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d Celsius</w:t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</w:t>
            </w:r>
          </w:p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C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°C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≜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,15 K</m:t>
                </m:r>
              </m:oMath>
            </m:oMathPara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rägheitsmomen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iskosität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44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3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1418"/>
        <w:gridCol w:w="2551"/>
        <w:gridCol w:w="1702"/>
        <w:gridCol w:w="4394"/>
      </w:tblGrid>
      <w:tr>
        <w:trPr/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olume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bikmeter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ter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" w:cs="Arial" w:eastAsiaTheme="minorEastAsia"/>
              </w:rPr>
            </w:pPr>
            <w:r>
              <w:rPr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spacing w:before="60" w:after="0"/>
              <w:jc w:val="center"/>
              <w:rPr>
                <w:rFonts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" w:cs="Times New Roman" w:ascii="MT Extra" w:hAnsi="MT Extra" w:eastAsiaTheme="minorEastAsia"/>
                <w:kern w:val="0"/>
                <w:sz w:val="32"/>
                <w:szCs w:val="20"/>
                <w:lang w:val="de-DE" w:eastAsia="en-US" w:bidi="ar-SA"/>
              </w:rPr>
              <w:t></w:t>
            </w:r>
            <w:r>
              <w:rPr>
                <w:rFonts w:eastAsia="" w:cs="Times New Roman" w:eastAsiaTheme="minorEastAsia"/>
                <w:kern w:val="0"/>
                <w:szCs w:val="20"/>
                <w:lang w:val="de-DE" w:eastAsia="en-US" w:bidi="ar-SA"/>
              </w:rPr>
              <w:t>, L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.000 L</m:t>
                </m:r>
              </m:oMath>
            </m:oMathPara>
          </w:p>
        </w:tc>
      </w:tr>
      <w:tr>
        <w:trPr/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är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Q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oule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J = 1Nm = 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ellenläng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er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inkelge-schwindigke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e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ekunde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17" w:gutter="0" w:header="0" w:top="1417" w:footer="708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7" w:name="_Toc184970778"/>
      <w:r>
        <w:rPr/>
        <w:t>4.2 Astronomische Entfernungsangaben</w:t>
      </w:r>
      <w:bookmarkEnd w:id="147"/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j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9,4607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 AE = 1,4960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Lis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3,0857 *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48" w:name="_Toc184970779"/>
      <w:r>
        <w:rPr/>
        <w:t>4.3 Vorsätze bei Einheiten</w:t>
      </w:r>
      <w:bookmarkEnd w:id="148"/>
    </w:p>
    <w:tbl>
      <w:tblPr>
        <w:tblStyle w:val="Tabellenraster"/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6"/>
        <w:gridCol w:w="6254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49" w:name="title_004"/>
            <w:bookmarkEnd w:id="14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Vorsat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eichen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aktor, mit dem die Einheit multipliziert wir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x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et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i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g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i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k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a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ez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en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2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l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3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k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6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9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ik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2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m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5</m:t>
                    </m:r>
                  </m:sup>
                </m:sSup>
              </m:oMath>
            </m:oMathPara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tt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8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150" w:name="_Toc184970780"/>
      <w:r>
        <w:rPr/>
        <w:t>4.4 Tabellierte Werte</w:t>
      </w:r>
      <w:bookmarkEnd w:id="150"/>
    </w:p>
    <w:p>
      <w:pPr>
        <w:pStyle w:val="Heading3"/>
        <w:rPr/>
      </w:pPr>
      <w:bookmarkStart w:id="151" w:name="_Toc184970781"/>
      <w:r>
        <w:rPr/>
        <w:t>Naturkonstanten und Näherungswerte wichtiger Größen</w:t>
      </w:r>
      <w:bookmarkEnd w:id="151"/>
    </w:p>
    <w:p>
      <w:pPr>
        <w:pStyle w:val="List"/>
        <w:jc w:val="left"/>
        <w:rPr/>
      </w:pPr>
      <w:r>
        <w:rPr/>
        <w:t>-</w:t>
        <w:tab/>
        <w:t>Avogadro-Konstante:</w:t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,02214076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(definiert)</m:t>
        </m:r>
      </m:oMath>
    </w:p>
    <w:p>
      <w:pPr>
        <w:pStyle w:val="List"/>
        <w:rPr/>
      </w:pPr>
      <w:r>
        <w:rPr/>
        <w:t>-</w:t>
        <w:tab/>
        <w:t xml:space="preserve">Elementarladung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= 1,602176634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 (definiert)</m:t>
        </m:r>
      </m:oMath>
    </w:p>
    <w:p>
      <w:pPr>
        <w:pStyle w:val="List"/>
        <w:jc w:val="left"/>
        <w:rPr/>
      </w:pPr>
      <w:r>
        <w:rPr/>
        <w:t>-</w:t>
        <w:tab/>
        <w:t>elektrische Feldkonstante:</w:t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= 8,8541878128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 * 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 * m</m:t>
            </m:r>
          </m:den>
        </m:f>
      </m:oMath>
    </w:p>
    <w:p>
      <w:pPr>
        <w:pStyle w:val="List"/>
        <w:rPr/>
      </w:pPr>
      <w:r>
        <w:rPr/>
        <w:t>-</w:t>
        <w:tab/>
        <w:t xml:space="preserve">Faraday-Konstan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485,33212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(definiert)</m:t>
        </m:r>
      </m:oMath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 xml:space="preserve">Gravitationskonstan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= 6,67430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1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*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List"/>
        <w:rPr>
          <w:lang w:val="en-GB"/>
        </w:rPr>
      </w:pPr>
      <w:r>
        <w:rPr>
          <w:lang w:val="en-GB"/>
        </w:rPr>
        <w:t>-</w:t>
        <w:tab/>
        <w:t xml:space="preserve">Hubble-Parameter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8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c</m:t>
            </m:r>
          </m:den>
        </m:f>
      </m:oMath>
    </w:p>
    <w:p>
      <w:pPr>
        <w:pStyle w:val="List"/>
        <w:jc w:val="both"/>
        <w:rPr/>
      </w:pPr>
      <w:r>
        <w:rPr/>
        <w:t>-</w:t>
        <w:tab/>
        <w:t xml:space="preserve">ideale Gaskonstant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= 8,314462618…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(definiert)</m:t>
        </m:r>
      </m:oMath>
    </w:p>
    <w:p>
      <w:pPr>
        <w:pStyle w:val="List"/>
        <w:rPr/>
      </w:pPr>
      <w:r>
        <w:rPr/>
        <w:t>-</w:t>
        <w:tab/>
        <w:t xml:space="preserve">magnetische Feldkonstant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256637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List"/>
        <w:jc w:val="left"/>
        <w:rPr/>
      </w:pPr>
      <w:r>
        <w:rPr/>
        <w:t>-</w:t>
        <w:tab/>
        <w:t>Normgröße der Normalfallbeschleunigung, Ortsfaktor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,806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(definiert)</m:t>
        </m:r>
      </m:oMath>
    </w:p>
    <w:p>
      <w:pPr>
        <w:pStyle w:val="List"/>
        <w:jc w:val="left"/>
        <w:rPr/>
      </w:pPr>
      <w:r>
        <w:rPr/>
        <w:t>-</w:t>
        <w:tab/>
        <w:t>Planck’sches Wirkungsquantum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,62607015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 (definiert)</m:t>
        </m:r>
      </m:oMath>
    </w:p>
    <w:p>
      <w:pPr>
        <w:pStyle w:val="List"/>
        <w:rPr/>
      </w:pPr>
      <w:r>
        <w:rPr/>
        <w:t>-</w:t>
        <w:tab/>
        <w:t xml:space="preserve">Rydberg-Konstant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096776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(Wasserstoffatom)</m:t>
        </m:r>
      </m:oMath>
    </w:p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List"/>
        <w:jc w:val="left"/>
        <w:rPr/>
      </w:pPr>
      <w:r>
        <w:rPr/>
        <w:t>-</w:t>
        <w:tab/>
        <w:t>Stefan-Boltzmann-Konstante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,670374419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(definiert)</m:t>
        </m:r>
      </m:oMath>
    </w:p>
    <w:p>
      <w:pPr>
        <w:pStyle w:val="List"/>
        <w:rPr/>
      </w:pPr>
      <w:r>
        <w:rPr/>
        <w:t>-</w:t>
        <w:tab/>
        <w:t xml:space="preserve">Vakuumlichtgeschwindigkei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99792458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(definiert)</m:t>
        </m:r>
      </m:oMath>
    </w:p>
    <w:p>
      <w:pPr>
        <w:pStyle w:val="List"/>
        <w:jc w:val="left"/>
        <w:rPr/>
      </w:pPr>
      <w:r>
        <w:rPr/>
        <w:t>-</w:t>
        <w:tab/>
        <w:t>Wien’sche Verschiebungskonstante: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897771955…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 (definiert)</m:t>
        </m:r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2" w:name="_Toc184970782"/>
      <w:r>
        <w:rPr/>
        <w:t>Elektron, Proton, Neutron, α-Teilchen</w:t>
      </w:r>
      <w:bookmarkEnd w:id="152"/>
    </w:p>
    <w:p>
      <w:pPr>
        <w:pStyle w:val="Heading4"/>
        <w:rPr/>
      </w:pPr>
      <w:r>
        <w:rPr/>
        <w:t>Elektron</w:t>
      </w:r>
    </w:p>
    <w:p>
      <w:pPr>
        <w:pStyle w:val="List"/>
        <w:rPr/>
      </w:pPr>
      <w:r>
        <w:rPr/>
        <w:t>-</w:t>
        <w:tab/>
        <w:t xml:space="preserve">Mass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9,1093837015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List"/>
        <w:rPr/>
      </w:pPr>
      <w:r>
        <w:rPr/>
        <w:t>-</w:t>
        <w:tab/>
        <w:t xml:space="preserve">Ladung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–1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</m:t>
        </m:r>
      </m:oMath>
    </w:p>
    <w:p>
      <w:pPr>
        <w:pStyle w:val="Heading4"/>
        <w:rPr/>
      </w:pPr>
      <w:r>
        <w:rPr/>
        <w:t>Proton</w:t>
      </w:r>
    </w:p>
    <w:p>
      <w:pPr>
        <w:pStyle w:val="List"/>
        <w:rPr/>
      </w:pPr>
      <w:r>
        <w:rPr/>
        <w:t>-</w:t>
        <w:tab/>
        <w:t xml:space="preserve">Mass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,67262192369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  <w:t>-</w:t>
        <w:tab/>
        <w:t xml:space="preserve">Ladung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</m:t>
        </m:r>
        <m:r>
          <m:rPr>
            <m:lit/>
            <m:nor/>
          </m:rPr>
          <w:rPr>
            <w:rFonts w:ascii="Cambria Math" w:hAnsi="Cambria Math"/>
          </w:rPr>
          <m:t xml:space="preserve">e</m:t>
        </m:r>
      </m:oMath>
    </w:p>
    <w:p>
      <w:pPr>
        <w:pStyle w:val="Heading4"/>
        <w:rPr/>
      </w:pPr>
      <w:r>
        <w:rPr/>
        <w:t>Neutron</w:t>
      </w:r>
    </w:p>
    <w:p>
      <w:pPr>
        <w:pStyle w:val="List"/>
        <w:rPr/>
      </w:pPr>
      <w:r>
        <w:rPr/>
        <w:t>-</w:t>
        <w:tab/>
        <w:t xml:space="preserve">Mass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1,67492749804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List"/>
        <w:rPr/>
      </w:pPr>
      <w:r>
        <w:rPr/>
        <w:t>-</w:t>
        <w:tab/>
        <w:t xml:space="preserve">Ladung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</m:t>
        </m:r>
      </m:oMath>
    </w:p>
    <w:p>
      <w:pPr>
        <w:pStyle w:val="Heading4"/>
        <w:rPr/>
      </w:pPr>
      <w:r>
        <w:rPr/>
        <w:t>α-Teilchen</w:t>
      </w:r>
    </w:p>
    <w:p>
      <w:pPr>
        <w:pStyle w:val="List"/>
        <w:rPr/>
      </w:pPr>
      <w:r>
        <w:rPr/>
        <w:t>-</w:t>
        <w:tab/>
        <w:t xml:space="preserve">Masse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6,6446573357 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List"/>
        <w:rPr/>
      </w:pPr>
      <w:r>
        <w:rPr/>
        <w:t>-</w:t>
        <w:tab/>
        <w:t xml:space="preserve">Ladung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 2</m:t>
        </m:r>
        <m:r>
          <m:rPr>
            <m:lit/>
            <m:nor/>
          </m:rPr>
          <w:rPr>
            <w:rFonts w:ascii="Cambria Math" w:hAnsi="Cambria Math"/>
          </w:rPr>
          <m:t xml:space="preserve">e</m:t>
        </m:r>
      </m:oMath>
      <w:r>
        <w:br w:type="page"/>
      </w:r>
    </w:p>
    <w:p>
      <w:pPr>
        <w:pStyle w:val="Heading3"/>
        <w:rPr/>
      </w:pPr>
      <w:bookmarkStart w:id="153" w:name="_Toc184970783"/>
      <w:r>
        <w:rPr/>
        <w:t>Teilchen des Standardmodells</w:t>
      </w:r>
      <w:bookmarkEnd w:id="153"/>
    </w:p>
    <w:p>
      <w:pPr>
        <w:pStyle w:val="Heading4"/>
        <w:rPr/>
      </w:pPr>
      <w:r>
        <w:rPr/>
        <w:t>Tabelle der Quarks</w:t>
      </w:r>
    </w:p>
    <w:tbl>
      <w:tblPr>
        <w:tblStyle w:val="Tabellenraster"/>
        <w:tblW w:w="6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1384"/>
        <w:gridCol w:w="1943"/>
        <w:gridCol w:w="1876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54" w:name="title_005"/>
            <w:bookmarkEnd w:id="15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Teilche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ymbol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Ladung in 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Mass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/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16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ow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d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67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ar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7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rang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,4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op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t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3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otto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/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18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</w:tbl>
    <w:p>
      <w:pPr>
        <w:pStyle w:val="List"/>
        <w:rPr/>
      </w:pPr>
      <w:r>
        <w:rPr/>
      </w:r>
    </w:p>
    <w:p>
      <w:pPr>
        <w:pStyle w:val="Heading4"/>
        <w:rPr/>
      </w:pPr>
      <w:r>
        <w:rPr/>
        <w:t>Tabelle der Leptonen</w:t>
      </w:r>
    </w:p>
    <w:tbl>
      <w:tblPr>
        <w:tblStyle w:val="Tabellenraster"/>
        <w:tblW w:w="7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385"/>
        <w:gridCol w:w="1943"/>
        <w:gridCol w:w="191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55" w:name="title_006"/>
            <w:bookmarkEnd w:id="15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Teilche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ymbol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Ladung in 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Mass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,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lektron-Neutrin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&lt; 1,1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yo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,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yon-Neutrin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oMath>
            </m:oMathPara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auo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76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auon-Neutrin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oMath>
            </m:oMathPara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Heading3"/>
        <w:rPr/>
      </w:pPr>
      <w:bookmarkStart w:id="156" w:name="_Toc184970784"/>
      <w:r>
        <w:rPr/>
        <w:t>Festgelegte Bedingungen</w:t>
      </w:r>
      <w:bookmarkEnd w:id="156"/>
    </w:p>
    <w:p>
      <w:pPr>
        <w:pStyle w:val="Heading4"/>
        <w:rPr/>
      </w:pPr>
      <w:r>
        <w:rPr/>
        <w:t xml:space="preserve">molares Volumen idealer Gase bei </w:t>
      </w:r>
      <w:r>
        <w:rPr>
          <w:i/>
        </w:rPr>
        <w:t>p</w:t>
      </w:r>
      <w:r>
        <w:rPr/>
        <w:t xml:space="preserve"> = 101,325 kPa</w:t>
      </w:r>
    </w:p>
    <w:p>
      <w:pPr>
        <w:pStyle w:val="List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,414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bei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3,15 K</m:t>
        </m:r>
      </m:oMath>
    </w:p>
    <w:p>
      <w:pPr>
        <w:pStyle w:val="List"/>
        <w:jc w:val="both"/>
        <w:rPr/>
      </w:pPr>
      <w:r>
        <w:rPr/>
        <w:t>-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,466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bei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8,15 K</m:t>
        </m:r>
      </m:oMath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sser</w:t>
      </w:r>
    </w:p>
    <w:p>
      <w:pPr>
        <w:pStyle w:val="List"/>
        <w:rPr/>
      </w:pPr>
      <w:r>
        <w:rPr/>
        <w:t>-</w:t>
        <w:tab/>
        <w:t xml:space="preserve">Ionenprodukt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–14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bei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8,15 K</m:t>
        </m:r>
      </m:oMath>
    </w:p>
    <w:p>
      <w:pPr>
        <w:pStyle w:val="List"/>
        <w:jc w:val="left"/>
        <w:rPr/>
      </w:pPr>
      <w:r>
        <w:rPr/>
        <w:t>-</w:t>
        <w:tab/>
        <w:t>spezifische Wärmekapazität:</w:t>
        <w:br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,183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bei </m:t>
        </m:r>
        <m:r>
          <m:rPr>
            <m:lit/>
            <m:nor/>
          </m:rP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8,15 K und </m:t>
        </m:r>
        <m:r>
          <m:rPr>
            <m:lit/>
            <m:nor/>
          </m:rP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,325 kPa</m:t>
        </m:r>
      </m:oMath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57" w:name="_Toc184970785"/>
      <w:r>
        <w:rPr/>
        <w:t>Dichte</w:t>
      </w:r>
      <w:bookmarkEnd w:id="157"/>
    </w:p>
    <w:p>
      <w:pPr>
        <w:pStyle w:val="Heading4"/>
        <w:rPr/>
      </w:pPr>
      <w:r>
        <w:rPr/>
        <w:t>Dichte fester Stoffe bei 25 °C</w:t>
      </w:r>
    </w:p>
    <w:tbl>
      <w:tblPr>
        <w:tblStyle w:val="Tabellenraster"/>
        <w:tblW w:w="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1585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58" w:name="title_007"/>
            <w:bookmarkEnd w:id="15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7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34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aman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51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 (bei 0 °C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17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8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 (Fensterglas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4 ... 2,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 (Quarzglas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,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ni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6 ... 2,8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phi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6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artgumm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 ... 1,8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 (lufttrocken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Eich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Kiefe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Ebenholz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 ... 0,9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3 ... 0,7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 ... 1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1998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59" w:name="title_008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rk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 ... 0,35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6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7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rmo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6 ... 2,8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pie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 ... 1,2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 ... 2,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ndstei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1 ... 2,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50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8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14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60" w:name="title_008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30</w:t>
            </w:r>
            <w:bookmarkEnd w:id="16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ichte von Flüssigkeiten bei 25 °C</w:t>
      </w:r>
    </w:p>
    <w:tbl>
      <w:tblPr>
        <w:tblStyle w:val="Tabellenraster"/>
        <w:tblW w:w="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1897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1" w:name="title_009"/>
            <w:bookmarkEnd w:id="16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ceton (Propanon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9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nzi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8 ... 0,72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eselkraftstoff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4 ... 0,88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rdöl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3 ... 0,94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9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6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etroleum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1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53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wefelsäure (50 %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97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weres Wass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0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piritu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3</w:t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destilliert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-</w:t>
              <w:tab/>
              <w:t>Meerwasser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ichte von Gasen bei 0 °C und 101,3 kPa</w:t>
      </w:r>
    </w:p>
    <w:tbl>
      <w:tblPr>
        <w:tblStyle w:val="Tabellenraster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1998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2" w:name="title_010"/>
            <w:bookmarkEnd w:id="16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moniak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77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lor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322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rdgas (trocken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7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18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98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(trocken)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29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a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72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zo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215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ropa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201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43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125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009</w:t>
            </w:r>
          </w:p>
        </w:tc>
      </w:tr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Xenon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63" w:name="_Toc184970786"/>
      <w:r>
        <w:rPr/>
        <w:t>Dielektrizitätszahl</w:t>
      </w:r>
      <w:bookmarkEnd w:id="163"/>
    </w:p>
    <w:p>
      <w:pPr>
        <w:pStyle w:val="Heading4"/>
        <w:rPr/>
      </w:pPr>
      <w:r>
        <w:rPr/>
        <w:t>bei 20 °C</w:t>
      </w:r>
    </w:p>
    <w:tbl>
      <w:tblPr>
        <w:tblStyle w:val="Tabellenraster"/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2"/>
        <w:gridCol w:w="174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4" w:name="title_011"/>
            <w:bookmarkEnd w:id="16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rnstein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8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 ... 16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ariumtitanat (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T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)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 ... 100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lciumtitanat (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Ti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)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0 ... 180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6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artpapier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5 ... 5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raffin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3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styro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6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5 ... 6,5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ransformatorenöl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5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akuum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65" w:name="_Toc184970787"/>
      <w:r>
        <w:rPr/>
        <w:t>Permeabilitätszahl (relative Permeabilität)</w:t>
      </w:r>
      <w:bookmarkEnd w:id="165"/>
    </w:p>
    <w:p>
      <w:pPr>
        <w:pStyle w:val="Heading4"/>
        <w:rPr/>
      </w:pPr>
      <w:r>
        <w:rPr/>
        <w:t>bei 20 °C – diamagnetische Stoffe</w:t>
      </w:r>
    </w:p>
    <w:tbl>
      <w:tblPr>
        <w:tblStyle w:val="Tabellenraster"/>
        <w:tblW w:w="3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1539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6" w:name="title_012"/>
            <w:bookmarkEnd w:id="16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ntimo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884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7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66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9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99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i 20 °C – paramagnetische Stoffe</w:t>
      </w:r>
    </w:p>
    <w:tbl>
      <w:tblPr>
        <w:tblStyle w:val="Tabellenraster"/>
        <w:tblW w:w="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851"/>
      </w:tblGrid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7" w:name="title_013"/>
            <w:bookmarkEnd w:id="16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02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rom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28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(III)-chlorid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3756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00037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 20 °C – ferromagnetische Stoffe</w:t>
      </w:r>
    </w:p>
    <w:tbl>
      <w:tblPr>
        <w:tblStyle w:val="Tabellenraster"/>
        <w:tblW w:w="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1976"/>
      </w:tblGrid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68" w:name="title_014"/>
            <w:bookmarkEnd w:id="16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bal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 ... 20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ynamoblech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 ... 3.00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0 ... 68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ckel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0 ... 2.500</w:t>
            </w:r>
          </w:p>
        </w:tc>
      </w:tr>
      <w:tr>
        <w:trPr/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onderlegierunge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is 9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69" w:name="_Toc184970788"/>
      <w:r>
        <w:rPr/>
        <w:t>Spezifischer elektrischer Widerstand</w:t>
      </w:r>
      <w:bookmarkEnd w:id="169"/>
    </w:p>
    <w:p>
      <w:pPr>
        <w:pStyle w:val="Heading4"/>
        <w:rPr/>
      </w:pPr>
      <w:r>
        <w:rPr/>
        <w:t>bei 20 °C – Metalle</w:t>
      </w:r>
    </w:p>
    <w:tbl>
      <w:tblPr>
        <w:tblStyle w:val="Tabellenraster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1"/>
        <w:gridCol w:w="2084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0" w:name="title_015"/>
            <w:bookmarkEnd w:id="17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etall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28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22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nstanta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50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72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6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6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55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 20 °C – Kohle und Widerstandslegierungen</w:t>
      </w:r>
    </w:p>
    <w:tbl>
      <w:tblPr>
        <w:tblStyle w:val="Tabellenraster"/>
        <w:tblW w:w="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2084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1" w:name="title_016"/>
            <w:bookmarkEnd w:id="17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terial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ogenlampenkohl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 ... 8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ürstenkohl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 ... 10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hromnickel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eitungskupfer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78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ngani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ckeli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guss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 20 °C – Halbleiter und Isolatoren</w:t>
      </w:r>
    </w:p>
    <w:tbl>
      <w:tblPr>
        <w:tblStyle w:val="Tabellenraster"/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2085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2" w:name="title_017"/>
            <w:bookmarkEnd w:id="17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terial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rnstei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s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, trocke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oxid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vinylchlorid PVC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ethen PE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s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arzglas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icium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ransformatorenöl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 (destilliert)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3" w:name="_Toc184970789"/>
      <w:r>
        <w:rPr/>
        <w:t>Brechzahlen</w:t>
      </w:r>
      <w:bookmarkEnd w:id="173"/>
    </w:p>
    <w:p>
      <w:pPr>
        <w:pStyle w:val="Normal"/>
        <w:rPr/>
      </w:pPr>
      <w:r>
        <w:rPr/>
        <w:t>Die Brechzahlen beziehen sich auf den Übergang der gelben Natriumlinien (λ = 589,3 nm) aus dem Vakuum in den angegebenen Stoff.</w:t>
      </w:r>
    </w:p>
    <w:tbl>
      <w:tblPr>
        <w:tblStyle w:val="Tabellenraster"/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959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4" w:name="title_018"/>
            <w:bookmarkEnd w:id="17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 xml:space="preserve">Brechzahl </w:t>
            </w:r>
            <w:r>
              <w:rPr>
                <w:rFonts w:eastAsia="Calibri" w:cs="Arial"/>
                <w:b/>
                <w:i/>
                <w:kern w:val="0"/>
                <w:szCs w:val="20"/>
                <w:lang w:val="de-DE" w:eastAsia="en-US" w:bidi="ar-SA"/>
              </w:rPr>
              <w:t>n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aman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41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1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intglas, leich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60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lintglas, schw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75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onglas, leich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515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onglas, schw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615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arzgla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459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ugenlins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40 ... 1,41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47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rnhau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76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ammerwass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36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0003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5" w:name="_Toc184970790"/>
      <w:r>
        <w:rPr/>
        <w:t>Hall-Konstante</w:t>
      </w:r>
      <w:bookmarkEnd w:id="175"/>
    </w:p>
    <w:p>
      <w:pPr>
        <w:pStyle w:val="Normal"/>
        <w:rPr/>
      </w:pPr>
      <w:r>
        <w:rPr/>
      </w:r>
    </w:p>
    <w:tbl>
      <w:tblPr>
        <w:tblStyle w:val="Tabellenraster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184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6" w:name="title_019"/>
            <w:bookmarkEnd w:id="17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ismu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7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dmiu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5,9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rmanium n-dotier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5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3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rmanium p-dotiert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6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3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7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diumantimoni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4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5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lladium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8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2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8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6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11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7" w:name="_Toc184970791"/>
      <w:r>
        <w:rPr/>
        <w:t>Auslösearbeit</w:t>
      </w:r>
      <w:bookmarkEnd w:id="177"/>
    </w:p>
    <w:p>
      <w:pPr>
        <w:pStyle w:val="Normal"/>
        <w:rPr/>
      </w:pPr>
      <w:r>
        <w:rPr/>
      </w:r>
    </w:p>
    <w:tbl>
      <w:tblPr>
        <w:tblStyle w:val="Tabellenraster"/>
        <w:tblW w:w="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684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78" w:name="title_020"/>
            <w:bookmarkEnd w:id="17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etall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eV</m:t>
                </m:r>
              </m:oMath>
            </m:oMathPara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20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ariu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52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dmiu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08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äsiu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95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lciu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87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5,47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en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67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3,66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5,64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55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3,95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79" w:name="_Toc184970792"/>
      <w:r>
        <w:rPr/>
        <w:t>Längenausdehnungs- und Volumenausdehnungskoeffizienten</w:t>
      </w:r>
      <w:bookmarkEnd w:id="179"/>
    </w:p>
    <w:p>
      <w:pPr>
        <w:pStyle w:val="Heading4"/>
        <w:rPr/>
      </w:pPr>
      <w:r>
        <w:rPr/>
        <w:t>Längenausdehnungskoeffizienten</w:t>
      </w:r>
    </w:p>
    <w:tbl>
      <w:tblPr>
        <w:tblStyle w:val="Tabellenraster"/>
        <w:tblW w:w="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1542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0" w:name="title_021"/>
            <w:bookmarkEnd w:id="18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3,1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eißes Floatgla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8,7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6,5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ethen P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00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lyvinylchorid PVC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umenausdehnungskoeffzienten</w:t>
      </w:r>
    </w:p>
    <w:tbl>
      <w:tblPr>
        <w:tblStyle w:val="Tabellenraster"/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2818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1" w:name="title_022"/>
            <w:bookmarkEnd w:id="18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–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ei 20 °C</m:t>
                </m:r>
              </m:oMath>
            </m:oMathPara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nzin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00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10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82" w:name="_Toc184970793"/>
      <w:r>
        <w:rPr/>
        <w:t>Spezifische Wärmekapazitäten</w:t>
      </w:r>
      <w:bookmarkEnd w:id="182"/>
    </w:p>
    <w:p>
      <w:pPr>
        <w:pStyle w:val="Heading4"/>
        <w:rPr/>
      </w:pPr>
      <w:r>
        <w:rPr/>
        <w:t>feste Stoffe</w:t>
      </w:r>
    </w:p>
    <w:tbl>
      <w:tblPr>
        <w:tblStyle w:val="Tabellenraster"/>
        <w:tblW w:w="7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556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3" w:name="title_023"/>
            <w:bookmarkEnd w:id="18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zifische Wärmekapazität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K</m:t>
                    </m:r>
                  </m:den>
                </m:f>
              </m:oMath>
            </m:oMathPara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9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9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iamant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5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nsterglas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7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phit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71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 (Eiche)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39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38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0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uerwerk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6</m:t>
                </m:r>
              </m:oMath>
            </m:oMathPara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rzellan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4</m:t>
                </m:r>
              </m:oMath>
            </m:oMathPara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arzglas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7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24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7</m:t>
                </m:r>
              </m:oMath>
            </m:oMathPara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39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Flüssigkeiten</w:t>
      </w:r>
    </w:p>
    <w:tbl>
      <w:tblPr>
        <w:tblStyle w:val="Tabellenraster"/>
        <w:tblW w:w="7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556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4" w:name="title_024"/>
            <w:bookmarkEnd w:id="18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ezifische Wärmekapazität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 * K</m:t>
                    </m:r>
                  </m:den>
                </m:f>
              </m:oMath>
            </m:oMathPara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nzol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,7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42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39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etroleum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,0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14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4,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Gase</w:t>
      </w:r>
    </w:p>
    <w:p>
      <w:pPr>
        <w:pStyle w:val="Normal"/>
        <w:shd w:val="clear" w:color="auto" w:fill="FFFFCC"/>
        <w:rPr>
          <w:rFonts w:eastAsia="" w:eastAsiaTheme="minorEastAsia"/>
          <w:b/>
          <w:b/>
        </w:rPr>
      </w:pPr>
      <w:r>
        <w:rPr>
          <w:b/>
        </w:rPr>
        <w:t xml:space="preserve">1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ezifische Wärmekapazität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bei konstantem Volumen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* K</m:t>
            </m:r>
          </m:den>
        </m:f>
      </m:oMath>
    </w:p>
    <w:p>
      <w:pPr>
        <w:pStyle w:val="Normal"/>
        <w:shd w:val="clear" w:color="auto" w:fill="DBE5F1" w:themeFill="accent1" w:themeFillTint="33"/>
        <w:rPr/>
      </w:pPr>
      <w:r>
        <w:rPr>
          <w:rFonts w:eastAsia="" w:eastAsiaTheme="minorEastAsia"/>
          <w:b/>
        </w:rPr>
        <w:t xml:space="preserve">2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ezifische Wärmekapazität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bei konstantem Druck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* K</m:t>
            </m:r>
          </m:den>
        </m:f>
      </m:oMath>
    </w:p>
    <w:tbl>
      <w:tblPr>
        <w:tblStyle w:val="Tabellenraster"/>
        <w:tblW w:w="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5"/>
        <w:gridCol w:w="1073"/>
        <w:gridCol w:w="107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5" w:name="title_025"/>
            <w:bookmarkEnd w:id="18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1)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2)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moniak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56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0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22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24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5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2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1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ropan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6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55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5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92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5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4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damp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40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6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107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13</w:t>
            </w:r>
          </w:p>
        </w:tc>
        <w:tc>
          <w:tcPr>
            <w:tcW w:w="10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86" w:name="_Toc184970794"/>
      <w:r>
        <w:rPr/>
        <w:t>Schmelztemperatur und spezifische Schmelzwärme</w:t>
      </w:r>
      <w:bookmarkEnd w:id="186"/>
    </w:p>
    <w:p>
      <w:pPr>
        <w:pStyle w:val="Normal"/>
        <w:shd w:val="clear" w:color="auto" w:fill="FFFFCC"/>
        <w:rPr>
          <w:rFonts w:eastAsia="" w:eastAsiaTheme="minorEastAsia"/>
          <w:b/>
          <w:b/>
        </w:rPr>
      </w:pPr>
      <w:r>
        <w:rPr>
          <w:b/>
        </w:rPr>
        <w:t xml:space="preserve">1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hmelztemperatur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(bei 101,325 kPa) in °C </m:t>
        </m:r>
      </m:oMath>
    </w:p>
    <w:p>
      <w:pPr>
        <w:pStyle w:val="Normal"/>
        <w:shd w:val="clear" w:color="auto" w:fill="DBE5F1" w:themeFill="accent1" w:themeFillTint="33"/>
        <w:rPr/>
      </w:pPr>
      <w:r>
        <w:rPr>
          <w:rFonts w:eastAsia="" w:eastAsiaTheme="minorEastAsia"/>
          <w:b/>
        </w:rPr>
        <w:t xml:space="preserve">2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ezifische Schmelzwärme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tbl>
      <w:tblPr>
        <w:tblStyle w:val="Tabellenraster"/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754"/>
        <w:gridCol w:w="918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7" w:name="title_026"/>
            <w:bookmarkEnd w:id="18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1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2)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0,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7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7,5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,1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8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old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064,2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0 (bei 2,6 MPa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084,6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gnes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2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anol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5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latin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768,4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,8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3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8,79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b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1,78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liciu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14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2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3 - 1.536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2754"/>
        <w:gridCol w:w="918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4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9,34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olfram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422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k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9,5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1</w:t>
            </w:r>
          </w:p>
        </w:tc>
      </w:tr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nn</w:t>
            </w:r>
          </w:p>
        </w:tc>
        <w:tc>
          <w:tcPr>
            <w:tcW w:w="275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,9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8" w:name="_Toc184970795"/>
      <w:r>
        <w:rPr/>
        <w:t>Siedetemperatur und spezifische Verdampfungswärme</w:t>
      </w:r>
      <w:bookmarkEnd w:id="188"/>
    </w:p>
    <w:p>
      <w:pPr>
        <w:pStyle w:val="Normal"/>
        <w:shd w:val="clear" w:color="auto" w:fill="FFFFCC"/>
        <w:rPr>
          <w:rFonts w:eastAsia="" w:eastAsiaTheme="minorEastAsia"/>
          <w:b/>
          <w:b/>
        </w:rPr>
      </w:pPr>
      <w:r>
        <w:rPr>
          <w:b/>
        </w:rPr>
        <w:t xml:space="preserve">1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hmelztemperatur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(bei 101,325 kPa) in °C </m:t>
        </m:r>
      </m:oMath>
    </w:p>
    <w:p>
      <w:pPr>
        <w:pStyle w:val="Normal"/>
        <w:shd w:val="clear" w:color="auto" w:fill="DBE5F1" w:themeFill="accent1" w:themeFillTint="33"/>
        <w:rPr/>
      </w:pPr>
      <w:r>
        <w:rPr>
          <w:rFonts w:eastAsia="" w:eastAsiaTheme="minorEastAsia"/>
          <w:b/>
        </w:rPr>
        <w:t xml:space="preserve">2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ezifische Schmelzwärme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tbl>
      <w:tblPr>
        <w:tblStyle w:val="Tabellenraster"/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2255"/>
        <w:gridCol w:w="918"/>
      </w:tblGrid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89" w:name="title_027"/>
            <w:bookmarkEnd w:id="18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0"/>
                <w:lang w:val="de-DE" w:eastAsia="en-US" w:bidi="ar-SA"/>
              </w:rPr>
              <w:t>1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2)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moniak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,3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37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ceton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,05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thanol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,29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ycerin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3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8,93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 (Subl.)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4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anol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,6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102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auer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2,95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,79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.260</w:t>
            </w:r>
          </w:p>
        </w:tc>
      </w:tr>
      <w:tr>
        <w:trPr/>
        <w:tc>
          <w:tcPr>
            <w:tcW w:w="23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225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2,87</w:t>
            </w:r>
          </w:p>
        </w:tc>
        <w:tc>
          <w:tcPr>
            <w:tcW w:w="9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rPr/>
      </w:pPr>
      <w:bookmarkStart w:id="190" w:name="_Toc184970796"/>
      <w:r>
        <w:rPr/>
        <w:t>Schallgeschwindigkeiten</w:t>
      </w:r>
      <w:bookmarkEnd w:id="190"/>
    </w:p>
    <w:tbl>
      <w:tblPr>
        <w:tblStyle w:val="Tabellenraster"/>
        <w:tblW w:w="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2162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91" w:name="title_028"/>
            <w:bookmarkEnd w:id="19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este Stoffe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uminium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.1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t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8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ei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3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lz (Eiche)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.1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is bei 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 °C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23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la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.000 ... 5.0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ani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95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rk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upfe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9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rmor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8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ssing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4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VC, weich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VC, hart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7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ah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.100</w:t>
            </w:r>
          </w:p>
        </w:tc>
      </w:tr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iegel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Style w:val="Tabellenraster"/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227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120" w:after="0"/>
              <w:jc w:val="center"/>
              <w:rPr>
                <w:b/>
                <w:b/>
              </w:rPr>
            </w:pPr>
            <w:bookmarkStart w:id="192" w:name="title_029"/>
            <w:bookmarkEnd w:id="19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lüssigkeiten und Gas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020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ohlenstoffdioxid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0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bei 0 °C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2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bei 10 °C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8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ft bei 20 °C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3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tickstoff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8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 bei 4 °C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00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 bei 20 °C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83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193" w:name="_Toc184970797"/>
      <w:r>
        <w:rPr/>
        <w:t>Daten zum Sonnensystem</w:t>
      </w:r>
      <w:bookmarkEnd w:id="193"/>
    </w:p>
    <w:p>
      <w:pPr>
        <w:pStyle w:val="Heading4"/>
        <w:rPr/>
      </w:pPr>
      <w:r>
        <w:rPr/>
        <w:t>Daten der Sonne</w:t>
      </w:r>
    </w:p>
    <w:tbl>
      <w:tblPr>
        <w:tblStyle w:val="Tabellenraster"/>
        <w:tblW w:w="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2379"/>
      </w:tblGrid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94" w:name="title_030"/>
            <w:bookmarkEnd w:id="194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8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9570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ationsdauer am Äquator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 d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berflächentemperatur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euchtkraf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8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olarkonstant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61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bsolute Helligkei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8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heinbare Helligkei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,7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(Ortsfaktor)</w:t>
              <w:br/>
              <w:t>an der Oberfläche</w:t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8"/>
        </w:rPr>
      </w:pPr>
      <w:r>
        <w:rPr>
          <w:rFonts w:eastAsia="Calibri" w:cs="Arial"/>
          <w:b/>
          <w:bCs/>
          <w:szCs w:val="28"/>
        </w:rPr>
      </w:r>
      <w:r>
        <w:br w:type="page"/>
      </w:r>
    </w:p>
    <w:p>
      <w:pPr>
        <w:pStyle w:val="Heading4"/>
        <w:rPr/>
      </w:pPr>
      <w:r>
        <w:rPr/>
        <w:t>Daten der Erde</w:t>
      </w:r>
    </w:p>
    <w:tbl>
      <w:tblPr>
        <w:tblStyle w:val="Tabellenraster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2"/>
        <w:gridCol w:w="4101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95" w:name="title_031"/>
            <w:bookmarkEnd w:id="195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9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AE</m:t>
                </m:r>
              </m:oMath>
            </m:oMathPara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mlaufzeit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365,2563 d = 31.558.149,54 s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017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9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,3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5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(Ortsfaktor)</w:t>
              <w:br/>
              <w:t>an der Oberfläche (Mitteleuropa)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81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</w:t>
              <w:br/>
              <w:t>gegen das Lot der Bahneben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44 °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345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s Erdmondes</w:t>
      </w:r>
    </w:p>
    <w:tbl>
      <w:tblPr>
        <w:tblStyle w:val="Tabellenraster"/>
        <w:tblW w:w="7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0"/>
        <w:gridCol w:w="2178"/>
      </w:tblGrid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196" w:name="title_032"/>
            <w:bookmarkEnd w:id="196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84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oMath>
            </m:oMathPara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7,32 d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ynodische Umlaufzeit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29,53 d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0,055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349 *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r Radius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1.737 km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ittlere Dicht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3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llbeschleunigung (Ortsfaktor)</w:t>
              <w:br/>
              <w:t>an der Oberfläch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2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</w:t>
              <w:br/>
              <w:t>gegen das Lot der Bahneben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6,68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1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,32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Merkur und Venus</w:t>
      </w:r>
    </w:p>
    <w:tbl>
      <w:tblPr>
        <w:tblStyle w:val="Tabellenraster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2"/>
        <w:gridCol w:w="1307"/>
        <w:gridCol w:w="1306"/>
      </w:tblGrid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197" w:name="title_033"/>
            <w:bookmarkStart w:id="198" w:name="title_033"/>
            <w:bookmarkEnd w:id="198"/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erk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Venus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38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23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408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152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67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55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15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r Radius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km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4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5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 Dicht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2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Fallbeschleunigung an der Oberfläch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0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7,4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4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56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.407,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.8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Erde und Mars</w:t>
      </w:r>
    </w:p>
    <w:tbl>
      <w:tblPr>
        <w:tblStyle w:val="Tabellenraster"/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1"/>
        <w:gridCol w:w="1230"/>
        <w:gridCol w:w="1073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199" w:name="title_034"/>
            <w:bookmarkStart w:id="200" w:name="title_034"/>
            <w:bookmarkEnd w:id="200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Erd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Mars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5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8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94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07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r Radius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km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37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39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 Dicht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9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Fallbeschleunigung an der Oberfläch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7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44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,2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9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Jupiter und Saturn</w:t>
      </w:r>
    </w:p>
    <w:tbl>
      <w:tblPr>
        <w:tblStyle w:val="Tabellenraster"/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1"/>
        <w:gridCol w:w="1306"/>
        <w:gridCol w:w="1260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201" w:name="title_035"/>
            <w:bookmarkStart w:id="202" w:name="title_035"/>
            <w:bookmarkEnd w:id="202"/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Jupi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aturn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58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,46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57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r Radius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k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,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 Dicht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69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Fallbeschleunigung an der Oberfläch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4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1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,7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5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aten der Planeten – Uranus und Neptun</w:t>
      </w:r>
    </w:p>
    <w:tbl>
      <w:tblPr>
        <w:tblStyle w:val="Tabellenraster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1"/>
        <w:gridCol w:w="1337"/>
        <w:gridCol w:w="1337"/>
      </w:tblGrid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w:bookmarkStart w:id="203" w:name="title_036"/>
            <w:bookmarkStart w:id="204" w:name="title_036"/>
            <w:bookmarkEnd w:id="204"/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Uranu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eptun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roße Halbachse in A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,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,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Umlaufzeit in 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,0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,8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umerische Exzentrizität der Bah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4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1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asse in Erdmasse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1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r Radius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km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,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6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Mittlere Dicht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6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Fallbeschleunigung an der Oberfläche in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2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Rotationsachse gegen das Lot</w:t>
              <w:br/>
              <w:t>der Bahneben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8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,3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igung der Bahnebene zur Ekliptik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7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</w:t>
            </w:r>
            <w:r>
              <w:rPr>
                <w:rFonts w:eastAsia="Calibri" w:cs="Arial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°</w:t>
            </w:r>
          </w:p>
        </w:tc>
      </w:tr>
      <w:tr>
        <w:trPr/>
        <w:tc>
          <w:tcPr>
            <w:tcW w:w="644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derische Rotationsdauer (ggf. am Äquator) in h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2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05" w:name="_Toc184970798"/>
      <w:r>
        <w:rPr/>
        <w:t xml:space="preserve">Gewebe-Wichtungsfaktor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</m:t>
            </m:r>
          </m:sub>
        </m:sSub>
      </m:oMath>
      <w:bookmarkEnd w:id="205"/>
    </w:p>
    <w:tbl>
      <w:tblPr>
        <w:tblStyle w:val="Tabellenraster"/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1"/>
        <w:gridCol w:w="1213"/>
      </w:tblGrid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bookmarkStart w:id="206" w:name="title_037"/>
            <w:bookmarkEnd w:id="20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Orga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Rotes Knochenmark, Dickdarm, Lunge, Magen, Brust, </w:t>
              <w:br/>
              <w:t>übrige Organe und Geweb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e 0,12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eimdrüsen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8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lase, Speiseröhre, Leber, Schilddrüs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e 0,04</w:t>
            </w:r>
          </w:p>
        </w:tc>
      </w:tr>
      <w:tr>
        <w:trPr/>
        <w:tc>
          <w:tcPr>
            <w:tcW w:w="718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aut, Knochenoberfläche, Gehirn, Speicheldrüse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je 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7" w:name="_Toc184970799"/>
      <w:r>
        <w:rPr/>
        <w:t xml:space="preserve">Typische Werte für Qualitätsfaktoren </w:t>
      </w:r>
      <w:r>
        <w:rPr>
          <w:i/>
        </w:rPr>
        <w:t>q</w:t>
      </w:r>
      <w:bookmarkEnd w:id="207"/>
    </w:p>
    <w:tbl>
      <w:tblPr>
        <w:tblStyle w:val="Tabellenraster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686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bookmarkStart w:id="208" w:name="title_038"/>
            <w:bookmarkEnd w:id="20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trahlungs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i/>
                <w:kern w:val="0"/>
                <w:szCs w:val="20"/>
                <w:lang w:val="de-DE" w:eastAsia="en-US" w:bidi="ar-SA"/>
              </w:rPr>
              <w:t>q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 – 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09" w:name="_Toc184970800"/>
      <w:r>
        <w:rPr/>
        <w:t>Wellenlängen ausgewählter Spektrallinien</w:t>
      </w:r>
      <w:bookmarkEnd w:id="209"/>
    </w:p>
    <w:tbl>
      <w:tblPr>
        <w:tblStyle w:val="Tabellenraster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701"/>
        <w:gridCol w:w="5529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bookmarkStart w:id="210" w:name="title_039"/>
            <w:bookmarkEnd w:id="21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Ele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i/>
                <w:kern w:val="0"/>
                <w:szCs w:val="20"/>
                <w:lang w:val="de-DE" w:eastAsia="en-US" w:bidi="ar-SA"/>
              </w:rPr>
              <w:t>λ</w:t>
            </w: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 in nm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relative Intensität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i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7,15</w:t>
              <w:br/>
              <w:t>492,19</w:t>
              <w:br/>
              <w:t>587,56</w:t>
              <w:br/>
              <w:t>667,82</w:t>
              <w:br/>
              <w:t>706,52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1" wp14:anchorId="49E3B34E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27000</wp:posOffset>
                      </wp:positionV>
                      <wp:extent cx="3693795" cy="1905635"/>
                      <wp:effectExtent l="0" t="0" r="0" b="0"/>
                      <wp:wrapNone/>
                      <wp:docPr id="38" name="Gruppieren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3960" cy="1905480"/>
                                <a:chOff x="0" y="0"/>
                                <a:chExt cx="3693960" cy="190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Grafik 278" descr=""/>
                                <pic:cNvPicPr/>
                              </pic:nvPicPr>
                              <pic:blipFill>
                                <a:blip r:embed="rId7"/>
                                <a:srcRect l="18641" t="22130" r="25440" b="58083"/>
                                <a:stretch/>
                              </pic:blipFill>
                              <pic:spPr>
                                <a:xfrm>
                                  <a:off x="94680" y="0"/>
                                  <a:ext cx="3304080" cy="15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539720"/>
                                  <a:ext cx="36939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/>
                                        <w:color w:val="auto"/>
                                      </w:rPr>
                                      <w:t xml:space="preserve">0  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3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36"/>
                                        <w:szCs w:val="36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 100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16"/>
                                        <w:szCs w:val="16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   200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4"/>
                                        <w:szCs w:val="24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  300       400      500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0" style="position:absolute;margin-left:-10.05pt;margin-top:10pt;width:290.85pt;height:150.05pt" coordorigin="-201,200" coordsize="5817,3001">
                      <v:shape id="shape_0" ID="Grafik 278" stroked="f" o:allowincell="f" style="position:absolute;left:-52;top:200;width:5202;height:239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ID="Textfeld 2" path="m0,0l-2147483645,0l-2147483645,-2147483646l0,-2147483646xe" stroked="f" o:allowincell="f" style="position:absolute;left:-201;top:2625;width:5816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/>
                                  <w:color w:val="auto"/>
                                </w:rPr>
                                <w:t xml:space="preserve">0  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3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36"/>
                                  <w:szCs w:val="36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 100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16"/>
                                  <w:szCs w:val="16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   200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4"/>
                                  <w:szCs w:val="24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  300       400      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tri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mc:AlternateContent>
                <mc:Choice Requires="wpg">
                  <w:drawing>
                    <wp:anchor behindDoc="0" distT="0" distB="1905" distL="0" distR="0" simplePos="0" locked="0" layoutInCell="0" allowOverlap="1" relativeHeight="32" wp14:anchorId="7985BB1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4450</wp:posOffset>
                      </wp:positionV>
                      <wp:extent cx="3693795" cy="912495"/>
                      <wp:effectExtent l="0" t="0" r="0" b="2540"/>
                      <wp:wrapNone/>
                      <wp:docPr id="39" name="Gruppieren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3960" cy="912600"/>
                                <a:chOff x="0" y="0"/>
                                <a:chExt cx="3693960" cy="91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Grafik 281" descr=""/>
                                <pic:cNvPicPr/>
                              </pic:nvPicPr>
                              <pic:blipFill>
                                <a:blip r:embed="rId9"/>
                                <a:srcRect l="23705" t="33959" r="19789" b="57648"/>
                                <a:stretch/>
                              </pic:blipFill>
                              <pic:spPr>
                                <a:xfrm>
                                  <a:off x="118800" y="0"/>
                                  <a:ext cx="325296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552600"/>
                                  <a:ext cx="36939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0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/>
                                        <w:color w:val="auto"/>
                                      </w:rPr>
                                      <w:t xml:space="preserve">0        20.000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4"/>
                                        <w:sz w:val="24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 40.000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2"/>
                                        <w:szCs w:val="22"/>
                                        <w:rFonts w:ascii="Calibri" w:hAnsi="Calibri"/>
                                        <w:color w:val="auto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vertAlign w:val="baseline"/>
                                        <w:position w:val="0"/>
                                        <w:sz w:val="2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60.000    80.000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7" style="position:absolute;margin-left:81.25pt;margin-top:3.5pt;width:290.85pt;height:71.85pt" coordorigin="1625,70" coordsize="5817,1437">
                      <v:shape id="shape_0" ID="Grafik 281" stroked="f" o:allowincell="f" style="position:absolute;left:1812;top:70;width:5122;height:80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ID="Textfeld 2" path="m0,0l-2147483645,0l-2147483645,-2147483646l0,-2147483646xe" stroked="f" o:allowincell="f" style="position:absolute;left:1625;top:940;width:5816;height:5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0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/>
                                  <w:color w:val="auto"/>
                                </w:rPr>
                                <w:t xml:space="preserve">0        20.000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4"/>
                                  <w:sz w:val="24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 40.000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2"/>
                                  <w:szCs w:val="22"/>
                                  <w:rFonts w:ascii="Calibri" w:hAnsi="Calibri"/>
                                  <w:color w:val="auto"/>
                                </w:rPr>
                                <w:t xml:space="preserve">    </w:t>
                              </w: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 w:val="false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60.000    80.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9,00</w:t>
              <w:br/>
              <w:t>589,59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16"/>
              </w:rPr>
            </w:pPr>
            <w:r>
              <w:rPr>
                <w:rFonts w:eastAsia="Calibri" w:cs="Times New Roman"/>
                <w:kern w:val="0"/>
                <w:sz w:val="16"/>
                <w:szCs w:val="20"/>
                <w:lang w:val="de-DE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Quecksil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3" wp14:anchorId="37FC514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52705</wp:posOffset>
                      </wp:positionV>
                      <wp:extent cx="3883025" cy="1915795"/>
                      <wp:effectExtent l="0" t="0" r="0" b="0"/>
                      <wp:wrapNone/>
                      <wp:docPr id="40" name="Gruppieren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2960" cy="1915920"/>
                                <a:chOff x="0" y="0"/>
                                <a:chExt cx="3882960" cy="19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6280"/>
                                  <a:ext cx="3882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zCs w:val="2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/>
                                        <w:color w:val="auto"/>
                                      </w:rPr>
                                      <w:t xml:space="preserve">0         1.000 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6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36"/>
                                        <w:sz w:val="36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0"/>
                                        <w:sz w:val="20"/>
                                        <w:rFonts w:ascii="Calibri" w:hAnsi="Calibri"/>
                                        <w:color w:val="auto"/>
                                      </w:rPr>
                                      <w:t xml:space="preserve"> 2.000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4"/>
                                        <w:szCs w:val="24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0"/>
                                        <w:sz w:val="20"/>
                                        <w:rFonts w:ascii="Calibri" w:hAnsi="Calibri"/>
                                        <w:color w:val="auto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4"/>
                                        <w:sz w:val="24"/>
                                        <w:rFonts w:ascii="Calibri" w:hAnsi="Calibri"/>
                                        <w:color w:val="auto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>3.000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32"/>
                                        <w:sz w:val="32"/>
                                        <w:rFonts w:ascii="Calibri" w:hAnsi="Calibri"/>
                                        <w:color w:val="auto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4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40"/>
                                        <w:szCs w:val="40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4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44"/>
                                        <w:szCs w:val="44"/>
                                        <w:rFonts w:ascii="Calibri" w:hAnsi="Calibri"/>
                                        <w:color w:val="auto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4.000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Grafik 284" descr=""/>
                                <pic:cNvPicPr/>
                              </pic:nvPicPr>
                              <pic:blipFill>
                                <a:blip r:embed="rId11"/>
                                <a:srcRect l="18448" t="47440" r="27514" b="32427"/>
                                <a:stretch/>
                              </pic:blipFill>
                              <pic:spPr>
                                <a:xfrm>
                                  <a:off x="76680" y="0"/>
                                  <a:ext cx="3206160" cy="151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3" style="position:absolute;margin-left:83.15pt;margin-top:4.15pt;width:305.75pt;height:150.8pt" coordorigin="1663,83" coordsize="6115,3016">
                      <v:rect id="shape_0" ID="Textfeld 2" path="m0,0l-2147483645,0l-2147483645,-2147483646l0,-2147483646xe" stroked="f" o:allowincell="f" style="position:absolute;left:1663;top:2534;width:6114;height:5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zCs w:val="2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/>
                                  <w:color w:val="auto"/>
                                </w:rPr>
                                <w:t xml:space="preserve">0         1.000 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36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36"/>
                                  <w:sz w:val="36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0"/>
                                  <w:sz w:val="20"/>
                                  <w:rFonts w:ascii="Calibri" w:hAnsi="Calibri"/>
                                  <w:color w:val="auto"/>
                                </w:rPr>
                                <w:t xml:space="preserve"> 2.000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4"/>
                                  <w:szCs w:val="24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0"/>
                                  <w:sz w:val="20"/>
                                  <w:rFonts w:ascii="Calibri" w:hAnsi="Calibri"/>
                                  <w:color w:val="auto"/>
                                </w:rPr>
                                <w:t xml:space="preserve">  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4"/>
                                  <w:sz w:val="24"/>
                                  <w:rFonts w:ascii="Calibri" w:hAnsi="Calibri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>3.000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32"/>
                                  <w:sz w:val="32"/>
                                  <w:rFonts w:ascii="Calibri" w:hAnsi="Calibri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4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40"/>
                                  <w:szCs w:val="40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44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44"/>
                                  <w:szCs w:val="44"/>
                                  <w:rFonts w:ascii="Calibri" w:hAnsi="Calibri"/>
                                  <w:color w:val="auto"/>
                                </w:rPr>
                                <w:t xml:space="preserve">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4.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  <v:shape id="shape_0" ID="Grafik 284" stroked="f" o:allowincell="f" style="position:absolute;left:1784;top:83;width:5048;height:239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4,66</w:t>
              <w:br/>
              <w:t>435,83</w:t>
              <w:br/>
              <w:t>546,07</w:t>
              <w:br/>
              <w:t>576,96</w:t>
              <w:br/>
              <w:t>579,07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asserstoff (Balmer-</w:t>
              <w:br/>
              <w:t>Seri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eastAsiaTheme="minorEastAsia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4" wp14:anchorId="6108EEA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3970</wp:posOffset>
                      </wp:positionV>
                      <wp:extent cx="3883025" cy="1642110"/>
                      <wp:effectExtent l="0" t="0" r="0" b="0"/>
                      <wp:wrapNone/>
                      <wp:docPr id="41" name="Gruppieren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2960" cy="1641960"/>
                                <a:chOff x="0" y="0"/>
                                <a:chExt cx="3882960" cy="164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Grafik 34" descr=""/>
                                <pic:cNvPicPr/>
                              </pic:nvPicPr>
                              <pic:blipFill>
                                <a:blip r:embed="rId13"/>
                                <a:srcRect l="5567" t="37558" r="9192" b="36965"/>
                                <a:stretch/>
                              </pic:blipFill>
                              <pic:spPr>
                                <a:xfrm>
                                  <a:off x="95400" y="0"/>
                                  <a:ext cx="3277080" cy="13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83400"/>
                                  <a:ext cx="38829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zCs w:val="2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/>
                                        <w:color w:val="auto"/>
                                      </w:rPr>
                                      <w:t xml:space="preserve">0 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32"/>
                                        <w:sz w:val="32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0"/>
                                        <w:sz w:val="20"/>
                                        <w:rFonts w:ascii="Calibri" w:hAnsi="Calibri"/>
                                        <w:color w:val="auto"/>
                                      </w:rPr>
                                      <w:t xml:space="preserve">  20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4"/>
                                        <w:szCs w:val="24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0"/>
                                        <w:sz w:val="20"/>
                                        <w:rFonts w:ascii="Calibri" w:hAnsi="Calibri"/>
                                        <w:color w:val="auto"/>
                                      </w:rPr>
                                      <w:t xml:space="preserve">   40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24"/>
                                        <w:sz w:val="24"/>
                                        <w:rFonts w:ascii="Calibri" w:hAnsi="Calibri"/>
                                        <w:color w:val="auto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 60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2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Cs w:val="32"/>
                                        <w:sz w:val="32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 xml:space="preserve">  80 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36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36"/>
                                        <w:szCs w:val="36"/>
                                        <w:rFonts w:ascii="Calibri" w:hAnsi="Calibri"/>
                                        <w:color w:val="auto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sz w:val="20"/>
                                        <w:szCs w:val="20"/>
                                        <w:rFonts w:ascii="Calibri" w:hAnsi="Calibri"/>
                                        <w:color w:val="auto"/>
                                      </w:rPr>
                                      <w:t>100    120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1" style="position:absolute;margin-left:81.7pt;margin-top:1.1pt;width:305.75pt;height:129.3pt" coordorigin="1634,22" coordsize="6115,2586">
                      <v:shape id="shape_0" ID="Grafik 34" stroked="f" o:allowincell="f" style="position:absolute;left:1784;top:22;width:5160;height:204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ID="Textfeld 2" path="m0,0l-2147483645,0l-2147483645,-2147483646l0,-2147483646xe" stroked="f" o:allowincell="f" style="position:absolute;left:1634;top:2043;width:6114;height:5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zCs w:val="2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/>
                                  <w:color w:val="auto"/>
                                </w:rPr>
                                <w:t xml:space="preserve">0 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32"/>
                                  <w:sz w:val="32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0"/>
                                  <w:sz w:val="20"/>
                                  <w:rFonts w:ascii="Calibri" w:hAnsi="Calibri"/>
                                  <w:color w:val="auto"/>
                                </w:rPr>
                                <w:t xml:space="preserve">  20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4"/>
                                  <w:szCs w:val="24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0"/>
                                  <w:sz w:val="20"/>
                                  <w:rFonts w:ascii="Calibri" w:hAnsi="Calibri"/>
                                  <w:color w:val="auto"/>
                                </w:rPr>
                                <w:t xml:space="preserve">   40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24"/>
                                  <w:sz w:val="24"/>
                                  <w:rFonts w:ascii="Calibri" w:hAnsi="Calibri"/>
                                  <w:color w:val="auto"/>
                                </w:rPr>
                                <w:t xml:space="preserve"> 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 60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Cs w:val="32"/>
                                  <w:sz w:val="32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 xml:space="preserve">  80 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36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36"/>
                                  <w:szCs w:val="36"/>
                                  <w:rFonts w:ascii="Calibri" w:hAnsi="Calibri"/>
                                  <w:color w:val="auto"/>
                                </w:rPr>
                                <w:t xml:space="preserve">  </w:t>
                              </w:r>
                              <w:r>
                                <w:rPr>
                                  <w:vertAlign w:val="baseline"/>
                                  <w:position w:val="0"/>
                                  <w:sz w:val="20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sz w:val="20"/>
                                  <w:szCs w:val="20"/>
                                  <w:rFonts w:ascii="Calibri" w:hAnsi="Calibri"/>
                                  <w:color w:val="auto"/>
                                </w:rPr>
                                <w:t>100    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410,17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434,05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486,13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 xml:space="preserve"> 656,27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1" w:name="_Toc184970801"/>
      <w:r>
        <w:rPr/>
        <w:t xml:space="preserve">Säureexpon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" w:eastAsiaTheme="minorEastAsia"/>
        </w:rPr>
        <w:t xml:space="preserve"> und Basenexpon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sub>
        </m:sSub>
      </m:oMath>
      <w:bookmarkEnd w:id="211"/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409"/>
        <w:gridCol w:w="3313"/>
        <w:gridCol w:w="2210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bookmarkStart w:id="212" w:name="title_040"/>
            <w:bookmarkEnd w:id="212"/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Säure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konjugierte Bas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I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I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Br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CI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3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/>
              </w:rPr>
            </w:pPr>
            <w:r>
              <w:rPr>
                <w:rFonts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37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OC-COOH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OC–CO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7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8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1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9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01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84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2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OH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78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F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8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7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7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COOH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2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8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OC–CO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C–CO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19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7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2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9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[AI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[AI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OH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03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3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6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9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2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8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79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9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(OH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04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2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CN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79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2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7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3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67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3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b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68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b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</m:oMath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p>
              </m:oMath>
            </m:oMathPara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192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3" w:name="_Toc184970802"/>
      <w:r>
        <w:rPr/>
        <w:t>Säure-Base-Indikatoren</w:t>
      </w:r>
      <w:bookmarkEnd w:id="213"/>
    </w:p>
    <w:tbl>
      <w:tblPr>
        <w:tblStyle w:val="Tabellenraster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7"/>
        <w:gridCol w:w="2812"/>
        <w:gridCol w:w="2978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214" w:name="title_041"/>
            <w:bookmarkEnd w:id="21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Indikator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pH-Bereich des Farbumschlags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Farbänderung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ymolblau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2 – 2,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gelb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ylorange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 – 4,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gelborange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romkresolgrü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8 – 5,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lb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ethylrot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2 – 6,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gelb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ackmus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,0 – 8,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ot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romthymolblau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 – 7,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lb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ymolblau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0 – 9,6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lb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henolphthalei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,2 – 10,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rblos – purpur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ymolphthalein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3 – 10,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arblos – blau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izarin R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 – 12,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llgelb – rotbra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5" w:name="_Toc184970803"/>
      <w:r>
        <w:rPr/>
        <w:t>Standardpotenziale</w:t>
      </w:r>
      <w:bookmarkEnd w:id="215"/>
    </w:p>
    <w:p>
      <w:pPr>
        <w:pStyle w:val="Normal"/>
        <w:rPr/>
      </w:pPr>
      <w:r>
        <w:rPr/>
        <w:t xml:space="preserve">bei </w:t>
      </w:r>
      <w:r>
        <w:rPr>
          <w:i/>
        </w:rPr>
        <w:t>T</w:t>
      </w:r>
      <w:r>
        <w:rPr/>
        <w:t xml:space="preserve"> = 298,15 K, </w:t>
      </w:r>
      <w:r>
        <w:rPr>
          <w:i/>
        </w:rPr>
        <w:t>p</w:t>
      </w:r>
      <w:r>
        <w:rPr/>
        <w:t xml:space="preserve"> = 101,325 kPa und </w:t>
      </w:r>
      <w:r>
        <w:rPr>
          <w:i/>
        </w:rPr>
        <w:t>c</w:t>
      </w:r>
      <w:r>
        <w:rPr/>
        <w:t xml:space="preserve"> = 1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</m:t>
            </m:r>
          </m:den>
        </m:f>
      </m:oMath>
    </w:p>
    <w:tbl>
      <w:tblPr>
        <w:tblStyle w:val="Tabellenraster"/>
        <w:tblW w:w="862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898"/>
        <w:gridCol w:w="3303"/>
        <w:gridCol w:w="2642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b/>
                <w:b/>
              </w:rPr>
            </w:pPr>
            <w:bookmarkStart w:id="216" w:name="title_042"/>
            <w:bookmarkEnd w:id="21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reduzierte</w:t>
              <w:br/>
              <w:t>For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oxidierte Form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</m:t>
                  </m:r>
                </m:sup>
              </m:sSup>
            </m:oMath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Standardpotenzial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oMath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 xml:space="preserve"> in V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4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71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37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szCs w:val="22"/>
              </w:rPr>
            </w:pPr>
            <w:r>
              <w:rPr>
                <w:rFonts w:eastAsia="Calibri" w:cs="Times New Roman"/>
                <w:kern w:val="0"/>
                <w:szCs w:val="22"/>
                <w:lang w:val="de-DE" w:eastAsia="en-US" w:bidi="ar-SA"/>
              </w:rPr>
              <w:t>A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3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66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19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3 (pH = 14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6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3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4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8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5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26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4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–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3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00 (pH = 0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15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34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 + 4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40 (pH = 14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52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54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77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</w:t>
            </w:r>
            <w:r>
              <w:rPr>
                <w:rFonts w:eastAsia="Calibri" w:cs="Times New Roman"/>
                <w:w w:val="50"/>
                <w:kern w:val="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0,80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07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18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4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23 (pH = 0)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C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36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3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1,50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⇌</m:t>
                </m:r>
              </m:oMath>
            </m:oMathPara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cs="Arial"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2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</m:t>
                    </m:r>
                  </m:sup>
                </m:sSup>
              </m:oMath>
            </m:oMathPara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widowControl/>
              <w:spacing w:before="96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+2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7" w:name="_Toc184970804"/>
      <w:r>
        <w:rPr/>
        <w:t>Spektrum der elektromagnetischen Strahlung</w:t>
      </w:r>
      <w:bookmarkEnd w:id="217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149860</wp:posOffset>
            </wp:positionH>
            <wp:positionV relativeFrom="paragraph">
              <wp:posOffset>269875</wp:posOffset>
            </wp:positionV>
            <wp:extent cx="6209665" cy="5870575"/>
            <wp:effectExtent l="0" t="0" r="0" b="0"/>
            <wp:wrapNone/>
            <wp:docPr id="42" name="Grafik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77" t="0" r="1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/>
      </w:pPr>
      <w:bookmarkStart w:id="218" w:name="_Toc184970805"/>
      <w:r>
        <w:rPr/>
        <w:t>Kernmassen ausgewählter Nuklide</w:t>
      </w:r>
      <w:bookmarkEnd w:id="218"/>
    </w:p>
    <w:p>
      <w:pPr>
        <w:pStyle w:val="Normal"/>
        <w:rPr/>
      </w:pPr>
      <w:r>
        <w:rPr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b/>
                <w:b/>
              </w:rPr>
            </w:pPr>
            <w:bookmarkStart w:id="219" w:name="title_043"/>
            <w:bookmarkEnd w:id="21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72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0135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55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49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0015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134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143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00998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13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01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0065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9967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0000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9999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9992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0" w:name="title_044"/>
            <w:bookmarkEnd w:id="22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9962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0022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9986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9905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9947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ind w:left="708" w:hanging="708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994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rPr/>
      </w:pPr>
      <w:bookmarkStart w:id="221" w:name="_Toc184970806"/>
      <w:r>
        <w:rPr/>
        <w:t>Atommassen ausgewählter Nuklide</w:t>
      </w:r>
      <w:bookmarkEnd w:id="221"/>
    </w:p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4539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229"/>
        <w:gridCol w:w="1227"/>
        <w:gridCol w:w="1540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b/>
                <w:b/>
              </w:rPr>
            </w:pPr>
            <w:bookmarkStart w:id="222" w:name="title_045"/>
            <w:bookmarkEnd w:id="22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,00782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,01410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604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e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,01602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,00260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i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,01512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,016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3" w:name="title_046"/>
            <w:bookmarkEnd w:id="22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,01218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35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,0129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,00930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,0000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,0033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32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,0030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0001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00610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0030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,9949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,9991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,9991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,9984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,9924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,9938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4" w:name="title_047"/>
            <w:bookmarkEnd w:id="22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,9913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,9944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,9897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909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9899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,9850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,9858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,9825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,9815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,9769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,97649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,9737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,9783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,9737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,9739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,9720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,9714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5" w:name="title_048"/>
            <w:bookmarkEnd w:id="22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,9678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,9690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,9670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,9688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,9659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,9680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,9675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,9627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,9643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,9623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,9645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,9630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,9637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,96399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,96182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,96240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,9625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6" w:name="title_049"/>
            <w:bookmarkEnd w:id="22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,9586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,9587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,9554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,9561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,9536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,9559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,9526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,95175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7,9479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,9478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,94478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,9439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,94476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,94050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,9406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,9388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,9380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7" w:name="title_050"/>
            <w:bookmarkEnd w:id="22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,9396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,93829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,93493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,9353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,9332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,9348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,9340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,9419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,9398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,9362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,93575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,9331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,93381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,9353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,9307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,9310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1,9283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8" w:name="title_051"/>
            <w:bookmarkEnd w:id="22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,9279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2,9295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,92778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,9288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,9291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,9292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,9260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,9271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7,9248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8,9255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,9247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,92424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1,9220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,92345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,92117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,9214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,9215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29" w:name="title_052"/>
            <w:bookmarkEnd w:id="22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,9224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,9192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,91991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,9173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,91652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,9183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,9162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,91680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K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,9203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,91637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,9134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,9141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,91149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,9125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,9106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,9178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261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0" w:name="title_053"/>
            <w:bookmarkEnd w:id="23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,9117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2639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,9134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,9092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,9088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7,9056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,9077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110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1535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217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9286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3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,90583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,90714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1282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159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Z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,9046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,9056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1" w:name="title_054"/>
            <w:bookmarkEnd w:id="23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050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063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080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,9063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068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,9068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,9050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,9058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0467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,90601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9054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,90746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,9063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,9062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,90758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7,9052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8,9059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2" w:name="title_055"/>
            <w:bookmarkEnd w:id="23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9,9042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0,9055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1,9043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3,90542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2,9054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1,9056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3,9040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4,9050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5,9034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7,9038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9,9051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6,9050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8,90475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5,9064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09,9030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0,9041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,9033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3" w:name="title_056"/>
            <w:bookmarkEnd w:id="23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5,9047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4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2,9040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3,9027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4,9033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5,9017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7,90160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9,9022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1,9034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,9052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,9038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,9042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19,9040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1,9030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,9028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,9044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5,9033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,9062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4" w:name="title_057"/>
            <w:bookmarkEnd w:id="23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2,90559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6,9044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,9061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X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3,9058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5,9042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7,90353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8,9047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,90350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,9050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,9041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,90539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141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2,9054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,9067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,9059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,9073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,9070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5" w:name="title_058"/>
            <w:bookmarkEnd w:id="235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1101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9,9172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29,9063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1,9050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3,9045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4,9056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,9045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,9058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0524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3,9229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,9063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C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5,9071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7,9059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39,90544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5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0,9076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1,9077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2,9098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6" w:name="title_059"/>
            <w:bookmarkEnd w:id="236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,9125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5,91312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7,9168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,9127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S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3,9119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49,91728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1,9197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3,92221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0,91985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2,9212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G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3,92087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4,9226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5,9221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6,92396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7,9241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9,92706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8,9253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7" w:name="title_060"/>
            <w:bookmarkEnd w:id="237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Dy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5,9242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7,92441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59,9252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0,92693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1,92680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2,9287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3,9291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,9303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E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1,9287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3,9292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5,9303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6,93205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7,93237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9,93547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6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8,9342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Yb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7,93389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69,9347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8" w:name="title_061"/>
            <w:bookmarkEnd w:id="238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0,9363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1,9363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2,93821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3,93886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5,94257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L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4,94077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f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5,9414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6,94323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7,9437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8,94582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9,9465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0,9479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W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79,94671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1,9482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2,95022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4,95342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5,9543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39" w:name="title_062"/>
            <w:bookmarkEnd w:id="239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4,9529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6,9557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O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6,9557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7,95583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8,95814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89,95844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1,9614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I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0,9605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,96292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1,96104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3,9626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4,9647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,96495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,9678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7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6,96657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,9682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Hg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5,9658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0" w:name="title_063"/>
            <w:bookmarkEnd w:id="240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7,9667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8,96828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199,9683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0,9703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1,9706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,97349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2,9723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,97386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,9744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6,97741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,9820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3,97304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4,97448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5,97446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6,97589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7,9766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,9810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1" w:name="title_064"/>
            <w:bookmarkEnd w:id="241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,98418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98873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,99189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,9998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B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8,98039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,98412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9872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,991285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,99438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,9987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09,98287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0,9866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1,98886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2,99285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3,9952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4,9994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6,0019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2" w:name="title_065"/>
            <w:bookmarkEnd w:id="242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8,00897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7,00471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n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19,00947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0,0113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2,01757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F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1,0142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R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3,01850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4,02021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,02361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6,02540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,03106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8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c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5,023229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,02775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,03102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T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7,0277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8,02874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29,0317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3" w:name="title_066"/>
            <w:bookmarkEnd w:id="243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0,03313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,03630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2,03805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,04158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,04360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1,03588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,04024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,04330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3,03963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4,0409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5,0439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6,045566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,04872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,05078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,0542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,05659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N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7,0481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4695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227"/>
        <w:gridCol w:w="1229"/>
        <w:gridCol w:w="169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bookmarkStart w:id="244" w:name="title_067"/>
            <w:bookmarkEnd w:id="244"/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Z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de-DE" w:eastAsia="en-US" w:bidi="ar-SA"/>
              </w:rPr>
              <w:t>Nukli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u</m:t>
                </m:r>
              </m:oMath>
            </m:oMathPara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P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8,049558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39,05216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0,05381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,05685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,058741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4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4,064204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9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Am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1,056827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48" w:after="0"/>
              <w:jc w:val="center"/>
              <w:rPr>
                <w:rFonts w:eastAsia="Calibri" w:cs="Times New Roman"/>
                <w:kern w:val="0"/>
                <w:szCs w:val="20"/>
                <w:lang w:val="de-DE" w:eastAsia="en-US" w:bidi="ar-SA"/>
              </w:rPr>
            </w:pPr>
            <w:r>
              <w:rPr>
                <w:rFonts w:eastAsia="Calibri" w:cs="Times New Roman"/>
                <w:kern w:val="0"/>
                <w:szCs w:val="20"/>
                <w:lang w:val="de-DE" w:eastAsia="en-US" w:bidi="ar-SA"/>
              </w:rPr>
              <w:t>242,059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5" w:name="_Toc184970807"/>
      <w:r>
        <w:rPr/>
        <w:t>Auszug aus der Nuklidkarte</w:t>
      </w:r>
      <w:bookmarkEnd w:id="245"/>
    </w:p>
    <w:p>
      <w:pPr>
        <w:pStyle w:val="Heading4"/>
        <w:rPr/>
      </w:pPr>
      <w:r>
        <w:rPr/>
        <w:t>Anmerkung:</w:t>
      </w:r>
    </w:p>
    <w:p>
      <w:pPr>
        <w:pStyle w:val="Normal"/>
        <w:widowControl/>
        <w:bidi w:val="0"/>
        <w:spacing w:lineRule="auto" w:line="360" w:before="0" w:after="120"/>
        <w:jc w:val="left"/>
        <w:rPr/>
      </w:pPr>
      <w:r>
        <w:rPr/>
        <w:t xml:space="preserve">die Auszüge der Nuklidkarte befinden sich in einer </w:t>
        <w:br/>
        <w:t>separaten Excel-Datei in LaTex in verschiedenen Tabellenblättern.</w:t>
        <w:br/>
        <w:t>Oder verwenden Sie die Original-Datei vom MK.</w:t>
      </w:r>
      <w:bookmarkStart w:id="246" w:name="_GoBack"/>
      <w:bookmarkEnd w:id="246"/>
    </w:p>
    <w:sectPr>
      <w:footerReference w:type="default" r:id="rId1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MSY10">
    <w:charset w:val="01"/>
    <w:family w:val="roman"/>
    <w:pitch w:val="variable"/>
  </w:font>
  <w:font w:name="CMTT12">
    <w:charset w:val="01"/>
    <w:family w:val="roman"/>
    <w:pitch w:val="variable"/>
  </w:font>
  <w:font w:name="MT Extr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9272031"/>
    </w:sdtPr>
    <w:sdtContent>
      <w:p>
        <w:pPr>
          <w:pStyle w:val="Footer"/>
          <w:jc w:val="right"/>
          <w:rPr/>
        </w:pPr>
        <w:r>
          <w:rPr/>
          <w:t xml:space="preserve">Abitur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45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20</w:t>
        </w:r>
        <w:r>
          <w:rPr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2105631"/>
    </w:sdtPr>
    <w:sdtContent>
      <w:p>
        <w:pPr>
          <w:pStyle w:val="Footer"/>
          <w:jc w:val="right"/>
          <w:rPr/>
        </w:pPr>
        <w:r>
          <w:rPr/>
          <w:t xml:space="preserve">Abitur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53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20</w:t>
        </w:r>
        <w:r>
          <w:rPr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3087702"/>
    </w:sdtPr>
    <w:sdtContent>
      <w:p>
        <w:pPr>
          <w:pStyle w:val="Footer"/>
          <w:jc w:val="right"/>
          <w:rPr/>
        </w:pPr>
        <w:r>
          <w:rPr/>
          <w:t xml:space="preserve">Abitur - Formelsammlung - Seit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20</w:t>
        </w:r>
        <w:r>
          <w:rPr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20</w:t>
        </w:r>
        <w:r>
          <w:rPr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f2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55260"/>
    <w:pPr>
      <w:keepNext w:val="true"/>
      <w:tabs>
        <w:tab w:val="clear" w:pos="708"/>
        <w:tab w:val="left" w:pos="680" w:leader="none"/>
      </w:tabs>
      <w:spacing w:before="480" w:after="240"/>
      <w:outlineLvl w:val="0"/>
    </w:pPr>
    <w:rPr>
      <w:rFonts w:eastAsia="Calibri" w:cs="Arial"/>
      <w:b/>
      <w:bCs/>
      <w:color w:val="0070C0"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2577c5"/>
    <w:pPr>
      <w:keepNext w:val="true"/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color w:val="008000"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62a73"/>
    <w:pPr>
      <w:keepNext w:val="true"/>
      <w:pBdr>
        <w:top w:val="single" w:sz="18" w:space="8" w:color="FF0000"/>
        <w:left w:val="single" w:sz="18" w:space="8" w:color="FF0000"/>
        <w:bottom w:val="single" w:sz="18" w:space="2" w:color="FF0000"/>
        <w:right w:val="single" w:sz="18" w:space="4" w:color="FF0000"/>
      </w:pBdr>
      <w:tabs>
        <w:tab w:val="clear" w:pos="708"/>
        <w:tab w:val="left" w:pos="1134" w:leader="none"/>
      </w:tabs>
      <w:spacing w:before="240" w:after="24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275b1a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55260"/>
    <w:rPr>
      <w:rFonts w:ascii="Arial" w:hAnsi="Arial" w:eastAsia="Calibri" w:cs="Arial"/>
      <w:b/>
      <w:bCs/>
      <w:color w:val="0070C0"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577c5"/>
    <w:rPr>
      <w:rFonts w:ascii="Arial" w:hAnsi="Arial" w:eastAsia="Calibri" w:cs="Arial"/>
      <w:b/>
      <w:bCs/>
      <w:iCs/>
      <w:color w:val="008000"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62a73"/>
    <w:rPr>
      <w:rFonts w:ascii="Arial" w:hAnsi="Arial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275b1a"/>
    <w:rPr>
      <w:rFonts w:ascii="Verdana" w:hAnsi="Verdana" w:eastAsia="Calibri" w:cs="Arial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e124bd"/>
    <w:rPr>
      <w:rFonts w:ascii="Verdana" w:hAnsi="Verdana" w:eastAsia="Calibri" w:cs="Arial"/>
      <w:b/>
      <w:sz w:val="60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ce731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e7316"/>
    <w:rPr>
      <w:color w:val="800080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06148"/>
    <w:rPr>
      <w:rFonts w:ascii="Arial" w:hAnsi="Arial"/>
      <w:sz w:val="3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06148"/>
    <w:rPr>
      <w:rFonts w:ascii="Arial" w:hAnsi="Arial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ba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66baa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66baa"/>
    <w:rPr>
      <w:rFonts w:ascii="Arial" w:hAnsi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aa562c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aa562c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e124bd"/>
    <w:pPr>
      <w:jc w:val="center"/>
    </w:pPr>
    <w:rPr>
      <w:rFonts w:eastAsia="Calibri" w:cs="Arial"/>
      <w:b/>
      <w:sz w:val="60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9d091f"/>
    <w:pPr>
      <w:spacing w:before="0" w:after="120"/>
      <w:ind w:left="1134" w:hanging="567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25811"/>
    <w:pPr>
      <w:spacing w:before="0" w:after="10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ce7316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06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061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3384b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36"/>
      <w:szCs w:val="20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66ba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66baa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5">
    <w:name w:val="TOC 5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6">
    <w:name w:val="TOC 6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7">
    <w:name w:val="TOC 7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8">
    <w:name w:val="TOC 8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Contents9">
    <w:name w:val="TOC 9"/>
    <w:basedOn w:val="Normal"/>
    <w:next w:val="Normal"/>
    <w:autoRedefine/>
    <w:uiPriority w:val="39"/>
    <w:unhideWhenUsed/>
    <w:rsid w:val="006172e4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de-DE"/>
    </w:rPr>
  </w:style>
  <w:style w:type="paragraph" w:styleId="ListBullet">
    <w:name w:val="List Bullet"/>
    <w:basedOn w:val="Normal"/>
    <w:uiPriority w:val="99"/>
    <w:unhideWhenUsed/>
    <w:qFormat/>
    <w:rsid w:val="008a63a4"/>
    <w:pPr>
      <w:numPr>
        <w:ilvl w:val="0"/>
        <w:numId w:val="1"/>
      </w:num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626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7546632FCC4AFA933699481DEDA8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472EEE-F647-4FF4-A43C-DFA4A0229FCE}"/>
      </w:docPartPr>
      <w:docPartBody>
        <w:p w:rsidR="00FE4F9C" w:rsidRDefault="00FE4F9C">
          <w:pPr>
            <w:pStyle w:val="467546632FCC4AFA933699481DEDA83A"/>
          </w:pPr>
          <w:r w:rsidRPr="00222D8C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2D698583E3C4499A8CD8DB0BDCDAC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BC8C35-A029-4A44-B6C6-9E355AD796F5}"/>
      </w:docPartPr>
      <w:docPartBody>
        <w:p w:rsidR="00FE4F9C" w:rsidRDefault="00FE4F9C">
          <w:pPr>
            <w:pStyle w:val="72D698583E3C4499A8CD8DB0BDCDAC47"/>
          </w:pPr>
          <w:r w:rsidRPr="00222D8C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altName w:val="Times New Roman"/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MSY10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CMTT12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MT Extra">
    <w:panose1 w:val="05050102010205020202"/>
    <w:charset w:val="02"/>
    <w:family w:val="roman"/>
    <w:pitch w:val="variable"/>
    <w:sig w:usb0="00000000" w:usb1="10000000" w:usb2="00000000" w:usb3="00000000" w:csb0="80000000" w:csb1="00000000"/>
  </w:font>
  <w:font w:name="50">
    <w:altName w:val="Times New Roman"/>
    <w:panose1 w:val="00000000000000000000"/>
    <w:charset w:val="00"/>
    <w:family w:val="roman"/>
    <w:notTrueType/>
    <w:pitch w:val="default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E4F9C"/>
    <w:rsid w:val="0007176C"/>
    <w:rsid w:val="000F5C76"/>
    <w:rsid w:val="00136F25"/>
    <w:rsid w:val="00152C20"/>
    <w:rsid w:val="00162DEF"/>
    <w:rsid w:val="001A5429"/>
    <w:rsid w:val="00243B7A"/>
    <w:rsid w:val="00301D36"/>
    <w:rsid w:val="00310D3E"/>
    <w:rsid w:val="003C7F42"/>
    <w:rsid w:val="00427E12"/>
    <w:rsid w:val="00456E86"/>
    <w:rsid w:val="00465030"/>
    <w:rsid w:val="00475708"/>
    <w:rsid w:val="004C109F"/>
    <w:rsid w:val="00586A67"/>
    <w:rsid w:val="00650B63"/>
    <w:rsid w:val="00691344"/>
    <w:rsid w:val="00763CEA"/>
    <w:rsid w:val="00774F33"/>
    <w:rsid w:val="00775617"/>
    <w:rsid w:val="00856CC9"/>
    <w:rsid w:val="009340AA"/>
    <w:rsid w:val="00951A3A"/>
    <w:rsid w:val="009536FC"/>
    <w:rsid w:val="00991F90"/>
    <w:rsid w:val="00A06F44"/>
    <w:rsid w:val="00A32F13"/>
    <w:rsid w:val="00A47005"/>
    <w:rsid w:val="00A51FED"/>
    <w:rsid w:val="00AB2F91"/>
    <w:rsid w:val="00C010A9"/>
    <w:rsid w:val="00C5273A"/>
    <w:rsid w:val="00C75BB0"/>
    <w:rsid w:val="00C921F9"/>
    <w:rsid w:val="00CB0680"/>
    <w:rsid w:val="00D75800"/>
    <w:rsid w:val="00DB5B6F"/>
    <w:rsid w:val="00DE5D41"/>
    <w:rsid w:val="00DF4CCF"/>
    <w:rsid w:val="00E0292B"/>
    <w:rsid w:val="00EB2439"/>
    <w:rsid w:val="00F0334D"/>
    <w:rsid w:val="00FB7E89"/>
    <w:rsid w:val="00FE4F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427E12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310D3E"/>
    <w:rPr>
      <w:color w:val="808080"/>
    </w:rPr>
  </w:style>
  <w:style w:type="paragraph" w:customStyle="1" w:styleId="467546632FCC4AFA933699481DEDA83A">
    <w:name w:val="467546632FCC4AFA933699481DEDA83A"/>
    <w:rsid w:val="00427E12"/>
  </w:style>
  <w:style w:type="paragraph" w:customStyle="1" w:styleId="72D698583E3C4499A8CD8DB0BDCDAC47">
    <w:name w:val="72D698583E3C4499A8CD8DB0BDCDAC47"/>
    <w:rsid w:val="00427E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54BA0-1C13-49DF-8AEA-CCB93CECB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-Buch.dotx</Template>
  <TotalTime>0</TotalTime>
  <Application>LibreOffice/7.4.7.2$Linux_X86_64 LibreOffice_project/40$Build-2</Application>
  <AppVersion>15.0000</AppVersion>
  <Pages>218</Pages>
  <Words>13917</Words>
  <Characters>87683</Characters>
  <CharactersWithSpaces>101398</CharactersWithSpaces>
  <Paragraphs>202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00Z</dcterms:created>
  <dc:creator>Standard-Profil-Benutzer</dc:creator>
  <dc:description/>
  <dc:language>en-US</dc:language>
  <cp:lastModifiedBy>Standard-Profil-Benutzer</cp:lastModifiedBy>
  <dcterms:modified xsi:type="dcterms:W3CDTF">2025-03-04T09:16:00Z</dcterms:modified>
  <cp:revision>6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