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299327"/>
      <w:r>
        <w:rPr/>
        <w:t>Zugelassene Formelsammlung für die Abschlussprüfung Hauptschule Klasse 9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299327">
            <w:r>
              <w:rPr>
                <w:webHidden/>
                <w:rStyle w:val="IndexLink"/>
              </w:rPr>
              <w:t>Zugelassene Formelsammlung für die Abschlussprüfung Hauptschule Klasse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28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29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0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1">
            <w:r>
              <w:rPr>
                <w:webHidden/>
                <w:rStyle w:val="IndexLink"/>
                <w:lang w:val="es-ES_tradnl"/>
              </w:rPr>
              <w:t>Rau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2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3">
            <w:r>
              <w:rPr>
                <w:webHidden/>
                <w:rStyle w:val="IndexLink"/>
                <w:lang w:val="es-ES_tradnl"/>
              </w:rPr>
              <w:t>Dra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4">
            <w:r>
              <w:rPr>
                <w:webHidden/>
                <w:rStyle w:val="IndexLink"/>
                <w:lang w:val="es-ES_tradnl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5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6">
            <w:r>
              <w:rPr>
                <w:webHidden/>
                <w:rStyle w:val="IndexLink"/>
                <w:lang w:val="es-ES_tradnl"/>
              </w:rPr>
              <w:t>Kreisaus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7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8">
            <w:r>
              <w:rPr>
                <w:webHidden/>
                <w:rStyle w:val="IndexLink"/>
                <w:lang w:val="es-ES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39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0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1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2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3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4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5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6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7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8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49">
            <w:r>
              <w:rPr>
                <w:webHidden/>
                <w:rStyle w:val="IndexLink"/>
              </w:rPr>
              <w:t>Lä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0">
            <w:r>
              <w:rPr>
                <w:webHidden/>
                <w:rStyle w:val="IndexLink"/>
              </w:rPr>
              <w:t>Flächen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1">
            <w:r>
              <w:rPr>
                <w:webHidden/>
                <w:rStyle w:val="IndexLink"/>
              </w:rPr>
              <w:t>Raum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2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3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4">
            <w:r>
              <w:rPr>
                <w:webHidden/>
                <w:rStyle w:val="IndexLink"/>
              </w:rPr>
              <w:t>Prozent-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5">
            <w:r>
              <w:rPr>
                <w:webHidden/>
                <w:rStyle w:val="IndexLink"/>
              </w:rPr>
              <w:t>Funktionaler Zusamme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6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7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8">
            <w:r>
              <w:rPr>
                <w:webHidden/>
                <w:rStyle w:val="IndexLink"/>
              </w:rPr>
              <w:t>Laplace -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59">
            <w:r>
              <w:rPr>
                <w:webHidden/>
                <w:rStyle w:val="IndexLink"/>
              </w:rPr>
              <w:t>Baumdiagramm (Pfadregel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60">
            <w:r>
              <w:rPr>
                <w:webHidden/>
                <w:rStyle w:val="IndexLink"/>
              </w:rPr>
              <w:t>Produkt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61">
            <w:r>
              <w:rPr>
                <w:webHidden/>
                <w:rStyle w:val="IndexLink"/>
              </w:rPr>
              <w:t>Summen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9362">
            <w:r>
              <w:rPr>
                <w:webHidden/>
                <w:rStyle w:val="IndexLink"/>
              </w:rPr>
              <w:t>Stati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9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299328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, b: Bogenläng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299329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lang w:val="en-GB"/>
        </w:rPr>
        <w:t>A =a^2</w:t>
      </w:r>
    </w:p>
    <w:p>
      <w:pPr>
        <w:pStyle w:val="Normal"/>
        <w:rPr>
          <w:lang w:val="en-GB"/>
        </w:rPr>
      </w:pPr>
      <w:r>
        <w:rPr>
          <w:lang w:val="en-GB"/>
        </w:rPr>
        <w:t>u =4 *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19050" distR="0" simplePos="0" locked="0" layoutInCell="0" allowOverlap="1" relativeHeight="24" wp14:anchorId="3774C277">
                <wp:simplePos x="0" y="0"/>
                <wp:positionH relativeFrom="margin">
                  <wp:posOffset>24765</wp:posOffset>
                </wp:positionH>
                <wp:positionV relativeFrom="paragraph">
                  <wp:posOffset>108585</wp:posOffset>
                </wp:positionV>
                <wp:extent cx="2051685" cy="2059305"/>
                <wp:effectExtent l="19050" t="19050" r="0" b="0"/>
                <wp:wrapNone/>
                <wp:docPr id="1" name="Gruppieren 90837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9200"/>
                          <a:chOff x="0" y="0"/>
                          <a:chExt cx="205164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612720"/>
                              <a:ext cx="3510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1639440"/>
                              <a:ext cx="2916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08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19772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2" style="position:absolute;margin-left:1.95pt;margin-top:8.55pt;width:161.6pt;height:162.2pt" coordorigin="39,171" coordsize="3232,3244">
                <v:group id="shape_0" style="position:absolute;left:39;top:171;width:3209;height:3101">
                  <v:rect id="shape_0" ID="Textfeld 91" path="m0,0l-2147483645,0l-2147483645,-2147483646l0,-2147483646xe" stroked="f" o:allowincell="f" style="position:absolute;left:2695;top:1136;width:552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4" path="m0,0l-2147483645,0l-2147483645,-2147483646l0,-2147483646xe" stroked="f" o:allowincell="f" style="position:absolute;left:1113;top:2753;width:458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50" path="m0,0l-2147483645,0l-2147483645,-2147483646l0,-2147483646xe" fillcolor="aqua" stroked="t" o:allowincell="f" style="position:absolute;left:39;top:171;width:2566;height:2580;mso-wrap-style:none;v-text-anchor:middle;mso-position-horizontal-relative:margin">
                    <v:fill o:detectmouseclick="t" type="solid" color2="red"/>
                    <v:stroke color="black" weight="38160" joinstyle="miter" endcap="flat"/>
                    <w10:wrap type="none"/>
                  </v:rect>
                </v:group>
                <v:group id="shape_0" style="position:absolute;left:1913;top:2057;width:1357;height:1357">
                  <v:oval id="shape_0" ID="Ellipse 908371617" path="l-2147483648,-2147483643l-2147483628,-2147483627l-2147483648,-2147483643l-2147483626,-2147483625xe" fillcolor="black" stroked="f" o:allowincell="f" style="position:absolute;left:2263;top:2400;width:132;height:132;mso-wrap-style:none;v-text-anchor:middle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299330"/>
      <w:r>
        <w:rPr>
          <w:lang w:val="en-GB"/>
        </w:rPr>
        <w:t>Rechteck</w:t>
      </w:r>
      <w:bookmarkEnd w:id="5"/>
    </w:p>
    <w:p>
      <w:pPr>
        <w:pStyle w:val="Normal"/>
        <w:rPr>
          <w:lang w:val="en-GB"/>
        </w:rPr>
      </w:pPr>
      <w:r>
        <w:rPr>
          <w:lang w:val="en-GB"/>
        </w:rPr>
        <w:t xml:space="preserve">A =a </w:t>
      </w:r>
      <w:r>
        <w:rPr>
          <w:szCs w:val="24"/>
          <w:lang w:val="en-GB"/>
        </w:rPr>
        <w:t>*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0" simplePos="0" locked="0" layoutInCell="0" allowOverlap="1" relativeHeight="27" wp14:anchorId="1C04D891">
                <wp:simplePos x="0" y="0"/>
                <wp:positionH relativeFrom="column">
                  <wp:posOffset>-78740</wp:posOffset>
                </wp:positionH>
                <wp:positionV relativeFrom="paragraph">
                  <wp:posOffset>203835</wp:posOffset>
                </wp:positionV>
                <wp:extent cx="3177540" cy="2104390"/>
                <wp:effectExtent l="0" t="19050" r="0" b="0"/>
                <wp:wrapNone/>
                <wp:docPr id="4" name="Gruppieren 90837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04560"/>
                          <a:chOff x="0" y="0"/>
                          <a:chExt cx="317772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0"/>
                              <a:ext cx="240804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16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1650240"/>
                              <a:ext cx="356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2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880" y="1190160"/>
                            <a:ext cx="8618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220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6" style="position:absolute;margin-left:-6.2pt;margin-top:16.05pt;width:250.2pt;height:165.65pt" coordorigin="-124,321" coordsize="5004,3313">
                <v:group id="shape_0" style="position:absolute;left:-124;top:321;width:4342;height:3313">
                  <v:rect id="shape_0" ID="Rectangle 99" path="m0,0l-2147483645,0l-2147483645,-2147483646l0,-2147483646xe" fillcolor="aqua" stroked="t" o:allowincell="f" style="position:absolute;left:426;top:321;width:3791;height:2568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-124;top:1300;width:498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2113;top:2920;width:560;height:71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2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523;top:2195;width:1357;height:1358">
                  <v:oval id="shape_0" ID="Ellipse 908371621" path="l-2147483648,-2147483643l-2147483628,-2147483627l-2147483648,-2147483643l-2147483626,-2147483625xe" fillcolor="black" stroked="f" o:allowincell="f" style="position:absolute;left:3873;top:2537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299331"/>
      <w:r>
        <w:rPr>
          <w:lang w:val="es-ES_tradnl"/>
        </w:rPr>
        <w:t>Raute</w:t>
      </w:r>
      <w:bookmarkEnd w:id="6"/>
    </w:p>
    <w:p>
      <w:pPr>
        <w:pStyle w:val="Normal"/>
        <w:rPr>
          <w:lang w:val="es-ES_tradnl"/>
        </w:rPr>
      </w:pPr>
      <w:r>
        <w:rPr>
          <w:lang w:val="es-ES_tradnl"/>
        </w:rPr>
        <w:t>A =\frac{e *f}{2}</w:t>
      </w:r>
    </w:p>
    <w:p>
      <w:pPr>
        <w:pStyle w:val="Normal"/>
        <w:rPr>
          <w:lang w:val="en-GB"/>
        </w:rPr>
      </w:pPr>
      <w:r>
        <w:rPr>
          <w:lang w:val="en-GB"/>
        </w:rPr>
        <w:t>u =4 *a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28575" simplePos="0" locked="0" layoutInCell="0" allowOverlap="1" relativeHeight="30" wp14:anchorId="6410F590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3552190" cy="1637665"/>
                <wp:effectExtent l="19050" t="19685" r="19685" b="19050"/>
                <wp:wrapNone/>
                <wp:docPr id="7" name="Gruppieren 90837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37640"/>
                          <a:chOff x="0" y="0"/>
                          <a:chExt cx="35521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12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212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21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2120" cy="1637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0"/>
                                  <a:ext cx="10080" cy="16185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08920"/>
                                  <a:ext cx="3486240" cy="10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847800"/>
                                <a:ext cx="50724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0280" y="314280"/>
                                <a:ext cx="2851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276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3808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9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4" style="position:absolute;margin-left:1.5pt;margin-top:5.85pt;width:279.7pt;height:128.95pt" coordorigin="30,117" coordsize="5594,2579">
                <v:group id="shape_0" style="position:absolute;left:30;top:117;width:5594;height:2579">
                  <v:rect id="shape_0" ID="Textfeld 2" path="m0,0l-2147483645,0l-2147483645,-2147483646l0,-2147483646xe" stroked="f" o:allowincell="f" style="position:absolute;left:4170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117;width:5594;height:2579">
                    <v:group id="shape_0" style="position:absolute;left:30;top:117;width:5594;height:25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Flussdiagramm: Verzweigung 34" path="m0,1l1,0l2,1l1,2xe" fillcolor="aqua" stroked="t" o:allowincell="f" style="position:absolute;left:30;top:117;width:5593;height:2578;mso-wrap-style:none;v-text-anchor:middle;mso-position-horizontal:left;mso-position-horizontal-relative:margin" type="_x0000_t110">
                        <v:fill o:detectmouseclick="t" type="solid" color2="red"/>
                        <v:stroke color="black" weight="38160" joinstyle="round" endcap="flat"/>
                        <w10:wrap type="none"/>
                      </v:shape>
                      <v:line id="shape_0" from="2805,117" to="2820,2665" ID="Gerader Verbinder 36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90,1391" to="5579,1406" ID="Gerader Verbinder 44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46" path="m0,0l-2147483645,0l-2147483645,-2147483646l0,-2147483646xe" stroked="f" o:allowincell="f" style="position:absolute;left:1845;top:1452;width:79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47" path="m0,0l-2147483645,0l-2147483645,-2147483646l0,-2147483646xe" stroked="f" o:allowincell="f" style="position:absolute;left:2991;top:612;width:44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932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38;top:715;width:1356;height:1356">
                  <v:oval id="shape_0" ID="Ellipse 908371634" path="l-2147483648,-2147483643l-2147483628,-2147483627l-2147483648,-2147483643l-2147483626,-2147483625xe" fillcolor="black" stroked="f" o:allowincell="f" style="position:absolute;left:3012;top:1597;width:132;height:132;mso-wrap-style:none;v-text-anchor:middle;rotation:180;mso-position-horizontal:left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299332"/>
      <w:r>
        <w:rPr>
          <w:lang w:val="en-GB"/>
        </w:rPr>
        <w:t>Parallelogramm</w:t>
      </w:r>
      <w:bookmarkEnd w:id="7"/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 xml:space="preserve">A =a </w:t>
      </w:r>
      <w:r>
        <w:rPr>
          <w:szCs w:val="24"/>
          <w:lang w:val="en-GB"/>
        </w:rPr>
        <w:t>*h_a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9525" distL="19050" distR="0" simplePos="0" locked="0" layoutInCell="0" allowOverlap="1" relativeHeight="35" wp14:anchorId="7408595D">
                <wp:simplePos x="0" y="0"/>
                <wp:positionH relativeFrom="column">
                  <wp:posOffset>13970</wp:posOffset>
                </wp:positionH>
                <wp:positionV relativeFrom="paragraph">
                  <wp:posOffset>273050</wp:posOffset>
                </wp:positionV>
                <wp:extent cx="4609465" cy="2180590"/>
                <wp:effectExtent l="19050" t="19050" r="0" b="9525"/>
                <wp:wrapNone/>
                <wp:docPr id="12" name="Gruppieren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180520"/>
                          <a:chOff x="0" y="0"/>
                          <a:chExt cx="4609440" cy="2180520"/>
                        </a:xfrm>
                      </wpg:grpSpPr>
                      <wps:wsp>
                        <wps:cNvSpPr/>
                        <wps:spPr>
                          <a:xfrm>
                            <a:off x="3387240" y="856080"/>
                            <a:ext cx="481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9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21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944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5600" cy="1661040"/>
                                </a:xfrm>
                                <a:custGeom>
                                  <a:avLst/>
                                  <a:gdLst>
                                    <a:gd name="textAreaLeft" fmla="*/ 0 w 1981800"/>
                                    <a:gd name="textAreaRight" fmla="*/ 1982160 w 1981800"/>
                                    <a:gd name="textAreaTop" fmla="*/ 0 h 941760"/>
                                    <a:gd name="textAreaBottom" fmla="*/ 942120 h 9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13125" h="1219548">
                                      <a:moveTo>
                                        <a:pt x="0" y="1207135"/>
                                      </a:moveTo>
                                      <a:lnTo>
                                        <a:pt x="467286" y="0"/>
                                      </a:lnTo>
                                      <a:lnTo>
                                        <a:pt x="3413125" y="0"/>
                                      </a:lnTo>
                                      <a:lnTo>
                                        <a:pt x="2941701" y="1219548"/>
                                      </a:lnTo>
                                      <a:lnTo>
                                        <a:pt x="0" y="1207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6520" y="565200"/>
                                  <a:ext cx="311292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440" y="0"/>
                                    <a:ext cx="42732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360" w:before="0" w:after="12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h_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20" y="1184400"/>
                                    <a:ext cx="357480" cy="43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9600"/>
                                    <a:ext cx="4057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lt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360" w:before="0" w:after="12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5160" y="162000"/>
                                    <a:ext cx="527760" cy="43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34720" y="0"/>
                                <a:ext cx="1440" cy="16336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1640" y="121932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861120" cy="86112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720" y="2228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3" style="position:absolute;margin-left:1.1pt;margin-top:21.5pt;width:362.95pt;height:171.7pt" coordorigin="22,430" coordsize="7259,3434">
                <v:rect id="shape_0" ID="Textfeld 266633057" path="m0,0l-2147483645,0l-2147483645,-2147483646l0,-2147483646xe" fillcolor="white" stroked="f" o:allowincell="f" style="position:absolute;left:5356;top:1778;width:757;height:542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  <v:group id="shape_0" style="position:absolute;left:22;top:430;width:7259;height:3434">
                  <v:group id="shape_0" style="position:absolute;left:22;top:430;width:7259;height:3434">
                    <v:group id="shape_0" style="position:absolute;left:22;top:430;width:7259;height:3434">
                      <v:group id="shape_0" style="position:absolute;left:2379;top:1320;width:4902;height:2544">
                        <v:rect id="shape_0" ID="Textfeld 143" path="m0,0l-2147483645,0l-2147483645,-2147483646l0,-2147483646xe" stroked="f" o:allowincell="f" style="position:absolute;left:2565;top:1320;width:672;height:1021;mso-wrap-style:square;v-text-anchor:top">
                          <v:fill o:detectmouseclick="t" on="false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h_a</w:t>
                                </w:r>
                              </w:p>
                            </w:txbxContent>
                          </v:textbox>
                          <w10:wrap type="none"/>
                        </v:rect>
                        <v:oval id="shape_0" ID="Ellipse 144" path="l-2147483648,-2147483643l-2147483628,-2147483627l-2147483648,-2147483643l-2147483626,-2147483625xe" fillcolor="white" stroked="f" o:allowincell="f" style="position:absolute;left:2414;top:3185;width:562;height:678;mso-wrap-style:none;v-text-anchor:middle">
                          <v:fill o:detectmouseclick="t" type="solid" color2="black"/>
                          <v:stroke color="#3465a4" weight="25560" joinstyle="round" endcap="flat"/>
                          <w10:wrap type="none"/>
                        </v:oval>
                        <v:rect id="shape_0" ID="Textfeld 145" path="m0,0l-2147483645,0l-2147483645,-2147483646l0,-2147483646xe" fillcolor="white" stroked="f" o:allowincell="f" style="position:absolute;left:2379;top:3083;width:638;height:470;mso-wrap-style:square;v-text-anchor:top">
                          <v:fill o:detectmouseclick="t" type="solid" color2="black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v:textbox>
                          <w10:wrap type="none"/>
                        </v:rect>
                        <v:oval id="shape_0" ID="Ellipse 146" path="l-2147483648,-2147483643l-2147483628,-2147483627l-2147483648,-2147483643l-2147483626,-2147483625xe" fillcolor="white" stroked="f" o:allowincell="f" style="position:absolute;left:6450;top:1575;width:830;height:678;mso-wrap-style:none;v-text-anchor:middle">
                          <v:fill o:detectmouseclick="t" type="solid" color2="black"/>
                          <v:stroke color="#3465a4" weight="25560" joinstyle="round" endcap="flat"/>
                          <w10:wrap type="none"/>
                        </v:oval>
                      </v:group>
                    </v:group>
                    <v:line id="shape_0" from="3226,430" to="3227,3002" ID="Gerader Verbinder 148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2544;top:2350;width:1356;height:1356">
                    <v:oval id="shape_0" ID="Ellipse 908371637" path="l-2147483648,-2147483643l-2147483628,-2147483627l-2147483648,-2147483643l-2147483626,-2147483625xe" fillcolor="black" stroked="f" o:allowincell="f" style="position:absolute;left:3424;top:2701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s-ES_tradnl"/>
        </w:rPr>
      </w:pPr>
      <w:bookmarkStart w:id="8" w:name="_Toc184299333"/>
      <w:r>
        <w:rPr>
          <w:lang w:val="es-ES_tradnl"/>
        </w:rPr>
        <w:t>Drachen</w:t>
      </w:r>
      <w:bookmarkEnd w:id="8"/>
    </w:p>
    <w:p>
      <w:pPr>
        <w:pStyle w:val="Normal"/>
        <w:rPr>
          <w:lang w:val="es-ES_tradnl"/>
        </w:rPr>
      </w:pPr>
      <w:r>
        <w:rPr>
          <w:lang w:val="es-ES_tradnl"/>
        </w:rPr>
        <w:t>A =\frac{e *f}{2}</w:t>
      </w:r>
    </w:p>
    <w:p>
      <w:pPr>
        <w:pStyle w:val="Normal"/>
        <w:rPr>
          <w:lang w:val="en-GB"/>
        </w:rPr>
      </w:pPr>
      <w:r>
        <w:rPr>
          <w:lang w:val="en-GB"/>
        </w:rPr>
        <w:t>u =2 *a +2 *b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19050" distR="19685" simplePos="0" locked="0" layoutInCell="0" allowOverlap="1" relativeHeight="39" wp14:anchorId="5AE3E224">
                <wp:simplePos x="0" y="0"/>
                <wp:positionH relativeFrom="column">
                  <wp:posOffset>41910</wp:posOffset>
                </wp:positionH>
                <wp:positionV relativeFrom="paragraph">
                  <wp:posOffset>332740</wp:posOffset>
                </wp:positionV>
                <wp:extent cx="2989580" cy="1638935"/>
                <wp:effectExtent l="19050" t="19050" r="19685" b="0"/>
                <wp:wrapNone/>
                <wp:docPr id="16" name="Gruppieren 76408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639080"/>
                          <a:chOff x="0" y="0"/>
                          <a:chExt cx="29894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944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560" y="-709560"/>
                                <a:ext cx="1570320" cy="2989440"/>
                              </a:xfrm>
                              <a:custGeom>
                                <a:avLst/>
                                <a:gdLst>
                                  <a:gd name="textAreaLeft" fmla="*/ 0 w 890280"/>
                                  <a:gd name="textAreaRight" fmla="*/ 890640 w 890280"/>
                                  <a:gd name="textAreaTop" fmla="*/ 0 h 1694880"/>
                                  <a:gd name="textAreaBottom" fmla="*/ 1695240 h 169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1309" h="2990567">
                                    <a:moveTo>
                                      <a:pt x="0" y="2042579"/>
                                    </a:moveTo>
                                    <a:lnTo>
                                      <a:pt x="785655" y="0"/>
                                    </a:lnTo>
                                    <a:lnTo>
                                      <a:pt x="1571309" y="2042579"/>
                                    </a:lnTo>
                                    <a:lnTo>
                                      <a:pt x="805735" y="2990567"/>
                                    </a:lnTo>
                                    <a:lnTo>
                                      <a:pt x="0" y="2042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560"/>
                                <a:ext cx="720" cy="15703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82280"/>
                                <a:ext cx="2924280" cy="1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16800"/>
                              <a:ext cx="243648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55520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400" y="885960"/>
                                  <a:ext cx="7221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88092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494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5068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840" y="36000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8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5" style="position:absolute;margin-left:3.7pt;margin-top:-29.7pt;width:230.2pt;height:235.4pt" coordorigin="74,-594" coordsize="4604,4708">
                <v:group id="shape_0" style="position:absolute;left:74;top:-594;width:4604;height:4708">
                  <v:group id="shape_0" style="position:absolute;left:74;top:-594;width:4604;height:4708">
                    <v:line id="shape_0" from="1574,536" to="1574,3008" ID="Gerader Verbinder 266633074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  <v:line id="shape_0" from="74,1756" to="4678,1785" ID="Gerader Verbinder 266633075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07;top:1023;width:3838;height:2082">
                    <v:group id="shape_0" style="position:absolute;left:1695;top:1023;width:2450;height:2082">
                      <v:rect id="shape_0" ID="Textfeld 266633079" path="m0,0l-2147483645,0l-2147483645,-2147483646l0,-2147483646xe" stroked="f" o:allowincell="f" style="position:absolute;left:1695;top:1023;width:448;height:733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007;top:2418;width:1136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307;top:1803;width:1387;height:1214">
                      <v:rect id="shape_0" ID="Textfeld 2" path="m0,0l-2147483645,0l-2147483645,-2147483646l0,-2147483646xe" stroked="f" o:allowincell="f" style="position:absolute;left:307;top:2330;width:778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66633078" path="m0,0l-2147483645,0l-2147483645,-2147483646l0,-2147483646xe" stroked="f" o:allowincell="f" style="position:absolute;left:896;top:1803;width:797;height:732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group id="shape_0" style="position:absolute;left:897;top:1090;width:1356;height:1356">
                  <v:oval id="shape_0" ID="Ellipse 908371640" path="l-2147483648,-2147483643l-2147483628,-2147483627l-2147483648,-2147483643l-2147483626,-2147483625xe" fillcolor="black" stroked="f" o:allowincell="f" style="position:absolute;left:1772;top:1971;width:132;height:132;mso-wrap-style:none;v-text-anchor:middle;rotation:18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299334"/>
      <w:r>
        <w:rPr>
          <w:lang w:val="es-ES_tradnl"/>
        </w:rPr>
        <w:t>Trapez</w:t>
      </w:r>
      <w:bookmarkEnd w:id="9"/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A =\frac{(a +c)}{2} *h_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 =a +b +c +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19050" simplePos="0" locked="0" layoutInCell="0" allowOverlap="1" relativeHeight="44" wp14:anchorId="3974C758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3714750" cy="2457450"/>
                <wp:effectExtent l="0" t="0" r="19050" b="0"/>
                <wp:wrapNone/>
                <wp:docPr id="21" name="Gruppieren 76408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57360"/>
                          <a:chOff x="0" y="0"/>
                          <a:chExt cx="37148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9100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360" y="0"/>
                                <a:ext cx="2278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008440"/>
                                <a:ext cx="444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0840"/>
                                <a:ext cx="359100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1000" cy="1637640"/>
                                </a:xfrm>
                                <a:custGeom>
                                  <a:avLst/>
                                  <a:gdLst>
                                    <a:gd name="textAreaLeft" fmla="*/ 0 w 2035800"/>
                                    <a:gd name="textAreaRight" fmla="*/ 2036160 w 2035800"/>
                                    <a:gd name="textAreaTop" fmla="*/ 0 h 928440"/>
                                    <a:gd name="textAreaBottom" fmla="*/ 928800 h 9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0273" h="1235595">
                                      <a:moveTo>
                                        <a:pt x="0" y="1216763"/>
                                      </a:moveTo>
                                      <a:lnTo>
                                        <a:pt x="244448" y="9628"/>
                                      </a:lnTo>
                                      <a:lnTo>
                                        <a:pt x="1615502" y="0"/>
                                      </a:lnTo>
                                      <a:lnTo>
                                        <a:pt x="2960273" y="1235595"/>
                                      </a:lnTo>
                                      <a:lnTo>
                                        <a:pt x="0" y="1216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720" cy="16077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000" y="877680"/>
                                <a:ext cx="43992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h_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4560" y="790560"/>
                              <a:ext cx="501120" cy="53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23080" cy="43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525320"/>
                            <a:ext cx="86184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86112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800" y="222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9" style="position:absolute;margin-left:3.35pt;margin-top:4.9pt;width:292.5pt;height:193.5pt" coordorigin="67,98" coordsize="5850,3870">
                <v:group id="shape_0" style="position:absolute;left:67;top:98;width:5850;height:3870">
                  <v:group id="shape_0" style="position:absolute;left:262;top:98;width:5655;height:3870">
                    <v:rect id="shape_0" ID="Textfeld 59" path="m0,0l-2147483645,0l-2147483645,-2147483646l0,-2147483646xe" stroked="f" o:allowincell="f" style="position:absolute;left:1992;top:98;width:358;height:96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" path="m0,0l-2147483645,0l-2147483645,-2147483646l0,-2147483646xe" stroked="f" o:allowincell="f" style="position:absolute;left:2034;top:3261;width:699;height:706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62;top:619;width:5655;height:2579">
                      <v:line id="shape_0" from="2795,619" to="2795,3150" ID="Gerader Verbinder 6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67" path="m0,0l-2147483645,0l-2147483645,-2147483646l0,-2147483646xe" stroked="f" o:allowincell="f" style="position:absolute;left:2147;top:1480;width:692;height:95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left"/>
                              <w:rPr/>
                            </w:pPr>
                            <w:r>
                              <w:rPr/>
                              <w:t>h_a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78" path="m0,0l-2147483645,0l-2147483645,-2147483646l0,-2147483646xe" stroked="f" o:allowincell="f" style="position:absolute;left:4657;top:1343;width:788;height:8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79" path="m0,0l-2147483645,0l-2147483645,-2147483646l0,-2147483646xe" stroked="f" o:allowincell="f" style="position:absolute;left:67;top:1328;width:823;height:68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d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17;top:2500;width:1356;height:1357">
                  <v:oval id="shape_0" ID="Ellipse 764081418" path="l-2147483648,-2147483643l-2147483628,-2147483627l-2147483648,-2147483643l-2147483626,-2147483625xe" fillcolor="black" stroked="f" o:allowincell="f" style="position:absolute;left:3000;top:2850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Toc184299335"/>
      <w:r>
        <w:rPr>
          <w:lang w:val="es-ES_tradnl"/>
        </w:rPr>
        <w:t>Kreis</w:t>
      </w:r>
      <w:bookmarkEnd w:id="10"/>
    </w:p>
    <w:p>
      <w:pPr>
        <w:pStyle w:val="Normal"/>
        <w:rPr>
          <w:lang w:val="es-ES_tradnl"/>
        </w:rPr>
      </w:pPr>
      <w:r>
        <w:rPr>
          <w:lang w:val="es-ES_tradnl"/>
        </w:rPr>
        <w:t>A =\pi *r^2</w:t>
      </w:r>
    </w:p>
    <w:p>
      <w:pPr>
        <w:pStyle w:val="Normal"/>
        <w:rPr>
          <w:sz w:val="40"/>
          <w:szCs w:val="40"/>
          <w:vertAlign w:val="superscript"/>
          <w:lang w:val="es-ES_tradnl"/>
        </w:rPr>
      </w:pPr>
      <w:r>
        <w:rPr>
          <w:szCs w:val="24"/>
          <w:lang w:val="es-ES_tradnl"/>
        </w:rPr>
        <w:t>A =\frac{1}{4} *\pi *d^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Cs w:val="36"/>
          <w:lang w:val="es-ES"/>
        </w:rPr>
      </w:pPr>
      <w:r>
        <w:rPr>
          <w:szCs w:val="36"/>
          <w:lang w:val="es-ES"/>
        </w:rPr>
        <w:t>u =2 *\pi *r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50" wp14:anchorId="4E6768B0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2015490" cy="2015490"/>
                <wp:effectExtent l="19685" t="19685" r="19685" b="19685"/>
                <wp:wrapNone/>
                <wp:docPr id="27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3672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44600"/>
                            <a:ext cx="9882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170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35pt;width:158.7pt;height:158.7pt" coordorigin="67,267" coordsize="3174,3174">
                <v:group id="shape_0" style="position:absolute;left:67;top:267;width:3174;height:3174">
                  <v:oval id="shape_0" ID="Oval 81" path="l-2147483648,-2147483643l-2147483628,-2147483627l-2147483648,-2147483643l-2147483626,-2147483625xe" fillcolor="aqua" stroked="t" o:allowincell="f" style="position:absolute;left:67;top:267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12;top:267;width:57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6;width:1123;height:1129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102;top:967;width:1556;height:1571">
                  <v:rect id="shape_0" ID="Text Box 85" path="m0,0l-2147483645,0l-2147483645,-2147483646l0,-2147483646xe" stroked="f" o:allowincell="f" style="position:absolute;left:1102;top:967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48;top:1939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1" w:name="_Toc184299336"/>
      <w:r>
        <w:rPr>
          <w:lang w:val="es-ES_tradnl"/>
        </w:rPr>
        <w:t>Kreisausschnitt</w:t>
      </w:r>
      <w:bookmarkEnd w:id="11"/>
    </w:p>
    <w:p>
      <w:pPr>
        <w:pStyle w:val="Normal"/>
        <w:rPr>
          <w:szCs w:val="24"/>
          <w:lang w:val="es-ES_tradnl"/>
        </w:rPr>
      </w:pPr>
      <w:r>
        <w:rPr>
          <w:lang w:val="es-ES_tradnl"/>
        </w:rPr>
        <w:t xml:space="preserve">A =\pi </w:t>
      </w:r>
      <w:r>
        <w:rPr>
          <w:szCs w:val="24"/>
          <w:lang w:val="es-ES_tradnl"/>
        </w:rPr>
        <w:t>*r^2 *\frac{\alpha}{360°}</w:t>
      </w:r>
    </w:p>
    <w:p>
      <w:pPr>
        <w:pStyle w:val="Normal"/>
        <w:rPr>
          <w:lang w:val="es-ES_tradnl"/>
        </w:rPr>
      </w:pPr>
      <w:r>
        <w:rPr>
          <w:szCs w:val="36"/>
          <w:lang w:val="es-ES"/>
        </w:rPr>
        <w:t>b =2 *\pi *r *</w:t>
      </w:r>
      <w:r>
        <w:rPr>
          <w:szCs w:val="24"/>
          <w:lang w:val="es-ES_tradnl"/>
        </w:rPr>
        <w:t>\frac{\alpha}{360°}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3495" distL="0" distR="12065" simplePos="0" locked="0" layoutInCell="0" allowOverlap="1" relativeHeight="53" wp14:anchorId="3A0C70A8">
                <wp:simplePos x="0" y="0"/>
                <wp:positionH relativeFrom="column">
                  <wp:posOffset>109220</wp:posOffset>
                </wp:positionH>
                <wp:positionV relativeFrom="paragraph">
                  <wp:posOffset>184785</wp:posOffset>
                </wp:positionV>
                <wp:extent cx="2750185" cy="2700655"/>
                <wp:effectExtent l="0" t="20320" r="18415" b="19050"/>
                <wp:wrapNone/>
                <wp:docPr id="30" name="Gruppieren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2700720"/>
                          <a:chOff x="0" y="0"/>
                          <a:chExt cx="275004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204560" cy="187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32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960" y="1375920"/>
                              <a:ext cx="471960" cy="4960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2700000" cy="27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270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2700720"/>
                              </a:xfrm>
                              <a:prstGeom prst="pie">
                                <a:avLst>
                                  <a:gd name="adj1" fmla="val 9453845"/>
                                  <a:gd name="adj2" fmla="val 1620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6280" y="740520"/>
                                <a:ext cx="1205280" cy="1205280"/>
                              </a:xfrm>
                              <a:prstGeom prst="pie">
                                <a:avLst>
                                  <a:gd name="adj1" fmla="val 4019082"/>
                                  <a:gd name="adj2" fmla="val 1081671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640" y="1045800"/>
                                <a:ext cx="100512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\alph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99280" cy="270000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4" style="position:absolute;margin-left:8.6pt;margin-top:14.55pt;width:216.5pt;height:212.65pt" coordorigin="172,291" coordsize="4330,4253">
                <v:group id="shape_0" style="position:absolute;left:172;top:636;width:1897;height:2948">
                  <v:rect id="shape_0" ID="Text Box 85" path="m0,0l-2147483645,0l-2147483645,-2147483646l0,-2147483646xe" stroked="f" o:allowincell="f" style="position:absolute;left:172;top:636;width:551;height:680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1326;top:2803;width:742;height:780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51;top:291;width:4252;height:4253">
                  <v:group id="shape_0" style="position:absolute;left:251;top:291;width:4252;height:4253">
                    <v:rect id="shape_0" ID="Textfeld 2" path="m0,0l-2147483645,0l-2147483645,-2147483646l0,-2147483646xe" stroked="f" o:allowincell="f" style="position:absolute;left:1398;top:1938;width:1582;height:863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\alpha</w:t>
                            </w:r>
                          </w:p>
                        </w:txbxContent>
                      </v:textbox>
                      <w10:wrap type="none"/>
                    </v:rect>
                  </v:group>
                  <v:oval id="shape_0" ID="Ellipse 92" path="l-2147483648,-2147483643l-2147483628,-2147483627l-2147483648,-2147483643l-2147483626,-2147483625xe" stroked="t" o:allowincell="f" style="position:absolute;left:251;top:291;width:4250;height:4251;mso-wrap-style:none;v-text-anchor:middle">
                    <v:fill o:detectmouseclick="t" on="false"/>
                    <v:stroke color="black" weight="38160" dashstyle="dash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2" w:name="_Toc184299337"/>
      <w:r>
        <w:rPr>
          <w:lang w:val="es-ES_tradnl"/>
        </w:rPr>
        <w:t>Rechtwinkliges Dreieck</w:t>
      </w:r>
      <w:bookmarkEnd w:id="12"/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2540" distL="19050" distR="1270" simplePos="0" locked="0" layoutInCell="0" allowOverlap="1" relativeHeight="57" wp14:anchorId="07F286A4">
                <wp:simplePos x="0" y="0"/>
                <wp:positionH relativeFrom="column">
                  <wp:posOffset>33020</wp:posOffset>
                </wp:positionH>
                <wp:positionV relativeFrom="paragraph">
                  <wp:posOffset>335280</wp:posOffset>
                </wp:positionV>
                <wp:extent cx="3693160" cy="2527935"/>
                <wp:effectExtent l="19685" t="0" r="0" b="0"/>
                <wp:wrapNone/>
                <wp:docPr id="34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527920"/>
                          <a:chOff x="0" y="0"/>
                          <a:chExt cx="3693240" cy="2527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11608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45844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360" y="1050840"/>
                            <a:ext cx="27475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0" y="7236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2.6pt;margin-top:39.6pt;width:290.8pt;height:185.8pt" coordorigin="52,792" coordsize="5816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52;top:1472;width:5672;height:2419;mso-wrap-style:none;v-text-anchor:middle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3924;top:1774;width:132;height:132;mso-wrap-style:none;v-text-anchor:middle;rotation:235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1541;top:2183;width:4327;height:2326">
                  <v:rect id="shape_0" ID="Textfeld 2" path="m0,0l-2147483645,0l-2147483645,-2147483646l0,-2147483646xe" stroked="f" o:allowincell="f" style="position:absolute;left:1541;top:2183;width:718;height:64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897;top:2297;width:970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2;top:3924;width:802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zCs w:val="36"/>
          <w:lang w:val="es-ES_tradnl"/>
        </w:rPr>
        <w:t>A =\frac{a *b}{2}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u =a +b +c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Heading3"/>
        <w:rPr>
          <w:lang w:val="es-ES"/>
        </w:rPr>
      </w:pPr>
      <w:bookmarkStart w:id="13" w:name="_Toc184299338"/>
      <w:r>
        <w:rPr>
          <w:lang w:val="es-ES"/>
        </w:rPr>
        <w:t>Satz des Pythagoras</w:t>
      </w:r>
      <w:bookmarkEnd w:id="13"/>
    </w:p>
    <w:p>
      <w:pPr>
        <w:pStyle w:val="Normal"/>
        <w:rPr>
          <w:lang w:val="es-ES"/>
        </w:rPr>
      </w:pPr>
      <w:r>
        <w:rPr>
          <w:lang w:val="es-ES"/>
        </w:rPr>
        <w:t>a^2 +b^2 =c^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4" w:name="_Toc184299339"/>
      <w:r>
        <w:rPr>
          <w:lang w:val="es-ES_tradnl"/>
        </w:rPr>
        <w:t>Allgemeines Dreieck</w:t>
      </w:r>
      <w:bookmarkEnd w:id="14"/>
    </w:p>
    <w:p>
      <w:pPr>
        <w:pStyle w:val="Normal"/>
        <w:rPr>
          <w:rFonts w:eastAsia="" w:eastAsiaTheme="minorEastAsia"/>
          <w:sz w:val="36"/>
          <w:lang w:val="es-ES"/>
        </w:rPr>
      </w:pPr>
      <w:r>
        <w:rPr>
          <w:lang w:val="es-ES"/>
        </w:rPr>
        <w:t>A =\frac{c *h_c}{2}</w:t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61" wp14:anchorId="75FE5239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4152900" cy="2076450"/>
                <wp:effectExtent l="19050" t="19050" r="19050" b="0"/>
                <wp:wrapNone/>
                <wp:docPr id="38" name="Gruppieren 76408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152960" cy="20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2960" cy="1605960"/>
                                </a:xfrm>
                                <a:custGeom>
                                  <a:avLst/>
                                  <a:gdLst>
                                    <a:gd name="textAreaLeft" fmla="*/ 0 w 2354400"/>
                                    <a:gd name="textAreaRight" fmla="*/ 2354760 w 2354400"/>
                                    <a:gd name="textAreaTop" fmla="*/ 0 h 910440"/>
                                    <a:gd name="textAreaBottom" fmla="*/ 910800 h 9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549000"/>
                                  <a:ext cx="48060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h_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3400" y="1637640"/>
                                  <a:ext cx="777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9360" y="0"/>
                                <a:ext cx="720" cy="16059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47628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43812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0" y="117396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6" style="position:absolute;margin-left:9.75pt;margin-top:3.25pt;width:327pt;height:163.55pt" coordorigin="195,65" coordsize="6540,3271">
                <v:group id="shape_0" style="position:absolute;left:195;top:65;width:6540;height:3271">
                  <v:group id="shape_0" style="position:absolute;left:195;top:65;width:6540;height:3271">
                    <v:group id="shape_0" style="position:absolute;left:195;top:67;width:6540;height:3268">
                      <v:rect id="shape_0" ID="Textfeld 2" path="m0,0l-2147483645,0l-2147483645,-2147483646l0,-2147483646xe" stroked="f" o:allowincell="f" style="position:absolute;left:3917;top:932;width:756;height:711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c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350;top:2646;width:1224;height:688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line id="shape_0" from="4745,65" to="4745,2593" ID="Gerader Verbinder 52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2055;top:81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746;top:75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066;top:1914;width:1356;height:1356">
                  <v:oval id="shape_0" ID="Ellipse 764081422" path="l-2147483648,-2147483643l-2147483628,-2147483627l-2147483648,-2147483643l-2147483626,-2147483625xe" fillcolor="black" stroked="f" o:allowincell="f" style="position:absolute;left:4948;top:226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s-ES"/>
        </w:rPr>
        <w:t>u =a +b +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15" w:name="_Hlk165618185"/>
      <w:bookmarkStart w:id="16" w:name="_Hlk165618159"/>
      <w:bookmarkStart w:id="17" w:name="_Toc184299340"/>
      <w:bookmarkEnd w:id="15"/>
      <w:bookmarkEnd w:id="16"/>
      <w:r>
        <w:rPr/>
        <w:t>Körper</w:t>
      </w:r>
      <w:bookmarkEnd w:id="17"/>
    </w:p>
    <w:p>
      <w:pPr>
        <w:pStyle w:val="Normal"/>
        <w:rPr/>
      </w:pPr>
      <w:r>
        <w:rPr/>
        <w:t xml:space="preserve">(V: Volumen, O: Oberflächeninhalt, </w:t>
        <w:br/>
        <w:t>G: Grundflächeninhalt, M: Mantelflächeninhalt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8" w:name="_Toc184299341"/>
      <w:r>
        <mc:AlternateContent>
          <mc:Choice Requires="wpg">
            <w:drawing>
              <wp:anchor behindDoc="0" distT="19050" distB="0" distL="0" distR="0" simplePos="0" locked="0" layoutInCell="0" allowOverlap="1" relativeHeight="2" wp14:anchorId="61B7F624">
                <wp:simplePos x="0" y="0"/>
                <wp:positionH relativeFrom="margin">
                  <wp:posOffset>1655445</wp:posOffset>
                </wp:positionH>
                <wp:positionV relativeFrom="paragraph">
                  <wp:posOffset>396240</wp:posOffset>
                </wp:positionV>
                <wp:extent cx="3154680" cy="2952115"/>
                <wp:effectExtent l="0" t="19050" r="0" b="0"/>
                <wp:wrapNone/>
                <wp:docPr id="43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0"/>
                          <a:chOff x="0" y="0"/>
                          <a:chExt cx="3154680" cy="29520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8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8560"/>
                            <a:ext cx="315468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12254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7250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30.35pt;margin-top:31.2pt;width:248.4pt;height:232.45pt" coordorigin="2607,624" coordsize="4968,46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169;top:624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167,3494" to="7158,3494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185,624" to="4185,3494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282,3494" to="4181,4409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607;top:2606;width:4968;height:2667">
                  <v:rect id="shape_0" ID="Textfeld 2" path="m0,0l-2147483645,0l-2147483645,-2147483646l0,-2147483646xe" stroked="f" o:allowincell="f" style="position:absolute;left:2607;top:260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73;top:453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2;top:3748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806,1583" to="4586,1583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312,3131" to="6312,3992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8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lang w:val="en-GB"/>
        </w:rPr>
      </w:pPr>
      <w:r>
        <w:rPr>
          <w:lang w:val="en-GB"/>
        </w:rPr>
        <w:t>V =a^3</w:t>
      </w:r>
    </w:p>
    <w:p>
      <w:pPr>
        <w:pStyle w:val="Normal"/>
        <w:rPr>
          <w:lang w:val="en-GB"/>
        </w:rPr>
      </w:pPr>
      <w:r>
        <w:rPr>
          <w:rFonts w:eastAsia="" w:eastAsiaTheme="minorEastAsia"/>
          <w:lang w:val="en-GB"/>
        </w:rPr>
        <w:t>O =6 *a^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0" wp14:anchorId="0BC3BD21">
                <wp:simplePos x="0" y="0"/>
                <wp:positionH relativeFrom="column">
                  <wp:posOffset>261620</wp:posOffset>
                </wp:positionH>
                <wp:positionV relativeFrom="paragraph">
                  <wp:posOffset>382905</wp:posOffset>
                </wp:positionV>
                <wp:extent cx="3657600" cy="2743200"/>
                <wp:effectExtent l="19050" t="19050" r="19050" b="19050"/>
                <wp:wrapNone/>
                <wp:docPr id="47" name="Gruppieren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29520"/>
                              <a:ext cx="91440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200240"/>
                            <a:ext cx="45216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28080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96160"/>
                            <a:ext cx="45216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1" style="position:absolute;margin-left:20.6pt;margin-top:30.15pt;width:288.05pt;height:216.05pt" coordorigin="412,603" coordsize="5761,4321">
                <v:group id="shape_0" style="position:absolute;left:412;top:603;width:5761;height:4321">
                  <v:rect id="shape_0" ID="Rechteck 35" path="m0,0l-2147483645,0l-2147483645,-2147483646l0,-2147483646xe" fillcolor="yellow" stroked="t" o:allowincell="f" style="position:absolute;left:1852;top:2043;width:1438;height:1439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266633056" path="m0,0l-2147483645,0l-2147483645,-2147483646l0,-2147483646xe" stroked="t" o:allowincell="f" style="position:absolute;left:1837;top:603;width:1438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62" path="m0,0l-2147483645,0l-2147483645,-2147483646l0,-2147483646xe" stroked="t" o:allowincell="f" style="position:absolute;left:473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0" path="m0,0l-2147483645,0l-2147483645,-2147483646l0,-2147483646xe" stroked="t" o:allowincell="f" style="position:absolute;left:1867;top:3484;width:1439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5" path="m0,0l-2147483645,0l-2147483645,-2147483646l0,-2147483646xe" stroked="t" o:allowincell="f" style="position:absolute;left:412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6" path="m0,0l-2147483645,0l-2147483645,-2147483646l0,-2147483646xe" stroked="t" o:allowincell="f" style="position:absolute;left:329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308;top:2493;width:711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263;top:1045;width:712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32;top:2959;width:711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9" w:name="_Toc184299342"/>
      <w:r>
        <w:rPr>
          <w:lang w:val="es-ES_tradnl"/>
        </w:rPr>
        <w:t>Quader</w:t>
      </w:r>
      <w:bookmarkEnd w:id="19"/>
    </w:p>
    <w:p>
      <w:pPr>
        <w:pStyle w:val="Normal"/>
        <w:rPr>
          <w:lang w:val="es-ES_tradnl"/>
        </w:rPr>
      </w:pPr>
      <w:r>
        <w:rPr>
          <w:lang w:val="es-ES_tradnl"/>
        </w:rPr>
        <w:t>V =a *b *c</w:t>
      </w:r>
    </w:p>
    <w:p>
      <w:pPr>
        <w:pStyle w:val="Normal"/>
        <w:rPr>
          <w:lang w:val="es-ES_tradnl"/>
        </w:rPr>
      </w:pPr>
      <w:r>
        <w:rPr>
          <w:lang w:val="es-ES_tradnl"/>
        </w:rPr>
        <w:t>O =2 *a *b +2 *a *c +2 *b *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6" wp14:anchorId="61C5374B">
                <wp:simplePos x="0" y="0"/>
                <wp:positionH relativeFrom="page">
                  <wp:posOffset>1838325</wp:posOffset>
                </wp:positionH>
                <wp:positionV relativeFrom="paragraph">
                  <wp:posOffset>367665</wp:posOffset>
                </wp:positionV>
                <wp:extent cx="3886200" cy="2113280"/>
                <wp:effectExtent l="0" t="19050" r="0" b="0"/>
                <wp:wrapNone/>
                <wp:docPr id="51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13200"/>
                          <a:chOff x="0" y="0"/>
                          <a:chExt cx="3886200" cy="211320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375000" cy="1696680"/>
                          </a:xfrm>
                          <a:prstGeom prst="cube">
                            <a:avLst>
                              <a:gd name="adj" fmla="val 33515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60"/>
                            <a:ext cx="25560" cy="1111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12400"/>
                            <a:ext cx="2706840" cy="20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449640" cy="3873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1101240"/>
                            <a:ext cx="565920" cy="563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0172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1369800"/>
                            <a:ext cx="441360" cy="335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566280"/>
                            <a:ext cx="61452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896040"/>
                            <a:ext cx="720" cy="504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144.75pt;margin-top:28.95pt;width:306pt;height:166.35pt" coordorigin="2895,579" coordsize="6120,3327">
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447;top:579;width:5314;height:2671;mso-wrap-style:none;v-text-anchor:middle;mso-position-horizontal-relative:pag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381,585" to="4420,2334" ID="Gerader Verbinder 25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433,2331" to="8695,2363" ID="Gerader Verbinder 26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895;top:2110;width:707;height:609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line id="shape_0" from="3542,2313" to="4432,3199" ID="Gerader Verbinder 27" stroked="t" o:allowincell="f" style="position:absolute;flip:x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5514;top:3259;width:719;height:647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8320;top:2736;width:694;height:528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line id="shape_0" from="4221,1471" to="5188,1471" ID="Gerader Verbinder 31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7874,1990" to="7874,2784" ID="Gerader Verbinder 33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4" wp14:anchorId="42DC2A44">
                <wp:simplePos x="0" y="0"/>
                <wp:positionH relativeFrom="margin">
                  <wp:posOffset>309245</wp:posOffset>
                </wp:positionH>
                <wp:positionV relativeFrom="paragraph">
                  <wp:posOffset>240030</wp:posOffset>
                </wp:positionV>
                <wp:extent cx="4191000" cy="2343150"/>
                <wp:effectExtent l="19050" t="19050" r="19050" b="19050"/>
                <wp:wrapNone/>
                <wp:docPr id="55" name="Gruppieren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43240"/>
                          <a:chOff x="0" y="0"/>
                          <a:chExt cx="41911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571040" cy="59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734120"/>
                              <a:ext cx="1571760" cy="6091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056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600120"/>
                              <a:ext cx="52632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360" y="1012320"/>
                            <a:ext cx="338400" cy="580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21320"/>
                            <a:ext cx="5486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378080"/>
                            <a:ext cx="7772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2" style="position:absolute;margin-left:24.35pt;margin-top:18.9pt;width:330pt;height:184.5pt" coordorigin="487,378" coordsize="6600,3690">
                <v:group id="shape_0" style="position:absolute;left:487;top:378;width:6600;height:3690">
                  <v:rect id="shape_0" ID="Rechteck 74" path="m0,0l-2147483645,0l-2147483645,-2147483646l0,-2147483646xe" fillcolor="yellow" stroked="t" o:allowincell="f" style="position:absolute;left:1308;top:1323;width:2473;height:1784;mso-wrap-style:none;v-text-anchor:middle;mso-position-horizontal-relative:margin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75" path="m0,0l-2147483645,0l-2147483645,-2147483646l0,-2147483646xe" stroked="t" o:allowincell="f" style="position:absolute;left:1312;top:378;width:2473;height:943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6" path="m0,0l-2147483645,0l-2147483645,-2147483646l0,-2147483646xe" stroked="t" o:allowincell="f" style="position:absolute;left:4613;top:1323;width:2473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7" path="m0,0l-2147483645,0l-2147483645,-2147483646l0,-2147483646xe" stroked="t" o:allowincell="f" style="position:absolute;left:1319;top:3109;width:2474;height:958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1" path="m0,0l-2147483645,0l-2147483645,-2147483646l0,-2147483646xe" stroked="t" o:allowincell="f" style="position:absolute;left:487;top:1323;width:819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2" path="m0,0l-2147483645,0l-2147483645,-2147483646l0,-2147483646xe" stroked="t" o:allowincell="f" style="position:absolute;left:3782;top:1323;width:828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733;top:1972;width:532;height:91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733;top:569;width:86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13;top:2548;width:122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0" w:name="_Toc184299343"/>
      <w:r>
        <w:rPr>
          <w:lang w:val="es-ES_tradnl"/>
        </w:rPr>
        <w:t>Prisma</w:t>
      </w:r>
      <w:bookmarkEnd w:id="20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 =G </w:t>
      </w:r>
      <w:r>
        <w:rPr>
          <w:szCs w:val="24"/>
          <w:lang w:val="es-ES_tradnl"/>
        </w:rPr>
        <w:t>*h_K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 =u_G </w:t>
      </w:r>
      <w:r>
        <w:rPr>
          <w:szCs w:val="24"/>
          <w:lang w:val="es-ES_tradnl"/>
        </w:rPr>
        <w:t>*h_K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 =2 </w:t>
      </w:r>
      <w:r>
        <w:rPr>
          <w:szCs w:val="24"/>
          <w:lang w:val="es-ES_tradnl"/>
        </w:rPr>
        <w:t>*</w:t>
      </w:r>
      <w:r>
        <w:rPr>
          <w:lang w:val="es-ES_tradnl"/>
        </w:rPr>
        <w:t>G +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540" distL="19050" distR="0" simplePos="0" locked="0" layoutInCell="0" allowOverlap="1" relativeHeight="68" wp14:anchorId="12294827">
                <wp:simplePos x="0" y="0"/>
                <wp:positionH relativeFrom="column">
                  <wp:posOffset>358140</wp:posOffset>
                </wp:positionH>
                <wp:positionV relativeFrom="paragraph">
                  <wp:posOffset>28575</wp:posOffset>
                </wp:positionV>
                <wp:extent cx="2145030" cy="2606040"/>
                <wp:effectExtent l="19050" t="19050" r="0" b="3175"/>
                <wp:wrapNone/>
                <wp:docPr id="59" name="Gruppieren 101255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606040"/>
                          <a:chOff x="0" y="0"/>
                          <a:chExt cx="214488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800" cy="24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24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3760"/>
                                  <a:ext cx="1455480" cy="349920"/>
                                </a:xfrm>
                                <a:custGeom>
                                  <a:avLst/>
                                  <a:gdLst>
                                    <a:gd name="textAreaLeft" fmla="*/ 0 w 825120"/>
                                    <a:gd name="textAreaRight" fmla="*/ 825480 w 82512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" h="9626">
                                      <a:moveTo>
                                        <a:pt x="2215" y="0"/>
                                      </a:moveTo>
                                      <a:lnTo>
                                        <a:pt x="10000" y="4709"/>
                                      </a:lnTo>
                                      <a:lnTo>
                                        <a:pt x="7018" y="9626"/>
                                      </a:lnTo>
                                      <a:lnTo>
                                        <a:pt x="0" y="9473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244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55480" cy="349920"/>
                                  </a:xfrm>
                                  <a:custGeom>
                                    <a:avLst/>
                                    <a:gdLst>
                                      <a:gd name="textAreaLeft" fmla="*/ 0 w 825120"/>
                                      <a:gd name="textAreaRight" fmla="*/ 825480 w 825120"/>
                                      <a:gd name="textAreaTop" fmla="*/ 0 h 198360"/>
                                      <a:gd name="textAreaBottom" fmla="*/ 19872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000" h="9626">
                                        <a:moveTo>
                                          <a:pt x="2215" y="0"/>
                                        </a:moveTo>
                                        <a:lnTo>
                                          <a:pt x="10000" y="4709"/>
                                        </a:lnTo>
                                        <a:lnTo>
                                          <a:pt x="7018" y="9626"/>
                                        </a:lnTo>
                                        <a:lnTo>
                                          <a:pt x="0" y="9473"/>
                                        </a:lnTo>
                                        <a:lnTo>
                                          <a:pt x="2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3517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88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1656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346680"/>
                              <a:ext cx="14472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3048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42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7" style="position:absolute;margin-left:28.2pt;margin-top:2.25pt;width:168.9pt;height:205.2pt" coordorigin="564,45" coordsize="3378,4104">
                <v:group id="shape_0" style="position:absolute;left:564;top:45;width:2313;height:3850">
                  <v:group id="shape_0" style="position:absolute;left:564;top:45;width:2313;height:3850">
                    <v:group id="shape_0" style="position:absolute;left:564;top:45;width:2313;height:3850">
                      <v:group id="shape_0" style="position:absolute;left:564;top:45;width:2313;height:3850">
                        <v:line id="shape_0" from="564,605" to="564,3895" ID="Gerader Verbinder 873852170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199,599" to="2199,3888" ID="Gerader Verbinder 873852171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877,319" to="2877,3608" ID="Gerader Verbinder 873852172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98,71" to="1098,3360" ID="Gerader Verbinder 873852173" stroked="t" o:allowincell="f" style="position:absolute">
                      <v:stroke color="red" weight="38160" dashstyle="shortdash" joinstyle="round" endcap="flat"/>
                      <v:fill o:detectmouseclick="t" on="false"/>
                      <w10:wrap type="none"/>
                    </v:line>
                  </v:group>
                  <v:line id="shape_0" from="986,591" to="1213,591" ID="Gerader Verbinder 873852178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944;top:3400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863;top:1687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_K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0795" distL="0" distR="28575" simplePos="0" locked="0" layoutInCell="0" allowOverlap="1" relativeHeight="73" wp14:anchorId="4C40FFD6">
                <wp:simplePos x="0" y="0"/>
                <wp:positionH relativeFrom="column">
                  <wp:posOffset>1344930</wp:posOffset>
                </wp:positionH>
                <wp:positionV relativeFrom="paragraph">
                  <wp:posOffset>322580</wp:posOffset>
                </wp:positionV>
                <wp:extent cx="3533775" cy="2580005"/>
                <wp:effectExtent l="635" t="19050" r="19050" b="19050"/>
                <wp:wrapNone/>
                <wp:docPr id="64" name="Gruppieren 1012556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580120"/>
                          <a:chOff x="0" y="0"/>
                          <a:chExt cx="3533760" cy="2580120"/>
                        </a:xfrm>
                      </wpg:grpSpPr>
                      <wpg:grpSp>
                        <wpg:cNvGrpSpPr/>
                        <wpg:grpSpPr>
                          <a:xfrm>
                            <a:off x="532800" y="0"/>
                            <a:ext cx="30009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800"/>
                              <a:ext cx="300096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00096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960"/>
                                <a:ext cx="0" cy="12985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0520" y="0"/>
                              <a:ext cx="1109880" cy="637560"/>
                            </a:xfrm>
                            <a:custGeom>
                              <a:avLst/>
                              <a:gdLst>
                                <a:gd name="textAreaLeft" fmla="*/ 0 w 629280"/>
                                <a:gd name="textAreaRight" fmla="*/ 629640 w 629280"/>
                                <a:gd name="textAreaTop" fmla="*/ 0 h 361440"/>
                                <a:gd name="textAreaBottom" fmla="*/ 361800 h 36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00" h="9970">
                                  <a:moveTo>
                                    <a:pt x="4107" y="0"/>
                                  </a:moveTo>
                                  <a:lnTo>
                                    <a:pt x="10000" y="2595"/>
                                  </a:lnTo>
                                  <a:cubicBezTo>
                                    <a:pt x="9735" y="5063"/>
                                    <a:pt x="8984" y="7501"/>
                                    <a:pt x="8719" y="9970"/>
                                  </a:cubicBezTo>
                                  <a:lnTo>
                                    <a:pt x="0" y="9913"/>
                                  </a:lnTo>
                                  <a:lnTo>
                                    <a:pt x="4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5480" y="1926000"/>
                              <a:ext cx="1142280" cy="65412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370800"/>
                                <a:gd name="textAreaBottom" fmla="*/ 37116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6" h="10041">
                                  <a:moveTo>
                                    <a:pt x="0" y="2661"/>
                                  </a:moveTo>
                                  <a:lnTo>
                                    <a:pt x="5813" y="0"/>
                                  </a:lnTo>
                                  <a:cubicBezTo>
                                    <a:pt x="6646" y="1976"/>
                                    <a:pt x="7913" y="4665"/>
                                    <a:pt x="10036" y="10041"/>
                                  </a:cubicBezTo>
                                  <a:lnTo>
                                    <a:pt x="1504" y="9944"/>
                                  </a:lnTo>
                                  <a:lnTo>
                                    <a:pt x="0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581840"/>
                            <a:ext cx="68580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u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6" style="position:absolute;margin-left:105.9pt;margin-top:25.4pt;width:278.25pt;height:203.1pt" coordorigin="2118,508" coordsize="5565,4062">
                <v:group id="shape_0" style="position:absolute;left:2957;top:508;width:4726;height:4062">
                  <v:group id="shape_0" style="position:absolute;left:2957;top:1503;width:4726;height:2050">
                    <v:rect id="shape_0" ID="Rechteck 873852180" path="m0,0l-2147483645,0l-2147483645,-2147483646l0,-2147483646xe" stroked="t" o:allowincell="f" style="position:absolute;left:2957;top:1508;width:4725;height:2037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  <v:line id="shape_0" from="4252,1509" to="4252,3553" ID="Gerader Verbinder 87385218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792,1503" to="5792,3548" ID="Gerader Verbinder 87385218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617,1503" to="6617,3548" ID="Gerader Verbinder 87385218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2118;top:2249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_K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87;top:2999;width:1079;height:74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u_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1" w:name="_Toc184299344"/>
      <w:r>
        <w:rPr/>
        <w:t>Zylinder</w:t>
      </w:r>
      <w:bookmarkEnd w:id="21"/>
    </w:p>
    <w:p>
      <w:pPr>
        <w:pStyle w:val="Normal"/>
        <w:rPr/>
      </w:pPr>
      <w:r>
        <w:rPr/>
        <w:t>V =\pi</w:t>
      </w:r>
      <w:r>
        <w:rPr>
          <w:rFonts w:eastAsia="" w:eastAsiaTheme="minorEastAsia"/>
        </w:rPr>
        <w:t xml:space="preserve"> *r^2 *h_K</w:t>
      </w:r>
    </w:p>
    <w:p>
      <w:pPr>
        <w:pStyle w:val="Normal"/>
        <w:rPr>
          <w:lang w:val="en-GB"/>
        </w:rPr>
      </w:pPr>
      <w:r>
        <w:rPr>
          <w:lang w:val="en-GB"/>
        </w:rPr>
        <w:t>M =2 *\pi</w:t>
      </w:r>
      <w:r>
        <w:rPr>
          <w:rFonts w:eastAsia="" w:eastAsiaTheme="minorEastAsia"/>
          <w:sz w:val="32"/>
          <w:lang w:val="en-GB"/>
        </w:rPr>
        <w:t xml:space="preserve"> </w:t>
      </w:r>
      <w:r>
        <w:rPr>
          <w:rFonts w:eastAsia="" w:eastAsiaTheme="minorEastAsia"/>
          <w:lang w:val="en-GB"/>
        </w:rPr>
        <w:t>*r *h_K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O =2 *\pi </w:t>
      </w:r>
      <w:r>
        <w:rPr>
          <w:rFonts w:eastAsia="" w:eastAsiaTheme="minorEastAsia"/>
          <w:szCs w:val="28"/>
          <w:lang w:val="en-GB"/>
        </w:rPr>
        <w:t>*r^2 +2 *\pi *r *h_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19050" distB="8890" distL="19050" distR="0" simplePos="0" locked="0" layoutInCell="0" allowOverlap="1" relativeHeight="112" wp14:anchorId="6A297962">
                <wp:simplePos x="0" y="0"/>
                <wp:positionH relativeFrom="column">
                  <wp:posOffset>153035</wp:posOffset>
                </wp:positionH>
                <wp:positionV relativeFrom="paragraph">
                  <wp:posOffset>215900</wp:posOffset>
                </wp:positionV>
                <wp:extent cx="2508885" cy="2047875"/>
                <wp:effectExtent l="12065" t="20320" r="0" b="17780"/>
                <wp:wrapNone/>
                <wp:docPr id="69" name="Gruppieren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2048040"/>
                          <a:chOff x="0" y="0"/>
                          <a:chExt cx="2508840" cy="2048040"/>
                        </a:xfrm>
                      </wpg:grpSpPr>
                      <wps:wsp>
                        <wps:cNvSpPr/>
                        <wps:spPr>
                          <a:xfrm>
                            <a:off x="0" y="1177200"/>
                            <a:ext cx="187884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2502000" cy="2046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853640" cy="20466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835280" cy="4240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882000"/>
                              <a:ext cx="125928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3280" y="0"/>
                                <a:ext cx="6660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h_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34020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1520" y="1620000"/>
                              <a:ext cx="94284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51" style="position:absolute;margin-left:12.05pt;margin-top:17pt;width:197.55pt;height:161.25pt" coordorigin="241,340" coordsize="3951,3225">
                <v:oval id="shape_0" ID="Ellipse 2059025856" path="l-2147483648,-2147483643l-2147483628,-2147483627l-2147483648,-2147483643l-2147483626,-2147483625xe" fillcolor="yellow" stroked="f" o:allowincell="f" style="position:absolute;left:241;top:2194;width:2958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252;top:340;width:3940;height:322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257;top:340;width:2918;height:3222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209;top:1729;width:1983;height:1577">
                    <v:rect id="shape_0" ID="Textfeld 2" path="m0,0l-2147483645,0l-2147483645,-2147483646l0,-2147483646xe" stroked="f" o:allowincell="f" style="position:absolute;left:3143;top:1729;width:1048;height:100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h_K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209;top:2364;width:535;height:94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687,2891" to="3171,2891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1430" distL="0" distR="21590" simplePos="0" locked="0" layoutInCell="0" allowOverlap="1" relativeHeight="78" wp14:anchorId="16C0934A">
                <wp:simplePos x="0" y="0"/>
                <wp:positionH relativeFrom="column">
                  <wp:posOffset>321310</wp:posOffset>
                </wp:positionH>
                <wp:positionV relativeFrom="paragraph">
                  <wp:posOffset>244475</wp:posOffset>
                </wp:positionV>
                <wp:extent cx="2949575" cy="2978150"/>
                <wp:effectExtent l="635" t="19685" r="18415" b="19050"/>
                <wp:wrapNone/>
                <wp:docPr id="72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78280"/>
                          <a:chOff x="0" y="0"/>
                          <a:chExt cx="2949480" cy="29782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24033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1009800" cy="95184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2403360" cy="10724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026440"/>
                              <a:ext cx="1009800" cy="951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666000" cy="6361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h_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6480" y="2517120"/>
                            <a:ext cx="453240" cy="212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09400"/>
                            <a:ext cx="340200" cy="598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Cs w:val="36"/>
                                  <w:vertAlign w:val="subscript"/>
                                </w:rPr>
                              </w:pPr>
                              <w:r>
                                <w:rPr>
                                  <w:szCs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666800"/>
                            <a:ext cx="803880" cy="679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u_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25.3pt;margin-top:19.25pt;width:232.3pt;height:234.5pt" coordorigin="506,385" coordsize="4646,4690">
                <v:group id="shape_0" style="position:absolute;left:1366;top:385;width:3785;height:4690">
                  <v:oval id="shape_0" ID="Ellipse 1004696125" path="l-2147483648,-2147483643l-2147483628,-2147483627l-2147483648,-2147483643l-2147483626,-2147483625xe" stroked="t" o:allowincell="f" style="position:absolute;left:1428;top:385;width:1589;height:149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rect id="shape_0" ID="Rechteck 1004696126" path="m0,0l-2147483645,0l-2147483645,-2147483646l0,-2147483646xe" stroked="t" o:allowincell="f" style="position:absolute;left:1366;top:1886;width:3784;height:168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oval id="shape_0" ID="Ellipse 1004696127" path="l-2147483648,-2147483643l-2147483628,-2147483627l-2147483648,-2147483643l-2147483626,-2147483625xe" fillcolor="yellow" stroked="t" o:allowincell="f" style="position:absolute;left:1428;top:3576;width:1589;height:1498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506;top:2416;width:1048;height:100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</w:rPr>
                        </w:pPr>
                        <w:r>
                          <w:rPr>
                            <w:szCs w:val="36"/>
                          </w:rPr>
                          <w:t>h_K</w:t>
                        </w:r>
                      </w:p>
                    </w:txbxContent>
                  </v:textbox>
                  <w10:wrap type="none"/>
                </v:rect>
                <v:line id="shape_0" from="2217,4349" to="2930,4682" ID="Gerader Verbinder 32" stroked="t" o:allowincell="f" style="position:absolute;flip:xy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395;top:4022;width:535;height:94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szCs w:val="36"/>
                            <w:vertAlign w:val="subscript"/>
                          </w:rPr>
                        </w:pPr>
                        <w:r>
                          <w:rPr>
                            <w:szCs w:val="3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763;top:3010;width:1265;height:106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u_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22" w:name="_Toc184299345"/>
      <w:r>
        <w:rPr>
          <w:lang w:val="es-ES"/>
        </w:rPr>
        <w:t>Quadratische Pyramide</w:t>
      </w:r>
      <w:bookmarkEnd w:id="22"/>
    </w:p>
    <w:p>
      <w:pPr>
        <w:pStyle w:val="Normal"/>
        <w:spacing w:before="120" w:after="0"/>
        <w:rPr>
          <w:vertAlign w:val="subscript"/>
          <w:lang w:val="es-ES"/>
        </w:rPr>
      </w:pPr>
      <w:r>
        <w:rPr>
          <w:lang w:val="es-ES"/>
        </w:rPr>
        <w:t>V =\frac{1}{3} *a^2 *h_K</w:t>
      </w:r>
    </w:p>
    <w:p>
      <w:pPr>
        <w:pStyle w:val="Normal"/>
        <w:spacing w:before="120" w:after="0"/>
        <w:rPr>
          <w:vertAlign w:val="subscript"/>
          <w:lang w:val="es-ES"/>
        </w:rPr>
      </w:pPr>
      <w:r>
        <w:rPr>
          <w:lang w:val="es-ES"/>
        </w:rPr>
        <w:t>M =2 *a *h_a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O =G +M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mc:AlternateContent>
          <mc:Choice Requires="wpg">
            <w:drawing>
              <wp:anchor behindDoc="0" distT="19050" distB="21590" distL="19050" distR="15875" simplePos="0" locked="0" layoutInCell="0" allowOverlap="1" relativeHeight="18" wp14:anchorId="6620065F">
                <wp:simplePos x="0" y="0"/>
                <wp:positionH relativeFrom="column">
                  <wp:posOffset>1469390</wp:posOffset>
                </wp:positionH>
                <wp:positionV relativeFrom="paragraph">
                  <wp:posOffset>3168015</wp:posOffset>
                </wp:positionV>
                <wp:extent cx="3602355" cy="3863340"/>
                <wp:effectExtent l="19685" t="19685" r="19050" b="19050"/>
                <wp:wrapNone/>
                <wp:docPr id="76" name="Gruppieren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863520"/>
                          <a:chOff x="0" y="0"/>
                          <a:chExt cx="360252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90960"/>
                              <a:ext cx="119628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19304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1325160"/>
                              <a:ext cx="129096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600" y="1334160"/>
                              <a:ext cx="126180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2760" y="2572560"/>
                              <a:ext cx="119268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1929600"/>
                            <a:ext cx="11563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58400"/>
                            <a:ext cx="666000" cy="5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h_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283400"/>
                            <a:ext cx="619920" cy="426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72920"/>
                            <a:ext cx="532800" cy="44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7" style="position:absolute;margin-left:112.2pt;margin-top:249.45pt;width:289.5pt;height:304.15pt" coordorigin="2244,4989" coordsize="5790,6083">
                <v:group id="shape_0" style="position:absolute;left:2244;top:4989;width:5790;height:6083">
                  <v:rect id="shape_0" ID="Rechteck 166" path="m0,0l-2147483645,0l-2147483645,-2147483646l0,-2147483646xe" fillcolor="yellow" stroked="t" o:allowincell="f" style="position:absolute;left:4208;top:7022;width:1883;height:202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shape id="shape_0" ID="Gleichschenkliges Dreieck 168" path="l-2147483641,0l-2147483635,-2147483636xe" stroked="t" o:allowincell="f" style="position:absolute;left:4208;top:4989;width:1878;height:2032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69" path="l-2147483641,0l-2147483635,-2147483636xe" stroked="t" o:allowincell="f" style="position:absolute;left:2245;top:7076;width:2032;height:1892;mso-wrap-style:none;v-text-anchor:middle;rotation:27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0" path="l-2147483641,0l-2147483635,-2147483636xe" stroked="t" o:allowincell="f" style="position:absolute;left:6048;top:7090;width:1986;height:1892;mso-wrap-style:none;v-text-anchor:middle;rotation:9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1" path="l-2147483641,0l-2147483635,-2147483636xe" stroked="t" o:allowincell="f" style="position:absolute;left:4208;top:9040;width:1877;height:2032;mso-wrap-style:none;v-text-anchor:middle;rotation:180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6102,8028" to="7922,8042" ID="Gerader Verbinder 17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6117;top:8073;width:1048;height:86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h_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569;top:7010;width:975;height:67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s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735;top:9041;width:838;height:70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19050" distR="0" simplePos="0" locked="0" layoutInCell="0" allowOverlap="1" relativeHeight="115" wp14:anchorId="240D5B01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3054985" cy="3416300"/>
                <wp:effectExtent l="19050" t="19685" r="0" b="0"/>
                <wp:wrapNone/>
                <wp:docPr id="80" name="Gruppieren 205902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416400"/>
                          <a:chOff x="0" y="0"/>
                          <a:chExt cx="305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1950840" y="7189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6320" y="188928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h_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6480" y="15120"/>
                                    <a:ext cx="1104120" cy="2606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74880"/>
                                        <a:ext cx="1425600" cy="28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52840" y="0"/>
                                          <a:ext cx="572760" cy="2269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0" y="2269440"/>
                                          <a:ext cx="5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0160"/>
                                          <a:ext cx="85284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1760" cy="29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26800" cy="2967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49120"/>
                                            <a:gd name="textAreaRight" fmla="*/ 1149480 w 1149120"/>
                                            <a:gd name="textAreaTop" fmla="*/ 0 h 1682280"/>
                                            <a:gd name="textAreaBottom" fmla="*/ 1682640 h 168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97685" h="2631245">
                                              <a:moveTo>
                                                <a:pt x="0" y="2631245"/>
                                              </a:moveTo>
                                              <a:lnTo>
                                                <a:pt x="1288049" y="0"/>
                                              </a:lnTo>
                                              <a:lnTo>
                                                <a:pt x="1797685" y="2631245"/>
                                              </a:lnTo>
                                              <a:lnTo>
                                                <a:pt x="0" y="2631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000" y="0"/>
                                          <a:ext cx="1472400" cy="297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34840"/>
                                            <a:gd name="textAreaRight" fmla="*/ 835200 w 834840"/>
                                            <a:gd name="textAreaTop" fmla="*/ 0 h 1685160"/>
                                            <a:gd name="textAreaBottom" fmla="*/ 1685520 h 168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06805" h="2635868">
                                              <a:moveTo>
                                                <a:pt x="514325" y="26358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06805" y="2091957"/>
                                              </a:lnTo>
                                              <a:lnTo>
                                                <a:pt x="514325" y="26358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51240" y="2340720"/>
                                      <a:ext cx="4273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7880" y="2302560"/>
                                  <a:ext cx="636840" cy="63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636840" cy="636840"/>
                                  </a:xfrm>
                                  <a:prstGeom prst="pie">
                                    <a:avLst>
                                      <a:gd name="adj1" fmla="val 10809968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4000" y="1645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8320" y="2111400"/>
                                <a:ext cx="1016640" cy="1015920"/>
                              </a:xfrm>
                            </wpg:grpSpPr>
                            <wps:wsp>
                              <wps:cNvSpPr/>
                              <wps:spPr>
                                <a:xfrm rot="20208000">
                                  <a:off x="120960" y="120960"/>
                                  <a:ext cx="774000" cy="774000"/>
                                </a:xfrm>
                                <a:prstGeom prst="pie">
                                  <a:avLst>
                                    <a:gd name="adj1" fmla="val 10171086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272520" y="38664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1840" y="179064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h_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059025864" style="position:absolute;margin-left:1.5pt;margin-top:18pt;width:233.45pt;height:269pt" coordorigin="30,360" coordsize="4669,5380">
                <v:group id="shape_0" style="position:absolute;left:30;top:360;width:4620;height:5380">
                  <v:rect id="shape_0" ID="Textfeld 2" path="m0,0l-2147483645,0l-2147483645,-2147483646l0,-2147483646xe" stroked="f" o:allowincell="f" style="position:absolute;left:3102;top:1492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552;top:3335;width:848;height:651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h_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55;top:5017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360;width:4620;height:4735">
                    <v:group id="shape_0" style="position:absolute;left:30;top:360;width:4601;height:4681">
                      <v:group id="shape_0" style="position:absolute;left:30;top:360;width:4601;height:4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Rechtwinkliges Dreieck 2059025873" path="l0,0l-2147483639,-2147483641xe" fillcolor="#ccffff" stroked="t" o:allowincell="f" style="position:absolute;left:2308;top:384;width:1738;height:4103;mso-wrap-style:none;v-text-anchor:middle;mso-position-horizontal:left;mso-position-horizontal-relative:margin" type="_x0000_t6">
                          <v:fill o:detectmouseclick="t" type="solid" color2="#330000"/>
                          <v:stroke color="black" weight="38160" joinstyle="round" endcap="flat"/>
                          <w10:wrap type="none"/>
                        </v:shape>
                        <v:group id="shape_0" style="position:absolute;left:30;top:360;width:4601;height:4681">
                          <v:group id="shape_0" style="position:absolute;left:30;top:360;width:4601;height:4681">
                            <v:group id="shape_0" style="position:absolute;left:62;top:478;width:2244;height:4507">
                              <v:line id="shape_0" from="1405,478" to="2306,4051" ID="Gerader Verbinder 2059025877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1360,4052" to="2281,4052" ID="Gerader Verbinder 2059025878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62,4053" to="1404,4985" ID="Gerader Verbinder 2059025879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;top:360;width:4601;height:4681"/>
                          </v:group>
                          <v:line id="shape_0" from="3890,4046" to="4562,4046" ID="Gerader Verbinder 2059025884" stroked="t" o:allowincell="f" style="position:absolute;flip:x;mso-position-horizontal:left;mso-position-horizontal-relative:margin">
                            <v:stroke color="red" weight="38160" dashstyle="shortdash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5;top:3986;width:1003;height:1003">
                        <v:oval id="shape_0" ID="Ellipse 2059025887" path="l-2147483648,-2147483643l-2147483628,-2147483627l-2147483648,-2147483643l-2147483626,-2147483625xe" fillcolor="black" stroked="f" o:allowincell="f" style="position:absolute;left:2458;top:4245;width:97;height:97;mso-wrap-style:none;v-text-anchor:middle;rotation:90;mso-position-horizontal:left;mso-position-horizontal-relative:margin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group id="shape_0" style="position:absolute;left:3431;top:3876;width:1219;height:1219">
                      <v:oval id="shape_0" ID="Ellipse 1598867682" path="l-2147483648,-2147483643l-2147483628,-2147483627l-2147483648,-2147483643l-2147483626,-2147483625xe" fillcolor="black" stroked="f" o:allowincell="f" style="position:absolute;left:3669;top:4294;width:118;height:118;mso-wrap-style:none;v-text-anchor:middle;rotation:337;mso-position-horizontal:left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529;top:3180;width:1250;height:755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h_K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s-ES"/>
        </w:rPr>
      </w:pPr>
      <w:bookmarkStart w:id="23" w:name="_Toc184299346"/>
      <w:r>
        <w:rPr>
          <w:lang w:val="es-ES"/>
        </w:rPr>
        <w:t>Kegel</w:t>
      </w:r>
      <w:bookmarkEnd w:id="23"/>
    </w:p>
    <w:p>
      <w:pPr>
        <w:pStyle w:val="Normal"/>
        <w:rPr>
          <w:bCs/>
          <w:vertAlign w:val="subscript"/>
          <w:lang w:val="es-ES"/>
        </w:rPr>
      </w:pPr>
      <w:r>
        <w:rPr>
          <w:bCs/>
          <w:lang w:val="es-ES"/>
        </w:rPr>
        <w:t>V =\frac{1}{3} *\pi *r^2 *h_K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 =\pi *r *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 =\pi *r^2 +\pi *r *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6510" distL="19050" distR="0" simplePos="0" locked="0" layoutInCell="0" allowOverlap="1" relativeHeight="22" wp14:anchorId="13F7126F">
                <wp:simplePos x="0" y="0"/>
                <wp:positionH relativeFrom="column">
                  <wp:posOffset>1671320</wp:posOffset>
                </wp:positionH>
                <wp:positionV relativeFrom="paragraph">
                  <wp:posOffset>3368040</wp:posOffset>
                </wp:positionV>
                <wp:extent cx="3604895" cy="2668905"/>
                <wp:effectExtent l="19050" t="0" r="0" b="16510"/>
                <wp:wrapNone/>
                <wp:docPr id="85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2669040"/>
                          <a:chOff x="0" y="0"/>
                          <a:chExt cx="360504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0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50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9760"/>
                                <a:ext cx="12592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2518920" cy="2518920"/>
                              </a:xfrm>
                              <a:prstGeom prst="pie">
                                <a:avLst>
                                  <a:gd name="adj1" fmla="val 1591202"/>
                                  <a:gd name="adj2" fmla="val 15036968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2019240"/>
                              <a:ext cx="409680" cy="476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162080"/>
                            <a:ext cx="45540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2152800"/>
                            <a:ext cx="45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31.6pt;margin-top:265.2pt;width:283.85pt;height:210.15pt" coordorigin="2632,5304" coordsize="5677,4203">
                <v:group id="shape_0" style="position:absolute;left:2632;top:5304;width:5677;height:4203">
                  <v:group id="shape_0" style="position:absolute;left:2632;top:5304;width:5677;height:4203">
                    <v:oval id="shape_0" ID="Ellipse 1" path="l-2147483648,-2147483643l-2147483628,-2147483627l-2147483648,-2147483643l-2147483626,-2147483625xe" fillcolor="yellow" stroked="t" o:allowincell="f" style="position:absolute;left:2632;top:7524;width:1982;height:198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oval>
                  </v:group>
                  <v:line id="shape_0" from="2962,8484" to="3606,9233" ID="Gerader Verbinder 4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6862;top:7134;width:716;height:73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6" stroked="f" o:allowincell="f" style="position:absolute;left:3127;top:8694;width:718;height: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" distL="19050" distR="10795" simplePos="0" locked="0" layoutInCell="0" allowOverlap="1" relativeHeight="120" wp14:anchorId="22A018F0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2636520" cy="3291840"/>
                <wp:effectExtent l="19050" t="19050" r="19685" b="0"/>
                <wp:wrapNone/>
                <wp:docPr id="87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24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7120" y="14796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h_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-0.05pt;margin-top:1.7pt;width:207.6pt;height:259.2pt" coordorigin="-1,34" coordsize="4152,5184">
                <v:group id="shape_0" style="position:absolute;left:7;top:34;width:4132;height:5184">
                  <v:oval id="shape_0" ID="Ellipse 2120700748" path="l-2147483648,-2147483643l-2147483628,-2147483627l-2147483648,-2147483643l-2147483626,-2147483625xe" fillcolor="yellow" stroked="t" o:allowincell="f" style="position:absolute;left:7;top:3935;width:4124;height:1147;mso-wrap-style:none;v-text-anchor:middle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7,34" to="2093,4456" ID="Gerader Verbinder 67319794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2947;top:1723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136;top:2364;width:942;height:845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h_K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544;top:4485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80;top:50;width:2058;height:4448;mso-wrap-style:none;v-text-anchor:middle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02;top:3818;width:1356;height:1355">
                    <v:oval id="shape_0" ID="Ellipse 222876041" path="l-2147483648,-2147483643l-2147483628,-2147483627l-2147483648,-2147483643l-2147483626,-2147483625xe" fillcolor="black" stroked="f" o:allowincell="f" style="position:absolute;left:2283;top:4168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bookmarkStart w:id="24" w:name="_Toc184299347"/>
      <w:r>
        <w:rPr>
          <w:lang w:val="en-GB"/>
        </w:rPr>
        <w:t>Kugel</w:t>
      </w:r>
      <w:bookmarkEnd w:id="24"/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V =\frac{4}{3} *\pi *r^3</w:t>
      </w:r>
    </w:p>
    <w:p>
      <w:pPr>
        <w:pStyle w:val="Normal"/>
        <w:rPr>
          <w:bCs/>
          <w:lang w:val="en-GB"/>
        </w:rPr>
      </w:pPr>
      <w:bookmarkStart w:id="25" w:name="_Toc164787173"/>
      <w:bookmarkEnd w:id="25"/>
      <w:r>
        <mc:AlternateContent>
          <mc:Choice Requires="wpg">
            <w:drawing>
              <wp:anchor behindDoc="0" distT="19050" distB="19050" distL="19050" distR="19050" simplePos="0" locked="0" layoutInCell="0" allowOverlap="1" relativeHeight="66" wp14:anchorId="6A081D36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91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Cs/>
          <w:lang w:val="en-GB"/>
        </w:rPr>
        <w:t>O =4 *\pi *r^2</w:t>
      </w:r>
      <w:r>
        <w:br w:type="page"/>
      </w:r>
    </w:p>
    <w:p>
      <w:pPr>
        <w:pStyle w:val="Heading2"/>
        <w:rPr/>
      </w:pPr>
      <w:bookmarkStart w:id="26" w:name="_Toc184299348"/>
      <w:r>
        <w:rPr/>
        <w:t>Maßeinheiten</w:t>
      </w:r>
      <w:bookmarkEnd w:id="26"/>
    </w:p>
    <w:p>
      <w:pPr>
        <w:pStyle w:val="Heading3"/>
        <w:rPr/>
      </w:pPr>
      <w:bookmarkStart w:id="27" w:name="_Toc184299349"/>
      <w:r>
        <w:rPr/>
        <w:t>Längen</w:t>
      </w:r>
      <w:bookmarkEnd w:id="27"/>
    </w:p>
    <w:p>
      <w:pPr>
        <w:pStyle w:val="Normal"/>
        <w:rPr/>
      </w:pPr>
      <w:r>
        <w:rPr/>
        <w:t>1 km =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10 dm =100 cm =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10 cm =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8" w:name="_Toc184299350"/>
      <w:r>
        <w:rPr/>
        <w:t>Flächeninhalte</w:t>
      </w:r>
      <w:bookmarkEnd w:id="28"/>
    </w:p>
    <w:p>
      <w:pPr>
        <w:pStyle w:val="Normal"/>
        <w:rPr/>
      </w:pPr>
      <w:r>
        <w:rPr/>
        <w:t>1 ha =10.000 m^2</w:t>
      </w:r>
    </w:p>
    <w:p>
      <w:pPr>
        <w:pStyle w:val="Normal"/>
        <w:rPr/>
      </w:pPr>
      <w:r>
        <w:rPr/>
        <w:t>1 a =100 m^2</w:t>
      </w:r>
    </w:p>
    <w:p>
      <w:pPr>
        <w:pStyle w:val="Normal"/>
        <w:rPr/>
      </w:pPr>
      <w:r>
        <w:rPr/>
        <w:t>1 m^2 =100 dm^2</w:t>
      </w:r>
    </w:p>
    <w:p>
      <w:pPr>
        <w:pStyle w:val="Normal"/>
        <w:rPr/>
      </w:pPr>
      <w:r>
        <w:rPr/>
        <w:t>1 dm^2 =100 cm^2</w:t>
      </w:r>
    </w:p>
    <w:p>
      <w:pPr>
        <w:pStyle w:val="Normal"/>
        <w:rPr/>
      </w:pPr>
      <w:r>
        <w:rPr/>
        <w:t>1 cm^2 =100 mm^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9" w:name="_Toc184299351"/>
      <w:r>
        <w:rPr/>
        <w:t>Rauminhalte</w:t>
      </w:r>
      <w:bookmarkEnd w:id="29"/>
    </w:p>
    <w:p>
      <w:pPr>
        <w:pStyle w:val="Normal"/>
        <w:rPr/>
      </w:pPr>
      <w:r>
        <w:rPr/>
        <w:t>1 m^3 =1.000 dm^3</w:t>
      </w:r>
    </w:p>
    <w:p>
      <w:pPr>
        <w:pStyle w:val="Normal"/>
        <w:rPr/>
      </w:pPr>
      <w:r>
        <w:rPr/>
        <w:t>1 dm^3 =1.000 cm^3</w:t>
      </w:r>
    </w:p>
    <w:p>
      <w:pPr>
        <w:pStyle w:val="Normal"/>
        <w:rPr/>
      </w:pPr>
      <w:r>
        <w:rPr/>
        <w:t>1 cm^3 =1.000 mm^3</w:t>
      </w:r>
    </w:p>
    <w:p>
      <w:pPr>
        <w:pStyle w:val="Normal"/>
        <w:rPr/>
      </w:pPr>
      <w:r>
        <w:rPr/>
        <w:t xml:space="preserve">Liter: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.000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dm^3</w:t>
      </w:r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Milliliter: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1 cm^3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30" w:name="_Toc184299352"/>
      <w:r>
        <w:rPr/>
        <w:t>Massen</w:t>
      </w:r>
      <w:bookmarkEnd w:id="30"/>
    </w:p>
    <w:p>
      <w:pPr>
        <w:pStyle w:val="Normal"/>
        <w:rPr/>
      </w:pPr>
      <w:r>
        <w:rPr/>
        <w:t>1 t =1.000 kg</w:t>
      </w:r>
    </w:p>
    <w:p>
      <w:pPr>
        <w:pStyle w:val="Normal"/>
        <w:rPr/>
      </w:pPr>
      <w:r>
        <w:rPr/>
        <w:t>1 kg =1.000g</w:t>
      </w:r>
    </w:p>
    <w:p>
      <w:pPr>
        <w:pStyle w:val="Normal"/>
        <w:rPr/>
      </w:pPr>
      <w:r>
        <w:rPr/>
        <w:t>1 g =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184299353"/>
      <w:r>
        <w:rPr/>
        <w:t>Dichte</w:t>
      </w:r>
      <w:bookmarkEnd w:id="3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e Dichte </w:t>
      </w:r>
      <w:r>
        <w:rPr>
          <w:rFonts w:eastAsia="" w:eastAsiaTheme="minorEastAsia"/>
        </w:rPr>
        <w:t>(rho Variant)</w:t>
      </w:r>
      <w:r>
        <w:rPr/>
        <w:t xml:space="preserve"> ist das Verhältnis aus Masse (m) eines Körpers und seinem Volumen (V).</w:t>
      </w:r>
    </w:p>
    <w:p>
      <w:pPr>
        <w:pStyle w:val="Normal"/>
        <w:rPr/>
      </w:pPr>
      <w:r>
        <w:rPr/>
        <w:t>Für die Berechnung der Dichte (\rho) gilt:</w:t>
      </w:r>
    </w:p>
    <w:p>
      <w:pPr>
        <w:pStyle w:val="Normal"/>
        <w:rPr/>
      </w:pPr>
      <w:r>
        <w:rPr/>
        <w:t>\rho =\frac{m}{V} [z. B. in \frac{g}{c</w:t>
      </w:r>
      <w:bookmarkStart w:id="32" w:name="_GoBack"/>
      <w:bookmarkEnd w:id="32"/>
      <w:r>
        <w:rPr/>
        <w:t>m^3}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3" w:name="_Toc184299354"/>
      <w:r>
        <w:rPr/>
        <w:t>Prozent- und Zinsrechnung</w:t>
      </w:r>
      <w:bookmarkEnd w:id="33"/>
    </w:p>
    <w:p>
      <w:pPr>
        <w:pStyle w:val="Normal"/>
        <w:rPr/>
      </w:pPr>
      <w:r>
        <w:rPr/>
        <w:t>(W: Prozentwert, G: Grundwert, p: Prozentsatz;</w:t>
        <w:br/>
        <w:t>Z: Zinsen, K: Kapital, t: Tage)</w:t>
      </w:r>
    </w:p>
    <w:p>
      <w:pPr>
        <w:pStyle w:val="Normal"/>
        <w:rPr>
          <w:bCs/>
        </w:rPr>
      </w:pPr>
      <w:r>
        <w:rPr>
          <w:bCs/>
        </w:rPr>
        <w:t>W =G *\frac{p}{100}</w:t>
      </w:r>
    </w:p>
    <w:p>
      <w:pPr>
        <w:pStyle w:val="Normal"/>
        <w:rPr>
          <w:bCs/>
        </w:rPr>
      </w:pPr>
      <w:r>
        <w:rPr>
          <w:bCs/>
        </w:rPr>
        <w:t>Z =K *\frac{p}{100}</w:t>
      </w:r>
    </w:p>
    <w:p>
      <w:pPr>
        <w:pStyle w:val="Normal"/>
        <w:rPr>
          <w:bCs/>
        </w:rPr>
      </w:pPr>
      <w:r>
        <w:rPr>
          <w:bCs/>
        </w:rPr>
        <w:t>Z =K *\frac{p}{100}</w:t>
      </w:r>
      <w:r>
        <w:rPr>
          <w:rFonts w:eastAsia="" w:eastAsiaTheme="minorEastAsia"/>
          <w:bCs/>
          <w:sz w:val="32"/>
          <w:szCs w:val="22"/>
        </w:rPr>
        <w:t xml:space="preserve"> </w:t>
      </w:r>
      <w:r>
        <w:rPr>
          <w:bCs/>
        </w:rPr>
        <w:t>*\frac{t}{360}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4" w:name="_Toc184299355"/>
      <w:r>
        <w:rPr/>
        <w:t>Funktionaler Zusammenhang</w:t>
      </w:r>
      <w:bookmarkEnd w:id="34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35" w:name="_Toc184299356"/>
      <w:r>
        <w:rPr/>
        <w:t>Lineare Funktionen</w:t>
      </w:r>
      <w:bookmarkEnd w:id="35"/>
    </w:p>
    <w:p>
      <w:pPr>
        <w:pStyle w:val="Normal"/>
        <w:rPr/>
      </w:pPr>
      <w:r>
        <w:rPr/>
        <w:t>(m: Steigung; b: y-Achsenabschni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x) =y =m *x +b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9050" distL="19050" distR="0" simplePos="0" locked="0" layoutInCell="0" allowOverlap="1" relativeHeight="82" wp14:anchorId="1EE1C325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2730500" cy="3713480"/>
                <wp:effectExtent l="28575" t="0" r="0" b="635"/>
                <wp:wrapNone/>
                <wp:docPr id="93" name="Gruppieren 22287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13400"/>
                          <a:chOff x="0" y="0"/>
                          <a:chExt cx="2730600" cy="3713400"/>
                        </a:xfrm>
                      </wpg:grpSpPr>
                      <wps:wsp>
                        <wps:cNvSpPr/>
                        <wps:spPr>
                          <a:xfrm>
                            <a:off x="1176120" y="1959120"/>
                            <a:ext cx="458640" cy="40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0600" cy="37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585880" cy="37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48040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123840"/>
                                  <a:ext cx="2360880" cy="34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2640" y="0"/>
                                    <a:ext cx="1929600" cy="34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0" cy="332748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6520" y="0"/>
                                      <a:ext cx="1153080" cy="34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3280"/>
                                        <a:ext cx="38160" cy="33922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240" y="15480"/>
                                        <a:ext cx="10800" cy="33825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2120" y="26280"/>
                                        <a:ext cx="37440" cy="34099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34354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236088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720" y="3027960"/>
                                      <a:ext cx="2105640" cy="900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6960"/>
                                      <a:ext cx="236016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200" y="0"/>
                                        <a:ext cx="220968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385560"/>
                                        <a:ext cx="224604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78680"/>
                                        <a:ext cx="2133000" cy="1080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1099800"/>
                                      <a:ext cx="234396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39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320" y="389520"/>
                                        <a:ext cx="2276640" cy="43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29860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91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328320"/>
                                        <a:ext cx="22694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718200"/>
                                        <a:ext cx="221760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480" y="0"/>
                                  <a:ext cx="636120" cy="360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45320" y="0"/>
                                    <a:ext cx="720" cy="3606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983240"/>
                                    <a:ext cx="6228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206280"/>
                                      <a:ext cx="29520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" y="1229400"/>
                                    <a:ext cx="5936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19692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120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440" y="197640"/>
                                      <a:ext cx="295920" cy="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440" y="33631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040"/>
                                  <a:ext cx="24804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228040" cy="133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szCs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48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210960"/>
                                    <a:ext cx="25956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szCs w:val="28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9880" y="0"/>
                                <a:ext cx="39492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960" y="2888640"/>
                                <a:ext cx="39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49880" y="418320"/>
                              <a:ext cx="0" cy="1512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800280"/>
                              <a:ext cx="316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9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733400"/>
                              <a:ext cx="277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color w:val="0070C0"/>
                                    <w:szCs w:val="28"/>
                                  </w:rPr>
                                </w:pPr>
                                <w:r>
                                  <w:rPr>
                                    <w:color w:val="0070C0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1771560" cy="320976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904400"/>
                              <a:ext cx="79956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22876054" style="position:absolute;margin-left:0.3pt;margin-top:31.6pt;width:215pt;height:292.4pt" coordorigin="6,632" coordsize="4300,5848">
                <v:rect id="shape_0" ID="Textfeld 9" path="m0,0l-2147483645,0l-2147483645,-2147483646l0,-2147483646xe" stroked="f" o:allowincell="f" style="position:absolute;left:1858;top:3717;width:721;height:63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group id="shape_0" style="position:absolute;left:6;top:632;width:4300;height:5848">
                  <v:group id="shape_0" style="position:absolute;left:234;top:632;width:4072;height:5848">
                    <v:group id="shape_0" style="position:absolute;left:234;top:800;width:3906;height:5680">
                      <v:group id="shape_0" style="position:absolute;left:324;top:995;width:3717;height:5425">
                        <v:group id="shape_0" style="position:absolute;left:706;top:995;width:3038;height:5425">
                          <v:line id="shape_0" from="706,1061" to="706,6300" ID="Gerade Verbindung 41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29;top:995;width:1815;height:5425">
                            <v:line id="shape_0" from="1929,1079" to="1988,6420" ID="Gerade Verbindung 55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2586,1019" to="2602,6345" ID="Gerade Verbindung 5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129,1036" to="3187,6405" ID="Gerade Verbindung 57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745,995" to="3745,6404" ID="Gerade Verbindung 58" stroked="t" o:allowincell="f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24;top:1308;width:3717;height:4782">
                          <v:line id="shape_0" from="552,6076" to="3867,6089" ID="Gerade Verbindung 64" stroked="t" o:allowincell="f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24;top:4248;width:3716;height:1242">
                            <v:line id="shape_0" from="534,4248" to="4013,4248" ID="Gerade Verbindung 72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504,4855" to="4040,4855" ID="Gerade Verbindung 73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24,5474" to="3682,5490" ID="Gerade Verbindung 74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2;top:3040;width:3689;height:619">
                            <v:line id="shape_0" from="351,3040" to="4041,3040" ID="Gerade Verbindung 7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29,3653" to="4013,3659" ID="Gerade Verbindung 77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9;top:1308;width:3619;height:1130">
                            <v:line id="shape_0" from="349,1308" to="3937,1308" ID="Gerade Verbindung 79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95,1825" to="3968,1830" ID="Gerade Verbindung 80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46,2439" to="3937,2439" ID="Gerade Verbindung 81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7;top:800;width:1002;height:5680">
                        <v:shape id="shape_0" ID="Gerade Verbindung mit Pfeil 1807960211" path="m0,0l-2147483648,-2147483647e" stroked="t" o:allowincell="f" style="position:absolute;left:1328;top:800;width:0;height:5679;flip:xy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group id="shape_0" style="position:absolute;left:648;top:3923;width:981;height:460">
                          <v:rect id="shape_0" ID="Textfeld 2035841653" path="m0,0l-2147483645,0l-2147483645,-2147483646l0,-2147483646xe" fillcolor="white" stroked="f" o:allowincell="f" style="position:absolute;left:648;top:3923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64,4248" to="1628,4248" ID="Gerade Verbindung 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7;top:2736;width:934;height:460">
                          <v:rect id="shape_0" ID="Textfeld 165913265" path="m0,0l-2147483645,0l-2147483645,-2147483646l0,-2147483646xe" fillcolor="white" stroked="f" o:allowincell="f" style="position:absolute;left:657;top:2736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25,3046" to="1590,3046" ID="Gerade Verbindung 9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;top:1521;width:963;height:460">
                          <v:rect id="shape_0" ID="Textfeld 1001706912" path="m0,0l-2147483645,0l-2147483645,-2147483646l0,-2147483646xe" fillcolor="white" stroked="f" o:allowincell="f" style="position:absolute;left:627;top:1521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25,1832" to="1590,1832" ID="Gerade Verbindung 9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5,6096" to="1590,6096" ID="Gerade Verbindung 11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;top:5159;width:3906;height:916">
                        <v:shape id="shape_0" ID="Gerade Verbindung mit Pfeil 908371645" path="m0,0l-2147483648,-2147483647e" stroked="t" o:allowincell="f" style="position:absolute;left:234;top:5447;width:3508;height:20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line id="shape_0" from="2587,5159" to="2587,5614" ID="Gerade Verbindung 12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ID="Textfeld 1269987874" path="m0,0l-2147483645,0l-2147483645,-2147483646l0,-2147483646xe" fillcolor="white" stroked="f" o:allowincell="f" style="position:absolute;left:2354;top:5615;width:543;height:459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2030531143" path="m0,0l-2147483645,0l-2147483645,-2147483646l0,-2147483646xe" fillcolor="white" stroked="f" o:allowincell="f" style="position:absolute;left:3596;top:5615;width:543;height:459;mso-wrap-style:none;v-text-anchor:middle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1581638909" path="m0,0l-2147483645,0l-2147483645,-2147483646l0,-2147483646xe" fillcolor="white" stroked="f" o:allowincell="f" style="position:absolute;left:831;top:5491;width:408;height:508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rect id="shape_0" ID="Textfeld 1801176919" path="m0,0l-2147483645,0l-2147483645,-2147483646l0,-2147483646xe" stroked="f" o:allowincell="f" style="position:absolute;left:706;top:632;width:621;height:8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953807677" path="m0,0l-2147483645,0l-2147483645,-2147483646l0,-2147483646xe" stroked="f" o:allowincell="f" style="position:absolute;left:3684;top:5181;width:621;height:459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604,1291" to="2604,3672" ID="Gerader Verbinder 11" stroked="t" o:allowincell="f" style="position:absolute;flip:y">
                    <v:stroke color="#00b050" weight="57240" joinstyle="round" endcap="flat"/>
                    <v:fill o:detectmouseclick="t" on="false"/>
                    <w10:wrap type="none"/>
                  </v:line>
                  <v:rect id="shape_0" ID="Textfeld 9" path="m0,0l-2147483645,0l-2147483645,-2147483646l0,-2147483646xe" fillcolor="white" stroked="f" o:allowincell="f" style="position:absolute;left:2664;top:1892;width:497;height:486;mso-wrap-style:square;v-text-anchor:top">
                    <v:fill o:detectmouseclick="t" type="solid" color2="black" opacity="0.68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m</w:t>
                          </w:r>
                        </w:p>
                      </w:txbxContent>
                    </v:textbox>
                    <w10:wrap type="none"/>
                  </v:rect>
                  <v:rect id="shape_0" ID="Textfeld 9" path="m0,0l-2147483645,0l-2147483645,-2147483646l0,-2147483646xe" fillcolor="white" stroked="f" o:allowincell="f" style="position:absolute;left:822;top:3362;width:436;height:559;mso-wrap-style:square;v-text-anchor:top">
                    <v:fill o:detectmouseclick="t" type="solid" color2="black" opacity="0.59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line id="shape_0" from="6,931" to="2795,5985" ID="Gerader Verbinder 4" stroked="t" o:allowincell="f" style="position:absolute;flip:y">
                    <v:stroke color="red" weight="57240" joinstyle="round" endcap="flat"/>
                    <v:fill o:detectmouseclick="t" on="false"/>
                    <w10:wrap type="none"/>
                  </v:line>
                  <v:line id="shape_0" from="1344,3631" to="2602,3631" ID="Gerader Verbinder 10" stroked="t" o:allowincell="f" style="position:absolute">
                    <v:stroke color="#00b050" weight="57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2"/>
        <w:rPr/>
      </w:pPr>
      <w:bookmarkStart w:id="36" w:name="_Toc184299357"/>
      <w:r>
        <w:rPr/>
        <w:t>Wahrscheinlichkeitsrechnung</w:t>
      </w:r>
      <w:bookmarkEnd w:id="36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s Resultat eines Zufallsversuches heißt </w:t>
      </w:r>
      <w:r>
        <w:rPr>
          <w:b/>
        </w:rPr>
        <w:t>Ergebnis</w:t>
      </w:r>
      <w:r>
        <w:rPr/>
        <w:t>.</w:t>
      </w:r>
    </w:p>
    <w:p>
      <w:pPr>
        <w:pStyle w:val="Normal"/>
        <w:rPr/>
      </w:pPr>
      <w:r>
        <w:rPr/>
        <w:t xml:space="preserve">Alle günstigen Ergebnisse eines Zufallsversuches bilden ein </w:t>
      </w:r>
      <w:r>
        <w:rPr>
          <w:b/>
        </w:rPr>
        <w:t>Ereig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Toc184299358"/>
      <w:r>
        <w:rPr/>
        <w:t>Laplace-Versuch</w:t>
      </w:r>
      <w:bookmarkEnd w:id="37"/>
    </w:p>
    <w:p>
      <w:pPr>
        <w:pStyle w:val="Normal"/>
        <w:rPr>
          <w:bCs/>
        </w:rPr>
      </w:pPr>
      <w:r>
        <w:rPr>
          <w:bCs/>
        </w:rPr>
        <w:t>Bei einem Laplace-Versuch haben alle Ergebnisse die gleiche Wahrscheinlichkeit. Für die Berechnung der Wahrscheinlichkeit</w:t>
        <w:br/>
        <w:t>von einem Ereignis E gilt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P(E) =</w:t>
        <w:br/>
        <w:t>\frac{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zahl der für E günstigen Ergebnisse</m:t>
        </m:r>
      </m:oMath>
      <w:r>
        <w:rPr>
          <w:bCs/>
          <w:szCs w:val="28"/>
        </w:rPr>
        <w:t>}</w:t>
        <w:br/>
        <w:t>{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zahl der möglichen Ergebnisse</m:t>
        </m:r>
      </m:oMath>
      <w:r>
        <w:rPr>
          <w:bCs/>
          <w:szCs w:val="28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38" w:name="_Toc184299359"/>
      <w:r>
        <w:rPr/>
        <w:t>Baumdiagramm (Pfadregeln)</w:t>
      </w:r>
      <w:bookmarkEnd w:id="38"/>
      <w:r>
        <w:rPr/>
        <w:t xml:space="preserve"> </w:t>
      </w:r>
    </w:p>
    <w:p>
      <w:pPr>
        <w:pStyle w:val="Heading3"/>
        <w:rPr/>
      </w:pPr>
      <w:bookmarkStart w:id="39" w:name="_Toc184299360"/>
      <w:r>
        <w:rPr/>
        <w:t>Produktregel</w:t>
      </w:r>
      <w:bookmarkEnd w:id="39"/>
    </w:p>
    <w:p>
      <w:pPr>
        <w:pStyle w:val="Normal"/>
        <w:rPr/>
      </w:pPr>
      <w:r>
        <w:rPr/>
        <w:t>Die Wahrscheinlichkeiten entlang eines Pfades werden multipliziert.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>P(E_1) =p_1 *p_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  <mc:AlternateContent>
          <mc:Choice Requires="wpg">
            <w:drawing>
              <wp:anchor behindDoc="0" distT="0" distB="0" distL="0" distR="0" simplePos="0" locked="0" layoutInCell="0" allowOverlap="1" relativeHeight="94" wp14:anchorId="2A5FE1FE">
                <wp:simplePos x="0" y="0"/>
                <wp:positionH relativeFrom="column">
                  <wp:posOffset>-635</wp:posOffset>
                </wp:positionH>
                <wp:positionV relativeFrom="paragraph">
                  <wp:posOffset>520700</wp:posOffset>
                </wp:positionV>
                <wp:extent cx="4339590" cy="3472815"/>
                <wp:effectExtent l="635" t="13335" r="0" b="0"/>
                <wp:wrapNone/>
                <wp:docPr id="105" name="Gruppieren 222876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3472920"/>
                          <a:chOff x="0" y="0"/>
                          <a:chExt cx="4339440" cy="34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440" cy="29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9080" cy="292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6048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800"/>
                                <a:ext cx="1350000" cy="17614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468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7440" y="1812960"/>
                                <a:ext cx="576000" cy="1042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754640"/>
                                <a:ext cx="66816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734120"/>
                                <a:ext cx="566280" cy="1099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5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32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72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84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206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440" y="281484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3240"/>
                              <a:ext cx="4339440" cy="20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9796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360" y="14414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040" y="147096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38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84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036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7000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E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1" style="position:absolute;margin-left:-0.05pt;margin-top:41pt;width:341.7pt;height:273.45pt" coordorigin="-1,820" coordsize="6834,5469">
                <v:group id="shape_0" style="position:absolute;left:-1;top:820;width:6834;height:4610">
                  <v:group id="shape_0" style="position:absolute;left:282;top:820;width:6265;height:4610">
                    <v:line id="shape_0" from="1339,915" to="3224,3452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5,908" to="5370,3681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371,3662" to="6440,5293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675" to="5358,5315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354,3583" to="2405,5288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6,3551" to="1267,5282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4;top:820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6;top:3588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09;top:343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3;top:522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1;top:525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0;top:5262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525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-1;top:1534;width:6834;height:3216">
                    <v:rect id="shape_0" ID="Textfeld 11" path="m0,0l-2147483645,0l-2147483645,-2147483646l0,-2147483646xe" stroked="f" o:allowincell="f" style="position:absolute;left:4126;top:3893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5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782;top:380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6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835;top:3850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4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-1;top:3957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3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4091;top:153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39;top:1697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1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8;top:5497;width:1049;height:7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40" w:name="_Toc184299361"/>
      <w:r>
        <w:rPr/>
        <w:t>Summenregel</w:t>
      </w:r>
      <w:bookmarkEnd w:id="40"/>
    </w:p>
    <w:p>
      <w:pPr>
        <w:pStyle w:val="Normal"/>
        <w:rPr/>
      </w:pPr>
      <w:r>
        <w:rPr/>
        <w:t>Die Wahrscheinlichkeit aller Pfade, die für das Ereignis günstig sind, werden addiert.</w:t>
      </w:r>
    </w:p>
    <w:p>
      <w:pPr>
        <w:pStyle w:val="Normal"/>
        <w:rPr/>
      </w:pPr>
      <w:r>
        <w:rPr/>
        <w:t>P (E_1 und E_2) =p_1 *p_4 +p_2 *p_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2" wp14:anchorId="27F9F2AB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4354195" cy="3472180"/>
                <wp:effectExtent l="635" t="13335" r="0" b="0"/>
                <wp:wrapNone/>
                <wp:docPr id="113" name="Gruppieren 22287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3472200"/>
                          <a:chOff x="0" y="0"/>
                          <a:chExt cx="435420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420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60480"/>
                                <a:ext cx="1197720" cy="16110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800"/>
                                <a:ext cx="1350000" cy="17607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468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960"/>
                                <a:ext cx="576720" cy="104148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754640"/>
                                <a:ext cx="66816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734120"/>
                                <a:ext cx="566280" cy="1099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5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4840"/>
                              <a:ext cx="4354200" cy="20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76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6760" y="14346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760" y="14688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170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316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820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_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E_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2" style="position:absolute;margin-left:-0.05pt;margin-top:1.35pt;width:342.85pt;height:273.4pt" coordorigin="-1,27" coordsize="6857,5468">
                <v:group id="shape_0" style="position:absolute;left:-1;top:27;width:6857;height:4610">
                  <v:group id="shape_0" style="position:absolute;left:282;top:27;width:6265;height:4610">
                    <v:line id="shape_0" from="1339,122" to="3224,2658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5,115" to="5370,2887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5371,2869" to="6440,4500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1,2882" to="5358,4521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1354,2790" to="2405,4495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6,2758" to="1267,4489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4;top:2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6;top:279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09;top:264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3;top:443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1;top:445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0;top:4468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79;top:445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-1;top:775;width:6857;height:3182">
                    <v:rect id="shape_0" ID="Textfeld 11" path="m0,0l-2147483645,0l-2147483645,-2147483646l0,-2147483646xe" stroked="f" o:allowincell="f" style="position:absolute;left:4126;top:3099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5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805;top:303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6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950;top:3088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4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-1;top:316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3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4240;top:775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39;top:904;width:1050;height:79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_1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8;top:4703;width:1049;height:79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E_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743EB2C8">
                <wp:simplePos x="0" y="0"/>
                <wp:positionH relativeFrom="column">
                  <wp:posOffset>2485390</wp:posOffset>
                </wp:positionH>
                <wp:positionV relativeFrom="paragraph">
                  <wp:posOffset>2973070</wp:posOffset>
                </wp:positionV>
                <wp:extent cx="666750" cy="502920"/>
                <wp:effectExtent l="0" t="0" r="0" b="0"/>
                <wp:wrapNone/>
                <wp:docPr id="121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_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195.7pt;margin-top:234.1pt;width:52.45pt;height:39.55pt;mso-wrap-style:square;v-text-anchor:top" wp14:anchorId="743EB2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41" w:name="_Toc184299362"/>
      <w:r>
        <w:rPr/>
        <w:t>Statistik</w:t>
      </w:r>
      <w:bookmarkEnd w:id="4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ithmetisches Mittel (Mittelwert) =</w:t>
        <w:br/>
        <w:t>\frac{Summe aller Werte}{Anzahl aller Werte}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952430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HS9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2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2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0a1f6d82-79d2-4a9f-93ca-5db4d9203aa7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4111F4-A88F-40D9-9103-AEDE196F3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793</Words>
  <Characters>5002</Characters>
  <CharactersWithSpaces>5784</CharactersWithSpaces>
  <Paragraphs>1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1:00Z</dcterms:created>
  <dc:creator>Standard-Profil-Benutzer</dc:creator>
  <dc:description/>
  <dc:language>en-US</dc:language>
  <cp:lastModifiedBy>Standard-Profil-Benutzer</cp:lastModifiedBy>
  <dcterms:modified xsi:type="dcterms:W3CDTF">2025-02-10T13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