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197146"/>
      <w:r>
        <w:rPr/>
        <w:t>Zugelassene Formelsammlung</w:t>
        <w:br/>
        <w:t>für die Abschlussprüfung</w:t>
        <w:br/>
        <w:t>Hauptschule / Realschule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197146">
            <w:r>
              <w:rPr>
                <w:webHidden/>
                <w:rStyle w:val="IndexLink"/>
              </w:rPr>
              <w:t>Zugelassene Formelsammlung für die Abschlussprüfung Hauptschule / Realschule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7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8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9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0">
            <w:r>
              <w:rPr>
                <w:webHidden/>
                <w:rStyle w:val="IndexLink"/>
                <w:lang w:val="es-ES_tradnl"/>
              </w:rPr>
              <w:t>Rau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1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2">
            <w:r>
              <w:rPr>
                <w:webHidden/>
                <w:rStyle w:val="IndexLink"/>
                <w:lang w:val="es-ES_tradnl"/>
              </w:rPr>
              <w:t>Dra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3">
            <w:r>
              <w:rPr>
                <w:webHidden/>
                <w:rStyle w:val="IndexLink"/>
                <w:lang w:val="es-ES_tradnl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4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5">
            <w:r>
              <w:rPr>
                <w:webHidden/>
                <w:rStyle w:val="IndexLink"/>
                <w:lang w:val="es-ES_tradnl"/>
              </w:rPr>
              <w:t>Kreisaus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6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7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8">
            <w:r>
              <w:rPr>
                <w:webHidden/>
                <w:rStyle w:val="IndexLink"/>
                <w:lang w:val="es-ES_tradnl"/>
              </w:rPr>
              <w:t>Seiten– und Winkelberechnungen am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9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0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1">
            <w:r>
              <w:rPr>
                <w:webHidden/>
                <w:rStyle w:val="IndexLink"/>
                <w:lang w:val="es-ES_tradnl"/>
              </w:rPr>
              <w:t>Winkel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2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3">
            <w:r>
              <w:rPr>
                <w:webHidden/>
                <w:rStyle w:val="IndexLink"/>
                <w:lang w:val="es-ES_tradnl"/>
              </w:rPr>
              <w:t>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4">
            <w:r>
              <w:rPr>
                <w:webHidden/>
                <w:rStyle w:val="IndexLink"/>
                <w:lang w:val="es-ES_tradnl"/>
              </w:rPr>
              <w:t>Ko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5">
            <w:r>
              <w:rPr>
                <w:webHidden/>
                <w:rStyle w:val="IndexLink"/>
                <w:lang w:val="es-ES_tradnl"/>
              </w:rPr>
              <w:t>Ähnlichkeits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6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7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8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9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0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1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2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3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4">
            <w:r>
              <w:rPr>
                <w:webHidden/>
                <w:rStyle w:val="IndexLink"/>
              </w:rPr>
              <w:t>Prozent–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5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6">
            <w:r>
              <w:rPr>
                <w:webHidden/>
                <w:rStyle w:val="IndexLink"/>
              </w:rPr>
              <w:t>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7">
            <w:r>
              <w:rPr>
                <w:webHidden/>
                <w:rStyle w:val="IndexLink"/>
              </w:rPr>
              <w:t>Zinseszi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8">
            <w:r>
              <w:rPr>
                <w:webHidden/>
                <w:rStyle w:val="IndexLink"/>
              </w:rPr>
              <w:t>Funktionaler Zusamme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9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0">
            <w:r>
              <w:rPr>
                <w:webHidden/>
                <w:rStyle w:val="IndexLink"/>
              </w:rPr>
              <w:t>Quadratisch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1">
            <w:r>
              <w:rPr>
                <w:webHidden/>
                <w:rStyle w:val="IndexLink"/>
              </w:rPr>
              <w:t>Exponentialfun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2">
            <w:r>
              <w:rPr>
                <w:webHidden/>
                <w:rStyle w:val="IndexLink"/>
              </w:rPr>
              <w:t>Wachstum / Zer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3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4">
            <w:r>
              <w:rPr>
                <w:webHidden/>
                <w:rStyle w:val="IndexLink"/>
              </w:rPr>
              <w:t>Laplace –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5">
            <w:r>
              <w:rPr>
                <w:webHidden/>
                <w:rStyle w:val="IndexLink"/>
              </w:rPr>
              <w:t>Baumdiagramm (Pfadregel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6">
            <w:r>
              <w:rPr>
                <w:webHidden/>
                <w:rStyle w:val="IndexLink"/>
              </w:rPr>
              <w:t>Produkt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7">
            <w:r>
              <w:rPr>
                <w:webHidden/>
                <w:rStyle w:val="IndexLink"/>
              </w:rPr>
              <w:t>Summen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8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9">
            <w:r>
              <w:rPr>
                <w:webHidden/>
                <w:rStyle w:val="IndexLink"/>
              </w:rPr>
              <w:t>Lä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0">
            <w:r>
              <w:rPr>
                <w:webHidden/>
                <w:rStyle w:val="IndexLink"/>
              </w:rPr>
              <w:t>Flächen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1">
            <w:r>
              <w:rPr>
                <w:webHidden/>
                <w:rStyle w:val="IndexLink"/>
              </w:rPr>
              <w:t>Raum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2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3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197147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, b: Bogenläng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197148"/>
      <w:bookmarkEnd w:id="2"/>
      <w:bookmarkEnd w:id="3"/>
      <w:r>
        <mc:AlternateContent>
          <mc:Choice Requires="wpg">
            <w:drawing>
              <wp:anchor behindDoc="0" distT="19050" distB="0" distL="19050" distR="0" simplePos="0" locked="0" layoutInCell="0" allowOverlap="1" relativeHeight="2" wp14:anchorId="3774C277">
                <wp:simplePos x="0" y="0"/>
                <wp:positionH relativeFrom="margin">
                  <wp:posOffset>1625600</wp:posOffset>
                </wp:positionH>
                <wp:positionV relativeFrom="paragraph">
                  <wp:posOffset>113665</wp:posOffset>
                </wp:positionV>
                <wp:extent cx="2051685" cy="2059305"/>
                <wp:effectExtent l="19050" t="19050" r="0" b="0"/>
                <wp:wrapNone/>
                <wp:docPr id="1" name="Gruppieren 90837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9200"/>
                          <a:chOff x="0" y="0"/>
                          <a:chExt cx="205164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1685880" y="612720"/>
                              <a:ext cx="3510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1639440"/>
                              <a:ext cx="2916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936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19772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2" style="position:absolute;margin-left:128pt;margin-top:8.95pt;width:161.6pt;height:162.2pt" coordorigin="2560,179" coordsize="3232,3244">
                <v:group id="shape_0" style="position:absolute;left:2560;top:179;width:3208;height:3101">
                  <v:rect id="shape_0" ID="Textfeld 91" path="m0,0l-2147483645,0l-2147483645,-2147483646l0,-2147483646xe" stroked="f" o:allowincell="f" style="position:absolute;left:5215;top:1144;width:552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4" path="m0,0l-2147483645,0l-2147483645,-2147483646l0,-2147483646xe" stroked="f" o:allowincell="f" style="position:absolute;left:3635;top:2761;width:458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50" path="m0,0l-2147483645,0l-2147483645,-2147483646l0,-2147483646xe" fillcolor="aqua" stroked="t" o:allowincell="f" style="position:absolute;left:2560;top:179;width:2565;height:2579;mso-wrap-style:none;v-text-anchor:middle;mso-position-horizontal-relative:margin">
                    <v:fill o:detectmouseclick="t" type="solid" color2="red"/>
                    <v:stroke color="black" weight="38160" joinstyle="miter" endcap="flat"/>
                    <w10:wrap type="none"/>
                  </v:rect>
                </v:group>
                <v:group id="shape_0" style="position:absolute;left:4435;top:2065;width:1357;height:1357">
                  <v:oval id="shape_0" ID="Ellipse 908371617" path="l-2147483648,-2147483643l-2147483628,-2147483627l-2147483648,-2147483643l-2147483626,-2147483625xe" fillcolor="black" stroked="f" o:allowincell="f" style="position:absolute;left:4784;top:2408;width:132;height:132;mso-wrap-style:none;v-text-anchor:middle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bookmarkEnd w:id="4"/>
      <w:r>
        <w:rPr>
          <w:lang w:val="en-US"/>
        </w:rPr>
        <w:t>Quadrat</w:t>
      </w:r>
    </w:p>
    <w:p>
      <w:pPr>
        <w:pStyle w:val="Normal"/>
        <w:rPr>
          <w:lang w:val="en-US"/>
        </w:rPr>
      </w:pPr>
      <w:r>
        <w:rPr>
          <w:lang w:val="en-GB"/>
        </w:rPr>
        <w:t>A =a^2</w:t>
      </w:r>
    </w:p>
    <w:p>
      <w:pPr>
        <w:pStyle w:val="Normal"/>
        <w:rPr>
          <w:lang w:val="en-GB"/>
        </w:rPr>
      </w:pPr>
      <w:r>
        <w:rPr>
          <w:lang w:val="en-GB"/>
        </w:rPr>
        <w:t>u =4 *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197149"/>
      <w:r>
        <mc:AlternateContent>
          <mc:Choice Requires="wpg">
            <w:drawing>
              <wp:anchor behindDoc="0" distT="19050" distB="0" distL="0" distR="0" simplePos="0" locked="0" layoutInCell="0" allowOverlap="1" relativeHeight="5" wp14:anchorId="1C04D891">
                <wp:simplePos x="0" y="0"/>
                <wp:positionH relativeFrom="column">
                  <wp:posOffset>2013585</wp:posOffset>
                </wp:positionH>
                <wp:positionV relativeFrom="paragraph">
                  <wp:posOffset>93980</wp:posOffset>
                </wp:positionV>
                <wp:extent cx="3177540" cy="2103755"/>
                <wp:effectExtent l="0" t="19050" r="0" b="0"/>
                <wp:wrapNone/>
                <wp:docPr id="4" name="Gruppieren 90837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03840"/>
                          <a:chOff x="0" y="0"/>
                          <a:chExt cx="3177720" cy="21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0384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0"/>
                              <a:ext cx="2408400" cy="1630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316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1649880"/>
                              <a:ext cx="3567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2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880" y="118944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6" style="position:absolute;margin-left:158.55pt;margin-top:7.4pt;width:250.2pt;height:165.65pt" coordorigin="3171,148" coordsize="5004,3313">
                <v:group id="shape_0" style="position:absolute;left:3171;top:148;width:4342;height:3313">
                  <v:rect id="shape_0" ID="Rectangle 99" path="m0,0l-2147483645,0l-2147483645,-2147483646l0,-2147483646xe" fillcolor="aqua" stroked="t" o:allowincell="f" style="position:absolute;left:3720;top:148;width:3792;height:2566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3171;top:1126;width:498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5407;top:2746;width:561;height:71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2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6818;top:2021;width:1357;height:1357">
                  <v:oval id="shape_0" ID="Ellipse 908371621" path="l-2147483648,-2147483643l-2147483628,-2147483627l-2147483648,-2147483643l-2147483626,-2147483625xe" fillcolor="black" stroked="f" o:allowincell="f" style="position:absolute;left:7168;top:2364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bookmarkEnd w:id="5"/>
      <w:r>
        <w:rPr>
          <w:lang w:val="en-GB"/>
        </w:rPr>
        <w:t>Rechte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=a </w:t>
      </w:r>
      <w:r>
        <w:rPr>
          <w:szCs w:val="24"/>
          <w:lang w:val="en-GB"/>
        </w:rPr>
        <w:t>*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6" w:name="_Toc184197150"/>
      <w:r>
        <mc:AlternateContent>
          <mc:Choice Requires="wpg">
            <w:drawing>
              <wp:anchor behindDoc="0" distT="19050" distB="19050" distL="19050" distR="28575" simplePos="0" locked="0" layoutInCell="0" allowOverlap="1" relativeHeight="70" wp14:anchorId="4EB25A16">
                <wp:simplePos x="0" y="0"/>
                <wp:positionH relativeFrom="page">
                  <wp:posOffset>2752090</wp:posOffset>
                </wp:positionH>
                <wp:positionV relativeFrom="paragraph">
                  <wp:posOffset>39370</wp:posOffset>
                </wp:positionV>
                <wp:extent cx="3552190" cy="1637665"/>
                <wp:effectExtent l="19685" t="19685" r="19685" b="19050"/>
                <wp:wrapNone/>
                <wp:docPr id="7" name="Gruppieren 90837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37640"/>
                          <a:chOff x="0" y="0"/>
                          <a:chExt cx="35521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12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212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21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2120" cy="1637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0"/>
                                  <a:ext cx="10080" cy="16185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08920"/>
                                  <a:ext cx="3486240" cy="10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847800"/>
                                <a:ext cx="50724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0280" y="314280"/>
                                <a:ext cx="2851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34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3808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9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4" style="position:absolute;margin-left:216.7pt;margin-top:3.1pt;width:279.7pt;height:128.95pt" coordorigin="4334,62" coordsize="5594,2579">
                <v:group id="shape_0" style="position:absolute;left:4334;top:62;width:5594;height:2579">
                  <v:rect id="shape_0" ID="Textfeld 2" path="m0,0l-2147483645,0l-2147483645,-2147483646l0,-2147483646xe" stroked="f" o:allowincell="f" style="position:absolute;left:8474;top:1952;width:1136;height:686;mso-wrap-style:square;v-text-anchor:top;mso-position-horizont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4334;top:62;width:5594;height:2579">
                    <v:group id="shape_0" style="position:absolute;left:4334;top:62;width:5594;height:25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Flussdiagramm: Verzweigung 34" path="m0,1l1,0l2,1l1,2xe" fillcolor="aqua" stroked="t" o:allowincell="f" style="position:absolute;left:4334;top:62;width:5593;height:2578;mso-wrap-style:none;v-text-anchor:middle;mso-position-horizontal-relative:page" type="_x0000_t110">
                        <v:fill o:detectmouseclick="t" type="solid" color2="red"/>
                        <v:stroke color="black" weight="38160" joinstyle="round" endcap="flat"/>
                        <w10:wrap type="none"/>
                      </v:shape>
                      <v:line id="shape_0" from="7109,62" to="7124,2610" ID="Gerader Verbinder 36" stroked="t" o:allowincell="f" style="position:absolute;flip:x;mso-position-horizontal-relative:page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4394,1336" to="9883,1351" ID="Gerader Verbinder 44" stroked="t" o:allowincell="f" style="position:absolute;flip:x;mso-position-horizontal-relative:pag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46" path="m0,0l-2147483645,0l-2147483645,-2147483646l0,-2147483646xe" stroked="f" o:allowincell="f" style="position:absolute;left:6149;top:1397;width:798;height:733;mso-wrap-style:square;v-text-anchor:top;mso-position-horizontal-relative:pag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47" path="m0,0l-2147483645,0l-2147483645,-2147483646l0,-2147483646xe" stroked="f" o:allowincell="f" style="position:absolute;left:7295;top:557;width:448;height:733;mso-wrap-style:square;v-text-anchor:top;mso-position-horizontal-relative:pag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5237;top:1952;width:1136;height:686;mso-wrap-style:square;v-text-anchor:top;mso-position-horizont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6442;top:660;width:1356;height:1356">
                  <v:oval id="shape_0" ID="Ellipse 908371634" path="l-2147483648,-2147483643l-2147483628,-2147483627l-2147483648,-2147483643l-2147483626,-2147483625xe" fillcolor="black" stroked="f" o:allowincell="f" style="position:absolute;left:7316;top:1542;width:132;height:132;mso-wrap-style:none;v-text-anchor:middle;rotation:180;mso-position-horizontal-relative:pag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bookmarkEnd w:id="6"/>
      <w:r>
        <w:rPr>
          <w:lang w:val="es-ES_tradnl"/>
        </w:rPr>
        <w:t>Rau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=\frac{e *f}{2}</w:t>
      </w:r>
    </w:p>
    <w:p>
      <w:pPr>
        <w:pStyle w:val="Normal"/>
        <w:rPr>
          <w:lang w:val="en-GB"/>
        </w:rPr>
      </w:pPr>
      <w:r>
        <w:rPr>
          <w:lang w:val="en-GB"/>
        </w:rPr>
        <w:t>u =4 *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n-GB"/>
        </w:rPr>
      </w:pPr>
      <w:bookmarkStart w:id="7" w:name="_Toc184197151"/>
      <w:r>
        <w:rPr>
          <w:lang w:val="en-GB"/>
        </w:rPr>
        <w:t>Parallelogramm</w:t>
      </w:r>
      <w:bookmarkEnd w:id="7"/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 xml:space="preserve">A =a </w:t>
      </w:r>
      <w:r>
        <w:rPr>
          <w:szCs w:val="24"/>
          <w:lang w:val="en-GB"/>
        </w:rPr>
        <w:t>*h_a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9525" distL="19050" distR="0" simplePos="0" locked="0" layoutInCell="0" allowOverlap="1" relativeHeight="8" wp14:anchorId="63882EE2">
                <wp:simplePos x="0" y="0"/>
                <wp:positionH relativeFrom="column">
                  <wp:posOffset>13970</wp:posOffset>
                </wp:positionH>
                <wp:positionV relativeFrom="paragraph">
                  <wp:posOffset>267970</wp:posOffset>
                </wp:positionV>
                <wp:extent cx="4609465" cy="2180590"/>
                <wp:effectExtent l="19050" t="19050" r="0" b="9525"/>
                <wp:wrapNone/>
                <wp:docPr id="12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180520"/>
                          <a:chOff x="0" y="0"/>
                          <a:chExt cx="4609440" cy="2180520"/>
                        </a:xfrm>
                      </wpg:grpSpPr>
                      <wps:wsp>
                        <wps:cNvSpPr/>
                        <wps:spPr>
                          <a:xfrm>
                            <a:off x="3387240" y="856080"/>
                            <a:ext cx="481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9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21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944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5600" cy="1661040"/>
                                </a:xfrm>
                                <a:custGeom>
                                  <a:avLst/>
                                  <a:gdLst>
                                    <a:gd name="textAreaLeft" fmla="*/ 0 w 1981800"/>
                                    <a:gd name="textAreaRight" fmla="*/ 1982160 w 1981800"/>
                                    <a:gd name="textAreaTop" fmla="*/ 0 h 941760"/>
                                    <a:gd name="textAreaBottom" fmla="*/ 942120 h 9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13125" h="1219548">
                                      <a:moveTo>
                                        <a:pt x="0" y="1207135"/>
                                      </a:moveTo>
                                      <a:lnTo>
                                        <a:pt x="467286" y="0"/>
                                      </a:lnTo>
                                      <a:lnTo>
                                        <a:pt x="3413125" y="0"/>
                                      </a:lnTo>
                                      <a:lnTo>
                                        <a:pt x="2941701" y="1219548"/>
                                      </a:lnTo>
                                      <a:lnTo>
                                        <a:pt x="0" y="1207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6520" y="565200"/>
                                  <a:ext cx="311292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490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360" w:before="0" w:after="12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h_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20" y="1184400"/>
                                    <a:ext cx="357480" cy="43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9600"/>
                                    <a:ext cx="4057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360" w:before="0" w:after="12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5160" y="162000"/>
                                    <a:ext cx="527760" cy="43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34720" y="0"/>
                                <a:ext cx="1440" cy="16336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1640" y="121932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861120" cy="86112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720" y="2228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1.1pt;margin-top:21.1pt;width:362.95pt;height:171.7pt" coordorigin="22,422" coordsize="7259,3434">
                <v:rect id="shape_0" ID="Textfeld 266633057" path="m0,0l-2147483645,0l-2147483645,-2147483646l0,-2147483646xe" fillcolor="white" stroked="f" o:allowincell="f" style="position:absolute;left:5356;top:1770;width:757;height:542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  <v:group id="shape_0" style="position:absolute;left:22;top:422;width:7259;height:3434">
                  <v:group id="shape_0" style="position:absolute;left:22;top:422;width:7259;height:3434">
                    <v:group id="shape_0" style="position:absolute;left:22;top:422;width:7259;height:3434">
                      <v:group id="shape_0" style="position:absolute;left:2379;top:1312;width:4902;height:2544">
                        <v:rect id="shape_0" ID="Textfeld 143" path="m0,0l-2147483645,0l-2147483645,-2147483646l0,-2147483646xe" stroked="f" o:allowincell="f" style="position:absolute;left:2464;top:1312;width:772;height:1021;mso-wrap-style:square;v-text-anchor:top">
                          <v:fill o:detectmouseclick="t" on="false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h_a</w:t>
                                </w:r>
                              </w:p>
                            </w:txbxContent>
                          </v:textbox>
                          <w10:wrap type="none"/>
                        </v:rect>
                        <v:oval id="shape_0" ID="Ellipse 144" path="l-2147483648,-2147483643l-2147483628,-2147483627l-2147483648,-2147483643l-2147483626,-2147483625xe" fillcolor="white" stroked="f" o:allowincell="f" style="position:absolute;left:2414;top:3177;width:562;height:678;mso-wrap-style:none;v-text-anchor:middle">
                          <v:fill o:detectmouseclick="t" type="solid" color2="black"/>
                          <v:stroke color="#3465a4" weight="25560" joinstyle="round" endcap="flat"/>
                          <w10:wrap type="none"/>
                        </v:oval>
                        <v:rect id="shape_0" ID="Textfeld 145" path="m0,0l-2147483645,0l-2147483645,-2147483646l0,-2147483646xe" fillcolor="white" stroked="f" o:allowincell="f" style="position:absolute;left:2379;top:3075;width:638;height:470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v:textbox>
                          <w10:wrap type="none"/>
                        </v:rect>
                        <v:oval id="shape_0" ID="Ellipse 146" path="l-2147483648,-2147483643l-2147483628,-2147483627l-2147483648,-2147483643l-2147483626,-2147483625xe" fillcolor="white" stroked="f" o:allowincell="f" style="position:absolute;left:6450;top:1567;width:830;height:678;mso-wrap-style:none;v-text-anchor:middle">
                          <v:fill o:detectmouseclick="t" type="solid" color2="black"/>
                          <v:stroke color="#3465a4" weight="25560" joinstyle="round" endcap="flat"/>
                          <w10:wrap type="none"/>
                        </v:oval>
                      </v:group>
                    </v:group>
                    <v:line id="shape_0" from="3226,422" to="3227,2994" ID="Gerader Verbinder 148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544;top:2342;width:1356;height:1356">
                    <v:oval id="shape_0" ID="Ellipse 908371637" path="l-2147483648,-2147483643l-2147483628,-2147483627l-2147483648,-2147483643l-2147483626,-2147483625xe" fillcolor="black" stroked="f" o:allowincell="f" style="position:absolute;left:3424;top:2693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s-ES_tradnl"/>
        </w:rPr>
      </w:pPr>
      <w:bookmarkStart w:id="8" w:name="_Toc184197152"/>
      <w:r>
        <w:rPr>
          <w:lang w:val="es-ES_tradnl"/>
        </w:rPr>
        <w:t>Drachen</w:t>
      </w:r>
      <w:bookmarkEnd w:id="8"/>
    </w:p>
    <w:p>
      <w:pPr>
        <w:pStyle w:val="Normal"/>
        <w:rPr>
          <w:lang w:val="es-ES_tradnl"/>
        </w:rPr>
      </w:pPr>
      <w:r>
        <w:rPr>
          <w:lang w:val="es-ES_tradnl"/>
        </w:rPr>
        <w:t>A =\frac{e *f}{2}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19050" distR="19685" simplePos="0" locked="0" layoutInCell="0" allowOverlap="1" relativeHeight="12" wp14:anchorId="5AE3E224">
                <wp:simplePos x="0" y="0"/>
                <wp:positionH relativeFrom="column">
                  <wp:posOffset>41910</wp:posOffset>
                </wp:positionH>
                <wp:positionV relativeFrom="paragraph">
                  <wp:posOffset>332740</wp:posOffset>
                </wp:positionV>
                <wp:extent cx="2989580" cy="1638935"/>
                <wp:effectExtent l="19050" t="19050" r="19685" b="0"/>
                <wp:wrapNone/>
                <wp:docPr id="16" name="Gruppieren 76408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639080"/>
                          <a:chOff x="0" y="0"/>
                          <a:chExt cx="29894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944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560" y="-709560"/>
                                <a:ext cx="1570320" cy="2989440"/>
                              </a:xfrm>
                              <a:custGeom>
                                <a:avLst/>
                                <a:gdLst>
                                  <a:gd name="textAreaLeft" fmla="*/ 0 w 890280"/>
                                  <a:gd name="textAreaRight" fmla="*/ 890640 w 890280"/>
                                  <a:gd name="textAreaTop" fmla="*/ 0 h 1694880"/>
                                  <a:gd name="textAreaBottom" fmla="*/ 1695240 h 169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1309" h="2990567">
                                    <a:moveTo>
                                      <a:pt x="0" y="2042579"/>
                                    </a:moveTo>
                                    <a:lnTo>
                                      <a:pt x="785655" y="0"/>
                                    </a:lnTo>
                                    <a:lnTo>
                                      <a:pt x="1571309" y="2042579"/>
                                    </a:lnTo>
                                    <a:lnTo>
                                      <a:pt x="805735" y="2990567"/>
                                    </a:lnTo>
                                    <a:lnTo>
                                      <a:pt x="0" y="2042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560"/>
                                <a:ext cx="720" cy="15703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82280"/>
                                <a:ext cx="2924280" cy="1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16800"/>
                              <a:ext cx="243648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55520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400" y="885960"/>
                                  <a:ext cx="7221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88092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494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5068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840" y="36000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8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5" style="position:absolute;margin-left:3.7pt;margin-top:-29.7pt;width:230.2pt;height:235.4pt" coordorigin="74,-594" coordsize="4604,4708">
                <v:group id="shape_0" style="position:absolute;left:74;top:-594;width:4604;height:4708">
                  <v:group id="shape_0" style="position:absolute;left:74;top:-594;width:4604;height:4708">
                    <v:line id="shape_0" from="1574,536" to="1574,3008" ID="Gerader Verbinder 266633074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  <v:line id="shape_0" from="74,1756" to="4678,1785" ID="Gerader Verbinder 266633075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07;top:1023;width:3838;height:2082">
                    <v:group id="shape_0" style="position:absolute;left:1695;top:1023;width:2450;height:2082">
                      <v:rect id="shape_0" ID="Textfeld 266633079" path="m0,0l-2147483645,0l-2147483645,-2147483646l0,-2147483646xe" stroked="f" o:allowincell="f" style="position:absolute;left:1695;top:1023;width:448;height:733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007;top:2418;width:1136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307;top:1803;width:1387;height:1214">
                      <v:rect id="shape_0" ID="Textfeld 2" path="m0,0l-2147483645,0l-2147483645,-2147483646l0,-2147483646xe" stroked="f" o:allowincell="f" style="position:absolute;left:307;top:2330;width:778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66633078" path="m0,0l-2147483645,0l-2147483645,-2147483646l0,-2147483646xe" stroked="f" o:allowincell="f" style="position:absolute;left:896;top:1803;width:797;height:732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group id="shape_0" style="position:absolute;left:897;top:1090;width:1356;height:1356">
                  <v:oval id="shape_0" ID="Ellipse 908371640" path="l-2147483648,-2147483643l-2147483628,-2147483627l-2147483648,-2147483643l-2147483626,-2147483625xe" fillcolor="black" stroked="f" o:allowincell="f" style="position:absolute;left:1772;top:1971;width:132;height:132;mso-wrap-style:none;v-text-anchor:middle;rotation:18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9" w:name="_Toc184197153"/>
      <w:r>
        <w:rPr>
          <w:lang w:val="es-ES_tradnl"/>
        </w:rPr>
        <w:t>Trapez</w:t>
      </w:r>
      <w:bookmarkEnd w:id="9"/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A =\frac{(a +c)}{2} *h_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 =a +b +c +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19050" simplePos="0" locked="0" layoutInCell="0" allowOverlap="1" relativeHeight="75" wp14:anchorId="7C09D8D0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3714750" cy="2457450"/>
                <wp:effectExtent l="0" t="0" r="19050" b="0"/>
                <wp:wrapNone/>
                <wp:docPr id="21" name="Gruppieren 76408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57360"/>
                          <a:chOff x="0" y="0"/>
                          <a:chExt cx="37148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9100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360" y="0"/>
                                <a:ext cx="2278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008440"/>
                                <a:ext cx="444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0840"/>
                                <a:ext cx="359100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1000" cy="1637640"/>
                                </a:xfrm>
                                <a:custGeom>
                                  <a:avLst/>
                                  <a:gdLst>
                                    <a:gd name="textAreaLeft" fmla="*/ 0 w 2035800"/>
                                    <a:gd name="textAreaRight" fmla="*/ 2036160 w 2035800"/>
                                    <a:gd name="textAreaTop" fmla="*/ 0 h 928440"/>
                                    <a:gd name="textAreaBottom" fmla="*/ 928800 h 9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0273" h="1235595">
                                      <a:moveTo>
                                        <a:pt x="0" y="1216763"/>
                                      </a:moveTo>
                                      <a:lnTo>
                                        <a:pt x="244448" y="9628"/>
                                      </a:lnTo>
                                      <a:lnTo>
                                        <a:pt x="1615502" y="0"/>
                                      </a:lnTo>
                                      <a:lnTo>
                                        <a:pt x="2960273" y="1235595"/>
                                      </a:lnTo>
                                      <a:lnTo>
                                        <a:pt x="0" y="1216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720" cy="16077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000" y="877680"/>
                                <a:ext cx="43992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h_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4560" y="790560"/>
                              <a:ext cx="501120" cy="53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23080" cy="43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525320"/>
                            <a:ext cx="86184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86112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800" y="222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9" style="position:absolute;margin-left:3.35pt;margin-top:4.9pt;width:292.5pt;height:193.5pt" coordorigin="67,98" coordsize="5850,3870">
                <v:group id="shape_0" style="position:absolute;left:67;top:98;width:5850;height:3870">
                  <v:group id="shape_0" style="position:absolute;left:262;top:98;width:5655;height:3870">
                    <v:rect id="shape_0" ID="Textfeld 59" path="m0,0l-2147483645,0l-2147483645,-2147483646l0,-2147483646xe" stroked="f" o:allowincell="f" style="position:absolute;left:1992;top:98;width:358;height:96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" path="m0,0l-2147483645,0l-2147483645,-2147483646l0,-2147483646xe" stroked="f" o:allowincell="f" style="position:absolute;left:2034;top:3261;width:699;height:706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62;top:619;width:5655;height:2579">
                      <v:line id="shape_0" from="2795,619" to="2795,3150" ID="Gerader Verbinder 6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67" path="m0,0l-2147483645,0l-2147483645,-2147483646l0,-2147483646xe" stroked="f" o:allowincell="f" style="position:absolute;left:2147;top:1480;width:692;height:95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h_a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78" path="m0,0l-2147483645,0l-2147483645,-2147483646l0,-2147483646xe" stroked="f" o:allowincell="f" style="position:absolute;left:4657;top:1343;width:788;height:8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79" path="m0,0l-2147483645,0l-2147483645,-2147483646l0,-2147483646xe" stroked="f" o:allowincell="f" style="position:absolute;left:67;top:1328;width:823;height:68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d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17;top:2500;width:1356;height:1357">
                  <v:oval id="shape_0" ID="Ellipse 764081418" path="l-2147483648,-2147483643l-2147483628,-2147483627l-2147483648,-2147483643l-2147483626,-2147483625xe" fillcolor="black" stroked="f" o:allowincell="f" style="position:absolute;left:3000;top:2850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Toc184197154"/>
      <w:r>
        <w:rPr>
          <w:lang w:val="es-ES_tradnl"/>
        </w:rPr>
        <w:t>Kreis</w:t>
      </w:r>
      <w:bookmarkEnd w:id="10"/>
    </w:p>
    <w:p>
      <w:pPr>
        <w:pStyle w:val="Normal"/>
        <w:rPr>
          <w:lang w:val="es-ES_tradnl"/>
        </w:rPr>
      </w:pPr>
      <w:r>
        <w:rPr>
          <w:lang w:val="es-ES_tradnl"/>
        </w:rPr>
        <w:t>A =\pi *r^2</w:t>
      </w:r>
    </w:p>
    <w:p>
      <w:pPr>
        <w:pStyle w:val="Normal"/>
        <w:rPr>
          <w:sz w:val="40"/>
          <w:szCs w:val="40"/>
          <w:vertAlign w:val="superscript"/>
          <w:lang w:val="es-ES_tradnl"/>
        </w:rPr>
      </w:pPr>
      <w:r>
        <w:rPr>
          <w:szCs w:val="24"/>
          <w:lang w:val="es-ES_tradnl"/>
        </w:rPr>
        <w:t>A =\frac{1}{4} *\pi *d^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Cs w:val="36"/>
          <w:lang w:val="es-ES"/>
        </w:rPr>
      </w:pPr>
      <w:r>
        <w:rPr>
          <w:szCs w:val="36"/>
          <w:lang w:val="es-ES"/>
        </w:rPr>
        <w:t>u =2 *\pi *r =\pi *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81" wp14:anchorId="66645C3A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2015490" cy="2015490"/>
                <wp:effectExtent l="19685" t="19685" r="19685" b="19685"/>
                <wp:wrapNone/>
                <wp:docPr id="27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3672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44600"/>
                            <a:ext cx="9882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170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35pt;width:158.7pt;height:158.7pt" coordorigin="67,267" coordsize="3174,3174">
                <v:group id="shape_0" style="position:absolute;left:67;top:267;width:3174;height:3174">
                  <v:oval id="shape_0" ID="Oval 81" path="l-2147483648,-2147483643l-2147483628,-2147483627l-2147483648,-2147483643l-2147483626,-2147483625xe" fillcolor="aqua" stroked="t" o:allowincell="f" style="position:absolute;left:67;top:267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12;top:267;width:57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6;width:1123;height:1129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102;top:967;width:1556;height:1571">
                  <v:rect id="shape_0" ID="Text Box 85" path="m0,0l-2147483645,0l-2147483645,-2147483646l0,-2147483646xe" stroked="f" o:allowincell="f" style="position:absolute;left:1102;top:967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48;top:1939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1" w:name="_Toc184299336"/>
      <w:r>
        <w:rPr>
          <w:lang w:val="es-ES_tradnl"/>
        </w:rPr>
        <w:t>Kreisausschnitt</w:t>
      </w:r>
      <w:bookmarkEnd w:id="11"/>
    </w:p>
    <w:p>
      <w:pPr>
        <w:pStyle w:val="Normal"/>
        <w:rPr>
          <w:szCs w:val="24"/>
          <w:lang w:val="es-ES_tradnl"/>
        </w:rPr>
      </w:pPr>
      <w:r>
        <w:rPr>
          <w:lang w:val="es-ES_tradnl"/>
        </w:rPr>
        <w:t xml:space="preserve">A =\pi </w:t>
      </w:r>
      <w:r>
        <w:rPr>
          <w:szCs w:val="24"/>
          <w:lang w:val="es-ES_tradnl"/>
        </w:rPr>
        <w:t>*r^2 *\frac{\alpha}{360°}</w:t>
      </w:r>
    </w:p>
    <w:p>
      <w:pPr>
        <w:pStyle w:val="Normal"/>
        <w:rPr>
          <w:lang w:val="es-ES_tradnl"/>
        </w:rPr>
      </w:pPr>
      <w:r>
        <w:rPr>
          <w:szCs w:val="36"/>
          <w:lang w:val="es-ES"/>
        </w:rPr>
        <w:t>b =2 *\pi *r *</w:t>
      </w:r>
      <w:r>
        <w:rPr>
          <w:szCs w:val="24"/>
          <w:lang w:val="es-ES_tradnl"/>
        </w:rPr>
        <w:t>\frac{\alpha}{360°}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3495" distL="0" distR="12065" simplePos="0" locked="0" layoutInCell="0" allowOverlap="1" relativeHeight="84" wp14:anchorId="4AE2B902">
                <wp:simplePos x="0" y="0"/>
                <wp:positionH relativeFrom="column">
                  <wp:posOffset>109220</wp:posOffset>
                </wp:positionH>
                <wp:positionV relativeFrom="paragraph">
                  <wp:posOffset>184785</wp:posOffset>
                </wp:positionV>
                <wp:extent cx="2750185" cy="2700655"/>
                <wp:effectExtent l="0" t="20320" r="18415" b="19050"/>
                <wp:wrapNone/>
                <wp:docPr id="30" name="Gruppieren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2700720"/>
                          <a:chOff x="0" y="0"/>
                          <a:chExt cx="275004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204560" cy="18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32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960" y="1375920"/>
                              <a:ext cx="471960" cy="4960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700000" cy="27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270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2700720"/>
                              </a:xfrm>
                              <a:prstGeom prst="pie">
                                <a:avLst>
                                  <a:gd name="adj1" fmla="val 9453845"/>
                                  <a:gd name="adj2" fmla="val 1620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6280" y="740520"/>
                                <a:ext cx="1205280" cy="1205280"/>
                              </a:xfrm>
                              <a:prstGeom prst="pie">
                                <a:avLst>
                                  <a:gd name="adj1" fmla="val 4019082"/>
                                  <a:gd name="adj2" fmla="val 1081671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640" y="1045800"/>
                                <a:ext cx="100512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\alph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99280" cy="270000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4" style="position:absolute;margin-left:8.6pt;margin-top:14.55pt;width:216.5pt;height:212.65pt" coordorigin="172,291" coordsize="4330,4253">
                <v:group id="shape_0" style="position:absolute;left:172;top:636;width:1897;height:2948">
                  <v:rect id="shape_0" ID="Text Box 85" path="m0,0l-2147483645,0l-2147483645,-2147483646l0,-2147483646xe" stroked="f" o:allowincell="f" style="position:absolute;left:172;top:636;width:551;height:680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1326;top:2803;width:742;height:780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51;top:291;width:4252;height:4253">
                  <v:group id="shape_0" style="position:absolute;left:251;top:291;width:4252;height:4253">
                    <v:rect id="shape_0" ID="Textfeld 2" path="m0,0l-2147483645,0l-2147483645,-2147483646l0,-2147483646xe" stroked="f" o:allowincell="f" style="position:absolute;left:1398;top:1938;width:1582;height:863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\alpha</w:t>
                            </w:r>
                          </w:p>
                        </w:txbxContent>
                      </v:textbox>
                      <w10:wrap type="none"/>
                    </v:rect>
                  </v:group>
                  <v:oval id="shape_0" ID="Ellipse 92" path="l-2147483648,-2147483643l-2147483628,-2147483627l-2147483648,-2147483643l-2147483626,-2147483625xe" stroked="t" o:allowincell="f" style="position:absolute;left:251;top:291;width:4250;height:4251;mso-wrap-style:none;v-text-anchor:middle">
                    <v:fill o:detectmouseclick="t" on="false"/>
                    <v:stroke color="black" weight="38160" dashstyle="dash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2" w:name="_Toc184197156"/>
      <w:r>
        <w:rPr>
          <w:lang w:val="es-ES_tradnl"/>
        </w:rPr>
        <w:t>Rechtwinkliges Dreieck</w:t>
      </w:r>
      <w:bookmarkEnd w:id="12"/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2540" distL="19050" distR="1270" simplePos="0" locked="0" layoutInCell="0" allowOverlap="1" relativeHeight="88" wp14:anchorId="3CAF6D77">
                <wp:simplePos x="0" y="0"/>
                <wp:positionH relativeFrom="column">
                  <wp:posOffset>33020</wp:posOffset>
                </wp:positionH>
                <wp:positionV relativeFrom="paragraph">
                  <wp:posOffset>335280</wp:posOffset>
                </wp:positionV>
                <wp:extent cx="3693160" cy="2527935"/>
                <wp:effectExtent l="19685" t="0" r="0" b="0"/>
                <wp:wrapNone/>
                <wp:docPr id="34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527920"/>
                          <a:chOff x="0" y="0"/>
                          <a:chExt cx="3693240" cy="2527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11608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45844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360" y="1050840"/>
                            <a:ext cx="27475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0" y="7236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2.6pt;margin-top:39.6pt;width:290.8pt;height:185.8pt" coordorigin="52,792" coordsize="5816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52;top:1472;width:5672;height:2419;mso-wrap-style:none;v-text-anchor:middle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3924;top:1774;width:132;height:132;mso-wrap-style:none;v-text-anchor:middle;rotation:235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1541;top:2183;width:4327;height:2326">
                  <v:rect id="shape_0" ID="Textfeld 2" path="m0,0l-2147483645,0l-2147483645,-2147483646l0,-2147483646xe" stroked="f" o:allowincell="f" style="position:absolute;left:1541;top:2183;width:718;height:64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897;top:2297;width:970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2;top:3924;width:802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Cs w:val="36"/>
          <w:lang w:val="es-ES_tradnl"/>
        </w:rPr>
        <w:t>A =\frac{a *b}{2}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u =a +b +c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3" w:name="_Toc184197157"/>
      <w:r>
        <w:rPr>
          <w:lang w:val="es-ES_tradnl"/>
        </w:rPr>
        <w:t>Allgemeines Dreieck</w:t>
      </w:r>
      <w:bookmarkEnd w:id="13"/>
    </w:p>
    <w:p>
      <w:pPr>
        <w:pStyle w:val="Normal"/>
        <w:rPr>
          <w:rFonts w:eastAsia="" w:eastAsiaTheme="minorEastAsia"/>
          <w:sz w:val="36"/>
          <w:lang w:val="es-ES"/>
        </w:rPr>
      </w:pPr>
      <w:r>
        <w:rPr>
          <w:lang w:val="es-ES"/>
        </w:rPr>
        <w:t>A =\frac{c *h_c}{2}</w:t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92" wp14:anchorId="54D7C1B8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4152900" cy="2076450"/>
                <wp:effectExtent l="19050" t="19050" r="19050" b="0"/>
                <wp:wrapNone/>
                <wp:docPr id="38" name="Gruppieren 76408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152960" cy="20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2960" cy="1605960"/>
                                </a:xfrm>
                                <a:custGeom>
                                  <a:avLst/>
                                  <a:gdLst>
                                    <a:gd name="textAreaLeft" fmla="*/ 0 w 2354400"/>
                                    <a:gd name="textAreaRight" fmla="*/ 2354760 w 2354400"/>
                                    <a:gd name="textAreaTop" fmla="*/ 0 h 910440"/>
                                    <a:gd name="textAreaBottom" fmla="*/ 910800 h 9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549000"/>
                                  <a:ext cx="48060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h_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3400" y="1637640"/>
                                  <a:ext cx="777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9360" y="0"/>
                                <a:ext cx="720" cy="16059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47628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43812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0" y="117396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6" style="position:absolute;margin-left:9.75pt;margin-top:3.25pt;width:327pt;height:163.55pt" coordorigin="195,65" coordsize="6540,3271">
                <v:group id="shape_0" style="position:absolute;left:195;top:65;width:6540;height:3271">
                  <v:group id="shape_0" style="position:absolute;left:195;top:65;width:6540;height:3271">
                    <v:group id="shape_0" style="position:absolute;left:195;top:67;width:6540;height:3268">
                      <v:rect id="shape_0" ID="Textfeld 2" path="m0,0l-2147483645,0l-2147483645,-2147483646l0,-2147483646xe" stroked="f" o:allowincell="f" style="position:absolute;left:3917;top:932;width:756;height:711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c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350;top:2646;width:1224;height:688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line id="shape_0" from="4745,65" to="4745,2593" ID="Gerader Verbinder 52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2055;top:81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746;top:75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066;top:1914;width:1356;height:1356">
                  <v:oval id="shape_0" ID="Ellipse 764081422" path="l-2147483648,-2147483643l-2147483628,-2147483627l-2147483648,-2147483643l-2147483626,-2147483625xe" fillcolor="black" stroked="f" o:allowincell="f" style="position:absolute;left:4948;top:226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s-ES"/>
        </w:rPr>
        <w:t>u =a +b +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14" w:name="_Toc184197158"/>
      <w:r>
        <w:rPr>
          <w:lang w:val="es-ES_tradnl"/>
        </w:rPr>
        <w:t>Seiten– und Winkelberechnungen am Dreieck</w:t>
      </w:r>
      <w:bookmarkEnd w:id="14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5" w:name="_Toc184197159"/>
      <w:r>
        <mc:AlternateContent>
          <mc:Choice Requires="wpg">
            <w:drawing>
              <wp:anchor behindDoc="0" distT="0" distB="0" distL="0" distR="6350" simplePos="0" locked="0" layoutInCell="0" allowOverlap="1" relativeHeight="17" wp14:anchorId="3EF41ED4">
                <wp:simplePos x="0" y="0"/>
                <wp:positionH relativeFrom="column">
                  <wp:posOffset>-768350</wp:posOffset>
                </wp:positionH>
                <wp:positionV relativeFrom="paragraph">
                  <wp:posOffset>149225</wp:posOffset>
                </wp:positionV>
                <wp:extent cx="4469130" cy="2900680"/>
                <wp:effectExtent l="0" t="0" r="0" b="0"/>
                <wp:wrapNone/>
                <wp:docPr id="43" name="Gruppieren 2120700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900520"/>
                          <a:chOff x="0" y="0"/>
                          <a:chExt cx="4469040" cy="2900520"/>
                        </a:xfrm>
                      </wpg:grpSpPr>
                      <wpg:grpSp>
                        <wpg:cNvGrpSpPr/>
                        <wpg:grpSpPr>
                          <a:xfrm>
                            <a:off x="775800" y="0"/>
                            <a:ext cx="3693240" cy="252792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3602520" cy="1536840"/>
                            </a:xfrm>
                            <a:prstGeom prst="triangle">
                              <a:avLst>
                                <a:gd name="adj" fmla="val 70761"/>
                              </a:avLst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116080" y="168480"/>
                              <a:ext cx="861840" cy="861840"/>
                            </a:xfrm>
                            <a:prstGeom prst="pie">
                              <a:avLst>
                                <a:gd name="adj1" fmla="val 10817791"/>
                                <a:gd name="adj2" fmla="val 16396379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458440" y="7916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720" y="1051560"/>
                              <a:ext cx="274752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1200" y="71640"/>
                                <a:ext cx="6166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440" y="1104840"/>
                                <a:ext cx="509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0" y="1369080"/>
                            <a:ext cx="1531800" cy="1531800"/>
                          </a:xfrm>
                          <a:prstGeom prst="pie">
                            <a:avLst>
                              <a:gd name="adj1" fmla="val 14345154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108160"/>
                            <a:ext cx="879480" cy="48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\alph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58" style="position:absolute;margin-left:-60.55pt;margin-top:24.95pt;width:352pt;height:215.2pt" coordorigin="-1211,499" coordsize="7040,4304">
                <v:group id="shape_0" style="position:absolute;left:12;top:499;width:5817;height:3717">
                  <v:shape id="shape_0" ID="Gleichschenkliges Dreieck 2059025857" path="l-2147483641,0l-2147483635,-2147483636xe" fillcolor="aqua" stroked="t" o:allowincell="f" style="position:absolute;left:12;top:1180;width:5672;height:2419;mso-wrap-style:none;v-text-anchor:middle" type="_x0000_t5">
                    <v:fill o:detectmouseclick="t" type="solid" color2="red"/>
                    <v:stroke color="black" weight="38160" joinstyle="round" endcap="flat"/>
                    <w10:wrap type="none"/>
                  </v:shape>
                  <v:oval id="shape_0" ID="Ellipse 2059025859" path="l-2147483648,-2147483643l-2147483628,-2147483627l-2147483648,-2147483643l-2147483626,-2147483625xe" fillcolor="black" stroked="f" o:allowincell="f" style="position:absolute;left:3884;top:1482;width:132;height:132;mso-wrap-style:none;v-text-anchor:middle;rotation:235">
                    <v:fill o:detectmouseclick="t" type="solid" color2="white"/>
                    <v:stroke color="#3465a4" weight="25560" joinstyle="round" endcap="flat"/>
                    <w10:wrap type="none"/>
                  </v:oval>
                  <v:group id="shape_0" style="position:absolute;left:1501;top:1891;width:4328;height:2325">
                    <v:rect id="shape_0" ID="Textfeld 2" path="m0,0l-2147483645,0l-2147483645,-2147483646l0,-2147483646xe" stroked="f" o:allowincell="f" style="position:absolute;left:1501;top:1891;width:718;height:643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857;top:2004;width:970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722;top:3631;width:802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2" path="m0,0l-2147483645,0l-2147483645,-2147483646l0,-2147483646xe" stroked="f" o:allowincell="f" style="position:absolute;left:53;top:3555;width:1384;height:75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\alph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5"/>
      <w:r>
        <w:rPr>
          <w:lang w:val="es-ES_tradnl"/>
        </w:rPr>
        <w:t>Rechtwinklig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6" w:name="_Toc184197160"/>
      <w:r>
        <w:rPr>
          <w:lang w:val="es-ES_tradnl"/>
        </w:rPr>
        <w:t>Satz des Pythagoras</w:t>
      </w:r>
      <w:bookmarkEnd w:id="16"/>
    </w:p>
    <w:p>
      <w:pPr>
        <w:pStyle w:val="Normal"/>
        <w:rPr>
          <w:lang w:val="es-ES"/>
        </w:rPr>
      </w:pPr>
      <w:r>
        <w:rPr>
          <w:lang w:val="es-ES"/>
        </w:rPr>
        <w:t>a^2 +b^2 =c^2</w:t>
      </w:r>
    </w:p>
    <w:p>
      <w:pPr>
        <w:pStyle w:val="Normal"/>
        <w:rPr>
          <w:rFonts w:eastAsia="" w:cs="Arial" w:eastAsiaTheme="minorEastAsia"/>
          <w:b/>
          <w:b/>
          <w:lang w:val="es-ES_tradnl"/>
        </w:rPr>
      </w:pPr>
      <w:r>
        <w:rPr>
          <w:rFonts w:eastAsia="" w:cs="Arial" w:eastAsiaTheme="minorEastAsia"/>
          <w:b/>
          <w:lang w:val="es-ES_tradnl"/>
        </w:rPr>
      </w:r>
    </w:p>
    <w:p>
      <w:pPr>
        <w:pStyle w:val="Heading3"/>
        <w:rPr>
          <w:lang w:val="es-ES_tradnl"/>
        </w:rPr>
      </w:pPr>
      <w:bookmarkStart w:id="17" w:name="_Toc184197161"/>
      <w:r>
        <w:rPr>
          <w:lang w:val="es-ES_tradnl"/>
        </w:rPr>
        <w:t>Winkelbeziehungen</w:t>
      </w:r>
      <w:bookmarkEnd w:id="17"/>
    </w:p>
    <w:p>
      <w:pPr>
        <w:pStyle w:val="Normal"/>
        <w:rPr>
          <w:rFonts w:eastAsia="" w:eastAsiaTheme="minorEastAsia"/>
          <w:sz w:val="36"/>
          <w:lang w:val="es-ES_tradnl"/>
        </w:rPr>
      </w:pPr>
      <w:r>
        <w:rPr>
          <w:lang w:val="es-ES_tradnl"/>
        </w:rPr>
        <w:t>sin \alpha</w:t>
      </w:r>
      <w:r>
        <w:rPr>
          <w:rFonts w:eastAsia="" w:eastAsiaTheme="minorEastAsia"/>
          <w:lang w:val="es-ES_tradnl"/>
        </w:rPr>
        <w:t xml:space="preserve"> </w:t>
      </w:r>
      <w:r>
        <w:rPr>
          <w:lang w:val="es-ES_tradnl"/>
        </w:rPr>
        <w:t xml:space="preserve">=\frac{a}{c} </w:t>
      </w:r>
      <w:r>
        <w:rPr>
          <w:rFonts w:eastAsia="" w:eastAsiaTheme="minorEastAsia"/>
          <w:lang w:val="es-ES_tradnl"/>
        </w:rPr>
        <w:t>=\frac{Gegenkathete von \alpha}{Hypotenuse}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s \alpha</w:t>
      </w:r>
      <w:r>
        <w:rPr>
          <w:rFonts w:eastAsia="" w:eastAsiaTheme="minorEastAsia"/>
          <w:lang w:val="es-ES_tradnl"/>
        </w:rPr>
        <w:t xml:space="preserve"> </w:t>
      </w:r>
      <w:r>
        <w:rPr>
          <w:lang w:val="es-ES_tradnl"/>
        </w:rPr>
        <w:t xml:space="preserve">=\frac{b}{c} </w:t>
      </w:r>
      <w:r>
        <w:rPr>
          <w:rFonts w:eastAsia="" w:eastAsiaTheme="minorEastAsia"/>
          <w:lang w:val="es-ES_tradnl"/>
        </w:rPr>
        <w:t>=\frac{Ankathete von \alpha}{Hypotenuse}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n \alpha</w:t>
      </w:r>
      <w:r>
        <w:rPr>
          <w:rFonts w:eastAsia="" w:eastAsiaTheme="minorEastAsia"/>
          <w:lang w:val="es-ES_tradnl"/>
        </w:rPr>
        <w:t xml:space="preserve"> </w:t>
      </w:r>
      <w:r>
        <w:rPr>
          <w:lang w:val="es-ES_tradnl"/>
        </w:rPr>
        <w:t xml:space="preserve">=\frac{a}{b} </w:t>
        <w:br/>
      </w:r>
      <w:r>
        <w:rPr>
          <w:rFonts w:eastAsia="" w:eastAsiaTheme="minorEastAsia"/>
          <w:lang w:val="es-ES_tradnl"/>
        </w:rPr>
        <w:t>=\frac{Gegenkathete von \alpha}{Ankathete von \alpha}</w:t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8" w:name="_Toc184197162"/>
      <w:r>
        <mc:AlternateContent>
          <mc:Choice Requires="wpg">
            <w:drawing>
              <wp:anchor behindDoc="0" distT="0" distB="0" distL="0" distR="0" simplePos="0" locked="0" layoutInCell="0" allowOverlap="1" relativeHeight="63" wp14:anchorId="06869198">
                <wp:simplePos x="0" y="0"/>
                <wp:positionH relativeFrom="column">
                  <wp:posOffset>-629920</wp:posOffset>
                </wp:positionH>
                <wp:positionV relativeFrom="paragraph">
                  <wp:posOffset>261620</wp:posOffset>
                </wp:positionV>
                <wp:extent cx="5419725" cy="3180080"/>
                <wp:effectExtent l="0" t="0" r="0" b="0"/>
                <wp:wrapNone/>
                <wp:docPr id="48" name="Gruppieren 87385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3180240"/>
                          <a:chOff x="0" y="0"/>
                          <a:chExt cx="541980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9760" cy="29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6520" y="0"/>
                              <a:ext cx="369324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9400"/>
                                <a:ext cx="3602520" cy="1536840"/>
                              </a:xfrm>
                              <a:prstGeom prst="triangle">
                                <a:avLst>
                                  <a:gd name="adj" fmla="val 70761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17400">
                                <a:off x="2115360" y="168480"/>
                                <a:ext cx="861840" cy="861840"/>
                              </a:xfrm>
                              <a:prstGeom prst="pie">
                                <a:avLst>
                                  <a:gd name="adj1" fmla="val 10817791"/>
                                  <a:gd name="adj2" fmla="val 16396379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5720" y="1050840"/>
                                <a:ext cx="2747520" cy="14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0840" y="72360"/>
                                  <a:ext cx="6166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080" y="1104840"/>
                                  <a:ext cx="509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1368360"/>
                              <a:ext cx="1531800" cy="1531800"/>
                            </a:xfrm>
                            <a:prstGeom prst="pie">
                              <a:avLst>
                                <a:gd name="adj1" fmla="val 1437338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155680"/>
                              <a:ext cx="813600" cy="49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\alp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7200" y="538560"/>
                            <a:ext cx="902880" cy="340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\gam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53800">
                            <a:off x="3612240" y="1372680"/>
                            <a:ext cx="1531080" cy="1531080"/>
                          </a:xfrm>
                          <a:prstGeom prst="pie">
                            <a:avLst>
                              <a:gd name="adj1" fmla="val 14475355"/>
                              <a:gd name="adj2" fmla="val 17773614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836360"/>
                            <a:ext cx="70344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\b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68" style="position:absolute;margin-left:-49.65pt;margin-top:33.8pt;width:405.05pt;height:215.4pt" coordorigin="-993,676" coordsize="8101,4308">
                <v:group id="shape_0" style="position:absolute;left:-993;top:676;width:7040;height:4303">
                  <v:group id="shape_0" style="position:absolute;left:231;top:676;width:5816;height:3716">
                    <v:shape id="shape_0" ID="Gleichschenkliges Dreieck 2120700761" path="l-2147483641,0l-2147483635,-2147483636xe" fillcolor="aqua" stroked="t" o:allowincell="f" style="position:absolute;left:231;top:1356;width:5672;height:2419;mso-wrap-style:none;v-text-anchor:middle" type="_x0000_t5">
                      <v:fill o:detectmouseclick="t" type="solid" color2="red"/>
                      <v:stroke color="black" weight="38160" joinstyle="round" endcap="flat"/>
                      <w10:wrap type="none"/>
                    </v:shape>
                    <v:group id="shape_0" style="position:absolute;left:1720;top:2067;width:4326;height:2325">
                      <v:rect id="shape_0" ID="Textfeld 2" path="m0,0l-2147483645,0l-2147483645,-2147483646l0,-2147483646xe" stroked="f" o:allowincell="f" style="position:absolute;left:1720;top:2067;width:718;height:643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5076;top:2181;width:970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2941;top:3807;width:802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Textfeld 2" path="m0,0l-2147483645,0l-2147483645,-2147483646l0,-2147483646xe" stroked="f" o:allowincell="f" style="position:absolute;left:284;top:3807;width:1280;height:781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\alpha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4405;top:1260;width:1421;height:5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\gamm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766;top:3304;width:1107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\bet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8"/>
      <w:r>
        <w:rPr>
          <w:lang w:val="es-ES_tradnl"/>
        </w:rPr>
        <w:t>Allgemein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9" w:name="_Toc184197163"/>
      <w:r>
        <w:rPr>
          <w:lang w:val="es-ES_tradnl"/>
        </w:rPr>
        <w:t>Sinussatz</w:t>
      </w:r>
      <w:bookmarkEnd w:id="19"/>
    </w:p>
    <w:p>
      <w:pPr>
        <w:pStyle w:val="Normal"/>
        <w:rPr>
          <w:lang w:val="es-ES_tradnl"/>
        </w:rPr>
      </w:pPr>
      <w:r>
        <w:rPr>
          <w:lang w:val="es-ES_tradnl"/>
        </w:rPr>
        <w:t>\frac{a}{sin \alpha} =\frac{b}{sin \beta} =\frac{c}{sin \gamma}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20" w:name="_Toc184197164"/>
      <w:r>
        <w:rPr>
          <w:lang w:val="es-ES_tradnl"/>
        </w:rPr>
        <w:t>Kosinussatz</w:t>
      </w:r>
      <w:bookmarkEnd w:id="20"/>
    </w:p>
    <w:p>
      <w:pPr>
        <w:pStyle w:val="Normal"/>
        <w:rPr>
          <w:lang w:val="es-ES_tradnl"/>
        </w:rPr>
      </w:pPr>
      <w:r>
        <w:rPr>
          <w:lang w:val="es-ES_tradnl"/>
        </w:rPr>
        <w:t>a^2 =b^2 +c^2 -2 *b *c *cos \alp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^2 =a^2 +c^2 -2 *a *c *cos \b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^2 =a^2 +b^2 -2 *a *b *cos \gamm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21" w:name="_Toc184197165"/>
      <w:r>
        <w:rPr>
          <w:lang w:val="es-ES_tradnl"/>
        </w:rPr>
        <w:t>Ähnlichkeitsbeziehungen</w:t>
      </w:r>
      <w:bookmarkEnd w:id="21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lang w:val="es-ES_tradnl"/>
        </w:rPr>
        <w:t>Wenn zwei Dreiecke in ihren Winkeln übereinstimmen</w:t>
        <w:br/>
        <w:t>(\alpha =\alpha^</w:t>
      </w:r>
      <w:r>
        <w:rPr>
          <w:rFonts w:cs="Arial"/>
          <w:lang w:val="es-ES_tradnl"/>
        </w:rPr>
        <w:t>ʹ</w:t>
      </w:r>
      <w:r>
        <w:rPr>
          <w:lang w:val="es-ES_tradnl"/>
        </w:rPr>
        <w:br/>
        <w:t>\beta =\beta^</w:t>
      </w:r>
      <w:r>
        <w:rPr>
          <w:rFonts w:cs="Arial"/>
          <w:lang w:val="es-ES_tradnl"/>
        </w:rPr>
        <w:t>ʹ</w:t>
      </w:r>
      <w:r>
        <w:rPr>
          <w:lang w:val="es-ES_tradnl"/>
        </w:rPr>
        <w:br/>
        <w:t>\gamma =\gamma^</w:t>
      </w:r>
      <w:r>
        <w:rPr>
          <w:rFonts w:cs="Arial"/>
          <w:lang w:val="es-ES_tradnl"/>
        </w:rPr>
        <w:t>ʹ</w:t>
      </w:r>
      <w:r>
        <w:rPr>
          <w:lang w:val="es-ES_tradnl"/>
        </w:rPr>
        <w:t>),</w:t>
        <w:br/>
      </w:r>
      <w:r>
        <w:rPr>
          <w:rFonts w:eastAsia="" w:eastAsiaTheme="minorEastAsia"/>
          <w:lang w:val="es-ES_tradnl"/>
        </w:rPr>
        <w:t>dann sind sie zueinander ähnlich.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  <w:t>Für die Längenverhältnisse gilt: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  <w:t>\frac{a}{b} =\frac{a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{b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  <w:t>\frac{a}{c} =\frac{a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{c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  <w:t>\frac{b}{c} =\frac{b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{c^</w:t>
      </w:r>
      <w:r>
        <w:rPr>
          <w:rFonts w:cs="Arial"/>
          <w:lang w:val="es-ES_tradnl"/>
        </w:rPr>
        <w:t>ʹ</w:t>
      </w:r>
      <w:r>
        <w:rPr>
          <w:rFonts w:eastAsia="" w:eastAsiaTheme="minorEastAsia"/>
          <w:lang w:val="es-ES_tradnl"/>
        </w:rPr>
        <w:t>}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22" w:name="_Hlk165618185"/>
      <w:bookmarkStart w:id="23" w:name="_Hlk165618159"/>
      <w:bookmarkStart w:id="24" w:name="_Toc184197166"/>
      <w:bookmarkEnd w:id="22"/>
      <w:bookmarkEnd w:id="23"/>
      <w:r>
        <w:rPr/>
        <w:t>Körper</w:t>
      </w:r>
      <w:bookmarkEnd w:id="24"/>
    </w:p>
    <w:p>
      <w:pPr>
        <w:pStyle w:val="Normal"/>
        <w:rPr/>
      </w:pPr>
      <w:r>
        <w:rPr/>
        <w:t xml:space="preserve">(V: Volumen, O: Oberflächeninhalt, </w:t>
        <w:br/>
        <w:t>G: Grundflächeninhalt, M: Mantelflächeninhalt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25" w:name="_Toc184299341"/>
      <w:r>
        <mc:AlternateContent>
          <mc:Choice Requires="wpg">
            <w:drawing>
              <wp:anchor behindDoc="0" distT="19050" distB="0" distL="0" distR="0" simplePos="0" locked="0" layoutInCell="0" allowOverlap="1" relativeHeight="97" wp14:anchorId="00E548F5">
                <wp:simplePos x="0" y="0"/>
                <wp:positionH relativeFrom="margin">
                  <wp:posOffset>1655445</wp:posOffset>
                </wp:positionH>
                <wp:positionV relativeFrom="paragraph">
                  <wp:posOffset>396240</wp:posOffset>
                </wp:positionV>
                <wp:extent cx="3154680" cy="2952115"/>
                <wp:effectExtent l="0" t="19050" r="0" b="0"/>
                <wp:wrapNone/>
                <wp:docPr id="55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0"/>
                          <a:chOff x="0" y="0"/>
                          <a:chExt cx="3154680" cy="29520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8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8560"/>
                            <a:ext cx="315468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12254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7250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30.35pt;margin-top:31.2pt;width:248.4pt;height:232.45pt" coordorigin="2607,624" coordsize="4968,46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169;top:624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167,3494" to="7158,3494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185,624" to="4185,3494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282,3494" to="4181,4409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607;top:2606;width:4968;height:2667">
                  <v:rect id="shape_0" ID="Textfeld 2" path="m0,0l-2147483645,0l-2147483645,-2147483646l0,-2147483646xe" stroked="f" o:allowincell="f" style="position:absolute;left:2607;top:260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73;top:453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2;top:3748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806,1583" to="4586,1583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312,3131" to="6312,3992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5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lang w:val="en-GB"/>
        </w:rPr>
      </w:pPr>
      <w:r>
        <w:rPr>
          <w:lang w:val="en-GB"/>
        </w:rPr>
        <w:t>V =a^3</w:t>
      </w:r>
    </w:p>
    <w:p>
      <w:pPr>
        <w:pStyle w:val="Normal"/>
        <w:rPr>
          <w:lang w:val="en-GB"/>
        </w:rPr>
      </w:pPr>
      <w:r>
        <w:rPr>
          <w:rFonts w:eastAsia="" w:eastAsiaTheme="minorEastAsia"/>
          <w:lang w:val="en-GB"/>
        </w:rPr>
        <w:t>O =6 *a^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01" wp14:anchorId="03473282">
                <wp:simplePos x="0" y="0"/>
                <wp:positionH relativeFrom="column">
                  <wp:posOffset>261620</wp:posOffset>
                </wp:positionH>
                <wp:positionV relativeFrom="paragraph">
                  <wp:posOffset>382905</wp:posOffset>
                </wp:positionV>
                <wp:extent cx="3657600" cy="2743200"/>
                <wp:effectExtent l="19050" t="19050" r="19050" b="19050"/>
                <wp:wrapNone/>
                <wp:docPr id="59" name="Gruppieren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29520"/>
                              <a:ext cx="91440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200240"/>
                            <a:ext cx="45216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28080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96160"/>
                            <a:ext cx="45216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1" style="position:absolute;margin-left:20.6pt;margin-top:30.15pt;width:288.05pt;height:216.05pt" coordorigin="412,603" coordsize="5761,4321">
                <v:group id="shape_0" style="position:absolute;left:412;top:603;width:5761;height:4321">
                  <v:rect id="shape_0" ID="Rechteck 35" path="m0,0l-2147483645,0l-2147483645,-2147483646l0,-2147483646xe" fillcolor="yellow" stroked="t" o:allowincell="f" style="position:absolute;left:1852;top:2043;width:1438;height:1439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266633056" path="m0,0l-2147483645,0l-2147483645,-2147483646l0,-2147483646xe" stroked="t" o:allowincell="f" style="position:absolute;left:1837;top:603;width:1438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62" path="m0,0l-2147483645,0l-2147483645,-2147483646l0,-2147483646xe" stroked="t" o:allowincell="f" style="position:absolute;left:473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0" path="m0,0l-2147483645,0l-2147483645,-2147483646l0,-2147483646xe" stroked="t" o:allowincell="f" style="position:absolute;left:1867;top:3484;width:1439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5" path="m0,0l-2147483645,0l-2147483645,-2147483646l0,-2147483646xe" stroked="t" o:allowincell="f" style="position:absolute;left:412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6" path="m0,0l-2147483645,0l-2147483645,-2147483646l0,-2147483646xe" stroked="t" o:allowincell="f" style="position:absolute;left:329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308;top:2493;width:711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263;top:1045;width:712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32;top:2959;width:711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6" w:name="_Toc184299342"/>
      <w:r>
        <w:rPr>
          <w:lang w:val="es-ES_tradnl"/>
        </w:rPr>
        <w:t>Quader</w:t>
      </w:r>
      <w:bookmarkEnd w:id="26"/>
    </w:p>
    <w:p>
      <w:pPr>
        <w:pStyle w:val="Normal"/>
        <w:rPr>
          <w:lang w:val="es-ES_tradnl"/>
        </w:rPr>
      </w:pPr>
      <w:r>
        <w:rPr>
          <w:lang w:val="es-ES_tradnl"/>
        </w:rPr>
        <w:t>V =a *b *c</w:t>
      </w:r>
    </w:p>
    <w:p>
      <w:pPr>
        <w:pStyle w:val="Normal"/>
        <w:rPr>
          <w:lang w:val="es-ES_tradnl"/>
        </w:rPr>
      </w:pPr>
      <w:r>
        <w:rPr>
          <w:lang w:val="es-ES_tradnl"/>
        </w:rPr>
        <w:t>O =2 *a *b +2 *a *c +2 *b *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105" wp14:anchorId="7E541833">
                <wp:simplePos x="0" y="0"/>
                <wp:positionH relativeFrom="page">
                  <wp:posOffset>1838325</wp:posOffset>
                </wp:positionH>
                <wp:positionV relativeFrom="paragraph">
                  <wp:posOffset>367665</wp:posOffset>
                </wp:positionV>
                <wp:extent cx="3886200" cy="2113280"/>
                <wp:effectExtent l="0" t="19050" r="0" b="0"/>
                <wp:wrapNone/>
                <wp:docPr id="63" name="Gruppieren 288444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13200"/>
                          <a:chOff x="0" y="0"/>
                          <a:chExt cx="3886200" cy="211320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375000" cy="1696680"/>
                          </a:xfrm>
                          <a:prstGeom prst="cube">
                            <a:avLst>
                              <a:gd name="adj" fmla="val 33515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60"/>
                            <a:ext cx="25560" cy="1111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12400"/>
                            <a:ext cx="2706840" cy="20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449640" cy="3873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1101240"/>
                            <a:ext cx="565920" cy="563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0172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1369800"/>
                            <a:ext cx="441360" cy="335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566280"/>
                            <a:ext cx="61452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896040"/>
                            <a:ext cx="720" cy="504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7" style="position:absolute;margin-left:144.75pt;margin-top:28.95pt;width:306pt;height:166.35pt" coordorigin="2895,579" coordsize="6120,3327">
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447;top:579;width:5314;height:2671;mso-wrap-style:none;v-text-anchor:middle;mso-position-horizontal-relative:pag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381,585" to="4420,2334" ID="Gerader Verbinder 288444139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433,2331" to="8695,2363" ID="Gerader Verbinder 288444140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895;top:2110;width:707;height:609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line id="shape_0" from="3542,2313" to="4432,3199" ID="Gerader Verbinder 27" stroked="t" o:allowincell="f" style="position:absolute;flip:x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5514;top:3259;width:719;height:647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8320;top:2736;width:694;height:528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line id="shape_0" from="4221,1471" to="5188,1471" ID="Gerader Verbinder 288444145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7874,1990" to="7874,2784" ID="Gerader Verbinder 288444146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09" wp14:anchorId="313AB29C">
                <wp:simplePos x="0" y="0"/>
                <wp:positionH relativeFrom="margin">
                  <wp:posOffset>309245</wp:posOffset>
                </wp:positionH>
                <wp:positionV relativeFrom="paragraph">
                  <wp:posOffset>240030</wp:posOffset>
                </wp:positionV>
                <wp:extent cx="4191000" cy="2343150"/>
                <wp:effectExtent l="19050" t="19050" r="19050" b="19050"/>
                <wp:wrapNone/>
                <wp:docPr id="67" name="Gruppieren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43240"/>
                          <a:chOff x="0" y="0"/>
                          <a:chExt cx="41911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571040" cy="59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734120"/>
                              <a:ext cx="1571760" cy="6091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056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600120"/>
                              <a:ext cx="52632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360" y="1012320"/>
                            <a:ext cx="338400" cy="580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21320"/>
                            <a:ext cx="5486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378080"/>
                            <a:ext cx="7772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2" style="position:absolute;margin-left:24.35pt;margin-top:18.9pt;width:330pt;height:184.5pt" coordorigin="487,378" coordsize="6600,3690">
                <v:group id="shape_0" style="position:absolute;left:487;top:378;width:6600;height:3690">
                  <v:rect id="shape_0" ID="Rechteck 74" path="m0,0l-2147483645,0l-2147483645,-2147483646l0,-2147483646xe" fillcolor="yellow" stroked="t" o:allowincell="f" style="position:absolute;left:1308;top:1323;width:2473;height:1784;mso-wrap-style:none;v-text-anchor:middle;mso-position-horizontal-relative:margin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75" path="m0,0l-2147483645,0l-2147483645,-2147483646l0,-2147483646xe" stroked="t" o:allowincell="f" style="position:absolute;left:1312;top:378;width:2473;height:943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6" path="m0,0l-2147483645,0l-2147483645,-2147483646l0,-2147483646xe" stroked="t" o:allowincell="f" style="position:absolute;left:4613;top:1323;width:2473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7" path="m0,0l-2147483645,0l-2147483645,-2147483646l0,-2147483646xe" stroked="t" o:allowincell="f" style="position:absolute;left:1319;top:3109;width:2474;height:958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1" path="m0,0l-2147483645,0l-2147483645,-2147483646l0,-2147483646xe" stroked="t" o:allowincell="f" style="position:absolute;left:487;top:1323;width:819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2" path="m0,0l-2147483645,0l-2147483645,-2147483646l0,-2147483646xe" stroked="t" o:allowincell="f" style="position:absolute;left:3782;top:1323;width:828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733;top:1972;width:532;height:91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733;top:569;width:86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13;top:2548;width:122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7" w:name="_Toc184197169"/>
      <w:r>
        <w:rPr>
          <w:lang w:val="es-ES_tradnl"/>
        </w:rPr>
        <w:t>Prisma</w:t>
      </w:r>
      <w:bookmarkEnd w:id="27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 =G </w:t>
      </w:r>
      <w:r>
        <w:rPr>
          <w:szCs w:val="24"/>
          <w:lang w:val="es-ES_tradnl"/>
        </w:rPr>
        <w:t>*h_K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 =u_G </w:t>
      </w:r>
      <w:r>
        <w:rPr>
          <w:szCs w:val="24"/>
          <w:lang w:val="es-ES_tradnl"/>
        </w:rPr>
        <w:t>*h_K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 =2 </w:t>
      </w:r>
      <w:r>
        <w:rPr>
          <w:szCs w:val="24"/>
          <w:lang w:val="es-ES_tradnl"/>
        </w:rPr>
        <w:t>*</w:t>
      </w:r>
      <w:r>
        <w:rPr>
          <w:lang w:val="es-ES_tradnl"/>
        </w:rPr>
        <w:t>G +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540" distL="19050" distR="0" simplePos="0" locked="0" layoutInCell="0" allowOverlap="1" relativeHeight="113" wp14:anchorId="35ACDC69">
                <wp:simplePos x="0" y="0"/>
                <wp:positionH relativeFrom="column">
                  <wp:posOffset>358140</wp:posOffset>
                </wp:positionH>
                <wp:positionV relativeFrom="paragraph">
                  <wp:posOffset>28575</wp:posOffset>
                </wp:positionV>
                <wp:extent cx="2145030" cy="2606040"/>
                <wp:effectExtent l="19050" t="19050" r="0" b="3175"/>
                <wp:wrapNone/>
                <wp:docPr id="71" name="Gruppieren 101255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606040"/>
                          <a:chOff x="0" y="0"/>
                          <a:chExt cx="214488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800" cy="24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24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3760"/>
                                  <a:ext cx="1455480" cy="349920"/>
                                </a:xfrm>
                                <a:custGeom>
                                  <a:avLst/>
                                  <a:gdLst>
                                    <a:gd name="textAreaLeft" fmla="*/ 0 w 825120"/>
                                    <a:gd name="textAreaRight" fmla="*/ 825480 w 82512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" h="9626">
                                      <a:moveTo>
                                        <a:pt x="2215" y="0"/>
                                      </a:moveTo>
                                      <a:lnTo>
                                        <a:pt x="10000" y="4709"/>
                                      </a:lnTo>
                                      <a:lnTo>
                                        <a:pt x="7018" y="9626"/>
                                      </a:lnTo>
                                      <a:lnTo>
                                        <a:pt x="0" y="9473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244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55480" cy="349920"/>
                                  </a:xfrm>
                                  <a:custGeom>
                                    <a:avLst/>
                                    <a:gdLst>
                                      <a:gd name="textAreaLeft" fmla="*/ 0 w 825120"/>
                                      <a:gd name="textAreaRight" fmla="*/ 825480 w 825120"/>
                                      <a:gd name="textAreaTop" fmla="*/ 0 h 198360"/>
                                      <a:gd name="textAreaBottom" fmla="*/ 19872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000" h="9626">
                                        <a:moveTo>
                                          <a:pt x="2215" y="0"/>
                                        </a:moveTo>
                                        <a:lnTo>
                                          <a:pt x="10000" y="4709"/>
                                        </a:lnTo>
                                        <a:lnTo>
                                          <a:pt x="7018" y="9626"/>
                                        </a:lnTo>
                                        <a:lnTo>
                                          <a:pt x="0" y="9473"/>
                                        </a:lnTo>
                                        <a:lnTo>
                                          <a:pt x="2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3517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88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1656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346680"/>
                              <a:ext cx="14472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3048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42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7" style="position:absolute;margin-left:28.2pt;margin-top:2.25pt;width:168.9pt;height:205.2pt" coordorigin="564,45" coordsize="3378,4104">
                <v:group id="shape_0" style="position:absolute;left:564;top:45;width:2313;height:3850">
                  <v:group id="shape_0" style="position:absolute;left:564;top:45;width:2313;height:3850">
                    <v:group id="shape_0" style="position:absolute;left:564;top:45;width:2313;height:3850">
                      <v:group id="shape_0" style="position:absolute;left:564;top:45;width:2313;height:3850">
                        <v:line id="shape_0" from="564,605" to="564,3895" ID="Gerader Verbinder 873852170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199,599" to="2199,3888" ID="Gerader Verbinder 873852171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877,319" to="2877,3608" ID="Gerader Verbinder 873852172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98,71" to="1098,3360" ID="Gerader Verbinder 873852173" stroked="t" o:allowincell="f" style="position:absolute">
                      <v:stroke color="red" weight="38160" dashstyle="shortdash" joinstyle="round" endcap="flat"/>
                      <v:fill o:detectmouseclick="t" on="false"/>
                      <w10:wrap type="none"/>
                    </v:line>
                  </v:group>
                  <v:line id="shape_0" from="986,591" to="1213,591" ID="Gerader Verbinder 873852178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944;top:3400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863;top:1687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_K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0795" distL="0" distR="10795" simplePos="0" locked="0" layoutInCell="0" allowOverlap="1" relativeHeight="118" wp14:anchorId="16BE15EA">
                <wp:simplePos x="0" y="0"/>
                <wp:positionH relativeFrom="column">
                  <wp:posOffset>1366520</wp:posOffset>
                </wp:positionH>
                <wp:positionV relativeFrom="paragraph">
                  <wp:posOffset>321945</wp:posOffset>
                </wp:positionV>
                <wp:extent cx="3513455" cy="2580005"/>
                <wp:effectExtent l="635" t="19050" r="19050" b="19050"/>
                <wp:wrapNone/>
                <wp:docPr id="76" name="Gruppieren 1012556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580120"/>
                          <a:chOff x="0" y="0"/>
                          <a:chExt cx="3513600" cy="2580120"/>
                        </a:xfrm>
                      </wpg:grpSpPr>
                      <wpg:grpSp>
                        <wpg:cNvGrpSpPr/>
                        <wpg:grpSpPr>
                          <a:xfrm>
                            <a:off x="512280" y="0"/>
                            <a:ext cx="30009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800"/>
                              <a:ext cx="300096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00096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324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0880" y="0"/>
                              <a:ext cx="1109880" cy="637560"/>
                            </a:xfrm>
                            <a:custGeom>
                              <a:avLst/>
                              <a:gdLst>
                                <a:gd name="textAreaLeft" fmla="*/ 0 w 629280"/>
                                <a:gd name="textAreaRight" fmla="*/ 629640 w 629280"/>
                                <a:gd name="textAreaTop" fmla="*/ 0 h 361440"/>
                                <a:gd name="textAreaBottom" fmla="*/ 361800 h 36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00" h="9970">
                                  <a:moveTo>
                                    <a:pt x="4107" y="0"/>
                                  </a:moveTo>
                                  <a:lnTo>
                                    <a:pt x="10000" y="2595"/>
                                  </a:lnTo>
                                  <a:cubicBezTo>
                                    <a:pt x="9735" y="5063"/>
                                    <a:pt x="8984" y="7501"/>
                                    <a:pt x="8719" y="9970"/>
                                  </a:cubicBezTo>
                                  <a:lnTo>
                                    <a:pt x="0" y="9913"/>
                                  </a:lnTo>
                                  <a:lnTo>
                                    <a:pt x="4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5840" y="1926000"/>
                              <a:ext cx="1142280" cy="65412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370800"/>
                                <a:gd name="textAreaBottom" fmla="*/ 37116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6" h="10041">
                                  <a:moveTo>
                                    <a:pt x="0" y="2661"/>
                                  </a:moveTo>
                                  <a:lnTo>
                                    <a:pt x="5813" y="0"/>
                                  </a:lnTo>
                                  <a:cubicBezTo>
                                    <a:pt x="6646" y="1976"/>
                                    <a:pt x="7913" y="4665"/>
                                    <a:pt x="10036" y="10041"/>
                                  </a:cubicBezTo>
                                  <a:lnTo>
                                    <a:pt x="1504" y="9944"/>
                                  </a:lnTo>
                                  <a:lnTo>
                                    <a:pt x="0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581840"/>
                            <a:ext cx="68580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u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6" style="position:absolute;margin-left:107.6pt;margin-top:25.35pt;width:276.65pt;height:203.1pt" coordorigin="2152,507" coordsize="5533,4062">
                <v:group id="shape_0" style="position:absolute;left:2959;top:507;width:4726;height:4062">
                  <v:group id="shape_0" style="position:absolute;left:2959;top:1502;width:4726;height:2050">
                    <v:rect id="shape_0" ID="Rechteck 873852180" path="m0,0l-2147483645,0l-2147483645,-2147483646l0,-2147483646xe" stroked="t" o:allowincell="f" style="position:absolute;left:2959;top:1507;width:4725;height:2037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  <v:line id="shape_0" from="4254,1507" to="4254,3552" ID="Gerader Verbinder 87385218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794,1502" to="5794,3547" ID="Gerader Verbinder 87385218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619,1502" to="6619,3547" ID="Gerader Verbinder 87385218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2152;top:2248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_K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89;top:2998;width:1079;height:74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u_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8" w:name="_Toc184197170"/>
      <w:r>
        <w:rPr/>
        <w:t>Zylinder</w:t>
      </w:r>
      <w:bookmarkEnd w:id="28"/>
    </w:p>
    <w:p>
      <w:pPr>
        <w:pStyle w:val="Normal"/>
        <w:rPr/>
      </w:pPr>
      <w:r>
        <w:rPr/>
        <w:t>V =\pi</w:t>
      </w:r>
      <w:r>
        <w:rPr>
          <w:rFonts w:eastAsia="" w:eastAsiaTheme="minorEastAsia"/>
        </w:rPr>
        <w:t xml:space="preserve"> *r^2 *h_K</w:t>
      </w:r>
    </w:p>
    <w:p>
      <w:pPr>
        <w:pStyle w:val="Normal"/>
        <w:rPr>
          <w:lang w:val="en-GB"/>
        </w:rPr>
      </w:pPr>
      <w:r>
        <w:rPr>
          <w:lang w:val="en-GB"/>
        </w:rPr>
        <w:t>M =2 *\pi</w:t>
      </w:r>
      <w:r>
        <w:rPr>
          <w:rFonts w:eastAsia="" w:eastAsiaTheme="minorEastAsia"/>
          <w:sz w:val="32"/>
          <w:lang w:val="en-GB"/>
        </w:rPr>
        <w:t xml:space="preserve"> </w:t>
      </w:r>
      <w:r>
        <w:rPr>
          <w:rFonts w:eastAsia="" w:eastAsiaTheme="minorEastAsia"/>
          <w:lang w:val="en-GB"/>
        </w:rPr>
        <w:t>*r *h_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O =2 *\pi </w:t>
      </w:r>
      <w:r>
        <w:rPr>
          <w:rFonts w:eastAsia="" w:eastAsiaTheme="minorEastAsia"/>
          <w:szCs w:val="28"/>
          <w:lang w:val="en-GB"/>
        </w:rPr>
        <w:t>*r^2 +2 *\pi *r *h_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19050" distB="8890" distL="19050" distR="0" simplePos="0" locked="0" layoutInCell="0" allowOverlap="1" relativeHeight="127" wp14:anchorId="4BC2E922">
                <wp:simplePos x="0" y="0"/>
                <wp:positionH relativeFrom="column">
                  <wp:posOffset>153035</wp:posOffset>
                </wp:positionH>
                <wp:positionV relativeFrom="paragraph">
                  <wp:posOffset>215900</wp:posOffset>
                </wp:positionV>
                <wp:extent cx="2508885" cy="2047875"/>
                <wp:effectExtent l="12065" t="20320" r="0" b="17780"/>
                <wp:wrapNone/>
                <wp:docPr id="81" name="Gruppieren 288444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2048040"/>
                          <a:chOff x="0" y="0"/>
                          <a:chExt cx="2508840" cy="2048040"/>
                        </a:xfrm>
                      </wpg:grpSpPr>
                      <wps:wsp>
                        <wps:cNvSpPr/>
                        <wps:spPr>
                          <a:xfrm>
                            <a:off x="0" y="1177200"/>
                            <a:ext cx="187884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2502000" cy="2046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853640" cy="20466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835280" cy="4240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882000"/>
                              <a:ext cx="125928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3280" y="0"/>
                                <a:ext cx="6660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h_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34020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1520" y="1620000"/>
                              <a:ext cx="94284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47" style="position:absolute;margin-left:12.05pt;margin-top:17pt;width:197.55pt;height:161.25pt" coordorigin="241,340" coordsize="3951,3225">
                <v:oval id="shape_0" ID="Ellipse 288444148" path="l-2147483648,-2147483643l-2147483628,-2147483627l-2147483648,-2147483643l-2147483626,-2147483625xe" fillcolor="yellow" stroked="f" o:allowincell="f" style="position:absolute;left:241;top:2194;width:2958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252;top:340;width:3940;height:322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257;top:340;width:2918;height:3222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209;top:1729;width:1983;height:1577">
                    <v:rect id="shape_0" ID="Textfeld 2" path="m0,0l-2147483645,0l-2147483645,-2147483646l0,-2147483646xe" stroked="f" o:allowincell="f" style="position:absolute;left:3143;top:1729;width:1048;height:100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h_K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209;top:2364;width:535;height:94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687,2891" to="3171,2891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1430" distL="0" distR="21590" simplePos="0" locked="0" layoutInCell="0" allowOverlap="1" relativeHeight="123" wp14:anchorId="51E6B7BE">
                <wp:simplePos x="0" y="0"/>
                <wp:positionH relativeFrom="column">
                  <wp:posOffset>321310</wp:posOffset>
                </wp:positionH>
                <wp:positionV relativeFrom="paragraph">
                  <wp:posOffset>244475</wp:posOffset>
                </wp:positionV>
                <wp:extent cx="2949575" cy="2978150"/>
                <wp:effectExtent l="635" t="19685" r="18415" b="19050"/>
                <wp:wrapNone/>
                <wp:docPr id="84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78280"/>
                          <a:chOff x="0" y="0"/>
                          <a:chExt cx="2949480" cy="29782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24033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1009800" cy="95184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2403360" cy="10724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026440"/>
                              <a:ext cx="1009800" cy="951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666000" cy="6361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6480" y="2517120"/>
                            <a:ext cx="453240" cy="212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09400"/>
                            <a:ext cx="340200" cy="598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  <w:vertAlign w:val="subscript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666800"/>
                            <a:ext cx="803880" cy="679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u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25.3pt;margin-top:19.25pt;width:232.3pt;height:234.5pt" coordorigin="506,385" coordsize="4646,4690">
                <v:group id="shape_0" style="position:absolute;left:1366;top:385;width:3785;height:4690">
                  <v:oval id="shape_0" ID="Ellipse 1004696125" path="l-2147483648,-2147483643l-2147483628,-2147483627l-2147483648,-2147483643l-2147483626,-2147483625xe" stroked="t" o:allowincell="f" style="position:absolute;left:1428;top:385;width:1589;height:149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rect id="shape_0" ID="Rechteck 1004696126" path="m0,0l-2147483645,0l-2147483645,-2147483646l0,-2147483646xe" stroked="t" o:allowincell="f" style="position:absolute;left:1366;top:1886;width:3784;height:168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oval id="shape_0" ID="Ellipse 1004696127" path="l-2147483648,-2147483643l-2147483628,-2147483627l-2147483648,-2147483643l-2147483626,-2147483625xe" fillcolor="yellow" stroked="t" o:allowincell="f" style="position:absolute;left:1428;top:3576;width:1589;height:1498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506;top:2416;width:1048;height:100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h_K</w:t>
                        </w:r>
                      </w:p>
                    </w:txbxContent>
                  </v:textbox>
                  <w10:wrap type="none"/>
                </v:rect>
                <v:line id="shape_0" from="2217,4349" to="2930,4682" ID="Gerader Verbinder 32" stroked="t" o:allowincell="f" style="position:absolute;flip:xy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395;top:4022;width:535;height:94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  <w:vertAlign w:val="subscript"/>
                          </w:rPr>
                        </w:pPr>
                        <w:r>
                          <w:rPr>
                            <w:szCs w:val="3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763;top:3010;width:1265;height:106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u_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29" w:name="_Toc184197171"/>
      <w:r>
        <w:rPr>
          <w:lang w:val="es-ES"/>
        </w:rPr>
        <w:t>Quadratische Pyramide</w:t>
      </w:r>
      <w:bookmarkEnd w:id="29"/>
    </w:p>
    <w:p>
      <w:pPr>
        <w:pStyle w:val="Normal"/>
        <w:spacing w:before="120" w:after="0"/>
        <w:rPr>
          <w:vertAlign w:val="subscript"/>
          <w:lang w:val="es-ES"/>
        </w:rPr>
      </w:pPr>
      <w:bookmarkStart w:id="30" w:name="_Toc184197172"/>
      <w:r>
        <w:rPr>
          <w:lang w:val="es-ES"/>
        </w:rPr>
        <w:t>V =\frac{1}{3} *a^2 *h_K</w:t>
      </w:r>
    </w:p>
    <w:p>
      <w:pPr>
        <w:pStyle w:val="Normal"/>
        <w:spacing w:before="120" w:after="0"/>
        <w:rPr>
          <w:vertAlign w:val="subscript"/>
          <w:lang w:val="es-ES"/>
        </w:rPr>
      </w:pPr>
      <w:r>
        <w:rPr>
          <w:lang w:val="es-ES"/>
        </w:rPr>
        <w:t>M =2 *a *h_a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O =G +M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mc:AlternateContent>
          <mc:Choice Requires="wpg">
            <w:drawing>
              <wp:anchor behindDoc="0" distT="19050" distB="21590" distL="19050" distR="15875" simplePos="0" locked="0" layoutInCell="0" allowOverlap="1" relativeHeight="130" wp14:anchorId="273ABCE4">
                <wp:simplePos x="0" y="0"/>
                <wp:positionH relativeFrom="column">
                  <wp:posOffset>1469390</wp:posOffset>
                </wp:positionH>
                <wp:positionV relativeFrom="paragraph">
                  <wp:posOffset>3168015</wp:posOffset>
                </wp:positionV>
                <wp:extent cx="3602355" cy="3863340"/>
                <wp:effectExtent l="19685" t="19685" r="19050" b="19050"/>
                <wp:wrapNone/>
                <wp:docPr id="88" name="Gruppieren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863520"/>
                          <a:chOff x="0" y="0"/>
                          <a:chExt cx="360252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90960"/>
                              <a:ext cx="119628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19304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1325160"/>
                              <a:ext cx="129096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600" y="1334160"/>
                              <a:ext cx="126180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2760" y="2572560"/>
                              <a:ext cx="119268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1929600"/>
                            <a:ext cx="11563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58400"/>
                            <a:ext cx="666000" cy="5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h_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283400"/>
                            <a:ext cx="619920" cy="426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72920"/>
                            <a:ext cx="532800" cy="44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7" style="position:absolute;margin-left:112.2pt;margin-top:249.45pt;width:289.5pt;height:304.15pt" coordorigin="2244,4989" coordsize="5790,6083">
                <v:group id="shape_0" style="position:absolute;left:2244;top:4989;width:5790;height:6083">
                  <v:rect id="shape_0" ID="Rechteck 166" path="m0,0l-2147483645,0l-2147483645,-2147483646l0,-2147483646xe" fillcolor="yellow" stroked="t" o:allowincell="f" style="position:absolute;left:4208;top:7022;width:1883;height:202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shape id="shape_0" ID="Gleichschenkliges Dreieck 168" path="l-2147483641,0l-2147483635,-2147483636xe" stroked="t" o:allowincell="f" style="position:absolute;left:4208;top:4989;width:1878;height:2032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69" path="l-2147483641,0l-2147483635,-2147483636xe" stroked="t" o:allowincell="f" style="position:absolute;left:2245;top:7076;width:2032;height:1892;mso-wrap-style:none;v-text-anchor:middle;rotation:27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0" path="l-2147483641,0l-2147483635,-2147483636xe" stroked="t" o:allowincell="f" style="position:absolute;left:6048;top:7090;width:1986;height:1892;mso-wrap-style:none;v-text-anchor:middle;rotation:9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1" path="l-2147483641,0l-2147483635,-2147483636xe" stroked="t" o:allowincell="f" style="position:absolute;left:4208;top:9040;width:1877;height:2032;mso-wrap-style:none;v-text-anchor:middle;rotation:180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6102,8028" to="7922,8042" ID="Gerader Verbinder 17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6117;top:8073;width:1048;height:86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h_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569;top:7010;width:975;height:67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s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735;top:9041;width:838;height:70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19050" distR="0" simplePos="0" locked="0" layoutInCell="0" allowOverlap="1" relativeHeight="134" wp14:anchorId="024EDFC5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3054985" cy="3416300"/>
                <wp:effectExtent l="19050" t="19685" r="0" b="0"/>
                <wp:wrapNone/>
                <wp:docPr id="92" name="Gruppieren 28844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416400"/>
                          <a:chOff x="0" y="0"/>
                          <a:chExt cx="305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1950840" y="7189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188928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h_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6480" y="15120"/>
                                    <a:ext cx="1104120" cy="2606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74880"/>
                                        <a:ext cx="1425600" cy="28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52840" y="0"/>
                                          <a:ext cx="572760" cy="2269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0" y="2269440"/>
                                          <a:ext cx="5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0160"/>
                                          <a:ext cx="85284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1760" cy="29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26800" cy="2967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49120"/>
                                            <a:gd name="textAreaRight" fmla="*/ 1149480 w 1149120"/>
                                            <a:gd name="textAreaTop" fmla="*/ 0 h 1682280"/>
                                            <a:gd name="textAreaBottom" fmla="*/ 1682640 h 168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97685" h="2631245">
                                              <a:moveTo>
                                                <a:pt x="0" y="2631245"/>
                                              </a:moveTo>
                                              <a:lnTo>
                                                <a:pt x="1288049" y="0"/>
                                              </a:lnTo>
                                              <a:lnTo>
                                                <a:pt x="1797685" y="2631245"/>
                                              </a:lnTo>
                                              <a:lnTo>
                                                <a:pt x="0" y="2631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000" y="0"/>
                                          <a:ext cx="1472400" cy="297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34840"/>
                                            <a:gd name="textAreaRight" fmla="*/ 835200 w 834840"/>
                                            <a:gd name="textAreaTop" fmla="*/ 0 h 1685160"/>
                                            <a:gd name="textAreaBottom" fmla="*/ 1685520 h 168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06805" h="2635868">
                                              <a:moveTo>
                                                <a:pt x="514325" y="26358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06805" y="2091957"/>
                                              </a:lnTo>
                                              <a:lnTo>
                                                <a:pt x="514325" y="26358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51240" y="2340720"/>
                                      <a:ext cx="4273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7880" y="2302560"/>
                                  <a:ext cx="636840" cy="63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636840" cy="636840"/>
                                  </a:xfrm>
                                  <a:prstGeom prst="pie">
                                    <a:avLst>
                                      <a:gd name="adj1" fmla="val 10809968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4000" y="1645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8320" y="2111400"/>
                                <a:ext cx="1016640" cy="1015920"/>
                              </a:xfrm>
                            </wpg:grpSpPr>
                            <wps:wsp>
                              <wps:cNvSpPr/>
                              <wps:spPr>
                                <a:xfrm rot="20208000">
                                  <a:off x="120960" y="120960"/>
                                  <a:ext cx="774000" cy="774000"/>
                                </a:xfrm>
                                <a:prstGeom prst="pie">
                                  <a:avLst>
                                    <a:gd name="adj1" fmla="val 10171086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272520" y="38664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1840" y="179064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h_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56" style="position:absolute;margin-left:1.5pt;margin-top:18pt;width:233.45pt;height:269pt" coordorigin="30,360" coordsize="4669,5380">
                <v:group id="shape_0" style="position:absolute;left:30;top:360;width:4620;height:5380">
                  <v:rect id="shape_0" ID="Textfeld 2" path="m0,0l-2147483645,0l-2147483645,-2147483646l0,-2147483646xe" stroked="f" o:allowincell="f" style="position:absolute;left:3102;top:1492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552;top:3335;width:848;height:651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h_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55;top:5017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360;width:4620;height:4735">
                    <v:group id="shape_0" style="position:absolute;left:30;top:360;width:4601;height:4681">
                      <v:group id="shape_0" style="position:absolute;left:30;top:360;width:4601;height:4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Rechtwinkliges Dreieck 1716318950" path="l0,0l-2147483639,-2147483641xe" fillcolor="#ccffff" stroked="t" o:allowincell="f" style="position:absolute;left:2308;top:384;width:1738;height:4103;mso-wrap-style:none;v-text-anchor:middle;mso-position-horizontal:left;mso-position-horizontal-relative:margin" type="_x0000_t6">
                          <v:fill o:detectmouseclick="t" type="solid" color2="#330000"/>
                          <v:stroke color="black" weight="38160" joinstyle="round" endcap="flat"/>
                          <w10:wrap type="none"/>
                        </v:shape>
                        <v:group id="shape_0" style="position:absolute;left:30;top:360;width:4601;height:4681">
                          <v:group id="shape_0" style="position:absolute;left:30;top:360;width:4601;height:4681">
                            <v:group id="shape_0" style="position:absolute;left:62;top:478;width:2244;height:4507">
                              <v:line id="shape_0" from="1405,478" to="2306,4051" ID="Gerader Verbinder 1716318954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1360,4052" to="2281,4052" ID="Gerader Verbinder 1716318955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62,4053" to="1404,4985" ID="Gerader Verbinder 1716318956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;top:360;width:4601;height:4681"/>
                          </v:group>
                          <v:line id="shape_0" from="3890,4046" to="4562,4046" ID="Gerader Verbinder 1716318960" stroked="t" o:allowincell="f" style="position:absolute;flip:x;mso-position-horizontal:left;mso-position-horizontal-relative:margin">
                            <v:stroke color="red" weight="38160" dashstyle="shortdash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5;top:3986;width:1003;height:1003">
                        <v:oval id="shape_0" ID="Ellipse 1716318963" path="l-2147483648,-2147483643l-2147483628,-2147483627l-2147483648,-2147483643l-2147483626,-2147483625xe" fillcolor="black" stroked="f" o:allowincell="f" style="position:absolute;left:2458;top:4245;width:97;height:97;mso-wrap-style:none;v-text-anchor:middle;rotation:90;mso-position-horizontal:left;mso-position-horizontal-relative:margin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group id="shape_0" style="position:absolute;left:3431;top:3876;width:1219;height:1219">
                      <v:oval id="shape_0" ID="Ellipse 1716318966" path="l-2147483648,-2147483643l-2147483628,-2147483627l-2147483648,-2147483643l-2147483626,-2147483625xe" fillcolor="black" stroked="f" o:allowincell="f" style="position:absolute;left:3669;top:4294;width:118;height:118;mso-wrap-style:none;v-text-anchor:middle;rotation:337;mso-position-horizontal:left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529;top:3180;width:1250;height:755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h_K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s-ES"/>
        </w:rPr>
      </w:pPr>
      <w:bookmarkStart w:id="31" w:name="_Toc184197172"/>
      <w:r>
        <w:rPr>
          <w:lang w:val="es-ES"/>
        </w:rPr>
        <w:t>Kegel</w:t>
      </w:r>
      <w:bookmarkEnd w:id="31"/>
    </w:p>
    <w:p>
      <w:pPr>
        <w:pStyle w:val="Normal"/>
        <w:rPr>
          <w:bCs/>
          <w:vertAlign w:val="subscript"/>
          <w:lang w:val="es-ES"/>
        </w:rPr>
      </w:pPr>
      <w:bookmarkStart w:id="32" w:name="_Toc184197173"/>
      <w:r>
        <w:rPr>
          <w:bCs/>
          <w:lang w:val="es-ES"/>
        </w:rPr>
        <w:t>V =\frac{1}{3} *\pi *r^2 *h_K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 =\pi *r *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 =\pi *r^2 +\pi *r *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6510" distL="19050" distR="0" simplePos="0" locked="0" layoutInCell="0" allowOverlap="1" relativeHeight="139" wp14:anchorId="09AC796B">
                <wp:simplePos x="0" y="0"/>
                <wp:positionH relativeFrom="column">
                  <wp:posOffset>1671320</wp:posOffset>
                </wp:positionH>
                <wp:positionV relativeFrom="paragraph">
                  <wp:posOffset>3368040</wp:posOffset>
                </wp:positionV>
                <wp:extent cx="3604895" cy="2668905"/>
                <wp:effectExtent l="19050" t="0" r="0" b="16510"/>
                <wp:wrapNone/>
                <wp:docPr id="97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2669040"/>
                          <a:chOff x="0" y="0"/>
                          <a:chExt cx="360504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0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50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9760"/>
                                <a:ext cx="12592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2518920" cy="2518920"/>
                              </a:xfrm>
                              <a:prstGeom prst="pie">
                                <a:avLst>
                                  <a:gd name="adj1" fmla="val 1591202"/>
                                  <a:gd name="adj2" fmla="val 15036968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2019240"/>
                              <a:ext cx="409680" cy="476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162080"/>
                            <a:ext cx="45540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2152800"/>
                            <a:ext cx="45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31.6pt;margin-top:265.2pt;width:283.85pt;height:210.15pt" coordorigin="2632,5304" coordsize="5677,4203">
                <v:group id="shape_0" style="position:absolute;left:2632;top:5304;width:5677;height:4203">
                  <v:group id="shape_0" style="position:absolute;left:2632;top:5304;width:5677;height:4203">
                    <v:oval id="shape_0" ID="Ellipse 1" path="l-2147483648,-2147483643l-2147483628,-2147483627l-2147483648,-2147483643l-2147483626,-2147483625xe" fillcolor="yellow" stroked="t" o:allowincell="f" style="position:absolute;left:2632;top:7524;width:1982;height:198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oval>
                  </v:group>
                  <v:line id="shape_0" from="2962,8484" to="3606,9233" ID="Gerader Verbinder 4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6862;top:7134;width:716;height:73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6" stroked="f" o:allowincell="f" style="position:absolute;left:3127;top:8694;width:718;height: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" distL="19050" distR="10795" simplePos="0" locked="0" layoutInCell="0" allowOverlap="1" relativeHeight="141" wp14:anchorId="39CB79AA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2636520" cy="3291840"/>
                <wp:effectExtent l="19050" t="19050" r="19685" b="0"/>
                <wp:wrapNone/>
                <wp:docPr id="99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24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120" y="14796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_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-0.05pt;margin-top:1.7pt;width:207.6pt;height:259.2pt" coordorigin="-1,34" coordsize="4152,5184">
                <v:group id="shape_0" style="position:absolute;left:7;top:34;width:4132;height:5184">
                  <v:oval id="shape_0" ID="Ellipse 2120700748" path="l-2147483648,-2147483643l-2147483628,-2147483627l-2147483648,-2147483643l-2147483626,-2147483625xe" fillcolor="yellow" stroked="t" o:allowincell="f" style="position:absolute;left:7;top:3935;width:4124;height:1147;mso-wrap-style:none;v-text-anchor:middle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7,34" to="2093,4456" ID="Gerader Verbinder 67319794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2947;top:1723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136;top:2364;width:942;height:845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_K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544;top:4485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80;top:50;width:2058;height:4448;mso-wrap-style:none;v-text-anchor:middle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02;top:3818;width:1356;height:1355">
                    <v:oval id="shape_0" ID="Ellipse 222876041" path="l-2147483648,-2147483643l-2147483628,-2147483627l-2147483648,-2147483643l-2147483626,-2147483625xe" fillcolor="black" stroked="f" o:allowincell="f" style="position:absolute;left:2283;top:4168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bookmarkStart w:id="33" w:name="_Toc184197173"/>
      <w:r>
        <w:rPr>
          <w:lang w:val="en-GB"/>
        </w:rPr>
        <w:t>Kugel</w:t>
      </w:r>
      <w:bookmarkEnd w:id="33"/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 =\frac{4}{3} *\pi *r^3</w:t>
      </w:r>
    </w:p>
    <w:p>
      <w:pPr>
        <w:pStyle w:val="Normal"/>
        <w:rPr>
          <w:bCs/>
          <w:lang w:val="en-GB"/>
        </w:rPr>
      </w:pPr>
      <w:bookmarkStart w:id="34" w:name="_Toc164787173"/>
      <w:bookmarkEnd w:id="34"/>
      <w:r>
        <mc:AlternateContent>
          <mc:Choice Requires="wpg">
            <w:drawing>
              <wp:anchor behindDoc="0" distT="19050" distB="19050" distL="19050" distR="19050" simplePos="0" locked="0" layoutInCell="0" allowOverlap="1" relativeHeight="145" wp14:anchorId="6D678FC1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103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Cs/>
          <w:lang w:val="en-GB"/>
        </w:rPr>
        <w:t>O =4 *\pi *r^2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Heading2"/>
        <w:rPr/>
      </w:pPr>
      <w:bookmarkStart w:id="35" w:name="_Toc184197174"/>
      <w:r>
        <w:rPr/>
        <w:t>Prozent– und Zinsrechnung</w:t>
      </w:r>
      <w:bookmarkEnd w:id="35"/>
    </w:p>
    <w:p>
      <w:pPr>
        <w:pStyle w:val="Normal"/>
        <w:rPr/>
      </w:pPr>
      <w:r>
        <w:rPr/>
        <w:t>(W: Prozentwert, G: Grundwert, p: Prozentsatz;</w:t>
        <w:br/>
        <w:t>Z: Zinsen, K: Kapital, t: Tage, n: Zei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Toc184197175"/>
      <w:r>
        <w:rPr/>
        <w:t>Prozentrechnung</w:t>
      </w:r>
      <w:bookmarkEnd w:id="36"/>
    </w:p>
    <w:p>
      <w:pPr>
        <w:pStyle w:val="Normal"/>
        <w:rPr>
          <w:rFonts w:eastAsia="" w:eastAsiaTheme="minorEastAsia"/>
          <w:sz w:val="32"/>
        </w:rPr>
      </w:pPr>
      <w:r>
        <w:rPr/>
        <w:t>W =G *\frac{p}{100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Toc184197176"/>
      <w:r>
        <w:rPr/>
        <w:t>Zinsrechnung</w:t>
      </w:r>
      <w:bookmarkEnd w:id="37"/>
    </w:p>
    <w:p>
      <w:pPr>
        <w:pStyle w:val="Normal"/>
        <w:rPr>
          <w:rFonts w:eastAsia="" w:eastAsiaTheme="minorEastAsia"/>
          <w:sz w:val="36"/>
        </w:rPr>
      </w:pPr>
      <w:r>
        <w:rPr/>
        <w:t>Z =K *\frac{p}{100}</w:t>
      </w:r>
    </w:p>
    <w:p>
      <w:pPr>
        <w:pStyle w:val="Normal"/>
        <w:rPr>
          <w:rFonts w:eastAsia="" w:eastAsiaTheme="minorEastAsia"/>
          <w:sz w:val="36"/>
        </w:rPr>
      </w:pPr>
      <w:r>
        <w:rPr/>
        <w:t>Z =K *\frac{p}{100}</w:t>
      </w:r>
      <w:r>
        <w:rPr>
          <w:rFonts w:eastAsia="" w:eastAsiaTheme="minorEastAsia"/>
          <w:sz w:val="36"/>
        </w:rPr>
        <w:t xml:space="preserve"> </w:t>
      </w:r>
      <w:r>
        <w:rPr/>
        <w:t>*\frac{t}{360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Toc184197177"/>
      <w:r>
        <w:rPr/>
        <w:t>Zinseszins</w:t>
      </w:r>
      <w:bookmarkEnd w:id="38"/>
    </w:p>
    <w:p>
      <w:pPr>
        <w:pStyle w:val="Normal"/>
        <w:rPr/>
      </w:pPr>
      <w:r>
        <w:rPr/>
        <w:t>K_n =K_0 *q^n</w:t>
      </w:r>
    </w:p>
    <w:p>
      <w:pPr>
        <w:pStyle w:val="Normal"/>
        <w:rPr/>
      </w:pPr>
      <w:r>
        <w:rPr/>
        <w:t>q =(1 \pm \frac{p}{100})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sz w:val="32"/>
        </w:rPr>
      </w:pPr>
      <w:r>
        <w:rPr>
          <w:rFonts w:eastAsia="" w:eastAsiaTheme="minorEastAsia"/>
          <w:b/>
          <w:sz w:val="32"/>
        </w:rPr>
      </w:r>
      <w:r>
        <w:br w:type="page"/>
      </w:r>
    </w:p>
    <w:p>
      <w:pPr>
        <w:pStyle w:val="Heading2"/>
        <w:rPr/>
      </w:pPr>
      <w:bookmarkStart w:id="39" w:name="_Toc184197178"/>
      <w:r>
        <w:rPr/>
        <w:t>Funktionaler Zusammenhang</w:t>
      </w:r>
      <w:bookmarkEnd w:id="39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Toc184197179"/>
      <w:r>
        <mc:AlternateContent>
          <mc:Choice Requires="wpg">
            <w:drawing>
              <wp:anchor behindDoc="0" distT="0" distB="19050" distL="19050" distR="0" simplePos="0" locked="0" layoutInCell="0" allowOverlap="1" relativeHeight="22" wp14:anchorId="1D6BD416">
                <wp:simplePos x="0" y="0"/>
                <wp:positionH relativeFrom="column">
                  <wp:posOffset>204470</wp:posOffset>
                </wp:positionH>
                <wp:positionV relativeFrom="paragraph">
                  <wp:posOffset>2024380</wp:posOffset>
                </wp:positionV>
                <wp:extent cx="2729865" cy="3713480"/>
                <wp:effectExtent l="28575" t="0" r="0" b="635"/>
                <wp:wrapNone/>
                <wp:docPr id="105" name="Gruppieren 1598867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3713400"/>
                          <a:chOff x="0" y="0"/>
                          <a:chExt cx="2729880" cy="3713400"/>
                        </a:xfrm>
                      </wpg:grpSpPr>
                      <wps:wsp>
                        <wps:cNvSpPr/>
                        <wps:spPr>
                          <a:xfrm>
                            <a:off x="1175400" y="1959480"/>
                            <a:ext cx="458640" cy="40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9880" cy="37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585160" cy="37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48040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123840"/>
                                  <a:ext cx="2360880" cy="34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1929600" cy="34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0" cy="332748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5800" y="0"/>
                                      <a:ext cx="1153800" cy="34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4000"/>
                                        <a:ext cx="38880" cy="33915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960" y="15840"/>
                                        <a:ext cx="10800" cy="338184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2840" y="26640"/>
                                        <a:ext cx="37440" cy="340920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720" cy="34354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236088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720" y="3027960"/>
                                      <a:ext cx="2105640" cy="900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6960"/>
                                      <a:ext cx="236088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920" y="0"/>
                                        <a:ext cx="220968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840" y="385560"/>
                                        <a:ext cx="224604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79400"/>
                                        <a:ext cx="2133720" cy="100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1099800"/>
                                      <a:ext cx="234324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3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320" y="389880"/>
                                        <a:ext cx="22766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29932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952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880" y="328320"/>
                                        <a:ext cx="22694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718200"/>
                                        <a:ext cx="22179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636840" cy="360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45680" y="0"/>
                                    <a:ext cx="720" cy="3606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1983240"/>
                                    <a:ext cx="6228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206280"/>
                                      <a:ext cx="29520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229400"/>
                                    <a:ext cx="5936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19692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1272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0" y="19764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800" y="33631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040"/>
                                  <a:ext cx="24804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228040" cy="133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szCs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48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210960"/>
                                    <a:ext cx="25956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szCs w:val="28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9880" y="0"/>
                                <a:ext cx="39492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240" y="2889360"/>
                                <a:ext cx="39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49880" y="419040"/>
                              <a:ext cx="0" cy="15120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800640"/>
                              <a:ext cx="316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9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733400"/>
                              <a:ext cx="277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color w:val="0070C0"/>
                                    <w:szCs w:val="28"/>
                                  </w:rPr>
                                </w:pPr>
                                <w:r>
                                  <w:rPr>
                                    <w:color w:val="0070C0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1771560" cy="32094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904400"/>
                              <a:ext cx="79956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598867701" style="position:absolute;margin-left:16.1pt;margin-top:159.4pt;width:214.95pt;height:292.35pt" coordorigin="322,3188" coordsize="4299,5847">
                <v:rect id="shape_0" ID="Textfeld 9" path="m0,0l-2147483645,0l-2147483645,-2147483646l0,-2147483646xe" stroked="f" o:allowincell="f" style="position:absolute;left:2173;top:6274;width:721;height:63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group id="shape_0" style="position:absolute;left:322;top:3188;width:4299;height:5847">
                  <v:group id="shape_0" style="position:absolute;left:550;top:3188;width:4071;height:5847">
                    <v:group id="shape_0" style="position:absolute;left:550;top:3356;width:3906;height:5680">
                      <v:group id="shape_0" style="position:absolute;left:639;top:3551;width:3717;height:5425">
                        <v:group id="shape_0" style="position:absolute;left:1022;top:3551;width:3038;height:5425">
                          <v:line id="shape_0" from="1022,3617" to="1022,8856" ID="Gerade Verbindung 41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44;top:3551;width:1815;height:5425">
                            <v:line id="shape_0" from="2244,3636" to="2304,8976" ID="Gerade Verbindung 55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2902,3576" to="2918,8901" ID="Gerade Verbindung 5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445,3593" to="3503,8961" ID="Gerade Verbindung 57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060,3551" to="4060,8960" ID="Gerade Verbindung 58" stroked="t" o:allowincell="f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9;top:3864;width:3717;height:4782">
                          <v:line id="shape_0" from="867,8632" to="4182,8645" ID="Gerade Verbindung 64" stroked="t" o:allowincell="f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39;top:6804;width:3716;height:1242">
                            <v:line id="shape_0" from="850,6804" to="4329,6804" ID="Gerade Verbindung 72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820,7411" to="4356,7411" ID="Gerade Verbindung 73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639,8031" to="3998,8046" ID="Gerade Verbindung 74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;top:5596;width:3689;height:619">
                            <v:line id="shape_0" from="667,5596" to="4356,5596" ID="Gerade Verbindung 7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45,6210" to="4329,6215" ID="Gerade Verbindung 77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4;top:3864;width:3619;height:1130">
                            <v:line id="shape_0" from="664,3864" to="4253,3864" ID="Gerade Verbindung 79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11,4381" to="4284,4386" ID="Gerade Verbindung 80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61,4995" to="4253,4995" ID="Gerade Verbindung 81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42;top:3356;width:1002;height:5680">
                        <v:shape id="shape_0" ID="Gerade Verbindung mit Pfeil 189" path="m0,0l-2147483648,-2147483647e" stroked="t" o:allowincell="f" style="position:absolute;left:1644;top:3356;width:0;height:5679;flip:xy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group id="shape_0" style="position:absolute;left:964;top:6479;width:980;height:460">
                          <v:rect id="shape_0" ID="Textfeld 191" path="m0,0l-2147483645,0l-2147483645,-2147483646l0,-2147483646xe" fillcolor="white" stroked="f" o:allowincell="f" style="position:absolute;left:964;top:6479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80,6804" to="1944,6804" ID="Gerade Verbindung 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2;top:5292;width:933;height:460">
                          <v:rect id="shape_0" ID="Textfeld 603024770" path="m0,0l-2147483645,0l-2147483645,-2147483646l0,-2147483646xe" fillcolor="white" stroked="f" o:allowincell="f" style="position:absolute;left:972;top:5292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5602" to="1906,5602" ID="Gerade Verbindung 9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2;top:4077;width:963;height:460">
                          <v:rect id="shape_0" ID="Textfeld 603024773" path="m0,0l-2147483645,0l-2147483645,-2147483646l0,-2147483646xe" fillcolor="white" stroked="f" o:allowincell="f" style="position:absolute;left:942;top:4077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4388" to="1906,4388" ID="Gerade Verbindung 9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1,8652" to="1906,8652" ID="Gerade Verbindung 11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;top:7715;width:3906;height:915">
                        <v:shape id="shape_0" ID="Gerade Verbindung mit Pfeil 603024777" path="m0,0l-2147483648,-2147483647e" stroked="t" o:allowincell="f" style="position:absolute;left:550;top:8003;width:3508;height:20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line id="shape_0" from="2903,7715" to="2903,8170" ID="Gerade Verbindung 12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ID="Textfeld 603024779" path="m0,0l-2147483645,0l-2147483645,-2147483646l0,-2147483646xe" fillcolor="white" stroked="f" o:allowincell="f" style="position:absolute;left:2670;top:8171;width:543;height:459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0" path="m0,0l-2147483645,0l-2147483645,-2147483646l0,-2147483646xe" fillcolor="white" stroked="f" o:allowincell="f" style="position:absolute;left:3912;top:8171;width:543;height:459;mso-wrap-style:none;v-text-anchor:middle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1" path="m0,0l-2147483645,0l-2147483645,-2147483646l0,-2147483646xe" fillcolor="white" stroked="f" o:allowincell="f" style="position:absolute;left:1147;top:8047;width:408;height:508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rect id="shape_0" ID="Textfeld 603024782" path="m0,0l-2147483645,0l-2147483645,-2147483646l0,-2147483646xe" stroked="f" o:allowincell="f" style="position:absolute;left:1022;top:3188;width:621;height:8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3024783" path="m0,0l-2147483645,0l-2147483645,-2147483646l0,-2147483646xe" stroked="f" o:allowincell="f" style="position:absolute;left:3999;top:7738;width:621;height:459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920,3848" to="2920,6228" ID="Gerader Verbinder 11" stroked="t" o:allowincell="f" style="position:absolute;flip:y">
                    <v:stroke color="#00b050" weight="57240" joinstyle="round" endcap="flat"/>
                    <v:fill o:detectmouseclick="t" on="false"/>
                    <w10:wrap type="none"/>
                  </v:line>
                  <v:rect id="shape_0" ID="Textfeld 9" path="m0,0l-2147483645,0l-2147483645,-2147483646l0,-2147483646xe" fillcolor="white" stroked="f" o:allowincell="f" style="position:absolute;left:2980;top:4449;width:497;height:486;mso-wrap-style:square;v-text-anchor:top">
                    <v:fill o:detectmouseclick="t" type="solid" color2="black" opacity="0.68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m</w:t>
                          </w:r>
                        </w:p>
                      </w:txbxContent>
                    </v:textbox>
                    <w10:wrap type="none"/>
                  </v:rect>
                  <v:rect id="shape_0" ID="Textfeld 9" path="m0,0l-2147483645,0l-2147483645,-2147483646l0,-2147483646xe" fillcolor="white" stroked="f" o:allowincell="f" style="position:absolute;left:1138;top:5918;width:436;height:559;mso-wrap-style:square;v-text-anchor:top">
                    <v:fill o:detectmouseclick="t" type="solid" color2="black" opacity="0.59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line id="shape_0" from="322,3488" to="3111,8541" ID="Gerader Verbinder 4" stroked="t" o:allowincell="f" style="position:absolute;flip:y">
                    <v:stroke color="red" weight="57240" joinstyle="round" endcap="flat"/>
                    <v:fill o:detectmouseclick="t" on="false"/>
                    <w10:wrap type="none"/>
                  </v:line>
                  <v:line id="shape_0" from="1660,6187" to="2918,6187" ID="Gerader Verbinder 10" stroked="t" o:allowincell="f" style="position:absolute">
                    <v:stroke color="#00b050" weight="57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End w:id="40"/>
      <w:r>
        <w:rPr/>
        <w:t>Lineare Funktionen</w:t>
      </w:r>
    </w:p>
    <w:p>
      <w:pPr>
        <w:pStyle w:val="Normal"/>
        <w:rPr/>
      </w:pPr>
      <w:r>
        <w:rPr/>
        <w:t>(m: Steigung, b: y-Achsenabschni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 =y =m *x +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41" w:name="_Toc184197180"/>
      <w:r>
        <w:rPr/>
        <w:t>Quadratische Funktionen</w:t>
      </w:r>
      <w:bookmarkEnd w:id="41"/>
    </w:p>
    <w:p>
      <w:pPr>
        <w:pStyle w:val="Normal"/>
        <w:rPr>
          <w:rFonts w:eastAsia="" w:eastAsiaTheme="minorEastAsia"/>
        </w:rPr>
      </w:pPr>
      <w:r>
        <w:rPr/>
        <w:t>Allgemeine Form: f(x) =y =a *x^2</w:t>
      </w:r>
      <w:r>
        <w:rPr>
          <w:rFonts w:eastAsia="" w:eastAsiaTheme="minorEastAsia"/>
        </w:rPr>
        <w:t xml:space="preserve"> +b *x +c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Scheitelpunktform: f(x) =y =a *(x +d)^2 +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Normalform: f(x) =y =x^2 +p *x +q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erechnung der Nullstellen aus der Normalform mit der p-q-Formel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x_{1, 2} =-\frac{p}{2} \pm \sqrt{(\frac{p}{2})^2} -q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g">
            <w:drawing>
              <wp:anchor behindDoc="0" distT="0" distB="37465" distL="0" distR="0" simplePos="0" locked="0" layoutInCell="0" allowOverlap="1" relativeHeight="34" wp14:anchorId="31830159">
                <wp:simplePos x="0" y="0"/>
                <wp:positionH relativeFrom="margin">
                  <wp:posOffset>-1905</wp:posOffset>
                </wp:positionH>
                <wp:positionV relativeFrom="paragraph">
                  <wp:posOffset>95885</wp:posOffset>
                </wp:positionV>
                <wp:extent cx="4505325" cy="4820285"/>
                <wp:effectExtent l="19050" t="635" r="0" b="19050"/>
                <wp:wrapNone/>
                <wp:docPr id="117" name="Gruppieren 53702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20400"/>
                          <a:chOff x="0" y="0"/>
                          <a:chExt cx="4505400" cy="48204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4314240" cy="461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92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82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79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72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153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46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46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3600"/>
                              <a:ext cx="399528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28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25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72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720" cy="4616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0" cy="46159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320"/>
                              <a:ext cx="0" cy="46108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0"/>
                              <a:ext cx="0" cy="46144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4320"/>
                              <a:ext cx="72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72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720"/>
                              <a:ext cx="0" cy="46170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head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0"/>
                              <a:ext cx="43142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0720"/>
                              <a:ext cx="72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432252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87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1672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144828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71928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432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105000"/>
                            <a:ext cx="309960" cy="3290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2680"/>
                            <a:ext cx="2666520" cy="2881080"/>
                          </a:xfrm>
                          <a:custGeom>
                            <a:avLst/>
                            <a:gdLst>
                              <a:gd name="textAreaLeft" fmla="*/ 0 w 1511640"/>
                              <a:gd name="textAreaRight" fmla="*/ 1512000 w 1511640"/>
                              <a:gd name="textAreaTop" fmla="*/ 0 h 1633320"/>
                              <a:gd name="textAreaBottom" fmla="*/ 1633680 h 1633320"/>
                            </a:gdLst>
                            <a:ahLst/>
                            <a:rect l="textAreaLeft" t="textAreaTop" r="textAreaRight" b="textAreaBottom"/>
                            <a:pathLst>
                              <a:path w="2667000" h="3533902">
                                <a:moveTo>
                                  <a:pt x="2667000" y="0"/>
                                </a:moveTo>
                                <a:cubicBezTo>
                                  <a:pt x="2222500" y="1766094"/>
                                  <a:pt x="1949450" y="3551238"/>
                                  <a:pt x="1333500" y="3533775"/>
                                </a:cubicBezTo>
                                <a:cubicBezTo>
                                  <a:pt x="717550" y="3516312"/>
                                  <a:pt x="444500" y="1772443"/>
                                  <a:pt x="0" y="9525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0200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59560"/>
                            <a:ext cx="223560" cy="3268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9661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92428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21184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49940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7549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7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4359240"/>
                            <a:ext cx="40140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3702253" style="position:absolute;margin-left:-0.15pt;margin-top:7.55pt;width:354.75pt;height:379.5pt" coordorigin="-3,151" coordsize="7095,7590">
                <v:group id="shape_0" style="position:absolute;left:-3;top:469;width:6794;height:7272">
                  <v:line id="shape_0" from="-2,1036" to="6790,1036" ID="Gerader Verbinder 6030247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1602" to="6790,1602" ID="Gerader Verbinder 6030247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167" to="6790,2167" ID="Gerader Verbinder 6030247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750" to="6790,2750" ID="Gerader Verbinder 6030247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316" to="6790,3316" ID="Gerader Verbinder 60302479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882" to="6790,3882" ID="Gerader Verbinder 6030247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430" to="6790,4430" ID="Gerader Verbinder 19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996" to="6790,4996" ID="Gerader Verbinder 1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5579" to="6790,5579" ID="Gerader Verbinder 1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144" to="6289,6144" ID="Gerader Verbinder 1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710" to="6790,6710" ID="Gerader Verbinder 1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7276" to="6790,7276" ID="Gerader Verbinder 19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81,476" to="481,7741" ID="Gerader Verbinder 1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013,469" to="1013,7740" ID="Gerader Verbinder 20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544,469" to="1544,7738" ID="Gerader Verbinder 20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042,469" to="2042,7737" ID="Gerader Verbinder 20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590,476" to="2590,7736" ID="Gerader Verbinder 20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105,469" to="3105,7735" ID="Gerader Verbinder 20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636,469" to="3636,7734" ID="Gerader Verbinder 20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167,476" to="4167,7732" ID="Gerader Verbinder 20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213,475" to="5213,7731" ID="Gerader Verbinder 20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728,470" to="5728,7741" ID="Gerader Verbinder 20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16,475" to="4716,7731" ID="Gerader Verbinder 21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20,470" to="4720,7740" ID="Gerader Verbinder 511" stroked="t" o:allowincell="f" style="position:absolute;mso-position-horizontal-relative:margin">
                    <v:stroke color="black" weight="38160" startarrow="open" startarrowwidth="wide" startarrowlength="medium" joinstyle="round" endcap="flat"/>
                    <v:fill o:detectmouseclick="t" on="false"/>
                    <w10:wrap type="none"/>
                  </v:line>
                  <v:line id="shape_0" from="-3,6144" to="6790,6144" ID="Gerader Verbinder 512" stroked="t" o:allowincell="f" style="position:absolute;mso-position-horizontal-relative:margin">
                    <v:stroke color="black" weight="38160" endarrow="open" endarrowwidth="wide" endarrowlength="medium" joinstyle="round" endcap="flat"/>
                    <v:fill o:detectmouseclick="t" on="false"/>
                    <w10:wrap type="none"/>
                  </v:line>
                  <v:line id="shape_0" from="3636,5856" to="3636,6395" ID="Gerader Verbinder 513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2590,5856" to="2590,6395" ID="Gerader Verbinder 514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1557,5856" to="1557,6395" ID="Gerader Verbinder 515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82,5856" to="482,6395" ID="Gerader Verbinder 516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5728,5856" to="5728,6395" ID="Gerader Verbinder 517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7276" to="4976,7276" ID="Gerader Verbinder 518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4996" to="4976,4996" ID="Gerader Verbinder 520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3882" to="4976,3882" ID="Gerader Verbinder 521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2750" to="4976,2750" ID="Gerader Verbinder 522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1602" to="4976,1602" ID="Gerader Verbinder 523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6261,476" to="6261,7741" ID="Gerader Verbinder 53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fillcolor="white" stroked="f" o:allowincell="f" style="position:absolute;left:2877;top:5041;width:487;height:517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oval id="shape_0" ID="Ellipse 216" path="l-2147483648,-2147483643l-2147483628,-2147483627l-2147483648,-2147483643l-2147483626,-2147483625xe" fillcolor="#0070c0" stroked="f" o:allowincell="f" style="position:absolute;left:3028;top:4907;width:168;height:168;mso-wrap-style:none;v-text-anchor:middle;mso-position-horizontal-relative:margin">
                  <v:fill o:detectmouseclick="t" type="solid" color2="#ff8f3f"/>
                  <v:stroke color="#3465a4" weight="25560" joinstyle="round" endcap="flat"/>
                  <w10:wrap type="none"/>
                </v:oval>
                <v:rect id="shape_0" ID="Textfeld 2" path="m0,0l-2147483645,0l-2147483645,-2147483646l0,-2147483646xe" fillcolor="white" stroked="f" o:allowincell="f" style="position:absolute;left:230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3329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317;top:6229;width:351;height:51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253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9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5505;top:6397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4756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3634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2512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1340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216;top:151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627;top:5560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7016;width:631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Scheitelpunkt: S(-d|e)</w:t>
      </w:r>
    </w:p>
    <w:p>
      <w:pPr>
        <w:pStyle w:val="Heading3"/>
        <w:rPr/>
      </w:pPr>
      <w:bookmarkStart w:id="42" w:name="_Toc184197181"/>
      <w:r>
        <w:rPr/>
        <w:t>Exponentialfunktion</w:t>
      </w:r>
      <w:bookmarkEnd w:id="42"/>
    </w:p>
    <w:p>
      <w:pPr>
        <w:pStyle w:val="Normal"/>
        <w:rPr>
          <w:rFonts w:eastAsia="" w:eastAsiaTheme="minorEastAsia"/>
        </w:rPr>
      </w:pPr>
      <w:r>
        <w:rPr/>
        <w:t>f(x) =y =c *q^x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Toc184197182"/>
      <w:r>
        <w:rPr/>
        <w:t>Wachstum / Zerfall</w:t>
      </w:r>
      <w:bookmarkEnd w:id="43"/>
    </w:p>
    <w:p>
      <w:pPr>
        <w:pStyle w:val="Normal"/>
        <w:rPr/>
      </w:pPr>
      <w:r>
        <w:rPr/>
        <w:t>G_n =G_0 *q^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q =(1 \pm \frac{p}{100}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19050" distR="0" simplePos="0" locked="0" layoutInCell="0" allowOverlap="1" relativeHeight="49" wp14:anchorId="6786F78F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4458970" cy="4316095"/>
                <wp:effectExtent l="19050" t="0" r="0" b="27305"/>
                <wp:wrapNone/>
                <wp:docPr id="132" name="Gruppieren 2120700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4316040"/>
                          <a:chOff x="0" y="0"/>
                          <a:chExt cx="4458960" cy="43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8960" cy="43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3520"/>
                              <a:ext cx="430416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43034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8920"/>
                                <a:ext cx="42991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42994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43016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7560"/>
                                <a:ext cx="43009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5320"/>
                                <a:ext cx="43016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3041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5040"/>
                                <a:ext cx="43020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4320"/>
                                <a:ext cx="33465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240"/>
                                <a:ext cx="43027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0"/>
                                <a:ext cx="72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44320"/>
                                <a:ext cx="43027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30614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30614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6144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306144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25146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8075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0886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3596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2520" y="0"/>
                                <a:ext cx="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0" y="0"/>
                                <a:ext cx="720" cy="396108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306144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448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00" y="2250360"/>
                              <a:ext cx="3124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37472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37472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3632040"/>
                              <a:ext cx="223560" cy="32688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37472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3000" y="37580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27158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20034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29168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5472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0"/>
                              <a:ext cx="295200" cy="35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3760" y="32583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720" y="37580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371520"/>
                            <a:ext cx="4072320" cy="2944440"/>
                          </a:xfrm>
                          <a:custGeom>
                            <a:avLst/>
                            <a:gdLst>
                              <a:gd name="textAreaLeft" fmla="*/ 0 w 2308680"/>
                              <a:gd name="textAreaRight" fmla="*/ 2309040 w 2308680"/>
                              <a:gd name="textAreaTop" fmla="*/ 0 h 1669320"/>
                              <a:gd name="textAreaBottom" fmla="*/ 166968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4073236" h="2945080">
                                <a:moveTo>
                                  <a:pt x="0" y="2945080"/>
                                </a:moveTo>
                                <a:cubicBezTo>
                                  <a:pt x="836220" y="2786742"/>
                                  <a:pt x="1672441" y="2628405"/>
                                  <a:pt x="2351314" y="2137558"/>
                                </a:cubicBezTo>
                                <a:cubicBezTo>
                                  <a:pt x="3030187" y="1646711"/>
                                  <a:pt x="3873335" y="993569"/>
                                  <a:pt x="4073236" y="0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4573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66" style="position:absolute;margin-left:1.1pt;margin-top:1.8pt;width:351.1pt;height:339.8pt" coordorigin="22,36" coordsize="7022,6796">
                <v:group id="shape_0" style="position:absolute;left:22;top:36;width:7022;height:6796">
                  <v:group id="shape_0" style="position:absolute;left:22;top:593;width:6777;height:6239">
                    <v:line id="shape_0" from="22,1159" to="6798,1159" ID="Gerader Verbinder 60474051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1725" to="6792,1725" ID="Gerader Verbinder 60474051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307" to="6792,2307" ID="Gerader Verbinder 60474051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873" to="6795,2873" ID="Gerader Verbinder 60474051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3440" to="6795,3440" ID="Gerader Verbinder 604740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3987" to="6795,3987" ID="Gerader Verbinder 60474052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4553" to="6799,4553" ID="Gerader Verbinder 60474052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136" to="6796,5136" ID="Gerader Verbinder 60474052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702" to="5291,5702" ID="Gerader Verbinder 60474052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6267" to="6797,6267" ID="Gerader Verbinder 60474052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54,593" to="554,6832" ID="Gerader Verbinder 60474052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052,593" to="1052,6832" ID="Gerader Verbinder 60474053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600,593" to="1600,6832" ID="Gerader Verbinder 60474053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114,593" to="2114,6829" ID="Gerader Verbinder 604740532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646,593" to="2646,6832" ID="Gerader Verbinder 60474053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177,593" to="3177,6832" ID="Gerader Verbinder 60474053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222,593" to="4222,6832" ID="Gerader Verbinder 60474053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737,593" to="4737,6832" ID="Gerader Verbinder 60474053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5,593" to="3725,6832" ID="Gerader Verbinder 60474053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9,593" to="3729,6832" ID="Gerader Verbinder 604740538" stroked="t" o:allowincell="f" style="position:absolute">
                      <v:stroke color="black" weight="38160" startarrow="open" startarrowwidth="wide" startarrowlength="medium" joinstyle="round" endcap="flat"/>
                      <v:fill o:detectmouseclick="t" on="false"/>
                      <w10:wrap type="none"/>
                    </v:line>
                    <v:line id="shape_0" from="23,5702" to="6798,5702" ID="Gerader Verbinder 604740539" stroked="t" o:allowincell="f" style="position:absolute">
                      <v:stroke color="black" weight="38160" endarrow="open" endarrowwidth="wide" endarrowlength="medium" joinstyle="round" endcap="flat"/>
                      <v:fill o:detectmouseclick="t" on="false"/>
                      <w10:wrap type="none"/>
                    </v:line>
                    <v:line id="shape_0" from="2646,5414" to="2646,5952" ID="Gerader Verbinder 604740540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600,5414" to="1600,5952" ID="Gerader Verbinder 6047405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68,5414" to="568,5952" ID="Gerader Verbinder 6047405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737,5414" to="4737,5952" ID="Gerader Verbinder 5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4553" to="3986,4553" ID="Gerader Verbinder 2120700737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3440" to="3986,3440" ID="Gerader Verbinder 212070073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2307" to="3986,2307" ID="Gerader Verbinder 2120700739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1159" to="3986,1159" ID="Gerader Verbinder 2120700740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270,593" to="5270,6829" ID="Gerader Verbinder 212070074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9,593" to="5799,6830" ID="Gerader Verbinder 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2,5414" to="5792,5952" ID="Gerader Verbinder 526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297,593" to="6297,6831" ID="Gerader Verbinder 52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fillcolor="white" stroked="f" o:allowincell="f" style="position:absolute;left:3197;top:3580;width:491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1318;top:5937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-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339;top:5937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-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311;top:5756;width:351;height:51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0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63;top:5937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-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4515;top:5954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4313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3191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2070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898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11;top:36;width:464;height:555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579;top:5168;width:464;height:46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5579;top:5954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Ellipse 2120700744" path="l-2147483648,-2147483643l-2147483628,-2147483627l-2147483648,-2147483643l-2147483626,-2147483625xe" fillcolor="#0070c0" stroked="f" o:allowincell="f" style="position:absolute;left:3652;top:3906;width:167;height:167;mso-wrap-style:none;v-text-anchor:middle">
                  <v:fill o:detectmouseclick="t" type="solid" color2="#ff8f3f"/>
                  <v:stroke color="#3465a4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4" w:name="_Toc184197183"/>
      <w:r>
        <w:rPr/>
        <w:t>Wahrscheinlichkeitsrechnung</w:t>
      </w:r>
      <w:bookmarkEnd w:id="44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s Resultat eines Zufallsversuches heißt </w:t>
      </w:r>
      <w:r>
        <w:rPr>
          <w:b/>
        </w:rPr>
        <w:t>Ergebnis</w:t>
      </w:r>
      <w:r>
        <w:rPr/>
        <w:t>.</w:t>
      </w:r>
    </w:p>
    <w:p>
      <w:pPr>
        <w:pStyle w:val="Normal"/>
        <w:rPr/>
      </w:pPr>
      <w:r>
        <w:rPr/>
        <w:t xml:space="preserve">Alle günstigen Ergebnisse eines Zufallsversuches bilden ein </w:t>
      </w:r>
      <w:r>
        <w:rPr>
          <w:b/>
        </w:rPr>
        <w:t>Ereig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Toc184197184"/>
      <w:r>
        <w:rPr/>
        <w:t>Laplace – Versuch</w:t>
      </w:r>
      <w:bookmarkEnd w:id="45"/>
    </w:p>
    <w:p>
      <w:pPr>
        <w:pStyle w:val="Normal"/>
        <w:rPr>
          <w:bCs/>
        </w:rPr>
      </w:pPr>
      <w:r>
        <w:rPr>
          <w:bCs/>
        </w:rPr>
        <w:t>Bei einem Laplace–Versuch haben alle Ergebnisse die gleiche Wahrscheinlichkeit. Für die Berechnung der Wahrscheinlichkeit</w:t>
        <w:br/>
        <w:t>von einem Ereignis E gilt:</w:t>
      </w:r>
    </w:p>
    <w:p>
      <w:pPr>
        <w:pStyle w:val="Normal"/>
        <w:rPr>
          <w:bCs/>
        </w:rPr>
      </w:pPr>
      <w:r>
        <w:rPr>
          <w:bCs/>
        </w:rPr>
        <w:t>P(E) =\frac{Anzahl der für E günstigen Ergebnisse}</w:t>
        <w:br/>
        <w:t>{Anzahl der möglichen Ergebnisse}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46" w:name="_Toc184197185"/>
      <w:r>
        <w:rPr/>
        <w:t>Baumdiagramm (Pfadregeln)</w:t>
      </w:r>
      <w:bookmarkEnd w:id="46"/>
    </w:p>
    <w:p>
      <w:pPr>
        <w:pStyle w:val="Heading3"/>
        <w:rPr/>
      </w:pPr>
      <w:bookmarkStart w:id="47" w:name="_Toc184197186"/>
      <w:r>
        <w:rPr/>
        <w:t>Produktregel</w:t>
      </w:r>
      <w:bookmarkEnd w:id="47"/>
    </w:p>
    <w:p>
      <w:pPr>
        <w:pStyle w:val="Normal"/>
        <w:rPr/>
      </w:pPr>
      <w:r>
        <w:rPr/>
        <w:t>Die Wahrscheinlichkeiten entlang eines Pfades werden multipliziert.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>P(E_1) =p_1 *p_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  <mc:AlternateContent>
          <mc:Choice Requires="wpg">
            <w:drawing>
              <wp:anchor behindDoc="0" distT="0" distB="0" distL="0" distR="0" simplePos="0" locked="0" layoutInCell="0" allowOverlap="1" relativeHeight="147" wp14:anchorId="21B7C8C8">
                <wp:simplePos x="0" y="0"/>
                <wp:positionH relativeFrom="column">
                  <wp:posOffset>-635</wp:posOffset>
                </wp:positionH>
                <wp:positionV relativeFrom="paragraph">
                  <wp:posOffset>520700</wp:posOffset>
                </wp:positionV>
                <wp:extent cx="4339590" cy="3472815"/>
                <wp:effectExtent l="635" t="13335" r="0" b="0"/>
                <wp:wrapNone/>
                <wp:docPr id="146" name="Gruppieren 222876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3472920"/>
                          <a:chOff x="0" y="0"/>
                          <a:chExt cx="4339440" cy="34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29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9080" cy="292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6048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800"/>
                                <a:ext cx="1350000" cy="17614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468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7440" y="1812960"/>
                                <a:ext cx="576000" cy="1042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754640"/>
                                <a:ext cx="66816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734120"/>
                                <a:ext cx="566280" cy="1099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5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32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72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84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206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440" y="281484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3240"/>
                              <a:ext cx="4339440" cy="20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9796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360" y="14414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040" y="147096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8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84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036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7000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E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1" style="position:absolute;margin-left:-0.05pt;margin-top:41pt;width:341.7pt;height:273.45pt" coordorigin="-1,820" coordsize="6834,5469">
                <v:group id="shape_0" style="position:absolute;left:-1;top:820;width:6834;height:4610">
                  <v:group id="shape_0" style="position:absolute;left:282;top:820;width:6265;height:4610">
                    <v:line id="shape_0" from="1339,915" to="3224,3452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5,908" to="5370,3681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371,3662" to="6440,5293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675" to="5358,5315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354,3583" to="2405,5288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6,3551" to="1267,5282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4;top:820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6;top:3588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09;top:343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3;top:522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1;top:525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0;top:5262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525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-1;top:1534;width:6834;height:3216">
                    <v:rect id="shape_0" ID="Textfeld 11" path="m0,0l-2147483645,0l-2147483645,-2147483646l0,-2147483646xe" stroked="f" o:allowincell="f" style="position:absolute;left:4126;top:3893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5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782;top:380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6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835;top:3850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4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-1;top:3957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3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4091;top:153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39;top:1697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1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8;top:5497;width:1049;height:7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48" w:name="_Toc184197187"/>
      <w:r>
        <w:rPr/>
        <w:t>Summenregel</w:t>
      </w:r>
      <w:bookmarkEnd w:id="48"/>
    </w:p>
    <w:p>
      <w:pPr>
        <w:pStyle w:val="Normal"/>
        <w:rPr/>
      </w:pPr>
      <w:bookmarkStart w:id="49" w:name="_Toc184197188"/>
      <w:r>
        <w:rPr/>
        <w:t>Die Wahrscheinlichkeit aller Pfade, die für das Ereignis günstig sind, werden addiert.</w:t>
      </w:r>
    </w:p>
    <w:p>
      <w:pPr>
        <w:pStyle w:val="Normal"/>
        <w:rPr/>
      </w:pPr>
      <w:r>
        <w:rPr/>
        <w:t>P (E_1 und E_2) =p_1 *p_4 +p_2 *p_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 wp14:anchorId="1EB2E178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4354195" cy="3472180"/>
                <wp:effectExtent l="635" t="13335" r="0" b="0"/>
                <wp:wrapNone/>
                <wp:docPr id="154" name="Gruppieren 22287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3472200"/>
                          <a:chOff x="0" y="0"/>
                          <a:chExt cx="435420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420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60480"/>
                                <a:ext cx="1197720" cy="16110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800"/>
                                <a:ext cx="1350000" cy="17607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468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960"/>
                                <a:ext cx="576720" cy="104148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754640"/>
                                <a:ext cx="66816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734120"/>
                                <a:ext cx="566280" cy="1099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5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4840"/>
                              <a:ext cx="4354200" cy="20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76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6760" y="14346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760" y="14688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170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316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820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E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2" style="position:absolute;margin-left:-0.05pt;margin-top:1.35pt;width:342.85pt;height:273.4pt" coordorigin="-1,27" coordsize="6857,5468">
                <v:group id="shape_0" style="position:absolute;left:-1;top:27;width:6857;height:4610">
                  <v:group id="shape_0" style="position:absolute;left:282;top:27;width:6265;height:4610">
                    <v:line id="shape_0" from="1339,122" to="3224,2658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5,115" to="5370,2887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5371,2869" to="6440,4500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1,2882" to="5358,4521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1354,2790" to="2405,4495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6,2758" to="1267,4489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4;top:2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6;top:279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09;top:264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3;top:443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1;top:445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0;top:4468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79;top:445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-1;top:775;width:6857;height:3182">
                    <v:rect id="shape_0" ID="Textfeld 11" path="m0,0l-2147483645,0l-2147483645,-2147483646l0,-2147483646xe" stroked="f" o:allowincell="f" style="position:absolute;left:4126;top:3099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5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805;top:303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6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950;top:3088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4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-1;top:316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3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4240;top:775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39;top:90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1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8;top:4703;width:1049;height:7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 wp14:anchorId="0EFAC67A">
                <wp:simplePos x="0" y="0"/>
                <wp:positionH relativeFrom="column">
                  <wp:posOffset>2485390</wp:posOffset>
                </wp:positionH>
                <wp:positionV relativeFrom="paragraph">
                  <wp:posOffset>2973070</wp:posOffset>
                </wp:positionV>
                <wp:extent cx="666750" cy="502920"/>
                <wp:effectExtent l="0" t="0" r="0" b="0"/>
                <wp:wrapNone/>
                <wp:docPr id="162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_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195.7pt;margin-top:234.1pt;width:52.45pt;height:39.55pt;mso-wrap-style:square;v-text-anchor:top" wp14:anchorId="0EFAC6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50" w:name="_Toc184197188"/>
      <w:r>
        <w:rPr/>
        <w:t>Maßeinheiten</w:t>
      </w:r>
      <w:bookmarkEnd w:id="50"/>
    </w:p>
    <w:p>
      <w:pPr>
        <w:pStyle w:val="Heading3"/>
        <w:rPr/>
      </w:pPr>
      <w:bookmarkStart w:id="51" w:name="_Toc184299349"/>
      <w:r>
        <w:rPr/>
        <w:t>Längen</w:t>
      </w:r>
      <w:bookmarkEnd w:id="51"/>
    </w:p>
    <w:p>
      <w:pPr>
        <w:pStyle w:val="Normal"/>
        <w:rPr/>
      </w:pPr>
      <w:r>
        <w:rPr/>
        <w:t>1 km =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10 dm =100 cm =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10 cm =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2" w:name="_Toc184299350"/>
      <w:r>
        <w:rPr/>
        <w:t>Flächeninhalte</w:t>
      </w:r>
      <w:bookmarkEnd w:id="52"/>
    </w:p>
    <w:p>
      <w:pPr>
        <w:pStyle w:val="Normal"/>
        <w:rPr/>
      </w:pPr>
      <w:r>
        <w:rPr/>
        <w:t>1 ha =10.000 m^2</w:t>
      </w:r>
    </w:p>
    <w:p>
      <w:pPr>
        <w:pStyle w:val="Normal"/>
        <w:rPr/>
      </w:pPr>
      <w:r>
        <w:rPr/>
        <w:t>1 a =100 m^2</w:t>
      </w:r>
    </w:p>
    <w:p>
      <w:pPr>
        <w:pStyle w:val="Normal"/>
        <w:rPr/>
      </w:pPr>
      <w:r>
        <w:rPr/>
        <w:t>1 m^2 =100 dm^2</w:t>
      </w:r>
    </w:p>
    <w:p>
      <w:pPr>
        <w:pStyle w:val="Normal"/>
        <w:rPr/>
      </w:pPr>
      <w:r>
        <w:rPr/>
        <w:t>1 dm^2 =100 cm^2</w:t>
      </w:r>
    </w:p>
    <w:p>
      <w:pPr>
        <w:pStyle w:val="Normal"/>
        <w:rPr/>
      </w:pPr>
      <w:r>
        <w:rPr/>
        <w:t>1 cm^2 =100 mm^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3" w:name="_Toc184299351"/>
      <w:r>
        <w:rPr/>
        <w:t>Rauminhalte</w:t>
      </w:r>
      <w:bookmarkEnd w:id="53"/>
    </w:p>
    <w:p>
      <w:pPr>
        <w:pStyle w:val="Normal"/>
        <w:rPr/>
      </w:pPr>
      <w:r>
        <w:rPr/>
        <w:t>1 m^3 =1.000 dm^3</w:t>
      </w:r>
    </w:p>
    <w:p>
      <w:pPr>
        <w:pStyle w:val="Normal"/>
        <w:rPr/>
      </w:pPr>
      <w:r>
        <w:rPr/>
        <w:t>1 dm^3 =1.000 cm^3</w:t>
      </w:r>
    </w:p>
    <w:p>
      <w:pPr>
        <w:pStyle w:val="Normal"/>
        <w:rPr/>
      </w:pPr>
      <w:r>
        <w:rPr/>
        <w:t>1 cm^3 =1.000 mm^3</w:t>
      </w:r>
    </w:p>
    <w:p>
      <w:pPr>
        <w:pStyle w:val="Normal"/>
        <w:rPr/>
      </w:pPr>
      <w:r>
        <w:rPr/>
        <w:t xml:space="preserve">Liter: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.000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dm^3</w:t>
      </w:r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Milliliter: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cm^3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54" w:name="_Toc184197192"/>
      <w:r>
        <w:rPr/>
        <w:t>Massen</w:t>
      </w:r>
      <w:bookmarkEnd w:id="54"/>
    </w:p>
    <w:p>
      <w:pPr>
        <w:pStyle w:val="Normal"/>
        <w:rPr/>
      </w:pPr>
      <w:r>
        <w:rPr/>
        <w:t>1 t =1.000 kg</w:t>
      </w:r>
    </w:p>
    <w:p>
      <w:pPr>
        <w:pStyle w:val="Normal"/>
        <w:rPr/>
      </w:pPr>
      <w:r>
        <w:rPr/>
        <w:t>1 kg =1.000g</w:t>
      </w:r>
    </w:p>
    <w:p>
      <w:pPr>
        <w:pStyle w:val="Normal"/>
        <w:rPr/>
      </w:pPr>
      <w:r>
        <w:rPr/>
        <w:t>1 g =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Toc184197193"/>
      <w:r>
        <w:rPr/>
        <w:t>Dichte</w:t>
      </w:r>
      <w:bookmarkEnd w:id="5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e Dichte </w:t>
      </w:r>
      <w:r>
        <w:rPr>
          <w:rFonts w:eastAsia="" w:eastAsiaTheme="minorEastAsia"/>
        </w:rPr>
        <w:t>(rho Variant)</w:t>
      </w:r>
      <w:r>
        <w:rPr/>
        <w:t xml:space="preserve"> ist das Verhältnis aus Masse (m) eines Körpers und seinem Volumen (V).</w:t>
      </w:r>
    </w:p>
    <w:p>
      <w:pPr>
        <w:pStyle w:val="Normal"/>
        <w:rPr/>
      </w:pPr>
      <w:r>
        <w:rPr/>
        <w:t>Für die Berechnung der Dichte (\rho) gilt:</w:t>
      </w:r>
    </w:p>
    <w:p>
      <w:pPr>
        <w:pStyle w:val="Normal"/>
        <w:rPr/>
      </w:pPr>
      <w:r>
        <w:rPr/>
        <w:t>\rho =\frac{m}{V} [z. B. in \frac{g}{cm^3}]</w:t>
      </w:r>
      <w:bookmarkStart w:id="56" w:name="_GoBack"/>
      <w:bookmarkEnd w:id="56"/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130685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HS10 / 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0a1f6d82-79d2-4a9f-93ca-5db4d9203aa7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ED246C-E8F2-4C71-BF2A-634547145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1106</Words>
  <Characters>6969</Characters>
  <CharactersWithSpaces>8059</CharactersWithSpaces>
  <Paragraphs>16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Standard-Profil-Benutzer</dc:creator>
  <dc:description/>
  <dc:language>en-US</dc:language>
  <cp:lastModifiedBy>Standard-Profil-Benutzer</cp:lastModifiedBy>
  <dcterms:modified xsi:type="dcterms:W3CDTF">2025-02-10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