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384288"/>
      <w:r>
        <w:rPr/>
        <w:t>Zugelassene Formelsammlung</w:t>
        <w:br/>
        <w:t>für die Abschlussprüfung</w:t>
        <w:br/>
        <w:t>IGS – E-Kurs – Klasse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384288">
            <w:r>
              <w:rPr>
                <w:webHidden/>
                <w:rStyle w:val="IndexLink"/>
              </w:rPr>
              <w:t>Zugelassene Formelsammlung für die Abschlussprüfung IGS – E-Kurs – Klasse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89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0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1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2">
            <w:r>
              <w:rPr>
                <w:webHidden/>
                <w:rStyle w:val="IndexLink"/>
                <w:lang w:val="es-ES_tradnl"/>
              </w:rPr>
              <w:t>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3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4">
            <w:r>
              <w:rPr>
                <w:webHidden/>
                <w:rStyle w:val="IndexLink"/>
                <w:lang w:val="es-ES_tradnl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5">
            <w:r>
              <w:rPr>
                <w:webHidden/>
                <w:rStyle w:val="IndexLink"/>
              </w:rPr>
              <w:t>Höhen- und Katheten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6">
            <w:r>
              <w:rPr>
                <w:webHidden/>
                <w:rStyle w:val="IndexLink"/>
                <w:lang w:val="en-GB"/>
              </w:rPr>
              <w:t>Trap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7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8">
            <w:r>
              <w:rPr>
                <w:webHidden/>
                <w:rStyle w:val="IndexLink"/>
                <w:lang w:val="es-ES"/>
              </w:rPr>
              <w:t>Kreissektor und Kreisbo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299">
            <w:r>
              <w:rPr>
                <w:webHidden/>
                <w:rStyle w:val="IndexLink"/>
                <w:lang w:val="es-ES"/>
              </w:rPr>
              <w:t>Regelmäßiges n-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0">
            <w:r>
              <w:rPr>
                <w:webHidden/>
                <w:rStyle w:val="IndexLink"/>
                <w:lang w:val="es-ES"/>
              </w:rPr>
              <w:t>Ähnlichkeits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1">
            <w:r>
              <w:rPr>
                <w:webHidden/>
                <w:rStyle w:val="IndexLink"/>
                <w:lang w:val="en-GB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2">
            <w:r>
              <w:rPr>
                <w:webHidden/>
                <w:rStyle w:val="IndexLink"/>
                <w:lang w:val="es-ES_tradnl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3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4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5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6">
            <w:r>
              <w:rPr>
                <w:webHidden/>
                <w:rStyle w:val="IndexLink"/>
                <w:lang w:val="en-GB"/>
              </w:rPr>
              <w:t>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7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8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09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0">
            <w:r>
              <w:rPr>
                <w:webHidden/>
                <w:rStyle w:val="IndexLink"/>
              </w:rPr>
              <w:t>L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1">
            <w:r>
              <w:rPr>
                <w:webHidden/>
                <w:rStyle w:val="IndexLink"/>
              </w:rPr>
              <w:t>Flä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2">
            <w:r>
              <w:rPr>
                <w:webHidden/>
                <w:rStyle w:val="IndexLink"/>
              </w:rPr>
              <w:t>Vol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3">
            <w:r>
              <w:rPr>
                <w:webHidden/>
                <w:rStyle w:val="IndexLink"/>
              </w:rPr>
              <w:t>Mas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4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5">
            <w:r>
              <w:rPr>
                <w:webHidden/>
                <w:rStyle w:val="IndexLink"/>
              </w:rPr>
              <w:t>Exponentielles Wachst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6">
            <w:r>
              <w:rPr>
                <w:webHidden/>
                <w:rStyle w:val="IndexLink"/>
              </w:rPr>
              <w:t>Potenz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7">
            <w:r>
              <w:rPr>
                <w:webHidden/>
                <w:rStyle w:val="IndexLink"/>
              </w:rPr>
              <w:t>Wurzel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8">
            <w:r>
              <w:rPr>
                <w:webHidden/>
                <w:rStyle w:val="IndexLink"/>
              </w:rPr>
              <w:t>Lineare Funktione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19">
            <w:r>
              <w:rPr>
                <w:webHidden/>
                <w:rStyle w:val="IndexLink"/>
              </w:rPr>
              <w:t>Quadratische Funktione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20">
            <w:r>
              <w:rPr>
                <w:webHidden/>
                <w:rStyle w:val="IndexLink"/>
              </w:rPr>
              <w:t>Quadratische Gleic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21">
            <w:r>
              <w:rPr>
                <w:webHidden/>
                <w:rStyle w:val="IndexLink"/>
              </w:rPr>
              <w:t>Trigono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22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23">
            <w:r>
              <w:rPr>
                <w:webHidden/>
                <w:rStyle w:val="IndexLink"/>
              </w:rPr>
              <w:t>Laplace ‒ 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84324">
            <w:r>
              <w:rPr>
                <w:webHidden/>
                <w:rStyle w:val="IndexLink"/>
              </w:rPr>
              <w:t>Pfad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84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384289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)</w:t>
      </w:r>
    </w:p>
    <w:p>
      <w:pPr>
        <w:pStyle w:val="Normal"/>
        <w:rPr/>
      </w:pPr>
      <w:r>
        <w:rPr/>
      </w:r>
      <w:bookmarkStart w:id="2" w:name="_Hlk184384325"/>
      <w:bookmarkStart w:id="3" w:name="_Hlk184384325"/>
      <w:bookmarkEnd w:id="3"/>
    </w:p>
    <w:p>
      <w:pPr>
        <w:pStyle w:val="Heading3"/>
        <w:rPr>
          <w:lang w:val="en-US"/>
        </w:rPr>
      </w:pPr>
      <w:bookmarkStart w:id="4" w:name="_Hlk165618185"/>
      <w:bookmarkStart w:id="5" w:name="_Hlk165618159"/>
      <w:bookmarkStart w:id="6" w:name="_Toc184384290"/>
      <w:bookmarkEnd w:id="4"/>
      <w:bookmarkEnd w:id="5"/>
      <w:r>
        <mc:AlternateContent>
          <mc:Choice Requires="wpg">
            <w:drawing>
              <wp:anchor behindDoc="0" distT="19050" distB="0" distL="0" distR="15240" simplePos="0" locked="0" layoutInCell="0" allowOverlap="1" relativeHeight="2" wp14:anchorId="1E8B7902">
                <wp:simplePos x="0" y="0"/>
                <wp:positionH relativeFrom="column">
                  <wp:posOffset>1272540</wp:posOffset>
                </wp:positionH>
                <wp:positionV relativeFrom="paragraph">
                  <wp:posOffset>107950</wp:posOffset>
                </wp:positionV>
                <wp:extent cx="1927860" cy="1968500"/>
                <wp:effectExtent l="635" t="19050" r="18415" b="0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968480"/>
                          <a:chOff x="0" y="0"/>
                          <a:chExt cx="1927800" cy="1968480"/>
                        </a:xfrm>
                      </wpg:grpSpPr>
                      <wps:wsp>
                        <wps:cNvSpPr/>
                        <wps:spPr>
                          <a:xfrm>
                            <a:off x="0" y="612000"/>
                            <a:ext cx="3510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63908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0"/>
                            <a:ext cx="1630080" cy="163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100.2pt;margin-top:8.5pt;width:151.8pt;height:155.05pt" coordorigin="2004,170" coordsize="3036,3101">
                <v:rect id="shape_0" ID="Textfeld 91" path="m0,0l-2147483645,0l-2147483645,-2147483646l0,-2147483646xe" stroked="f" o:allowincell="f" style="position:absolute;left:2004;top:1134;width:552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4" path="m0,0l-2147483645,0l-2147483645,-2147483646l0,-2147483646xe" stroked="f" o:allowincell="f" style="position:absolute;left:3549;top:2751;width:458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aqua" stroked="t" o:allowincell="f" style="position:absolute;left:2473;top:170;width:2566;height:2579;mso-wrap-style:none;v-text-anchor:middle">
                  <v:fill o:detectmouseclick="t" type="solid" color2="red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bookmarkEnd w:id="6"/>
      <w:r>
        <w:rPr>
          <w:lang w:val="en-US"/>
        </w:rPr>
        <w:t>Quadrat</w:t>
      </w:r>
    </w:p>
    <w:p>
      <w:pPr>
        <w:pStyle w:val="Normal"/>
        <w:rPr>
          <w:bCs/>
          <w:lang w:val="en-US"/>
        </w:rPr>
      </w:pPr>
      <w:r>
        <w:rPr>
          <w:bCs/>
          <w:lang w:val="en-GB"/>
        </w:rPr>
        <w:t>A =a^2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=4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7" w:name="_Toc184384291"/>
      <w:r>
        <mc:AlternateContent>
          <mc:Choice Requires="wpg">
            <w:drawing>
              <wp:anchor behindDoc="0" distT="19050" distB="0" distL="0" distR="24130" simplePos="0" locked="0" layoutInCell="0" allowOverlap="1" relativeHeight="5" wp14:anchorId="08B4A49E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2757170" cy="2104390"/>
                <wp:effectExtent l="635" t="19685" r="18415" b="0"/>
                <wp:wrapNone/>
                <wp:docPr id="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2104560"/>
                          <a:chOff x="0" y="0"/>
                          <a:chExt cx="2757240" cy="2104560"/>
                        </a:xfrm>
                      </wpg:grpSpPr>
                      <wps:wsp>
                        <wps:cNvSpPr/>
                        <wps:spPr>
                          <a:xfrm>
                            <a:off x="348480" y="0"/>
                            <a:ext cx="2408400" cy="1631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316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Cs/>
                                  <w:sz w:val="28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Cs/>
                                  <w:sz w:val="28"/>
                                  <w:szCs w:val="36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650240"/>
                            <a:ext cx="356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Cs/>
                                  <w:sz w:val="22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Cs/>
                                  <w:sz w:val="28"/>
                                  <w:szCs w:val="36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25.3pt;margin-top:17.9pt;width:217.1pt;height:165.65pt" coordorigin="2506,358" coordsize="4342,3313">
                <v:rect id="shape_0" ID="Rectangle 99" path="m0,0l-2147483645,0l-2147483645,-2147483646l0,-2147483646xe" fillcolor="aqua" stroked="t" o:allowincell="f" style="position:absolute;left:3055;top:358;width:3792;height:2568;mso-wrap-style:none;v-text-anchor:middle;mso-position-horizontal:center;mso-position-horizontal-relative:margin">
                  <v:fill o:detectmouseclick="t" type="solid" color2="red"/>
                  <v:stroke color="black" weight="38160" joinstyle="miter" endcap="flat"/>
                  <w10:wrap type="none"/>
                </v:rect>
                <v:rect id="shape_0" ID="Text Box 100" path="m0,0l-2147483645,0l-2147483645,-2147483646l0,-2147483646xe" stroked="f" o:allowincell="f" style="position:absolute;left:2506;top:1337;width:498;height:620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Cs/>
                            <w:sz w:val="28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Cs/>
                            <w:sz w:val="28"/>
                            <w:szCs w:val="36"/>
                            <w:lang w:val="de-DE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 Box 101" path="m0,0l-2147483645,0l-2147483645,-2147483646l0,-2147483646xe" stroked="f" o:allowincell="f" style="position:absolute;left:4743;top:2957;width:560;height:714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Cs/>
                            <w:sz w:val="22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Cs/>
                            <w:sz w:val="28"/>
                            <w:szCs w:val="36"/>
                            <w:lang w:val="de-DE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7"/>
      <w:r>
        <w:rPr>
          <w:lang w:val="en-GB"/>
        </w:rPr>
        <w:t>Rechtec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 =a *b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=2 a +2 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  <w:bookmarkStart w:id="8" w:name="_Hlk184384325"/>
      <w:bookmarkStart w:id="9" w:name="_Hlk184384325"/>
      <w:bookmarkEnd w:id="9"/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0" w:name="_Hlk184384328"/>
      <w:bookmarkStart w:id="11" w:name="_Toc184384292"/>
      <w:bookmarkEnd w:id="10"/>
      <w:r>
        <w:rPr>
          <w:lang w:val="es-ES_tradnl"/>
        </w:rPr>
        <w:t>Dreieck</w:t>
      </w:r>
      <w:bookmarkEnd w:id="11"/>
    </w:p>
    <w:p>
      <w:pPr>
        <w:pStyle w:val="Normal"/>
        <w:rPr>
          <w:rFonts w:eastAsia="" w:eastAsiaTheme="minorEastAsia"/>
          <w:bCs/>
          <w:sz w:val="36"/>
          <w:lang w:val="es-ES"/>
        </w:rPr>
      </w:pPr>
      <w:r>
        <w:rPr>
          <w:bCs/>
          <w:lang w:val="es-ES"/>
        </w:rPr>
        <w:t>A =\frac{g *h_g}{2}</w:t>
      </w:r>
    </w:p>
    <w:p>
      <w:pPr>
        <w:pStyle w:val="Normal"/>
        <w:rPr>
          <w:bCs/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108" wp14:anchorId="6E8B936A">
                <wp:simplePos x="0" y="0"/>
                <wp:positionH relativeFrom="column">
                  <wp:posOffset>-62230</wp:posOffset>
                </wp:positionH>
                <wp:positionV relativeFrom="paragraph">
                  <wp:posOffset>222250</wp:posOffset>
                </wp:positionV>
                <wp:extent cx="4152900" cy="2077085"/>
                <wp:effectExtent l="19050" t="19050" r="19050" b="0"/>
                <wp:wrapNone/>
                <wp:docPr id="7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7200"/>
                          <a:chOff x="0" y="0"/>
                          <a:chExt cx="4152960" cy="20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2960" cy="1607760"/>
                          </a:xfrm>
                          <a:custGeom>
                            <a:avLst/>
                            <a:gdLst>
                              <a:gd name="textAreaLeft" fmla="*/ 0 w 2354400"/>
                              <a:gd name="textAreaRight" fmla="*/ 2354760 w 2354400"/>
                              <a:gd name="textAreaTop" fmla="*/ 0 h 911520"/>
                              <a:gd name="textAreaBottom" fmla="*/ 911880 h 911520"/>
                            </a:gdLst>
                            <a:ahLst/>
                            <a:rect l="textAreaLeft" t="textAreaTop" r="textAreaRight" b="textAreaBottom"/>
                            <a:pathLst>
                              <a:path w="4168140" h="2052259">
                                <a:moveTo>
                                  <a:pt x="0" y="2052259"/>
                                </a:moveTo>
                                <a:lnTo>
                                  <a:pt x="2220986" y="0"/>
                                </a:lnTo>
                                <a:lnTo>
                                  <a:pt x="4168140" y="2052259"/>
                                </a:lnTo>
                                <a:lnTo>
                                  <a:pt x="0" y="2052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51880"/>
                            <a:ext cx="582840" cy="452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cs="Arial"/>
                                  <w:bCs/>
                                </w:rPr>
                              </w:pPr>
                              <w:r>
                                <w:rPr>
                                  <w:rFonts w:cs="Arial"/>
                                  <w:bCs/>
                                </w:rPr>
                                <w:t>h_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639440"/>
                            <a:ext cx="777960" cy="437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 =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76960" y="1173240"/>
                            <a:ext cx="861120" cy="86184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5120" y="13892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10484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0"/>
                            <a:ext cx="720" cy="1606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4.9pt;margin-top:17.5pt;width:327pt;height:163.55pt" coordorigin="-98,350" coordsize="6540,3271">
                <v:rect id="shape_0" ID="Textfeld 2" path="m0,0l-2147483645,0l-2147483645,-2147483646l0,-2147483646xe" stroked="f" o:allowincell="f" style="position:absolute;left:2418;top:1219;width:917;height:71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rFonts w:cs="Arial"/>
                            <w:bCs/>
                          </w:rPr>
                        </w:pPr>
                        <w:r>
                          <w:rPr>
                            <w:rFonts w:cs="Arial"/>
                            <w:bCs/>
                          </w:rPr>
                          <w:t>h_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673;top:2932;width:1224;height:6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 =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505;top:920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644;top:920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oval id="shape_0" ID="Ellipse 764081422" path="l-2147483648,-2147483643l-2147483628,-2147483627l-2147483648,-2147483643l-2147483626,-2147483625xe" fillcolor="black" stroked="f" o:allowincell="f" style="position:absolute;left:3611;top:2538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604740526" path="m0,0l-2147483645,0l-2147483645,-2147483646l0,-2147483646xe" stroked="f" o:allowincell="f" style="position:absolute;left:3938;top:2090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380,350" to="3380,2879" ID="Gerader Verbinder 52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lang w:val="es-ES"/>
        </w:rPr>
        <w:t>u =a +b +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12" w:name="_Toc184384293"/>
      <w:r>
        <w:rPr>
          <w:lang w:val="en-GB"/>
        </w:rPr>
        <w:t>Parallelogramm</w:t>
      </w:r>
      <w:bookmarkEnd w:id="12"/>
    </w:p>
    <w:p>
      <w:pPr>
        <w:pStyle w:val="Normal"/>
        <w:rPr>
          <w:bCs/>
          <w:vertAlign w:val="subscript"/>
          <w:lang w:val="en-GB"/>
        </w:rPr>
      </w:pPr>
      <w:r>
        <w:rPr>
          <w:bCs/>
          <w:lang w:val="en-GB"/>
        </w:rPr>
        <w:t xml:space="preserve">A =g </w:t>
      </w:r>
      <w:r>
        <w:rPr>
          <w:bCs/>
          <w:szCs w:val="24"/>
          <w:lang w:val="en-GB"/>
        </w:rPr>
        <w:t>*h_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=2 a +2 b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19050" distR="1905" simplePos="0" locked="0" layoutInCell="0" allowOverlap="1" relativeHeight="8" wp14:anchorId="72215102">
                <wp:simplePos x="0" y="0"/>
                <wp:positionH relativeFrom="column">
                  <wp:posOffset>17145</wp:posOffset>
                </wp:positionH>
                <wp:positionV relativeFrom="paragraph">
                  <wp:posOffset>268605</wp:posOffset>
                </wp:positionV>
                <wp:extent cx="4608830" cy="2174240"/>
                <wp:effectExtent l="19050" t="19685" r="635" b="0"/>
                <wp:wrapNone/>
                <wp:docPr id="13" name="Gruppieren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2174400"/>
                          <a:chOff x="0" y="0"/>
                          <a:chExt cx="4608720" cy="2174400"/>
                        </a:xfrm>
                      </wpg:grpSpPr>
                      <wps:wsp>
                        <wps:cNvSpPr/>
                        <wps:spPr>
                          <a:xfrm>
                            <a:off x="3390840" y="862200"/>
                            <a:ext cx="4813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6320" cy="1661760"/>
                          </a:xfrm>
                          <a:custGeom>
                            <a:avLst/>
                            <a:gdLst>
                              <a:gd name="textAreaLeft" fmla="*/ 0 w 1982160"/>
                              <a:gd name="textAreaRight" fmla="*/ 1982520 w 1982160"/>
                              <a:gd name="textAreaTop" fmla="*/ 0 h 942120"/>
                              <a:gd name="textAreaBottom" fmla="*/ 942480 h 942120"/>
                            </a:gdLst>
                            <a:ahLst/>
                            <a:rect l="textAreaLeft" t="textAreaTop" r="textAreaRight" b="textAreaBottom"/>
                            <a:pathLst>
                              <a:path w="3413125" h="1219548">
                                <a:moveTo>
                                  <a:pt x="0" y="1207135"/>
                                </a:moveTo>
                                <a:lnTo>
                                  <a:pt x="467286" y="0"/>
                                </a:lnTo>
                                <a:lnTo>
                                  <a:pt x="3413125" y="0"/>
                                </a:lnTo>
                                <a:lnTo>
                                  <a:pt x="2941701" y="1219548"/>
                                </a:lnTo>
                                <a:lnTo>
                                  <a:pt x="0" y="1207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60880"/>
                            <a:ext cx="572040" cy="649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_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1743120"/>
                            <a:ext cx="357480" cy="431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724680"/>
                            <a:ext cx="527760" cy="43164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82640"/>
                            <a:ext cx="610200" cy="2991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 =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04880" y="1216440"/>
                            <a:ext cx="861120" cy="86184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4680" y="14414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15632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6520" y="0"/>
                            <a:ext cx="720" cy="1634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1" style="position:absolute;margin-left:1.35pt;margin-top:21.15pt;width:362.95pt;height:171.2pt" coordorigin="27,423" coordsize="7259,3424">
                <v:rect id="shape_0" ID="Textfeld 266633057" path="m0,0l-2147483645,0l-2147483645,-2147483646l0,-2147483646xe" fillcolor="white" stroked="f" o:allowincell="f" style="position:absolute;left:5367;top:1781;width:757;height:543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143" path="m0,0l-2147483645,0l-2147483645,-2147483646l0,-2147483646xe" stroked="f" o:allowincell="f" style="position:absolute;left:2339;top:1306;width:900;height:102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_g</w:t>
                        </w:r>
                      </w:p>
                    </w:txbxContent>
                  </v:textbox>
                  <w10:wrap type="none"/>
                </v:rect>
                <v:oval id="shape_0" ID="Ellipse 144" path="l-2147483648,-2147483643l-2147483628,-2147483627l-2147483648,-2147483643l-2147483626,-2147483625xe" fillcolor="white" stroked="f" o:allowincell="f" style="position:absolute;left:2418;top:3168;width:562;height:678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oval id="shape_0" ID="Ellipse 146" path="l-2147483648,-2147483643l-2147483628,-2147483627l-2147483648,-2147483643l-2147483626,-2147483625xe" fillcolor="white" stroked="f" o:allowincell="f" style="position:absolute;left:6454;top:1564;width:830;height:679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rect id="shape_0" ID="Textfeld 145" path="m0,0l-2147483645,0l-2147483645,-2147483646l0,-2147483646xe" fillcolor="white" stroked="f" o:allowincell="f" style="position:absolute;left:2296;top:3073;width:960;height:47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 =a</w:t>
                        </w:r>
                      </w:p>
                    </w:txbxContent>
                  </v:textbox>
                  <w10:wrap type="none"/>
                </v:rect>
                <v:oval id="shape_0" ID="Ellipse 908371637" path="l-2147483648,-2147483643l-2147483628,-2147483627l-2147483648,-2147483643l-2147483626,-2147483625xe" fillcolor="black" stroked="f" o:allowincell="f" style="position:absolute;left:3436;top:2693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23" path="m0,0l-2147483645,0l-2147483645,-2147483646l0,-2147483646xe" stroked="f" o:allowincell="f" style="position:absolute;left:3818;top:2244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234,423" to="3234,2996" ID="Gerader Verbinder 148" stroked="t" o:allowincell="f" style="position:absolute;flip:x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3" w:name="_Hlk184384328"/>
      <w:bookmarkStart w:id="14" w:name="_Hlk184384328"/>
      <w:bookmarkEnd w:id="1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5" w:name="_Toc184384294"/>
      <w:r>
        <w:rPr>
          <w:lang w:val="es-ES_tradnl"/>
        </w:rPr>
        <w:t>Satz des Pythagoras</w:t>
      </w:r>
      <w:bookmarkEnd w:id="15"/>
    </w:p>
    <w:p>
      <w:pPr>
        <w:pStyle w:val="Normal"/>
        <w:rPr>
          <w:lang w:val="es-ES_tradnl"/>
        </w:rPr>
      </w:pPr>
      <w:bookmarkStart w:id="16" w:name="_Hlk184384343"/>
      <w:bookmarkEnd w:id="16"/>
      <w:r>
        <w:rPr>
          <w:lang w:val="es-ES_tradnl"/>
        </w:rPr>
        <w:t>Im rechtwinkligen Dreieck gilt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^2 +b^2 =c^2</w:t>
      </w:r>
    </w:p>
    <w:p>
      <w:pPr>
        <w:pStyle w:val="Normal"/>
        <w:rPr>
          <w:rFonts w:cs="Arial"/>
          <w:bCs/>
          <w:szCs w:val="36"/>
          <w:lang w:val="es-ES_tradnl"/>
        </w:rPr>
      </w:pPr>
      <w:r>
        <w:rPr>
          <w:rFonts w:cs="Arial"/>
          <w:bCs/>
          <w:szCs w:val="36"/>
          <w:lang w:val="es-ES_tradnl"/>
        </w:rPr>
        <mc:AlternateContent>
          <mc:Choice Requires="wpg">
            <w:drawing>
              <wp:anchor behindDoc="0" distT="0" distB="2540" distL="19050" distR="16510" simplePos="0" locked="0" layoutInCell="0" allowOverlap="1" relativeHeight="13" wp14:anchorId="4382250E">
                <wp:simplePos x="0" y="0"/>
                <wp:positionH relativeFrom="margin">
                  <wp:posOffset>12065</wp:posOffset>
                </wp:positionH>
                <wp:positionV relativeFrom="paragraph">
                  <wp:posOffset>-85090</wp:posOffset>
                </wp:positionV>
                <wp:extent cx="3602355" cy="2527935"/>
                <wp:effectExtent l="20320" t="0" r="19050" b="0"/>
                <wp:wrapNone/>
                <wp:docPr id="18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2527920"/>
                          <a:chOff x="0" y="0"/>
                          <a:chExt cx="3602520" cy="2527920"/>
                        </a:xfrm>
                      </wpg:grpSpPr>
                      <wps:wsp>
                        <wps:cNvSpPr/>
                        <wps:spPr>
                          <a:xfrm flipH="1">
                            <a:off x="0" y="60012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62424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1057680" y="7916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051560"/>
                            <a:ext cx="2782440" cy="147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6120" y="324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3600" y="110484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0.9pt;margin-top:6.55pt;width:283.65pt;height:185.8pt" coordorigin="18,131" coordsize="5673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19;top:811;width:5672;height:2419;flip:x;mso-wrap-style:none;v-text-anchor:middle;mso-position-horizontal-relative:margin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1685;top:1113;width:132;height:132;flip:x;mso-wrap-style:none;v-text-anchor:middle;rotation:125;mso-position-horizontal-relative:margin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330;top:1522;width:4382;height:2325">
                  <v:rect id="shape_0" ID="Textfeld 2" path="m0,0l-2147483645,0l-2147483645,-2147483646l0,-2147483646xe" stroked="f" o:allowincell="f" style="position:absolute;left:331;top:1522;width:718;height:643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742;top:1527;width:970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179;top:3262;width:802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17" w:name="_Hlk184384343"/>
      <w:bookmarkStart w:id="18" w:name="_Hlk184384343"/>
      <w:bookmarkEnd w:id="18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bookmarkStart w:id="19" w:name="_Toc184384295"/>
      <w:bookmarkStart w:id="20" w:name="_Toc164067067"/>
      <w:r>
        <w:rPr/>
        <w:t>Höhen- und Kathetensatz</w:t>
      </w:r>
      <w:bookmarkEnd w:id="19"/>
      <w:bookmarkEnd w:id="20"/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 wp14:anchorId="2B4AF4E8">
                <wp:simplePos x="0" y="0"/>
                <wp:positionH relativeFrom="column">
                  <wp:posOffset>13970</wp:posOffset>
                </wp:positionH>
                <wp:positionV relativeFrom="paragraph">
                  <wp:posOffset>997585</wp:posOffset>
                </wp:positionV>
                <wp:extent cx="3643630" cy="2475230"/>
                <wp:effectExtent l="19050" t="0" r="0" b="0"/>
                <wp:wrapNone/>
                <wp:docPr id="22" name="Gruppieren 266633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2475360"/>
                          <a:chOff x="0" y="0"/>
                          <a:chExt cx="3643560" cy="24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868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0" y="428040"/>
                              <a:ext cx="3568680" cy="1479600"/>
                            </a:xfrm>
                            <a:custGeom>
                              <a:avLst/>
                              <a:gdLst>
                                <a:gd name="textAreaLeft" fmla="*/ 0 w 2023200"/>
                                <a:gd name="textAreaRight" fmla="*/ 2023560 w 2023200"/>
                                <a:gd name="textAreaTop" fmla="*/ 0 h 838800"/>
                                <a:gd name="textAreaBottom" fmla="*/ 839160 h 83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9108" h="1252220">
                                  <a:moveTo>
                                    <a:pt x="0" y="1242695"/>
                                  </a:moveTo>
                                  <a:lnTo>
                                    <a:pt x="2392997" y="0"/>
                                  </a:lnTo>
                                  <a:lnTo>
                                    <a:pt x="3019108" y="1252220"/>
                                  </a:lnTo>
                                  <a:lnTo>
                                    <a:pt x="0" y="124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0"/>
                              <a:ext cx="857880" cy="857880"/>
                            </a:xfrm>
                            <a:prstGeom prst="pie">
                              <a:avLst>
                                <a:gd name="adj1" fmla="val 3758572"/>
                                <a:gd name="adj2" fmla="val 9172095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04400">
                              <a:off x="2380320" y="1469520"/>
                              <a:ext cx="857880" cy="857880"/>
                            </a:xfrm>
                            <a:prstGeom prst="pie">
                              <a:avLst>
                                <a:gd name="adj1" fmla="val 3758572"/>
                                <a:gd name="adj2" fmla="val 9172095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462960"/>
                              <a:ext cx="720" cy="14216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627840"/>
                              <a:ext cx="73800" cy="730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711440"/>
                              <a:ext cx="73800" cy="730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0" y="743760"/>
                            <a:ext cx="52632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01988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6520" y="92088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156456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190872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56456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6633066" style="position:absolute;margin-left:1.1pt;margin-top:78.55pt;width:286.9pt;height:186.65pt" coordorigin="22,1571" coordsize="5738,3733">
                <v:group id="shape_0" style="position:absolute;left:22;top:1571;width:5620;height:3665">
                  <v:line id="shape_0" from="4444,2300" to="4444,4538" ID="Gerader Verbinder 26663307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  <v:oval id="shape_0" ID="Ellipse 266633072" path="l-2147483648,-2147483643l-2147483628,-2147483627l-2147483648,-2147483643l-2147483626,-2147483625xe" fillcolor="black" stroked="f" o:allowincell="f" style="position:absolute;left:4179;top:2560;width:115;height:114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66633073" path="l-2147483648,-2147483643l-2147483628,-2147483627l-2147483648,-2147483643l-2147483626,-2147483625xe" fillcolor="black" stroked="f" o:allowincell="f" style="position:absolute;left:4121;top:4266;width:115;height:114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2063;top:2742;width:828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834;top:3177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930;top:3021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578;top:4035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880;top:4577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854;top:4035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q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Im rechtwinkligen Dreieck gilt:</w:t>
      </w:r>
    </w:p>
    <w:p>
      <w:pPr>
        <w:pStyle w:val="Normal"/>
        <w:rPr/>
      </w:pPr>
      <w:r>
        <w:rPr/>
        <w:t>h^2 =p *q</w:t>
      </w:r>
    </w:p>
    <w:p>
      <w:pPr>
        <w:pStyle w:val="Normal"/>
        <w:rPr>
          <w:lang w:val="en-GB"/>
        </w:rPr>
      </w:pPr>
      <w:r>
        <w:rPr>
          <w:lang w:val="en-GB"/>
        </w:rPr>
        <w:t>a^2 =c *p</w:t>
      </w:r>
    </w:p>
    <w:p>
      <w:pPr>
        <w:pStyle w:val="Normal"/>
        <w:rPr>
          <w:lang w:val="en-GB"/>
        </w:rPr>
      </w:pPr>
      <w:r>
        <w:rPr>
          <w:lang w:val="en-GB"/>
        </w:rPr>
        <w:t>b^2 =c *q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n-GB"/>
        </w:rPr>
      </w:pPr>
      <w:bookmarkStart w:id="21" w:name="_Toc184384296"/>
      <w:bookmarkStart w:id="22" w:name="_Toc164067068"/>
      <w:r>
        <w:rPr>
          <w:lang w:val="en-GB"/>
        </w:rPr>
        <w:t>Trapez</w:t>
      </w:r>
      <w:bookmarkEnd w:id="21"/>
      <w:bookmarkEnd w:id="22"/>
    </w:p>
    <w:p>
      <w:pPr>
        <w:pStyle w:val="Normal"/>
        <w:rPr>
          <w:lang w:val="en-GB"/>
        </w:rPr>
      </w:pPr>
      <w:r>
        <w:rPr>
          <w:lang w:val="en-GB"/>
        </w:rPr>
        <w:t>A =\frac{a +c}{2} *h</w:t>
      </w:r>
    </w:p>
    <w:p>
      <w:pPr>
        <w:pStyle w:val="Normal"/>
        <w:rPr>
          <w:lang w:val="en-GB"/>
        </w:rPr>
      </w:pPr>
      <w:r>
        <w:rPr>
          <w:lang w:val="en-GB"/>
        </w:rPr>
        <w:t>u =a +b +c +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24" wp14:anchorId="44080DC0">
                <wp:simplePos x="0" y="0"/>
                <wp:positionH relativeFrom="margin">
                  <wp:posOffset>3810</wp:posOffset>
                </wp:positionH>
                <wp:positionV relativeFrom="paragraph">
                  <wp:posOffset>220980</wp:posOffset>
                </wp:positionV>
                <wp:extent cx="2760980" cy="2620010"/>
                <wp:effectExtent l="0" t="0" r="0" b="5080"/>
                <wp:wrapNone/>
                <wp:docPr id="29" name="Gruppieren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620080"/>
                          <a:chOff x="0" y="0"/>
                          <a:chExt cx="2760840" cy="2620080"/>
                        </a:xfrm>
                      </wpg:grpSpPr>
                      <wpg:grpSp>
                        <wpg:cNvGrpSpPr/>
                        <wpg:grpSpPr>
                          <a:xfrm>
                            <a:off x="147240" y="379800"/>
                            <a:ext cx="244044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1626120"/>
                            </a:xfrm>
                            <a:prstGeom prst="trapezoid">
                              <a:avLst>
                                <a:gd name="adj" fmla="val 39143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823680" y="1163160"/>
                              <a:ext cx="910440" cy="910080"/>
                            </a:xfrm>
                            <a:prstGeom prst="pie">
                              <a:avLst>
                                <a:gd name="adj1" fmla="val 3596274"/>
                                <a:gd name="adj2" fmla="val 9054095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5000">
                              <a:off x="1457640" y="1390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3320"/>
                              <a:ext cx="720" cy="15908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8160" y="80388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203148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92664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388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50" style="position:absolute;margin-left:0.3pt;margin-top:17.4pt;width:217.4pt;height:205pt" coordorigin="6,348" coordsize="4348,4100">
                <v:group id="shape_0" style="position:absolute;left:238;top:946;width:3843;height:326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Trapezoid 1751221536" path="l-2147483638,0l-2147483637,0l-2147483625,-2147483626xe" fillcolor="yellow" stroked="t" o:allowincell="f" style="position:absolute;left:238;top:946;width:3842;height:2560;mso-wrap-style:none;v-text-anchor:middle;mso-position-horizontal-relative:margin" type="_x0000_t8">
                    <v:fill o:detectmouseclick="t" type="solid" color2="blue"/>
                    <v:stroke color="black" weight="38160" joinstyle="round" endcap="flat"/>
                    <w10:wrap type="none"/>
                  </v:shape>
                  <v:oval id="shape_0" ID="Ellipse 1751221538" path="l-2147483648,-2147483643l-2147483628,-2147483627l-2147483648,-2147483643l-2147483626,-2147483625xe" fillcolor="black" stroked="f" o:allowincell="f" style="position:absolute;left:2533;top:3135;width:142;height:142;mso-wrap-style:none;v-text-anchor:middle;rotation:93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  <v:line id="shape_0" from="2249,967" to="2249,3471" ID="Gerader Verbinder 1751221539" stroked="t" o:allowincell="f" style="position:absolute;mso-position-horizontal-relative:margin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3326;top:1614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742;top:3547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487;top:1807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;top:1614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d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714;top:348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23" w:name="_Toc184384297"/>
      <w:r>
        <w:rPr>
          <w:lang w:val="es-ES_tradnl"/>
        </w:rPr>
        <w:t>Kreis</w:t>
      </w:r>
      <w:bookmarkEnd w:id="23"/>
    </w:p>
    <w:p>
      <w:pPr>
        <w:pStyle w:val="Normal"/>
        <w:spacing w:before="0" w:after="0"/>
        <w:rPr>
          <w:bCs/>
          <w:lang w:val="es-ES_tradnl"/>
        </w:rPr>
      </w:pPr>
      <w:bookmarkStart w:id="24" w:name="_Hlk184384369"/>
      <w:bookmarkEnd w:id="24"/>
      <w:r>
        <w:rPr>
          <w:bCs/>
          <w:lang w:val="es-ES_tradnl"/>
        </w:rPr>
        <w:t>d =2 r</w:t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lang w:val="es-ES_tradnl"/>
        </w:rPr>
        <w:t>A =\pi r^2</w:t>
      </w:r>
      <w:r>
        <w:rPr>
          <w:rFonts w:eastAsia="" w:eastAsiaTheme="minorEastAsia"/>
          <w:bCs/>
          <w:szCs w:val="24"/>
          <w:lang w:val="es-ES_tradnl"/>
        </w:rPr>
        <w:t xml:space="preserve"> oder A =\frac{\pi d^2}{4}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Cs/>
          <w:szCs w:val="36"/>
          <w:lang w:val="es-ES"/>
        </w:rPr>
      </w:pPr>
      <w:r>
        <w:rPr>
          <w:bCs/>
          <w:szCs w:val="36"/>
          <w:lang w:val="es-ES"/>
        </w:rPr>
        <w:t>u =2 \pi r oder u =\pi</w:t>
      </w:r>
      <w:r>
        <w:rPr>
          <w:rFonts w:eastAsia="" w:eastAsiaTheme="minorEastAsia"/>
          <w:bCs/>
          <w:sz w:val="32"/>
          <w:lang w:val="es-ES_tradnl"/>
        </w:rPr>
        <w:t xml:space="preserve">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30" wp14:anchorId="26CF3C80">
                <wp:simplePos x="0" y="0"/>
                <wp:positionH relativeFrom="column">
                  <wp:posOffset>42545</wp:posOffset>
                </wp:positionH>
                <wp:positionV relativeFrom="paragraph">
                  <wp:posOffset>170180</wp:posOffset>
                </wp:positionV>
                <wp:extent cx="2015490" cy="2015490"/>
                <wp:effectExtent l="19685" t="19685" r="19685" b="19685"/>
                <wp:wrapNone/>
                <wp:docPr id="35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936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332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06440"/>
                            <a:ext cx="10141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120" y="6494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4pt;width:158.7pt;height:158.7pt" coordorigin="67,268" coordsize="3174,3174">
                <v:group id="shape_0" style="position:absolute;left:67;top:268;width:3174;height:3174">
                  <v:oval id="shape_0" ID="Oval 81" path="l-2147483648,-2147483643l-2147483628,-2147483627l-2147483648,-2147483643l-2147483626,-2147483625xe" fillcolor="yellow" stroked="t" o:allowincell="f" style="position:absolute;left:67;top:268;width:3173;height:317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53;top:268;width:14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8;width:1123;height:1129;mso-wrap-style:none;v-text-anchor:middle" type="_x0000_t32">
                    <v:fill o:detectmouseclick="t" on="false"/>
                    <v:stroke color="red" weight="38160" dashstyle="dash" joinstyle="round" endcap="flat"/>
                    <w10:wrap type="none"/>
                  </v:shape>
                </v:group>
                <v:group id="shape_0" style="position:absolute;left:1102;top:908;width:1597;height:1622">
                  <v:rect id="shape_0" ID="Text Box 85" path="m0,0l-2147483645,0l-2147483645,-2147483646l0,-2147483646xe" stroked="f" o:allowincell="f" style="position:absolute;left:1102;top:908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89;top:1931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"/>
        </w:rPr>
      </w:pPr>
      <w:bookmarkStart w:id="25" w:name="_Hlk184384369"/>
      <w:bookmarkStart w:id="26" w:name="_Toc184384298"/>
      <w:bookmarkStart w:id="27" w:name="_Toc164067070"/>
      <w:bookmarkEnd w:id="25"/>
      <w:r>
        <w:rPr>
          <w:lang w:val="es-ES"/>
        </w:rPr>
        <w:t>Kreissektor und Kreisbogen</w:t>
      </w:r>
      <w:bookmarkEnd w:id="26"/>
      <w:bookmarkEnd w:id="27"/>
    </w:p>
    <w:p>
      <w:pPr>
        <w:pStyle w:val="Normal"/>
        <w:rPr>
          <w:lang w:val="es-ES"/>
        </w:rPr>
      </w:pPr>
      <w:r>
        <w:rPr>
          <w:lang w:val="es-ES"/>
        </w:rPr>
        <w:t>A =\pi r^2 *\frac{\alpha}{360°}</w:t>
      </w:r>
    </w:p>
    <w:p>
      <w:pPr>
        <w:pStyle w:val="Normal"/>
        <w:rPr>
          <w:lang w:val="es-ES"/>
        </w:rPr>
      </w:pPr>
      <w:r>
        <w:rPr>
          <w:lang w:val="es-ES"/>
        </w:rPr>
        <w:t>b =2 \pi r *\frac{\alpha}{360°}</w:t>
      </w:r>
    </w:p>
    <w:p>
      <w:pPr>
        <w:pStyle w:val="Normal"/>
        <w:spacing w:before="240" w:after="120"/>
        <w:rPr>
          <w:rFonts w:eastAsia="" w:eastAsiaTheme="minorEastAsia"/>
          <w:b/>
          <w:b/>
          <w:lang w:val="es-ES"/>
        </w:rPr>
      </w:pPr>
      <w:r>
        <w:rPr>
          <w:rFonts w:eastAsia="" w:eastAsiaTheme="minorEastAsia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14605" distL="19050" distR="0" simplePos="0" locked="0" layoutInCell="0" allowOverlap="1" relativeHeight="41" wp14:anchorId="1CBC89A6">
                <wp:simplePos x="0" y="0"/>
                <wp:positionH relativeFrom="margin">
                  <wp:posOffset>25400</wp:posOffset>
                </wp:positionH>
                <wp:positionV relativeFrom="paragraph">
                  <wp:posOffset>182880</wp:posOffset>
                </wp:positionV>
                <wp:extent cx="2327275" cy="2023745"/>
                <wp:effectExtent l="20320" t="13970" r="0" b="19685"/>
                <wp:wrapNone/>
                <wp:docPr id="38" name="Gruppieren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023920"/>
                          <a:chOff x="0" y="0"/>
                          <a:chExt cx="2327400" cy="2023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18520" cy="2018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353520"/>
                            <a:ext cx="52380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652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440" y="0"/>
                            <a:ext cx="2021760" cy="2021760"/>
                          </a:xfrm>
                          <a:prstGeom prst="pie">
                            <a:avLst>
                              <a:gd name="adj1" fmla="val 8138748"/>
                              <a:gd name="adj2" fmla="val 14942351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28440"/>
                            <a:ext cx="965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Arial"/>
                                  <w:bCs/>
                                  <w:sz w:val="32"/>
                                  <w:szCs w:val="36"/>
                                </w:rPr>
                                <w:t>\alph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1076400"/>
                            <a:ext cx="261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  <w:szCs w:val="36"/>
                                </w:rPr>
                              </w:pPr>
                              <w:r>
                                <w:rPr>
                                  <w:bCs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4" style="position:absolute;margin-left:2pt;margin-top:14.35pt;width:183.25pt;height:159.4pt" coordorigin="40,287" coordsize="3665,3188">
                <v:oval id="shape_0" ID="Oval 81" path="l-2147483648,-2147483643l-2147483628,-2147483627l-2147483648,-2147483643l-2147483626,-2147483625xe" fillcolor="yellow" stroked="t" o:allowincell="f" style="position:absolute;left:40;top:297;width:3178;height:3177;mso-wrap-style:none;v-text-anchor:middle;mso-position-horizontal-relative:margin">
                  <v:fill o:detectmouseclick="t" type="solid" color2="blue"/>
                  <v:stroke color="black" weight="38160" joinstyle="round" endcap="flat"/>
                  <w10:wrap type="none"/>
                </v:oval>
                <v:group id="shape_0" style="position:absolute;left:1422;top:845;width:824;height:2156">
                  <v:rect id="shape_0" ID="Text Box 85" path="m0,0l-2147483645,0l-2147483645,-2147483646l0,-2147483646xe" stroked="f" o:allowincell="f" style="position:absolute;left:1835;top:845;width:411;height:50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1422;top:2493;width:411;height:50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85" path="m0,0l-2147483645,0l-2147483645,-2147483646l0,-2147483646xe" stroked="f" o:allowincell="f" style="position:absolute;left:1909;top:1750;width:1520;height:787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  <w:sz w:val="32"/>
                            <w:szCs w:val="36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6"/>
                          </w:rPr>
                          <w:t>\alpha</w:t>
                        </w:r>
                      </w:p>
                    </w:txbxContent>
                  </v:textbox>
                  <w10:wrap type="none"/>
                </v:rect>
                <v:rect id="shape_0" ID="Text Box 85" path="m0,0l-2147483645,0l-2147483645,-2147483646l0,-2147483646xe" stroked="f" o:allowincell="f" style="position:absolute;left:3293;top:1983;width:411;height:507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  <w:szCs w:val="36"/>
                          </w:rPr>
                        </w:pPr>
                        <w:r>
                          <w:rPr>
                            <w:bCs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28" w:name="_Toc184384299"/>
      <w:bookmarkStart w:id="29" w:name="_Toc164067071"/>
      <w:r>
        <w:rPr>
          <w:lang w:val="es-ES"/>
        </w:rPr>
        <w:t>Regelmäßiges n-Eck</w:t>
      </w:r>
      <w:bookmarkEnd w:id="28"/>
      <w:bookmarkEnd w:id="29"/>
    </w:p>
    <w:p>
      <w:pPr>
        <w:pStyle w:val="Normal"/>
        <w:rPr>
          <w:lang w:val="es-E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cs="Arial"/>
          <w:lang w:val="es-ES"/>
        </w:rPr>
        <w:t xml:space="preserve">: </w:t>
      </w:r>
      <w:r>
        <w:rPr>
          <w:lang w:val="es-ES"/>
        </w:rPr>
        <w:t>Mittelpunktswinkel</w:t>
      </w:r>
    </w:p>
    <w:p>
      <w:pPr>
        <w:pStyle w:val="Normal"/>
        <w:rPr>
          <w:lang w:val="es-ES"/>
        </w:rPr>
      </w:pPr>
      <w:r>
        <w:rPr>
          <w:lang w:val="es-ES"/>
        </w:rPr>
        <w:t>n: Anzahl der Ecken</w:t>
      </w:r>
    </w:p>
    <w:p>
      <w:pPr>
        <w:pStyle w:val="Normal"/>
        <w:rPr>
          <w:lang w:val="es-ES"/>
        </w:rPr>
      </w:pPr>
      <w:r>
        <w:rPr>
          <w:lang w:val="es-ES"/>
        </w:rPr>
        <w:t>\alpha =\frac{360°}{n}</w:t>
      </w:r>
    </w:p>
    <w:p>
      <w:pPr>
        <w:pStyle w:val="Normal"/>
        <w:rPr>
          <w:lang w:val="es-ES"/>
        </w:rPr>
      </w:pPr>
      <w:r>
        <w:rPr>
          <w:lang w:val="es-ES"/>
        </w:rPr>
        <w:t>Summe der Innenwinkel =(n -2) *180°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0" distR="0" simplePos="0" locked="0" layoutInCell="0" allowOverlap="1" relativeHeight="46" wp14:anchorId="06AFA139">
                <wp:simplePos x="0" y="0"/>
                <wp:positionH relativeFrom="margin">
                  <wp:posOffset>-57785</wp:posOffset>
                </wp:positionH>
                <wp:positionV relativeFrom="paragraph">
                  <wp:posOffset>205105</wp:posOffset>
                </wp:positionV>
                <wp:extent cx="3150235" cy="3291205"/>
                <wp:effectExtent l="0" t="19050" r="0" b="0"/>
                <wp:wrapNone/>
                <wp:docPr id="43" name="Gruppieren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291120"/>
                          <a:chOff x="0" y="0"/>
                          <a:chExt cx="3150360" cy="3291120"/>
                        </a:xfrm>
                      </wpg:grpSpPr>
                      <wps:wsp>
                        <wps:cNvSpPr/>
                        <wps:spPr>
                          <a:xfrm>
                            <a:off x="130320" y="20160"/>
                            <a:ext cx="2843640" cy="2708280"/>
                          </a:xfrm>
                          <a:prstGeom prst="pentagon">
                            <a:avLst>
                              <a:gd name="hf" fmla="val 105146"/>
                              <a:gd name="vf" fmla="val 110557"/>
                            </a:avLst>
                          </a:prstGeom>
                          <a:solidFill>
                            <a:srgbClr val="ffff00"/>
                          </a:solidFill>
                          <a:ln w="1905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360" cy="32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3011760" cy="32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11520"/>
                                <a:ext cx="2872080" cy="3279600"/>
                              </a:xfrm>
                            </wpg:grpSpPr>
                            <wps:wsp>
                              <wps:cNvSpPr/>
                              <wps:spPr>
                                <a:xfrm rot="11992800">
                                  <a:off x="127080" y="2244600"/>
                                  <a:ext cx="907560" cy="907560"/>
                                </a:xfrm>
                                <a:prstGeom prst="pie">
                                  <a:avLst>
                                    <a:gd name="adj1" fmla="val 3169614"/>
                                    <a:gd name="adj2" fmla="val 971157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2843640" cy="270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3640" cy="270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2810520" cy="270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11200" y="0"/>
                                        <a:ext cx="720" cy="149364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4280"/>
                                        <a:ext cx="1410840" cy="46548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3680" y="1499760"/>
                                        <a:ext cx="856440" cy="119520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11200" y="1493280"/>
                                        <a:ext cx="878760" cy="121464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4680" y="1034280"/>
                                        <a:ext cx="1365840" cy="45900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3640" cy="2708280"/>
                                    </a:xfrm>
                                    <a:prstGeom prst="pentagon">
                                      <a:avLst>
                                        <a:gd name="hf" fmla="val 105146"/>
                                        <a:gd name="vf" fmla="val 110557"/>
                                      </a:avLst>
                                    </a:prstGeom>
                                    <a:noFill/>
                                    <a:ln w="381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7120" y="1424880"/>
                                    <a:ext cx="1447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1880" y="1044360"/>
                                  <a:ext cx="907920" cy="907920"/>
                                </a:xfrm>
                                <a:prstGeom prst="pie">
                                  <a:avLst>
                                    <a:gd name="adj1" fmla="val 3259024"/>
                                    <a:gd name="adj2" fmla="val 760377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11760" cy="301176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22932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480" y="25848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880" y="172584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680" y="269748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9680"/>
                              <a:ext cx="572760" cy="48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4640" y="1504800"/>
                              <a:ext cx="8647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>\alp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360" y="2388240"/>
                              <a:ext cx="708840" cy="48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>\b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46" style="position:absolute;margin-left:-4.55pt;margin-top:16.15pt;width:248.05pt;height:250.5pt" coordorigin="-91,323" coordsize="4961,501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Fünfeck 266633087" path="l-2147483623,0l-2147483617,-2147483616l-2147483619,-2147483615l-2147483621,-2147483615xe" fillcolor="yellow" stroked="t" o:allowincell="f" style="position:absolute;left:114;top:355;width:4477;height:4264;mso-wrap-style:none;v-text-anchor:middle;mso-position-horizontal-relative:margin" type="_x0000_t56">
                  <v:fill o:detectmouseclick="t" type="solid" color2="blue"/>
                  <v:stroke color="yellow" weight="19080" joinstyle="round" endcap="flat"/>
                  <w10:wrap type="none"/>
                </v:shape>
                <v:group id="shape_0" style="position:absolute;left:-91;top:323;width:4961;height:5010">
                  <v:group id="shape_0" style="position:absolute;left:-19;top:323;width:4743;height:4982">
                    <v:group id="shape_0" style="position:absolute;left:128;top:341;width:4478;height:4963">
                      <v:group id="shape_0" style="position:absolute;left:128;top:341;width:4478;height:4265">
                        <v:group id="shape_0" style="position:absolute;left:128;top:341;width:4478;height:4265">
                          <v:group id="shape_0" style="position:absolute;left:145;top:341;width:4425;height:4263">
                            <v:line id="shape_0" from="2367,341" to="2367,2692" ID="Gerader Verbinder 60" stroked="t" o:allowincell="f" style="position:absolute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145,1970" to="2366,2702" ID="Gerader Verbinder 61" stroked="t" o:allowincell="f" style="position:absolute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1017,2703" to="2365,4584" ID="Gerader Verbinder 62" stroked="t" o:allowincell="f" style="position:absolute;flip:y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2367,2693" to="3750,4605" ID="Gerader Verbinder 873852160" stroked="t" o:allowincell="f" style="position:absolute;flip:xy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2420,1970" to="4570,2692" ID="Gerader Verbinder 873852161" stroked="t" o:allowincell="f" style="position:absolute;flip:x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ID="Fünfeck 266633076" path="l-2147483623,0l-2147483617,-2147483616l-2147483619,-2147483615l-2147483621,-2147483615xe" stroked="t" o:allowincell="f" style="position:absolute;left:128;top:341;width:4477;height:4264;mso-wrap-style:none;v-text-anchor:middle;mso-position-horizontal-relative:margin" type="_x0000_t56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  <v:oval id="shape_0" ID="Ellipse 873852163" path="l-2147483648,-2147483643l-2147483628,-2147483627l-2147483648,-2147483643l-2147483626,-2147483625xe" fillcolor="black" stroked="f" o:allowincell="f" style="position:absolute;left:2249;top:2585;width:227;height:227;mso-wrap-style:none;v-text-anchor:middle;mso-position-horizontal-relative:margin">
                          <v:fill o:detectmouseclick="t" type="solid" color2="white"/>
                          <v:stroke color="#3465a4" weight="25560" joinstyle="round" endcap="flat"/>
                          <w10:wrap type="none"/>
                        </v:oval>
                      </v:group>
                    </v:group>
                    <v:oval id="shape_0" ID="Ellipse 873852164" path="l-2147483648,-2147483643l-2147483628,-2147483627l-2147483648,-2147483643l-2147483626,-2147483625xe" stroked="t" o:allowincell="f" style="position:absolute;left:-19;top:323;width:4742;height:4742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oval>
                  </v:group>
                  <v:rect id="shape_0" ID="Textfeld 2" path="m0,0l-2147483645,0l-2147483645,-2147483646l0,-2147483646xe" stroked="f" o:allowincell="f" style="position:absolute;left:658;top:684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235;top:730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967;top:3041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915;top:4571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-91;top:3094;width:901;height:760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388;top:2693;width:1361;height:517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\alph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97;top:4084;width:1115;height:760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\beta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>
          <w:lang w:val="es-ES"/>
        </w:rPr>
      </w:pPr>
      <w:bookmarkStart w:id="30" w:name="_Toc184384300"/>
      <w:bookmarkStart w:id="31" w:name="_Toc164067072"/>
      <w:r>
        <w:rPr>
          <w:lang w:val="es-ES"/>
        </w:rPr>
        <w:t>Ähnlichkeitsbeziehungen</w:t>
      </w:r>
      <w:bookmarkEnd w:id="30"/>
      <w:bookmarkEnd w:id="31"/>
    </w:p>
    <w:p>
      <w:pPr>
        <w:pStyle w:val="Normal"/>
        <w:rPr>
          <w:lang w:val="es-ES"/>
        </w:rPr>
      </w:pPr>
      <w:r>
        <w:rPr>
          <w:lang w:val="es-ES"/>
        </w:rPr>
        <w:t>Zwei Dreiecke sind ähnlich, wenn sie die gleichen Winkelgrößen haben.</w:t>
      </w:r>
    </w:p>
    <w:p>
      <w:pPr>
        <w:pStyle w:val="Normal"/>
        <w:rPr>
          <w:lang w:val="es-ES"/>
        </w:rPr>
      </w:pPr>
      <w:r>
        <w:rPr>
          <w:lang w:val="es-ES"/>
        </w:rPr>
        <w:t>Dann gelten folgende Längenverhältnisse:</w:t>
      </w:r>
    </w:p>
    <w:p>
      <w:pPr>
        <w:pStyle w:val="Normal"/>
        <w:rPr>
          <w:lang w:val="es-E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4" wp14:anchorId="24906B6B">
                <wp:simplePos x="0" y="0"/>
                <wp:positionH relativeFrom="column">
                  <wp:posOffset>1753235</wp:posOffset>
                </wp:positionH>
                <wp:positionV relativeFrom="paragraph">
                  <wp:posOffset>135890</wp:posOffset>
                </wp:positionV>
                <wp:extent cx="3453765" cy="4469130"/>
                <wp:effectExtent l="0" t="0" r="0" b="0"/>
                <wp:wrapNone/>
                <wp:docPr id="51" name="Gruppieren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4469040"/>
                          <a:chOff x="0" y="0"/>
                          <a:chExt cx="3453840" cy="4469040"/>
                        </a:xfrm>
                      </wpg:grpSpPr>
                      <wps:wsp>
                        <wps:cNvSpPr/>
                        <wps:spPr>
                          <a:xfrm flipH="1">
                            <a:off x="852840" y="933480"/>
                            <a:ext cx="1981800" cy="2690640"/>
                          </a:xfrm>
                          <a:custGeom>
                            <a:avLst/>
                            <a:gdLst>
                              <a:gd name="textAreaLeft" fmla="*/ -360 w 1123560"/>
                              <a:gd name="textAreaRight" fmla="*/ 1123560 w 1123560"/>
                              <a:gd name="textAreaTop" fmla="*/ 0 h 1525320"/>
                              <a:gd name="textAreaBottom" fmla="*/ 1525680 h 1525320"/>
                            </a:gdLst>
                            <a:ahLst/>
                            <a:rect l="textAreaLeft" t="textAreaTop" r="textAreaRight" b="textAreaBottom"/>
                            <a:pathLst>
                              <a:path w="1981835" h="2691035">
                                <a:moveTo>
                                  <a:pt x="0" y="2691035"/>
                                </a:moveTo>
                                <a:lnTo>
                                  <a:pt x="388188" y="0"/>
                                </a:lnTo>
                                <a:lnTo>
                                  <a:pt x="1981835" y="2691035"/>
                                </a:lnTo>
                                <a:lnTo>
                                  <a:pt x="0" y="269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3840" cy="44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3840" cy="44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9080" y="0"/>
                                <a:ext cx="1994400" cy="1870560"/>
                              </a:xfrm>
                              <a:prstGeom prst="pie">
                                <a:avLst>
                                  <a:gd name="adj1" fmla="val 4963329"/>
                                  <a:gd name="adj2" fmla="val 727352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3600">
                                <a:off x="192600" y="2998800"/>
                                <a:ext cx="1341720" cy="1257840"/>
                              </a:xfrm>
                              <a:prstGeom prst="pie">
                                <a:avLst>
                                  <a:gd name="adj1" fmla="val 5816091"/>
                                  <a:gd name="adj2" fmla="val 9387199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41600">
                                <a:off x="2247120" y="3071880"/>
                                <a:ext cx="1170360" cy="1096560"/>
                              </a:xfrm>
                              <a:prstGeom prst="pie">
                                <a:avLst>
                                  <a:gd name="adj1" fmla="val 5887485"/>
                                  <a:gd name="adj2" fmla="val 10752423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3040" y="208296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040" y="223524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560" y="3601800"/>
                              <a:ext cx="72000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>\alp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4400" y="363528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200" y="3323520"/>
                              <a:ext cx="80316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>\b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1520" y="1046520"/>
                              <a:ext cx="946080" cy="37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>\gam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24" style="position:absolute;margin-left:153.2pt;margin-top:10.7pt;width:256.8pt;height:335.1pt" coordorigin="3064,214" coordsize="5136,6702">
                <v:group id="shape_0" style="position:absolute;left:3064;top:214;width:5136;height:6702">
                  <v:group id="shape_0" style="position:absolute;left:3064;top:214;width:5136;height:6702"/>
                  <v:rect id="shape_0" ID="Textfeld 2" path="m0,0l-2147483645,0l-2147483645,-2147483646l0,-2147483646xe" stroked="f" o:allowincell="f" style="position:absolute;left:4640;top:3494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Cs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65;top:3734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Cs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105;top:5886;width:1133;height:678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\alph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335;top:5939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Cs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344;top:5448;width:1264;height:678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\bet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905;top:1862;width:1489;height:591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\gamma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lang w:val="es-ES"/>
        </w:rPr>
        <w:t>\frac{a}{b} =\frac{a</w:t>
      </w:r>
      <w:r>
        <w:rPr>
          <w:rFonts w:cs="Arial"/>
          <w:lang w:val="es-ES"/>
        </w:rPr>
        <w:t>ʹ</w:t>
      </w:r>
      <w:r>
        <w:rPr>
          <w:lang w:val="es-ES"/>
        </w:rPr>
        <w:t>}{b</w:t>
      </w:r>
      <w:r>
        <w:rPr>
          <w:rFonts w:cs="Arial"/>
          <w:lang w:val="es-ES"/>
        </w:rPr>
        <w:t>ʹ</w:t>
      </w:r>
      <w:r>
        <w:rPr>
          <w:lang w:val="es-ES"/>
        </w:rPr>
        <w:t>}</w:t>
      </w:r>
    </w:p>
    <w:p>
      <w:pPr>
        <w:pStyle w:val="Normal"/>
        <w:rPr>
          <w:lang w:val="es-E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7" wp14:anchorId="7CCBDF48">
                <wp:simplePos x="0" y="0"/>
                <wp:positionH relativeFrom="column">
                  <wp:posOffset>-415925</wp:posOffset>
                </wp:positionH>
                <wp:positionV relativeFrom="paragraph">
                  <wp:posOffset>436880</wp:posOffset>
                </wp:positionV>
                <wp:extent cx="2847340" cy="3334385"/>
                <wp:effectExtent l="0" t="0" r="0" b="0"/>
                <wp:wrapNone/>
                <wp:docPr id="58" name="Gruppieren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3334320"/>
                          <a:chOff x="0" y="0"/>
                          <a:chExt cx="2847240" cy="33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200" cy="333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5040" y="695160"/>
                              <a:ext cx="1476360" cy="2004840"/>
                            </a:xfrm>
                            <a:custGeom>
                              <a:avLst/>
                              <a:gdLst>
                                <a:gd name="textAreaLeft" fmla="*/ -360 w 837000"/>
                                <a:gd name="textAreaRight" fmla="*/ 837000 w 837000"/>
                                <a:gd name="textAreaTop" fmla="*/ 0 h 1136520"/>
                                <a:gd name="textAreaBottom" fmla="*/ 1136880 h 11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81835" h="2691035">
                                  <a:moveTo>
                                    <a:pt x="0" y="2691035"/>
                                  </a:moveTo>
                                  <a:lnTo>
                                    <a:pt x="388188" y="0"/>
                                  </a:lnTo>
                                  <a:lnTo>
                                    <a:pt x="1981835" y="2691035"/>
                                  </a:lnTo>
                                  <a:lnTo>
                                    <a:pt x="0" y="269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4200" cy="333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4200" cy="33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2520" y="0"/>
                                  <a:ext cx="1486080" cy="1393920"/>
                                </a:xfrm>
                                <a:prstGeom prst="pie">
                                  <a:avLst>
                                    <a:gd name="adj1" fmla="val 4963329"/>
                                    <a:gd name="adj2" fmla="val 7265565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3600">
                                  <a:off x="143640" y="2238480"/>
                                  <a:ext cx="999360" cy="937440"/>
                                </a:xfrm>
                                <a:prstGeom prst="pie">
                                  <a:avLst>
                                    <a:gd name="adj1" fmla="val 5816091"/>
                                    <a:gd name="adj2" fmla="val 9365783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41600">
                                  <a:off x="1613520" y="2230920"/>
                                  <a:ext cx="999360" cy="937440"/>
                                </a:xfrm>
                                <a:prstGeom prst="pie">
                                  <a:avLst>
                                    <a:gd name="adj1" fmla="val 5848216"/>
                                    <a:gd name="adj2" fmla="val 10752423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8680" y="1492920"/>
                                <a:ext cx="3830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1200" y="1598400"/>
                                <a:ext cx="3830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0" y="2691720"/>
                                <a:ext cx="38304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1200" y="851040"/>
                            <a:ext cx="946080" cy="37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cs="Arial"/>
                                  <w:bCs/>
                                </w:rPr>
                              </w:pPr>
                              <w:r>
                                <w:rPr>
                                  <w:rFonts w:cs="Arial"/>
                                  <w:bCs/>
                                </w:rPr>
                                <w:t>\gam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2695680"/>
                            <a:ext cx="720000" cy="431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cs="Arial"/>
                                  <w:bCs/>
                                </w:rPr>
                              </w:pPr>
                              <w:r>
                                <w:rPr>
                                  <w:rFonts w:cs="Arial"/>
                                  <w:bCs/>
                                </w:rPr>
                                <w:t>\alph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2345760"/>
                            <a:ext cx="803160" cy="431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cs="Arial"/>
                                  <w:bCs/>
                                </w:rPr>
                              </w:pPr>
                              <w:r>
                                <w:rPr>
                                  <w:rFonts w:cs="Arial"/>
                                  <w:bCs/>
                                </w:rPr>
                                <w:t>\b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" style="position:absolute;margin-left:-21.5pt;margin-top:34.4pt;width:212.95pt;height:250.05pt" coordorigin="-430,688" coordsize="4259,5001">
                <v:group id="shape_0" style="position:absolute;left:-430;top:688;width:3890;height:5001">
                  <v:group id="shape_0" style="position:absolute;left:-430;top:688;width:3890;height:5001">
                    <v:group id="shape_0" style="position:absolute;left:-430;top:688;width:3890;height:5001"/>
                    <v:rect id="shape_0" ID="Textfeld 2" path="m0,0l-2147483645,0l-2147483645,-2147483646l0,-2147483646xe" stroked="f" o:allowincell="f" style="position:absolute;left:713;top:3039;width:602;height:505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418;top:3205;width:602;height:505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233;top:4927;width:602;height:634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2" path="m0,0l-2147483645,0l-2147483645,-2147483646l0,-2147483646xe" stroked="f" o:allowincell="f" style="position:absolute;left:2276;top:2028;width:1489;height:59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rFonts w:cs="Arial"/>
                            <w:bCs/>
                          </w:rPr>
                        </w:pPr>
                        <w:r>
                          <w:rPr>
                            <w:rFonts w:cs="Arial"/>
                            <w:bCs/>
                          </w:rPr>
                          <w:t>\gamm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5;top:4933;width:1133;height:67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rFonts w:cs="Arial"/>
                            <w:bCs/>
                          </w:rPr>
                        </w:pPr>
                        <w:r>
                          <w:rPr>
                            <w:rFonts w:cs="Arial"/>
                            <w:bCs/>
                          </w:rPr>
                          <w:t>\alph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564;top:4382;width:1264;height:67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rFonts w:cs="Arial"/>
                            <w:bCs/>
                          </w:rPr>
                        </w:pPr>
                        <w:r>
                          <w:rPr>
                            <w:rFonts w:cs="Arial"/>
                            <w:bCs/>
                          </w:rPr>
                          <w:t>\bet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lang w:val="es-ES"/>
        </w:rPr>
        <w:t>\frac{a}{c} =\frac{a</w:t>
      </w:r>
      <w:r>
        <w:rPr>
          <w:rFonts w:cs="Arial"/>
          <w:lang w:val="es-ES"/>
        </w:rPr>
        <w:t>ʹ</w:t>
      </w:r>
      <w:r>
        <w:rPr>
          <w:lang w:val="es-ES"/>
        </w:rPr>
        <w:t>}{c</w:t>
      </w:r>
      <w:r>
        <w:rPr>
          <w:rFonts w:cs="Arial"/>
          <w:lang w:val="es-ES"/>
        </w:rPr>
        <w:t>ʹ</w:t>
      </w:r>
      <w:r>
        <w:rPr>
          <w:lang w:val="es-ES"/>
        </w:rPr>
        <w:t>}</w:t>
      </w:r>
    </w:p>
    <w:p>
      <w:pPr>
        <w:pStyle w:val="Normal"/>
        <w:rPr>
          <w:lang w:val="es-ES"/>
        </w:rPr>
      </w:pPr>
      <w:r>
        <w:rPr>
          <w:lang w:val="es-ES"/>
        </w:rPr>
        <w:t>\frac{b}{c} =\frac{b</w:t>
      </w:r>
      <w:r>
        <w:rPr>
          <w:rFonts w:cs="Arial"/>
          <w:lang w:val="es-ES"/>
        </w:rPr>
        <w:t>ʹ</w:t>
      </w:r>
      <w:r>
        <w:rPr>
          <w:lang w:val="es-ES"/>
        </w:rPr>
        <w:t>}{c</w:t>
      </w:r>
      <w:r>
        <w:rPr>
          <w:rFonts w:cs="Arial"/>
          <w:lang w:val="es-ES"/>
        </w:rPr>
        <w:t>ʹ</w:t>
      </w:r>
      <w:r>
        <w:rPr>
          <w:lang w:val="es-ES"/>
        </w:rPr>
        <w:t>}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rFonts w:eastAsia="" w:eastAsiaTheme="minorEastAsia"/>
          <w:lang w:val="es-ES"/>
        </w:rPr>
      </w:pPr>
      <w:r>
        <w:rPr>
          <w:rFonts w:eastAsia="" w:eastAsiaTheme="minorEastAsia"/>
          <w:lang w:val="es-ES"/>
        </w:rPr>
      </w:r>
    </w:p>
    <w:p>
      <w:pPr>
        <w:pStyle w:val="Normal"/>
        <w:rPr>
          <w:rFonts w:ascii="Cambria Math" w:hAnsi="Cambria Math"/>
          <w:lang w:val="es-ES"/>
        </w:rPr>
      </w:pPr>
      <w:r>
        <w:rPr>
          <w:rFonts w:ascii="Cambria Math" w:hAnsi="Cambria Math"/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mbria Math" w:hAnsi="Cambria Math"/>
          <w:lang w:val="es-ES"/>
        </w:rPr>
      </w:pPr>
      <w:r>
        <w:rPr>
          <w:rFonts w:ascii="Cambria Math" w:hAnsi="Cambria Math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bookmarkStart w:id="32" w:name="_Toc184384301"/>
      <w:bookmarkStart w:id="33" w:name="_Toc164067073"/>
      <w:r>
        <w:rPr/>
        <w:t>Körper</w:t>
      </w:r>
      <w:bookmarkEnd w:id="32"/>
      <w:bookmarkEnd w:id="33"/>
    </w:p>
    <w:p>
      <w:pPr>
        <w:pStyle w:val="Normal"/>
        <w:rPr/>
      </w:pPr>
      <w:r>
        <w:rPr/>
        <w:t>(V: Volumen, O: Oberfläche, G: Grundfläche, M: Mantelfläch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s-ES_tradnl"/>
        </w:rPr>
      </w:pPr>
      <w:bookmarkStart w:id="34" w:name="_Toc184384302"/>
      <w:bookmarkStart w:id="35" w:name="_Toc164067074"/>
      <w:r>
        <w:rPr>
          <w:lang w:val="es-ES_tradnl"/>
        </w:rPr>
        <w:t>Würfel</w:t>
      </w:r>
      <w:bookmarkEnd w:id="34"/>
      <w:bookmarkEnd w:id="35"/>
    </w:p>
    <w:p>
      <w:pPr>
        <w:pStyle w:val="Normal"/>
        <w:rPr>
          <w:lang w:val="es-ES_tradnl"/>
        </w:rPr>
      </w:pPr>
      <w:bookmarkStart w:id="36" w:name="_Hlk184384406"/>
      <w:bookmarkEnd w:id="36"/>
      <w:r>
        <w:rPr>
          <w:lang w:val="es-ES_tradnl"/>
        </w:rPr>
        <w:t>V =a^3</w:t>
      </w:r>
    </w:p>
    <w:p>
      <w:pPr>
        <w:pStyle w:val="Normal"/>
        <w:rPr>
          <w:lang w:val="es-ES_tradnl"/>
        </w:rPr>
      </w:pPr>
      <w:r>
        <w:rPr>
          <w:lang w:val="es-ES_tradnl"/>
        </w:rPr>
        <w:t>O =6a^2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19050" distR="0" simplePos="0" locked="0" layoutInCell="0" allowOverlap="1" relativeHeight="33" wp14:anchorId="6F771A20">
                <wp:simplePos x="0" y="0"/>
                <wp:positionH relativeFrom="column">
                  <wp:posOffset>136525</wp:posOffset>
                </wp:positionH>
                <wp:positionV relativeFrom="paragraph">
                  <wp:posOffset>109220</wp:posOffset>
                </wp:positionV>
                <wp:extent cx="2757170" cy="2599690"/>
                <wp:effectExtent l="19050" t="19050" r="0" b="0"/>
                <wp:wrapNone/>
                <wp:docPr id="65" name="Gruppieren 87385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2599560"/>
                          <a:chOff x="0" y="0"/>
                          <a:chExt cx="275724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2152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11000"/>
                            <a:ext cx="168012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16110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611000"/>
                            <a:ext cx="505440" cy="5144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684360"/>
                            <a:ext cx="196020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1560240" y="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920" y="112212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480" y="538560"/>
                            <a:ext cx="43884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07240"/>
                            <a:ext cx="720" cy="4838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73852187" style="position:absolute;margin-left:10.75pt;margin-top:8.6pt;width:217.1pt;height:204.7pt" coordorigin="215,172" coordsize="4342,409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215;top:172;width:3626;height:3389;mso-wrap-style:none;v-text-anchor:middle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1099,2709" to="3744,2709" ID="Gerader Verbinder 21" stroked="t" o:allowincell="f" style="position:absolut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1113,172" to="1113,2708" ID="Gerader Verbinder 19" stroked="t" o:allowincell="f" style="position:absolut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15,2709" to="1110,3518" ID="Gerader Verbinder 20" stroked="t" o:allowincell="f" style="position:absolute;flip:x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1470;top:1250;width:3087;height:3017">
                  <v:rect id="shape_0" ID="Textfeld 2" path="m0,0l-2147483645,0l-2147483645,-2147483646l0,-2147483646xe" stroked="f" o:allowincell="f" style="position:absolute;left:3927;top:1250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70;top:3615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481;top:3017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778,1020" to="1468,1020" ID="Gerader Verbinder 6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94,2388" to="2994,3149" ID="Gerader Verbinder 6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37" w:name="_Hlk184384406"/>
      <w:bookmarkStart w:id="38" w:name="_Hlk184384406"/>
      <w:bookmarkEnd w:id="38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39" w:name="_Toc184384303"/>
      <w:bookmarkStart w:id="40" w:name="_Toc164067075"/>
      <w:r>
        <w:rPr>
          <w:lang w:val="es-ES_tradnl"/>
        </w:rPr>
        <w:t>Quader</w:t>
      </w:r>
      <w:bookmarkEnd w:id="39"/>
      <w:bookmarkEnd w:id="40"/>
    </w:p>
    <w:p>
      <w:pPr>
        <w:pStyle w:val="Normal"/>
        <w:rPr>
          <w:bCs/>
          <w:lang w:val="es-ES"/>
        </w:rPr>
      </w:pPr>
      <w:bookmarkStart w:id="41" w:name="_Hlk184384419"/>
      <w:r>
        <w:rPr>
          <w:bCs/>
          <w:lang w:val="es-ES"/>
        </w:rPr>
        <w:t>V =a *b *c</w:t>
      </w:r>
    </w:p>
    <w:p>
      <w:pPr>
        <w:pStyle w:val="Normal"/>
        <w:rPr>
          <w:bCs/>
          <w:lang w:val="es-ES"/>
        </w:rPr>
      </w:pPr>
      <w:bookmarkStart w:id="42" w:name="_Hlk184384419"/>
      <w:r>
        <w:rPr>
          <w:bCs/>
          <w:lang w:val="es-ES"/>
        </w:rPr>
        <w:t>O =2ab +2bc +2ac</w:t>
      </w:r>
      <w:bookmarkEnd w:id="42"/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19050" distR="0" simplePos="0" locked="0" layoutInCell="0" allowOverlap="1" relativeHeight="37" wp14:anchorId="69F9E81C">
                <wp:simplePos x="0" y="0"/>
                <wp:positionH relativeFrom="margin">
                  <wp:posOffset>23495</wp:posOffset>
                </wp:positionH>
                <wp:positionV relativeFrom="paragraph">
                  <wp:posOffset>310515</wp:posOffset>
                </wp:positionV>
                <wp:extent cx="3485515" cy="2380615"/>
                <wp:effectExtent l="19050" t="19050" r="0" b="0"/>
                <wp:wrapNone/>
                <wp:docPr id="69" name="Gruppieren 266633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380680"/>
                          <a:chOff x="0" y="0"/>
                          <a:chExt cx="3485520" cy="238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896840"/>
                          </a:xfrm>
                          <a:prstGeom prst="cube">
                            <a:avLst>
                              <a:gd name="adj" fmla="val 33515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320"/>
                            <a:ext cx="23040" cy="12420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44520"/>
                            <a:ext cx="2354040" cy="23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516960"/>
                            <a:ext cx="405000" cy="4330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  <w:szCs w:val="36"/>
                                </w:rPr>
                              </w:pPr>
                              <w:r>
                                <w:rPr>
                                  <w:bCs/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000" y="1240200"/>
                            <a:ext cx="621000" cy="6210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20960"/>
                            <a:ext cx="412200" cy="459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  <w:szCs w:val="36"/>
                                </w:rPr>
                              </w:pPr>
                              <w:r>
                                <w:rPr>
                                  <w:bCs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1515240"/>
                            <a:ext cx="398160" cy="37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  <w:szCs w:val="36"/>
                                </w:rPr>
                              </w:pPr>
                              <w:r>
                                <w:rPr>
                                  <w:bCs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34320"/>
                            <a:ext cx="55440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959400"/>
                            <a:ext cx="720" cy="5644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6633030" style="position:absolute;margin-left:1.85pt;margin-top:24.45pt;width:274.45pt;height:187.5pt" coordorigin="37,489" coordsize="5489,3750">
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7;top:489;width:4791;height:2986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1063,496" to="1098,2451" ID="Gerader Verbinder 25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1063,2449" to="4769,2484" ID="Gerader Verbinder 26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4888;top:1303;width:637;height:681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  <w:szCs w:val="36"/>
                          </w:rPr>
                        </w:pPr>
                        <w:r>
                          <w:rPr>
                            <w:bCs/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line id="shape_0" from="122,2442" to="1099,3419" ID="Gerader Verbinder 27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1848;top:3514;width:648;height:72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  <w:szCs w:val="36"/>
                          </w:rPr>
                        </w:pPr>
                        <w:r>
                          <w:rPr>
                            <w:bCs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410;top:2875;width:626;height:59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  <w:szCs w:val="36"/>
                          </w:rPr>
                        </w:pPr>
                        <w:r>
                          <w:rPr>
                            <w:bCs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line id="shape_0" from="742,1488" to="1614,1488" ID="Gerader Verbinder 266633038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3828,2000" to="3828,2888" ID="Gerader Verbinder 26663303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43" w:name="_Toc184384304"/>
      <w:r>
        <w:rPr>
          <w:lang w:val="es-ES_tradnl"/>
        </w:rPr>
        <w:t>Prisma</w:t>
      </w:r>
      <w:bookmarkEnd w:id="43"/>
    </w:p>
    <w:p>
      <w:pPr>
        <w:pStyle w:val="Normal"/>
        <w:rPr>
          <w:bCs/>
          <w:lang w:val="es-ES_tradnl"/>
        </w:rPr>
      </w:pPr>
      <w:bookmarkStart w:id="44" w:name="_Hlk184384445"/>
      <w:r>
        <w:rPr>
          <w:bCs/>
          <w:lang w:val="es-ES_tradnl"/>
        </w:rPr>
        <w:t xml:space="preserve">V =G </w:t>
      </w:r>
      <w:r>
        <w:rPr>
          <w:bCs/>
          <w:szCs w:val="24"/>
          <w:lang w:val="es-ES_tradnl"/>
        </w:rPr>
        <w:t>*</w:t>
      </w:r>
      <w:r>
        <w:rPr>
          <w:bCs/>
          <w:lang w:val="es-ES_tradnl"/>
        </w:rPr>
        <w:t>h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O =2 </w:t>
      </w:r>
      <w:r>
        <w:rPr>
          <w:bCs/>
          <w:szCs w:val="24"/>
          <w:lang w:val="es-ES_tradnl"/>
        </w:rPr>
        <w:t>*</w:t>
      </w:r>
      <w:r>
        <w:rPr>
          <w:bCs/>
          <w:lang w:val="es-ES_tradnl"/>
        </w:rPr>
        <w:t>G +M</w:t>
      </w:r>
      <w:bookmarkEnd w:id="44"/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35560" distL="19050" distR="0" simplePos="0" locked="0" layoutInCell="0" allowOverlap="1" relativeHeight="88" wp14:anchorId="20084CF2">
                <wp:simplePos x="0" y="0"/>
                <wp:positionH relativeFrom="column">
                  <wp:posOffset>52070</wp:posOffset>
                </wp:positionH>
                <wp:positionV relativeFrom="paragraph">
                  <wp:posOffset>348615</wp:posOffset>
                </wp:positionV>
                <wp:extent cx="1732280" cy="2688590"/>
                <wp:effectExtent l="19050" t="19050" r="0" b="35560"/>
                <wp:wrapNone/>
                <wp:docPr id="73" name="Gruppieren 288444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2688480"/>
                          <a:chOff x="0" y="0"/>
                          <a:chExt cx="173232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7600" cy="2688480"/>
                          </a:xfrm>
                        </wpg:grpSpPr>
                        <wps:wsp>
                          <wps:cNvSpPr/>
                          <wps:spPr>
                            <a:xfrm>
                              <a:off x="9000" y="4320"/>
                              <a:ext cx="1301040" cy="822960"/>
                            </a:xfrm>
                            <a:custGeom>
                              <a:avLst/>
                              <a:gdLst>
                                <a:gd name="textAreaLeft" fmla="*/ 0 w 737640"/>
                                <a:gd name="textAreaRight" fmla="*/ 738000 w 7376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480"/>
                              <a:ext cx="1310760" cy="822960"/>
                            </a:xfrm>
                            <a:custGeom>
                              <a:avLst/>
                              <a:gdLst>
                                <a:gd name="textAreaLeft" fmla="*/ 0 w 743040"/>
                                <a:gd name="textAreaRight" fmla="*/ 743400 w 7430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19000"/>
                              <a:ext cx="720" cy="18694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72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1964160"/>
                            <a:ext cx="39816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760680"/>
                            <a:ext cx="39744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9" style="position:absolute;margin-left:4.1pt;margin-top:27.45pt;width:136.45pt;height:211.6pt" coordorigin="82,549" coordsize="2729,4232">
                <v:group id="shape_0" style="position:absolute;left:82;top:549;width:2075;height:4232">
                  <v:line id="shape_0" from="702,1839" to="702,4782" ID="Gerader Verbinder 2120700750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89,556" to="89,3498" ID="Gerader Verbinder 212070076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2157,549" to="2157,3491" ID="Gerader Verbinder 288444134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888;top:3642;width:626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184;top:1747;width:625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07010" distL="19050" distR="0" simplePos="0" locked="0" layoutInCell="0" allowOverlap="1" relativeHeight="91" wp14:anchorId="3F3A0671">
                <wp:simplePos x="0" y="0"/>
                <wp:positionH relativeFrom="column">
                  <wp:posOffset>1499870</wp:posOffset>
                </wp:positionH>
                <wp:positionV relativeFrom="paragraph">
                  <wp:posOffset>175260</wp:posOffset>
                </wp:positionV>
                <wp:extent cx="3270250" cy="2807335"/>
                <wp:effectExtent l="19050" t="20320" r="0" b="19685"/>
                <wp:wrapNone/>
                <wp:docPr id="76" name="Gruppieren 288444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2807280"/>
                          <a:chOff x="0" y="0"/>
                          <a:chExt cx="3270240" cy="28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160" cy="28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0880"/>
                              <a:ext cx="2846160" cy="151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84616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720" cy="15105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0"/>
                                <a:ext cx="0" cy="15105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520" y="0"/>
                              <a:ext cx="1080720" cy="650880"/>
                            </a:xfrm>
                            <a:prstGeom prst="triangle">
                              <a:avLst>
                                <a:gd name="adj" fmla="val 27814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8200">
                              <a:off x="717480" y="1870920"/>
                              <a:ext cx="991800" cy="697320"/>
                            </a:xfrm>
                            <a:custGeom>
                              <a:avLst/>
                              <a:gdLst>
                                <a:gd name="textAreaLeft" fmla="*/ 360 w 562320"/>
                                <a:gd name="textAreaRight" fmla="*/ 563040 w 562320"/>
                                <a:gd name="textAreaTop" fmla="*/ 360 h 395280"/>
                                <a:gd name="textAreaBottom" fmla="*/ 396000 h 39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2587" h="698017">
                                  <a:moveTo>
                                    <a:pt x="0" y="698017"/>
                                  </a:moveTo>
                                  <a:lnTo>
                                    <a:pt x="182550" y="0"/>
                                  </a:lnTo>
                                  <a:lnTo>
                                    <a:pt x="992587" y="692010"/>
                                  </a:lnTo>
                                  <a:lnTo>
                                    <a:pt x="0" y="698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3360" y="2678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2568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12286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12286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50" style="position:absolute;margin-left:118.1pt;margin-top:13.8pt;width:257.5pt;height:207.15pt" coordorigin="2362,276" coordsize="5150,4143">
                <v:group id="shape_0" style="position:absolute;left:2362;top:276;width:4482;height:4043">
                  <v:group id="shape_0" style="position:absolute;left:2362;top:1301;width:4482;height:2378">
                    <v:rect id="shape_0" ID="Rechteck 288444140" path="m0,0l-2147483645,0l-2147483645,-2147483646l0,-2147483646xe" fillcolor="yellow" stroked="t" o:allowincell="f" style="position:absolute;left:2362;top:1308;width:4481;height:2364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rect>
                    <v:line id="shape_0" from="3530,1301" to="3530,3679" ID="Gerader Verbinder 28844414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234,1301" to="5234,3679" ID="Gerader Verbinder 28844414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  <v:shape id="shape_0" ID="Gleichschenkliges Dreieck 288444144" path="l-2147483641,0l-2147483635,-2147483636xe" stroked="t" o:allowincell="f" style="position:absolute;left:3528;top:276;width:1701;height:1024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rect id="shape_0" ID="Textfeld 2" path="m0,0l-2147483645,0l-2147483645,-2147483646l0,-2147483646xe" stroked="f" o:allowincell="f" style="position:absolute;left:3879;top:698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930;top:3830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112;top:2211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M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887;top:2211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45" w:name="_Toc184384305"/>
      <w:r>
        <w:rPr/>
        <w:t>Zylinder</w:t>
      </w:r>
      <w:bookmarkEnd w:id="45"/>
    </w:p>
    <w:p>
      <w:pPr>
        <w:pStyle w:val="Normal"/>
        <w:rPr>
          <w:bCs/>
          <w:lang w:val="en-GB"/>
        </w:rPr>
      </w:pPr>
      <w:bookmarkStart w:id="46" w:name="_Hlk184384515"/>
      <w:r>
        <w:rPr>
          <w:bCs/>
          <w:lang w:val="en-GB"/>
        </w:rPr>
        <w:t xml:space="preserve">V =\pi r^2 </w:t>
      </w:r>
      <w:r>
        <w:rPr>
          <w:rFonts w:eastAsia="" w:eastAsiaTheme="minorEastAsia"/>
          <w:bCs/>
          <w:lang w:val="en-GB"/>
        </w:rPr>
        <w:t>*h</w:t>
      </w:r>
    </w:p>
    <w:p>
      <w:pPr>
        <w:pStyle w:val="Normal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O =2 \pi r^2 </w:t>
      </w:r>
      <w:r>
        <w:rPr>
          <w:rFonts w:eastAsia="" w:eastAsiaTheme="minorEastAsia"/>
          <w:bCs/>
          <w:szCs w:val="28"/>
          <w:lang w:val="en-GB"/>
        </w:rPr>
        <w:t>+2 \pi r *h</w:t>
      </w:r>
      <w:bookmarkEnd w:id="46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anchor behindDoc="0" distT="19050" distB="26670" distL="19050" distR="0" simplePos="0" locked="0" layoutInCell="0" allowOverlap="1" relativeHeight="82" wp14:anchorId="5784C54A">
                <wp:simplePos x="0" y="0"/>
                <wp:positionH relativeFrom="column">
                  <wp:posOffset>33020</wp:posOffset>
                </wp:positionH>
                <wp:positionV relativeFrom="paragraph">
                  <wp:posOffset>257175</wp:posOffset>
                </wp:positionV>
                <wp:extent cx="2360930" cy="2811145"/>
                <wp:effectExtent l="12065" t="20320" r="0" b="17780"/>
                <wp:wrapNone/>
                <wp:docPr id="81" name="Gruppieren 288444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811240"/>
                          <a:chOff x="0" y="0"/>
                          <a:chExt cx="2360880" cy="2811240"/>
                        </a:xfrm>
                      </wpg:grpSpPr>
                      <wps:wsp>
                        <wps:cNvSpPr/>
                        <wps:spPr>
                          <a:xfrm>
                            <a:off x="0" y="1940400"/>
                            <a:ext cx="187848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353320" cy="2809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53640" cy="280980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040"/>
                              <a:ext cx="1834560" cy="424080"/>
                            </a:xfrm>
                            <a:custGeom>
                              <a:avLst/>
                              <a:gdLst>
                                <a:gd name="textAreaLeft" fmla="*/ 0 w 1040040"/>
                                <a:gd name="textAreaRight" fmla="*/ 1040400 w 104004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4480" y="1266840"/>
                              <a:ext cx="1158840" cy="137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0" y="0"/>
                                <a:ext cx="48204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1200"/>
                                <a:ext cx="34020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0800" y="2373120"/>
                              <a:ext cx="9428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0" style="position:absolute;margin-left:2.6pt;margin-top:20.25pt;width:185.9pt;height:221.35pt" coordorigin="52,405" coordsize="3718,4427">
                <v:oval id="shape_0" ID="Ellipse 288444129" path="l-2147483648,-2147483643l-2147483628,-2147483627l-2147483648,-2147483643l-2147483626,-2147483625xe" fillcolor="yellow" stroked="f" o:allowincell="f" style="position:absolute;left:52;top:3461;width:2957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64;top:405;width:3706;height:442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68;top:405;width:2918;height:4424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1945;top:2400;width:1825;height:2173">
                    <v:rect id="shape_0" ID="Textfeld 2" path="m0,0l-2147483645,0l-2147483645,-2147483646l0,-2147483646xe" stroked="f" o:allowincell="f" style="position:absolute;left:3011;top:2400;width:758;height:65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945;top:3630;width:535;height:94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1498,4142" to="2982,4142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47" w:name="_Toc184384306"/>
      <w:r>
        <w:rPr>
          <w:lang w:val="es-ES"/>
        </w:rPr>
        <w:t>Pyramide</w:t>
      </w:r>
      <w:bookmarkEnd w:id="47"/>
    </w:p>
    <w:p>
      <w:pPr>
        <w:pStyle w:val="Normal"/>
        <w:spacing w:before="120" w:after="0"/>
        <w:rPr>
          <w:bCs/>
          <w:vertAlign w:val="subscript"/>
          <w:lang w:val="es-ES"/>
        </w:rPr>
      </w:pPr>
      <w:bookmarkStart w:id="48" w:name="_Hlk184384696"/>
      <w:bookmarkStart w:id="49" w:name="_Hlk184384663"/>
      <w:bookmarkStart w:id="50" w:name="_Hlk184384718"/>
      <w:bookmarkEnd w:id="48"/>
      <w:bookmarkEnd w:id="50"/>
      <w:r>
        <w:rPr>
          <w:bCs/>
          <w:lang w:val="es-ES"/>
        </w:rPr>
        <w:t>V =\frac{1}{3} *G *h</w:t>
      </w:r>
    </w:p>
    <w:p>
      <w:pPr>
        <w:pStyle w:val="Normal"/>
        <w:spacing w:before="120" w:after="0"/>
        <w:rPr>
          <w:bCs/>
          <w:lang w:val="es-ES"/>
        </w:rPr>
      </w:pPr>
      <w:bookmarkStart w:id="51" w:name="_Hlk184384663"/>
      <w:bookmarkStart w:id="52" w:name="_Hlk184384718"/>
      <w:bookmarkStart w:id="53" w:name="_Hlk184384725"/>
      <w:bookmarkEnd w:id="52"/>
      <w:r>
        <w:rPr>
          <w:bCs/>
          <w:lang w:val="es-ES"/>
        </w:rPr>
        <w:t>O =G +M</w:t>
      </w:r>
      <w:bookmarkEnd w:id="51"/>
      <w:bookmarkEnd w:id="53"/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mc:AlternateContent>
          <mc:Choice Requires="wpg">
            <w:drawing>
              <wp:anchor behindDoc="0" distT="19050" distB="17780" distL="19050" distR="6350" simplePos="0" locked="0" layoutInCell="0" allowOverlap="1" relativeHeight="85" wp14:anchorId="3A4C8F4F">
                <wp:simplePos x="0" y="0"/>
                <wp:positionH relativeFrom="margin">
                  <wp:posOffset>25400</wp:posOffset>
                </wp:positionH>
                <wp:positionV relativeFrom="paragraph">
                  <wp:posOffset>259080</wp:posOffset>
                </wp:positionV>
                <wp:extent cx="2964180" cy="2972435"/>
                <wp:effectExtent l="19050" t="19685" r="0" b="19685"/>
                <wp:wrapNone/>
                <wp:docPr id="84" name="Gruppieren 28844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972520"/>
                          <a:chOff x="0" y="0"/>
                          <a:chExt cx="2964240" cy="2972520"/>
                        </a:xfrm>
                      </wpg:grpSpPr>
                      <wps:wsp>
                        <wps:cNvSpPr/>
                        <wps:spPr>
                          <a:xfrm>
                            <a:off x="6840" y="2347560"/>
                            <a:ext cx="2957040" cy="62496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1760" cy="2972520"/>
                          </a:xfrm>
                        </wpg:grpSpPr>
                        <wps:wsp>
                          <wps:cNvSpPr/>
                          <wps:spPr>
                            <a:xfrm>
                              <a:off x="2226960" y="186228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h_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1760" cy="297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29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6480" y="15120"/>
                                  <a:ext cx="1104120" cy="2605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800" y="74880"/>
                                      <a:ext cx="1425600" cy="286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53200" y="0"/>
                                        <a:ext cx="572040" cy="226944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760" y="2269080"/>
                                        <a:ext cx="585360" cy="72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69440"/>
                                        <a:ext cx="853560" cy="59256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2026800" cy="2966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49120"/>
                                          <a:gd name="textAreaRight" fmla="*/ 1149480 w 1149120"/>
                                          <a:gd name="textAreaTop" fmla="*/ 0 h 1681920"/>
                                          <a:gd name="textAreaBottom" fmla="*/ 1682280 h 1681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97685" h="2631245">
                                            <a:moveTo>
                                              <a:pt x="0" y="2631245"/>
                                            </a:moveTo>
                                            <a:lnTo>
                                              <a:pt x="1288049" y="0"/>
                                            </a:lnTo>
                                            <a:lnTo>
                                              <a:pt x="1797685" y="2631245"/>
                                            </a:lnTo>
                                            <a:lnTo>
                                              <a:pt x="0" y="26312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9000" y="0"/>
                                        <a:ext cx="1472400" cy="2971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34840"/>
                                          <a:gd name="textAreaRight" fmla="*/ 835200 w 834840"/>
                                          <a:gd name="textAreaTop" fmla="*/ 0 h 1684800"/>
                                          <a:gd name="textAreaBottom" fmla="*/ 1685160 h 168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06805" h="2635868">
                                            <a:moveTo>
                                              <a:pt x="514325" y="263586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06805" y="2091957"/>
                                            </a:lnTo>
                                            <a:lnTo>
                                              <a:pt x="514325" y="26358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451240" y="234072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ff0000"/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880" y="2301840"/>
                                <a:ext cx="636840" cy="636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636840" cy="636840"/>
                                </a:xfrm>
                                <a:prstGeom prst="pie">
                                  <a:avLst>
                                    <a:gd name="adj1" fmla="val 10809968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4000" y="1645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6240" y="141876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2" style="position:absolute;margin-left:2pt;margin-top:20.4pt;width:233.4pt;height:234.05pt" coordorigin="40,408" coordsize="4668,4681">
                <v:group id="shape_0" style="position:absolute;left:40;top:408;width:4601;height:4681">
                  <v:rect id="shape_0" ID="Textfeld 2" path="m0,0l-2147483645,0l-2147483645,-2147483646l0,-2147483646xe" stroked="f" o:allowincell="f" style="position:absolute;left:3547;top:3341;width:848;height:65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h_s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40;top:408;width:4601;height:4681">
                    <v:group id="shape_0" style="position:absolute;left:40;top:408;width:4601;height:468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Rechtwinkliges Dreieck 222876032" path="l0,0l-2147483639,-2147483641xe" fillcolor="#ccffff" stroked="t" o:allowincell="f" style="position:absolute;left:2318;top:432;width:1738;height:4102;mso-wrap-style:none;v-text-anchor:middle;mso-position-horizontal-relative:margin" type="_x0000_t6">
                        <v:fill o:detectmouseclick="t" type="solid" color2="#330000"/>
                        <v:stroke color="black" weight="38160" joinstyle="round" endcap="flat"/>
                        <w10:wrap type="none"/>
                      </v:shape>
                      <v:group id="shape_0" style="position:absolute;left:40;top:408;width:4601;height:4681">
                        <v:group id="shape_0" style="position:absolute;left:40;top:408;width:4601;height:4681">
                          <v:group id="shape_0" style="position:absolute;left:72;top:526;width:2243;height:4506">
                            <v:line id="shape_0" from="1415,526" to="2315,4099" ID="Gerader Verbinder 128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1370,4099" to="2291,4099" ID="Gerader Verbinder 129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71,4100" to="1414,5032" ID="Gerader Verbinder 130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;top:408;width:4601;height:4681"/>
                        </v:group>
                        <v:line id="shape_0" from="3900,4094" to="4572,4094" ID="Gerader Verbinder 222876034" stroked="t" o:allowincell="f" style="position:absolute;flip:x;mso-position-horizontal-relative:margin">
                          <v:stroke color="red" weight="38160" dashstyle="shortdash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15;top:4033;width:1003;height:1003">
                      <v:oval id="shape_0" ID="Ellipse 908371643" path="l-2147483648,-2147483643l-2147483628,-2147483627l-2147483648,-2147483643l-2147483626,-2147483625xe" fillcolor="black" stroked="f" o:allowincell="f" style="position:absolute;left:2468;top:4292;width:97;height:97;mso-wrap-style:none;v-text-anchor:middle;rotation:90;mso-position-horizontal-relative:margin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1845;top:2642;width:1250;height:755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54" w:name="_Hlk184384696"/>
      <w:bookmarkStart w:id="55" w:name="_Hlk184384696"/>
      <w:bookmarkEnd w:id="55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9525" distL="19050" distR="26670" simplePos="0" locked="0" layoutInCell="0" allowOverlap="1" relativeHeight="114" wp14:anchorId="772886C3">
                <wp:simplePos x="0" y="0"/>
                <wp:positionH relativeFrom="column">
                  <wp:posOffset>213995</wp:posOffset>
                </wp:positionH>
                <wp:positionV relativeFrom="paragraph">
                  <wp:posOffset>336550</wp:posOffset>
                </wp:positionV>
                <wp:extent cx="2544445" cy="2656840"/>
                <wp:effectExtent l="19685" t="19685" r="19050" b="9525"/>
                <wp:wrapNone/>
                <wp:docPr id="87" name="Gruppieren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656800"/>
                          <a:chOff x="0" y="0"/>
                          <a:chExt cx="2544480" cy="265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4480" cy="264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080"/>
                            <a:ext cx="407160" cy="1663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6520"/>
                            <a:ext cx="2515320" cy="964440"/>
                          </a:xfrm>
                          <a:custGeom>
                            <a:avLst/>
                            <a:gdLst>
                              <a:gd name="textAreaLeft" fmla="*/ 0 w 1425960"/>
                              <a:gd name="textAreaRight" fmla="*/ 1426320 w 1425960"/>
                              <a:gd name="textAreaTop" fmla="*/ 0 h 546840"/>
                              <a:gd name="textAreaBottom" fmla="*/ 547200 h 546840"/>
                            </a:gdLst>
                            <a:ahLst/>
                            <a:rect l="textAreaLeft" t="textAreaTop" r="textAreaRight" b="textAreaBottom"/>
                            <a:pathLst>
                              <a:path w="2515784" h="965378">
                                <a:moveTo>
                                  <a:pt x="0" y="965377"/>
                                </a:moveTo>
                                <a:lnTo>
                                  <a:pt x="1652918" y="0"/>
                                </a:lnTo>
                                <a:lnTo>
                                  <a:pt x="2515784" y="965378"/>
                                </a:lnTo>
                                <a:lnTo>
                                  <a:pt x="0" y="965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1971720"/>
                            <a:ext cx="636120" cy="63612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2240" y="21430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0484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26764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360"/>
                            <a:ext cx="720" cy="2295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3" style="position:absolute;margin-left:16.85pt;margin-top:26.5pt;width:200.35pt;height:209.2pt" coordorigin="337,530" coordsize="4007,4184">
                <v:shape id="shape_0" ID="Gleichschenkliges Dreieck 288444152" path="l-2147483641,0l-2147483635,-2147483636xe" stroked="t" o:allowincell="f" style="position:absolute;left:337;top:530;width:4006;height:4168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line id="shape_0" from="2316,560" to="2956,3178" ID="Gerader Verbinder 288444154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Ellipse 288444158" path="l-2147483648,-2147483643l-2147483628,-2147483627l-2147483648,-2147483643l-2147483626,-2147483625xe" fillcolor="black" stroked="f" o:allowincell="f" style="position:absolute;left:2482;top:3905;width:97;height:97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2" path="m0,0l-2147483645,0l-2147483645,-2147483646l0,-2147483646xe" stroked="f" o:allowincell="f" style="position:absolute;left:1822;top:2270;width:564;height:61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582;top:4101;width:564;height:61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line id="shape_0" from="2316,545" to="2316,4159" ID="Gerader Verbinder 288444155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56" w:name="_Toc184384307"/>
      <w:r>
        <w:rPr>
          <w:lang w:val="es-ES"/>
        </w:rPr>
        <w:t>Kegel</w:t>
      </w:r>
      <w:bookmarkEnd w:id="56"/>
    </w:p>
    <w:p>
      <w:pPr>
        <w:pStyle w:val="Normal"/>
        <w:rPr>
          <w:vertAlign w:val="subscript"/>
          <w:lang w:val="en-GB"/>
        </w:rPr>
      </w:pPr>
      <w:bookmarkStart w:id="57" w:name="_Hlk184384772"/>
      <w:r>
        <w:rPr>
          <w:lang w:val="en-GB"/>
        </w:rPr>
        <w:t>V =\frac{1}{3} *\pi r^2 *h</w:t>
      </w:r>
    </w:p>
    <w:p>
      <w:pPr>
        <w:pStyle w:val="Normal"/>
        <w:rPr>
          <w:lang w:val="en-US"/>
        </w:rPr>
      </w:pPr>
      <w:bookmarkStart w:id="58" w:name="_Hlk184384772"/>
      <w:r>
        <w:rPr>
          <w:lang w:val="en-US"/>
        </w:rPr>
        <w:t>O =\pi r^2 +\pi r s</w:t>
      </w:r>
      <w:bookmarkEnd w:id="58"/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2540" distL="19050" distR="10795" simplePos="0" locked="0" layoutInCell="0" allowOverlap="1" relativeHeight="96" wp14:anchorId="1EF89180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2636520" cy="3291840"/>
                <wp:effectExtent l="19050" t="19685" r="19685" b="0"/>
                <wp:wrapNone/>
                <wp:docPr id="90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91840"/>
                          <a:chOff x="0" y="0"/>
                          <a:chExt cx="2636640" cy="3291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8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6784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14580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282636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28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403000"/>
                              <a:ext cx="86040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861120" cy="86040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22212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1960"/>
                            <a:ext cx="2636640" cy="398160"/>
                          </a:xfrm>
                          <a:custGeom>
                            <a:avLst/>
                            <a:gdLst>
                              <a:gd name="textAreaLeft" fmla="*/ 0 w 1494720"/>
                              <a:gd name="textAreaRight" fmla="*/ 1495080 w 1494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1.5pt;margin-top:18pt;width:207.6pt;height:259.2pt" coordorigin="30,360" coordsize="4152,5184">
                <v:group id="shape_0" style="position:absolute;left:38;top:360;width:4132;height:5184">
                  <v:oval id="shape_0" ID="Ellipse 2120700748" path="l-2147483648,-2147483643l-2147483628,-2147483627l-2147483648,-2147483643l-2147483626,-2147483625xe" fillcolor="yellow" stroked="t" o:allowincell="f" style="position:absolute;left:38;top:4261;width:4124;height:1147;mso-wrap-style:none;v-text-anchor:middle;mso-position-horizontal:left;mso-position-horizontal-relative:margin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38,360" to="2124,4782" ID="Gerader Verbinder 67319794" stroked="t" o:allowincell="f" style="position:absolute;flip:x;mso-position-horizontal:left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3083;top:2199;width:716;height:73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39;top:2656;width:942;height:845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h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90;top:4811;width:716;height:73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111;top:376;width:2058;height:4448;mso-wrap-style:none;v-text-anchor:middle;mso-position-horizontal:left;mso-position-horizontal-relative:margin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34;top:4144;width:1356;height:1355">
                    <v:oval id="shape_0" ID="Ellipse 222876041" path="l-2147483648,-2147483643l-2147483628,-2147483627l-2147483648,-2147483643l-2147483626,-2147483625xe" fillcolor="black" stroked="f" o:allowincell="f" style="position:absolute;left:2314;top:4494;width:132;height:132;mso-wrap-style:none;v-text-anchor:middle;rotation:90;mso-position-horizontal:left;mso-position-horizontal-relative:margin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  <w:r>
        <w:br w:type="page"/>
      </w:r>
    </w:p>
    <w:p>
      <w:pPr>
        <w:pStyle w:val="Heading3"/>
        <w:rPr/>
      </w:pPr>
      <w:bookmarkStart w:id="59" w:name="_Toc184384308"/>
      <w:r>
        <w:rPr/>
        <w:t>Kugel</w:t>
      </w:r>
      <w:bookmarkEnd w:id="59"/>
    </w:p>
    <w:p>
      <w:pPr>
        <w:pStyle w:val="Normal"/>
        <w:rPr/>
      </w:pPr>
      <w:bookmarkStart w:id="60" w:name="_Hlk184384790"/>
      <w:r>
        <w:rPr/>
        <w:t>V =\frac{4}{3} \pi r^3</w:t>
      </w:r>
    </w:p>
    <w:p>
      <w:pPr>
        <w:pStyle w:val="Normal"/>
        <w:rPr>
          <w:rFonts w:eastAsia="" w:eastAsiaTheme="minorEastAsia"/>
        </w:rPr>
      </w:pPr>
      <w:bookmarkStart w:id="61" w:name="_Hlk184384790"/>
      <w:bookmarkStart w:id="62" w:name="_Toc164787173"/>
      <w:bookmarkEnd w:id="62"/>
      <w:r>
        <mc:AlternateContent>
          <mc:Choice Requires="wpg">
            <w:drawing>
              <wp:anchor behindDoc="0" distT="19050" distB="19050" distL="19050" distR="19050" simplePos="0" locked="0" layoutInCell="0" allowOverlap="1" relativeHeight="100" wp14:anchorId="370A3FF9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94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61"/>
      <w:r>
        <w:rPr/>
        <w:t>O =4 \pi r^2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  <w:r>
        <w:br w:type="page"/>
      </w:r>
    </w:p>
    <w:p>
      <w:pPr>
        <w:pStyle w:val="Heading2"/>
        <w:rPr/>
      </w:pPr>
      <w:bookmarkStart w:id="63" w:name="_Toc184384309"/>
      <w:r>
        <w:rPr/>
        <w:t>Maßeinheiten</w:t>
      </w:r>
      <w:bookmarkEnd w:id="63"/>
    </w:p>
    <w:p>
      <w:pPr>
        <w:pStyle w:val="Heading3"/>
        <w:rPr/>
      </w:pPr>
      <w:bookmarkStart w:id="64" w:name="_Toc184384310"/>
      <w:r>
        <w:rPr/>
        <w:t>Länge</w:t>
      </w:r>
      <w:bookmarkEnd w:id="64"/>
    </w:p>
    <w:p>
      <w:pPr>
        <w:pStyle w:val="Normal"/>
        <w:rPr/>
      </w:pPr>
      <w:r>
        <w:rPr/>
        <w:t>1 km =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10 dm =100 cm =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10 cm =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65" w:name="_Toc184384311"/>
      <w:r>
        <w:rPr/>
        <w:t>Fläche</w:t>
      </w:r>
      <w:bookmarkEnd w:id="65"/>
    </w:p>
    <w:p>
      <w:pPr>
        <w:pStyle w:val="Normal"/>
        <w:rPr/>
      </w:pPr>
      <w:bookmarkStart w:id="66" w:name="_Hlk184385648"/>
      <w:r>
        <w:rPr/>
        <w:t xml:space="preserve">1 m^2 =100 </w:t>
      </w:r>
      <w:r>
        <w:rPr>
          <w:rFonts w:eastAsia="" w:eastAsiaTheme="minorEastAsia"/>
        </w:rPr>
        <w:t>dm^2</w:t>
      </w:r>
    </w:p>
    <w:p>
      <w:pPr>
        <w:pStyle w:val="Normal"/>
        <w:rPr/>
      </w:pPr>
      <w:r>
        <w:rPr/>
        <w:t>1 dm^2 =100 cm^2</w:t>
      </w:r>
    </w:p>
    <w:p>
      <w:pPr>
        <w:pStyle w:val="Normal"/>
        <w:rPr>
          <w:rFonts w:eastAsia="" w:eastAsiaTheme="minorEastAsia"/>
        </w:rPr>
      </w:pPr>
      <w:r>
        <w:rPr/>
        <w:t>1 cm^2 =100 mm^2</w:t>
      </w:r>
    </w:p>
    <w:p>
      <w:pPr>
        <w:pStyle w:val="Normal"/>
        <w:rPr/>
      </w:pPr>
      <w:r>
        <w:rPr/>
        <w:t>1 a =100 m^2</w:t>
      </w:r>
    </w:p>
    <w:p>
      <w:pPr>
        <w:pStyle w:val="Normal"/>
        <w:rPr/>
      </w:pPr>
      <w:bookmarkStart w:id="67" w:name="_Hlk184385648"/>
      <w:r>
        <w:rPr/>
        <w:t>1 ha =10.000 m^2</w:t>
      </w:r>
      <w:bookmarkEnd w:id="6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68" w:name="_Toc184384312"/>
      <w:r>
        <w:rPr/>
        <w:t>Volumen</w:t>
      </w:r>
      <w:bookmarkEnd w:id="68"/>
    </w:p>
    <w:p>
      <w:pPr>
        <w:pStyle w:val="Normal"/>
        <w:rPr/>
      </w:pPr>
      <w:bookmarkStart w:id="69" w:name="_Hlk184385658"/>
      <w:r>
        <w:rPr/>
        <w:t>1 m^3 =1.000 dm^3</w:t>
      </w:r>
    </w:p>
    <w:p>
      <w:pPr>
        <w:pStyle w:val="Normal"/>
        <w:rPr/>
      </w:pPr>
      <w:r>
        <w:rPr/>
        <w:t>1 dm^3 =1.000 cm^3</w:t>
      </w:r>
    </w:p>
    <w:p>
      <w:pPr>
        <w:pStyle w:val="Normal"/>
        <w:rPr>
          <w:rFonts w:eastAsia="" w:eastAsiaTheme="minorEastAsia"/>
        </w:rPr>
      </w:pPr>
      <w:r>
        <w:rPr/>
        <w:t>1 cm^3 =1.000 mm^3</w:t>
      </w:r>
    </w:p>
    <w:p>
      <w:pPr>
        <w:pStyle w:val="Normal"/>
        <w:rPr/>
      </w:pPr>
      <w:r>
        <w:rPr/>
        <w:t xml:space="preserve">1 Liter =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dm^3</w:t>
      </w:r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1 Milliliter =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cm^3</w:t>
      </w:r>
      <w:bookmarkEnd w:id="69"/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70" w:name="_Toc184384313"/>
      <w:r>
        <w:rPr/>
        <w:t>Massen</w:t>
      </w:r>
      <w:bookmarkEnd w:id="70"/>
    </w:p>
    <w:p>
      <w:pPr>
        <w:pStyle w:val="Normal"/>
        <w:rPr/>
      </w:pPr>
      <w:r>
        <w:rPr/>
        <w:t>1 t =1.000 kg</w:t>
      </w:r>
    </w:p>
    <w:p>
      <w:pPr>
        <w:pStyle w:val="Normal"/>
        <w:rPr/>
      </w:pPr>
      <w:r>
        <w:rPr/>
        <w:t>1 kg =1.000 g</w:t>
      </w:r>
    </w:p>
    <w:p>
      <w:pPr>
        <w:pStyle w:val="Normal"/>
        <w:rPr/>
      </w:pPr>
      <w:r>
        <w:rPr/>
        <w:t>1 g =1.000 m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71" w:name="_Toc184384314"/>
      <w:bookmarkStart w:id="72" w:name="_Toc164067086"/>
      <w:r>
        <w:rPr/>
        <w:t>Prozentrechnung</w:t>
      </w:r>
      <w:bookmarkEnd w:id="71"/>
      <w:bookmarkEnd w:id="72"/>
    </w:p>
    <w:p>
      <w:pPr>
        <w:pStyle w:val="Normal"/>
        <w:rPr/>
      </w:pPr>
      <w:r>
        <w:rPr/>
        <w:t>G: Grundwert</w:t>
      </w:r>
    </w:p>
    <w:p>
      <w:pPr>
        <w:pStyle w:val="Normal"/>
        <w:rPr/>
      </w:pPr>
      <w:r>
        <w:rPr/>
        <w:t>W: Prozentwert</w:t>
      </w:r>
    </w:p>
    <w:p>
      <w:pPr>
        <w:pStyle w:val="Normal"/>
        <w:rPr/>
      </w:pPr>
      <w:r>
        <w:rPr/>
        <w:t>p: Prozentsatz</w:t>
      </w:r>
    </w:p>
    <w:p>
      <w:pPr>
        <w:pStyle w:val="Normal"/>
        <w:rPr/>
      </w:pPr>
      <w:r>
        <w:rPr/>
        <w:t>p%: Prozentsatz in %</w:t>
      </w:r>
    </w:p>
    <w:p>
      <w:pPr>
        <w:pStyle w:val="Normal"/>
        <w:rPr/>
      </w:pPr>
      <w:r>
        <w:rPr/>
        <w:t>W =\frac{G *p}{100} =G *p%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bookmarkStart w:id="73" w:name="_Toc184384315"/>
      <w:bookmarkStart w:id="74" w:name="_Toc164067087"/>
      <w:r>
        <w:rPr/>
        <w:t>Exponentielles Wachstum</w:t>
      </w:r>
      <w:bookmarkEnd w:id="73"/>
      <w:bookmarkEnd w:id="74"/>
    </w:p>
    <w:p>
      <w:pPr>
        <w:pStyle w:val="Normal"/>
        <w:rPr/>
      </w:pPr>
      <w:r>
        <w:rPr/>
        <w:t>a: Wachstumsfaktor</w:t>
      </w:r>
    </w:p>
    <w:p>
      <w:pPr>
        <w:pStyle w:val="Normal"/>
        <w:rPr/>
      </w:pPr>
      <w:r>
        <w:rPr/>
        <w:t>p: Änderungsrate</w:t>
      </w:r>
    </w:p>
    <w:p>
      <w:pPr>
        <w:pStyle w:val="Normal"/>
        <w:rPr/>
      </w:pPr>
      <w:r>
        <w:rPr/>
        <w:t>p%: Änderungsrate in %</w:t>
      </w:r>
    </w:p>
    <w:p>
      <w:pPr>
        <w:pStyle w:val="Normal"/>
        <w:rPr/>
      </w:pPr>
      <w:r>
        <w:rPr/>
        <w:t>c: Anfangsgröße</w:t>
      </w:r>
    </w:p>
    <w:p>
      <w:pPr>
        <w:pStyle w:val="Normal"/>
        <w:rPr/>
      </w:pPr>
      <w:r>
        <w:rPr/>
        <w:t>a =1 +\frac{p}{100} =1 +p%</w:t>
      </w:r>
    </w:p>
    <w:p>
      <w:pPr>
        <w:pStyle w:val="Normal"/>
        <w:rPr/>
      </w:pPr>
      <w:r>
        <w:rPr/>
        <w:t>f(x) =c *a^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76"/>
        <w:rPr/>
      </w:pPr>
      <w:bookmarkStart w:id="75" w:name="_Toc184384316"/>
      <w:bookmarkStart w:id="76" w:name="_Toc164067088"/>
      <w:r>
        <w:rPr/>
        <w:t>Potenzgesetze</w:t>
      </w:r>
      <w:bookmarkEnd w:id="75"/>
      <w:bookmarkEnd w:id="76"/>
    </w:p>
    <w:p>
      <w:pPr>
        <w:pStyle w:val="Normal"/>
        <w:spacing w:lineRule="auto" w:line="276"/>
        <w:rPr/>
      </w:pPr>
      <w:r>
        <w:rPr/>
        <w:t>für m, n \in \mathds{N} bei positiven reellen Basen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a^m *a^n =a^{m +n}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\frac{a^m}{a^n} =a^{m -n}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a^n *b^n =(a *b)^n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\frac{a^n}{b^n} =(\frac{a}{b})^n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(a^m)^n =a^{m *n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^0 =1</w:t>
      </w:r>
    </w:p>
    <w:p>
      <w:pPr>
        <w:pStyle w:val="Normal"/>
        <w:rPr>
          <w:lang w:val="en-GB"/>
        </w:rPr>
      </w:pPr>
      <w:r>
        <w:rPr>
          <w:lang w:val="en-GB"/>
        </w:rPr>
        <w:t>a^{-n} =\frac{1}{a^n}</w:t>
      </w:r>
    </w:p>
    <w:p>
      <w:pPr>
        <w:pStyle w:val="Normal"/>
        <w:rPr/>
      </w:pPr>
      <w:r>
        <w:rPr/>
        <w:t>(a \neq 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Heading2"/>
        <w:spacing w:lineRule="auto" w:line="276"/>
        <w:rPr/>
      </w:pPr>
      <w:bookmarkStart w:id="77" w:name="_Toc184384317"/>
      <w:bookmarkStart w:id="78" w:name="_Toc164067089"/>
      <w:r>
        <w:rPr/>
        <w:t>Wurzelgesetze</w:t>
      </w:r>
      <w:bookmarkEnd w:id="77"/>
      <w:bookmarkEnd w:id="78"/>
    </w:p>
    <w:p>
      <w:pPr>
        <w:pStyle w:val="Normal"/>
        <w:rPr/>
      </w:pPr>
      <w:r>
        <w:rPr/>
        <w:t>Für a, b \g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sqrt[n]{a} *\sqrt[n]{b} =\sqrt[n]{a *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frac{\sqrt[n]{a}}{\sqrt[n]{b}} =\sqrt[n]{\frac{a}{b}} (b \neq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\sqrt[n]{\sqrt[m]{a}} =\sqrt[m]{\sqrt[n]{a}} =\sqrt[m -n]{a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</w:t>
      </w:r>
      <w:r>
        <w:rPr/>
        <w:t>\sqrt[n]{a}</w:t>
      </w:r>
      <w:r>
        <w:rPr>
          <w:bCs/>
        </w:rPr>
        <w:t>)^m =</w:t>
      </w:r>
      <w:r>
        <w:rPr/>
        <w:t>\sqrt[n]{a^m}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79" w:name="_Toc184384318"/>
      <w:bookmarkStart w:id="80" w:name="_Toc164067090"/>
      <w:r>
        <w:rPr/>
        <w:t>Lineare Funktionen:</w:t>
      </w:r>
      <w:bookmarkEnd w:id="79"/>
      <w:bookmarkEnd w:id="80"/>
    </w:p>
    <w:p>
      <w:pPr>
        <w:pStyle w:val="Normal"/>
        <w:spacing w:before="240" w:after="120"/>
        <w:rPr>
          <w:b/>
          <w:b/>
        </w:rPr>
      </w:pPr>
      <w:r>
        <w:rPr>
          <w:b/>
        </w:rPr>
        <w:t>f(x) =mx +b</w:t>
      </w:r>
    </w:p>
    <w:p>
      <w:pPr>
        <w:pStyle w:val="Normal"/>
        <w:rPr/>
      </w:pPr>
      <w:r>
        <w:rPr/>
        <w:t>m: Änderungsrate oder Steigun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9685" distL="0" distR="0" simplePos="0" locked="0" layoutInCell="0" allowOverlap="1" relativeHeight="117" wp14:anchorId="17F2ABBF">
                <wp:simplePos x="0" y="0"/>
                <wp:positionH relativeFrom="column">
                  <wp:posOffset>-184785</wp:posOffset>
                </wp:positionH>
                <wp:positionV relativeFrom="paragraph">
                  <wp:posOffset>496570</wp:posOffset>
                </wp:positionV>
                <wp:extent cx="6168390" cy="4514215"/>
                <wp:effectExtent l="14605" t="635" r="0" b="19050"/>
                <wp:wrapNone/>
                <wp:docPr id="96" name="Gruppieren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514040"/>
                          <a:chOff x="0" y="0"/>
                          <a:chExt cx="6168240" cy="4514040"/>
                        </a:xfrm>
                      </wpg:grpSpPr>
                      <wpg:grpSp>
                        <wpg:cNvGrpSpPr/>
                        <wpg:grpSpPr>
                          <a:xfrm>
                            <a:off x="0" y="1311840"/>
                            <a:ext cx="5760000" cy="312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3600" y="1008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10080"/>
                              <a:ext cx="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960" y="10080"/>
                              <a:ext cx="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9040" y="1008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920" y="1008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720" y="1008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0"/>
                              <a:ext cx="0" cy="3114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360" y="10080"/>
                              <a:ext cx="720" cy="3114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040" y="10080"/>
                              <a:ext cx="720" cy="3114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2040" y="0"/>
                              <a:ext cx="720" cy="3114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6640"/>
                              <a:ext cx="57384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75880"/>
                              <a:ext cx="57391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040"/>
                              <a:ext cx="57391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75560"/>
                              <a:ext cx="573912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10080"/>
                              <a:ext cx="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31720"/>
                              <a:ext cx="57384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1269360"/>
                            <a:ext cx="5775840" cy="324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760" y="0"/>
                              <a:ext cx="720" cy="32446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9400"/>
                              <a:ext cx="5775840" cy="50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340200"/>
                              <a:ext cx="4197240" cy="27831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0480" y="1094760"/>
                              <a:ext cx="1303560" cy="873000"/>
                            </a:xfrm>
                            <a:custGeom>
                              <a:avLst/>
                              <a:gdLst>
                                <a:gd name="textAreaLeft" fmla="*/ -360 w 739080"/>
                                <a:gd name="textAreaRight" fmla="*/ 739080 w 739080"/>
                                <a:gd name="textAreaTop" fmla="*/ 0 h 495000"/>
                                <a:gd name="textAreaBottom" fmla="*/ 495360 h 49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4764" h="874044">
                                  <a:moveTo>
                                    <a:pt x="6824" y="874044"/>
                                  </a:moveTo>
                                  <a:cubicBezTo>
                                    <a:pt x="4549" y="582696"/>
                                    <a:pt x="2275" y="291348"/>
                                    <a:pt x="0" y="0"/>
                                  </a:cubicBezTo>
                                  <a:lnTo>
                                    <a:pt x="1304764" y="874044"/>
                                  </a:lnTo>
                                  <a:lnTo>
                                    <a:pt x="6824" y="87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>
                                <a:lumMod val="90000"/>
                              </a:schemeClr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03140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92420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191340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22192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6043320" cy="43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0880" cy="664920"/>
                            </a:xfrm>
                            <a:prstGeom prst="rect">
                              <a:avLst/>
                            </a:prstGeom>
                            <a:noFill/>
                            <a:ln w="254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m =\frac{y_2 -y_1}{x_2 -x_1}</w:t>
                                </w:r>
                              </w:p>
                            </w:txbxContent>
                          </wps:txbx>
                          <wps:bodyPr tIns="108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160" y="886320"/>
                              <a:ext cx="469440" cy="64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8200" y="1811520"/>
                              <a:ext cx="516960" cy="41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920" y="3299400"/>
                              <a:ext cx="384840" cy="39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5320" y="3278520"/>
                              <a:ext cx="1188720" cy="35496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_2</w:t>
                                </w:r>
                                <w:r>
                                  <w:rPr>
                                    <w:b/>
                                    <w:vertAlign w:val="subscrip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-x_1</w:t>
                                </w:r>
                              </w:p>
                            </w:txbxContent>
                          </wps:txbx>
                          <wps:bodyPr t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9280" y="3969360"/>
                              <a:ext cx="374040" cy="38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720" y="2747160"/>
                              <a:ext cx="1052280" cy="3373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_2 -y_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520" y="1928520"/>
                              <a:ext cx="444960" cy="304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720" y="2024280"/>
                              <a:ext cx="516960" cy="41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_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0" y="2863800"/>
                              <a:ext cx="443160" cy="31356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919240"/>
                              <a:ext cx="532800" cy="41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_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4" style="position:absolute;margin-left:-14.55pt;margin-top:39.1pt;width:485.7pt;height:355.45pt" coordorigin="-291,782" coordsize="9714,7109">
                <v:group id="shape_0" style="position:absolute;left:-291;top:2847;width:9070;height:4922">
                  <v:line id="shape_0" from="1557,2864" to="1557,7769" ID="Gerader Verbinder 133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3098,2864" to="3098,7769" ID="Gerader Verbinder 134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3868,2864" to="3868,7769" ID="Gerader Verbinder 138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4621,2864" to="4621,7769" ID="Gerader Verbinder 139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5391,2864" to="5391,7769" ID="Gerader Verbinder 140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6145,2864" to="6145,7769" ID="Gerader Verbinder 142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133,2848" to="-133,7752" ID="Gerader Verbinder 147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6881,2864" to="6881,7768" ID="Gerader Verbinder 149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7668,2864" to="7668,7768" ID="Gerader Verbinder 150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8405,2848" to="8405,7752" ID="Gerader Verbinder 151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57,3457" to="8779,3457" ID="Gerader Verbinder 154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74,4227" to="8763,4227" ID="Gerader Verbinder 159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91,5733" to="8746,5733" ID="Gerader Verbinder 160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74,5014" to="8763,5014" ID="Gerader Verbinder 162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704,2864" to="704,7769" ID="Gerader Verbinder 163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90,6520" to="8746,6520" ID="Gerader Verbinder 161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</v:group>
                <v:group id="shape_0" style="position:absolute;left:-190;top:2781;width:9096;height:5110">
                  <v:shape id="shape_0" ID="Gerade Verbindung mit Pfeil 166" path="m0,0l-2147483648,-2147483647e" stroked="t" o:allowincell="f" style="position:absolute;left:2271;top:2781;width:0;height:5109;flip:y;mso-wrap-style:none;v-text-anchor:middle" type="_x0000_t32">
                    <v:fill o:detectmouseclick="t" on="false"/>
                    <v:stroke color="red" weight="38160" endarrow="block" endarrowwidth="medium" endarrowlength="medium" joinstyle="round" endcap="flat"/>
                    <w10:wrap type="none"/>
                  </v:shape>
                  <v:shape id="shape_0" ID="Gerade Verbindung mit Pfeil 168" path="m0,0l-2147483648,-2147483647e" stroked="t" o:allowincell="f" style="position:absolute;left:-190;top:7268;width:9095;height:7;mso-wrap-style:none;v-text-anchor:middle" type="_x0000_t32">
                    <v:fill o:detectmouseclick="t" on="false"/>
                    <v:stroke color="red" weight="38160" endarrow="block" endarrowwidth="medium" endarrowlength="medium" joinstyle="round" endcap="flat"/>
                    <w10:wrap type="none"/>
                  </v:shape>
                  <v:line id="shape_0" from="312,3317" to="6921,7699" ID="Gerader Verbinder 169" stroked="t" o:allowincell="f" style="position:absolute;flip:y">
                    <v:stroke color="#0070c0" weight="38160" joinstyle="round" endcap="flat"/>
                    <v:fill o:detectmouseclick="t" on="false"/>
                    <w10:wrap type="none"/>
                  </v:line>
                  <v:oval id="shape_0" ID="Ellipse 171" path="l-2147483648,-2147483643l-2147483628,-2147483627l-2147483648,-2147483643l-2147483626,-2147483625xe" fillcolor="black" stroked="f" o:allowincell="f" style="position:absolute;left:5000;top:4405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173" path="l-2147483648,-2147483643l-2147483628,-2147483627l-2147483648,-2147483643l-2147483626,-2147483625xe" fillcolor="black" stroked="f" o:allowincell="f" style="position:absolute;left:2924;top:5811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172" path="l-2147483648,-2147483643l-2147483628,-2147483627l-2147483648,-2147483643l-2147483626,-2147483625xe" fillcolor="black" stroked="f" o:allowincell="f" style="position:absolute;left:4983;top:5794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174" path="l-2147483648,-2147483643l-2147483628,-2147483627l-2147483648,-2147483643l-2147483626,-2147483625xe" fillcolor="black" stroked="f" o:allowincell="f" style="position:absolute;left:2187;top:6280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group id="shape_0" style="position:absolute;left:-94;top:782;width:9517;height:6850">
                  <v:rect id="shape_0" ID="Textfeld 2" path="m0,0l-2147483645,0l-2147483645,-2147483646l0,-2147483646xe" stroked="f" o:allowincell="f" style="position:absolute;left:-94;top:782;width:4284;height:1046;mso-wrap-style:square;v-text-anchor:middle">
                    <v:fill o:detectmouseclick="t" on="false"/>
                    <v:stroke color="#3465a4" weight="255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m =\frac{y_2 -y_1}{x_2 -x_1}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936;top:2178;width:738;height:1008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y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139;top:3635;width:813;height:64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718;top:5978;width:605;height:622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158;top:5945;width:1871;height:558;mso-wrap-style:square;v-text-anchor:middle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x_2</w:t>
                          </w:r>
                          <w:r>
                            <w:rPr>
                              <w:b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x_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8834;top:7033;width:588;height:598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5151;top:5108;width:1656;height:530;mso-wrap-style:square;v-text-anchor:middle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y_2 -y_1</w:t>
                          </w:r>
                        </w:p>
                      </w:txbxContent>
                    </v:textbox>
                    <w10:wrap type="none"/>
                  </v:rect>
                  <v:rect id="shape_0" ID="Rechteck 14" path="m0,0l-2147483645,0l-2147483645,-2147483646l0,-2147483646xe" fillcolor="white" stroked="f" o:allowincell="f" style="position:absolute;left:4615;top:3819;width:700;height:478;mso-wrap-style:none;v-text-anchor:middle">
                    <v:fill o:detectmouseclick="t" type="solid" color2="black" opacity="0.79"/>
                    <v:stroke color="#3465a4" weight="25560" joinstyle="round" endcap="flat"/>
                    <w10:wrap type="none"/>
                  </v:rect>
                  <v:rect id="shape_0" ID="Textfeld 2" path="m0,0l-2147483645,0l-2147483645,-2147483646l0,-2147483646xe" stroked="f" o:allowincell="f" style="position:absolute;left:4598;top:3970;width:813;height:64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_2</w:t>
                          </w:r>
                        </w:p>
                      </w:txbxContent>
                    </v:textbox>
                    <w10:wrap type="none"/>
                  </v:rect>
                  <v:rect id="shape_0" ID="Rechteck 16" path="m0,0l-2147483645,0l-2147483645,-2147483646l0,-2147483646xe" fillcolor="white" stroked="f" o:allowincell="f" style="position:absolute;left:2338;top:5292;width:697;height:493;mso-wrap-style:none;v-text-anchor:middle">
                    <v:fill o:detectmouseclick="t" type="solid" color2="black" opacity="0.79"/>
                    <v:stroke color="#3465a4" weight="25560" joinstyle="round" endcap="flat"/>
                    <w10:wrap type="none"/>
                  </v:rect>
                  <v:rect id="shape_0" ID="Textfeld 2" path="m0,0l-2147483645,0l-2147483645,-2147483646l0,-2147483646xe" stroked="f" o:allowincell="f" style="position:absolute;left:2325;top:5379;width:838;height:64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_1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>b: Schnittpunkt mit der y-Achse</w:t>
      </w:r>
      <w:r>
        <w:rPr>
          <w:rFonts w:cs="Arial"/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81" w:name="_Toc184384319"/>
      <w:bookmarkStart w:id="82" w:name="_Toc164067091"/>
      <w:r>
        <w:rPr/>
        <w:t>Quadratische Funktionen:</w:t>
      </w:r>
      <w:bookmarkEnd w:id="81"/>
      <w:bookmarkEnd w:id="82"/>
    </w:p>
    <w:p>
      <w:pPr>
        <w:pStyle w:val="Normal"/>
        <w:rPr/>
      </w:pPr>
      <w:r>
        <w:rPr/>
        <w:t>Allgemeine Form:</w:t>
      </w:r>
    </w:p>
    <w:p>
      <w:pPr>
        <w:pStyle w:val="Normal"/>
        <w:rPr>
          <w:lang w:val="en-GB"/>
        </w:rPr>
      </w:pPr>
      <w:r>
        <w:rPr>
          <w:lang w:val="en-GB"/>
        </w:rPr>
        <w:t>f(x) =ax^2 +bx +c   (a \neq 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cheitelpunktform:</w:t>
      </w:r>
    </w:p>
    <w:p>
      <w:pPr>
        <w:pStyle w:val="Normal"/>
        <w:rPr/>
      </w:pPr>
      <w:r>
        <w:rPr/>
        <w:t>f(x) =a(x -d)^2 +e \to S(d|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37465" distL="19050" distR="0" simplePos="0" locked="0" layoutInCell="0" allowOverlap="1" relativeHeight="61" wp14:anchorId="7B08FF9E">
                <wp:simplePos x="0" y="0"/>
                <wp:positionH relativeFrom="column">
                  <wp:posOffset>138430</wp:posOffset>
                </wp:positionH>
                <wp:positionV relativeFrom="paragraph">
                  <wp:posOffset>262890</wp:posOffset>
                </wp:positionV>
                <wp:extent cx="3619500" cy="2552700"/>
                <wp:effectExtent l="19050" t="19050" r="0" b="0"/>
                <wp:wrapNone/>
                <wp:docPr id="106" name="Gruppieren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552760"/>
                          <a:chOff x="0" y="0"/>
                          <a:chExt cx="3619440" cy="2552760"/>
                        </a:xfrm>
                      </wpg:grpSpPr>
                      <wps:wsp>
                        <wps:cNvSpPr/>
                        <wps:spPr>
                          <a:xfrm>
                            <a:off x="1722240" y="54612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25480"/>
                            <a:ext cx="23364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9224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64448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91772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18520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73320"/>
                            <a:ext cx="72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73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4920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249200"/>
                            <a:ext cx="72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6108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59040"/>
                            <a:ext cx="720" cy="2399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78080"/>
                            <a:ext cx="3269520" cy="72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442440" cy="391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1508040"/>
                            <a:ext cx="442440" cy="391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2078280"/>
                            <a:ext cx="854640" cy="474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(d|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68480" cy="1954440"/>
                          </a:xfrm>
                          <a:custGeom>
                            <a:avLst/>
                            <a:gdLst>
                              <a:gd name="textAreaLeft" fmla="*/ 0 w 1116000"/>
                              <a:gd name="textAreaRight" fmla="*/ 1116360 w 1116000"/>
                              <a:gd name="textAreaTop" fmla="*/ 0 h 1108080"/>
                              <a:gd name="textAreaBottom" fmla="*/ 1108440 h 1108080"/>
                            </a:gdLst>
                            <a:ahLst/>
                            <a:rect l="textAreaLeft" t="textAreaTop" r="textAreaRight" b="textAreaBottom"/>
                            <a:pathLst>
                              <a:path w="1969045" h="1955467">
                                <a:moveTo>
                                  <a:pt x="0" y="16829"/>
                                </a:moveTo>
                                <a:cubicBezTo>
                                  <a:pt x="576540" y="2559962"/>
                                  <a:pt x="1312697" y="2648759"/>
                                  <a:pt x="1969045" y="0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119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5" style="position:absolute;margin-left:10.9pt;margin-top:20.7pt;width:285.05pt;height:201pt" coordorigin="218,414" coordsize="5701,4020">
                <v:line id="shape_0" from="2930,1274" to="3297,1274" ID="Gerader Verbinder 266633167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30,1714" to="3297,1714" ID="Gerader Verbinder 26663316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0,2134" to="3307,2134" ID="Gerader Verbinder 26663316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0,3004" to="3307,3004" ID="Gerader Verbinder 26663317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0,3434" to="3307,3434" ID="Gerader Verbinder 26663317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9,3855" to="3316,3855" ID="Gerader Verbinder 266633172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4937,2391" to="4937,2757" ID="Gerader Verbinder 266633184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1308,2419" to="1308,2785" ID="Gerader Verbinder 26663318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888,2419" to="888,2785" ID="Gerader Verbinder 26663318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4507,2381" to="4507,2747" ID="Gerader Verbinder 266633175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4067,2381" to="4067,2747" ID="Gerader Verbinder 266633176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3637,2391" to="3637,2757" ID="Gerader Verbinder 266633177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599,2391" to="2599,2757" ID="Gerader Verbinder 26663317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169,2391" to="2169,2757" ID="Gerader Verbinder 26663317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1748,2400" to="1748,2766" ID="Gerader Verbinder 26663318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shape id="shape_0" ID="Gerade Verbindung mit Pfeil 266633165" path="m0,0l-2147483648,-2147483647e" stroked="t" o:allowincell="f" style="position:absolute;left:3118;top:507;width:0;height:3778;flip:y;mso-wrap-style:none;v-text-anchor:middle" type="_x0000_t32">
                  <v:fill o:detectmouseclick="t" on="false"/>
                  <v:stroke color="red" weight="38160" endarrow="block" endarrowwidth="medium" endarrowlength="medium" joinstyle="round" endcap="flat"/>
                  <w10:wrap type="none"/>
                </v:shape>
                <v:shape id="shape_0" ID="Gerade Verbindung mit Pfeil 266633164" path="m0,0l-2147483648,-2147483647e" stroked="t" o:allowincell="f" style="position:absolute;left:536;top:2584;width:5148;height:0;mso-wrap-style:none;v-text-anchor:middle" type="_x0000_t32">
                  <v:fill o:detectmouseclick="t" on="false"/>
                  <v:stroke color="red" weight="38160" endarrow="block" endarrowwidth="medium" endarrowlength="medium" joinstyle="round" endcap="flat"/>
                  <w10:wrap type="none"/>
                </v:shape>
                <v:rect id="shape_0" ID="Textfeld 266633191" path="m0,0l-2147483645,0l-2147483645,-2147483646l0,-2147483646xe" stroked="f" o:allowincell="f" style="position:absolute;left:2416;top:414;width:696;height:61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Textfeld 266633192" path="m0,0l-2147483645,0l-2147483645,-2147483646l0,-2147483646xe" stroked="f" o:allowincell="f" style="position:absolute;left:5221;top:2789;width:696;height:61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Textfeld 266633163" path="m0,0l-2147483645,0l-2147483645,-2147483646l0,-2147483646xe" stroked="f" o:allowincell="f" style="position:absolute;left:1378;top:3687;width:1345;height:74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(d|e)</w:t>
                        </w:r>
                      </w:p>
                    </w:txbxContent>
                  </v:textbox>
                  <w10:wrap type="none"/>
                </v:rect>
                <v:oval id="shape_0" ID="Ellipse 266633197" path="l-2147483648,-2147483643l-2147483628,-2147483627l-2147483648,-2147483643l-2147483626,-2147483625xe" fillcolor="black" stroked="f" o:allowincell="f" style="position:absolute;left:1696;top:3425;width:145;height:145;mso-wrap-style:none;v-text-anchor:middle">
                  <v:fill o:detectmouseclick="t" type="solid" color2="white"/>
                  <v:stroke color="#3465a4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spacing w:lineRule="auto" w:line="276"/>
        <w:rPr/>
      </w:pPr>
      <w:bookmarkStart w:id="83" w:name="_Toc184384320"/>
      <w:bookmarkStart w:id="84" w:name="_Toc164067092"/>
      <w:r>
        <w:rPr/>
        <w:t>Quadratische Gleichungen</w:t>
      </w:r>
      <w:bookmarkEnd w:id="83"/>
      <w:bookmarkEnd w:id="84"/>
    </w:p>
    <w:p>
      <w:pPr>
        <w:pStyle w:val="Normal"/>
        <w:rPr/>
      </w:pPr>
      <w:r>
        <w:rPr/>
        <w:t>Normalform:</w:t>
      </w:r>
    </w:p>
    <w:p>
      <w:pPr>
        <w:pStyle w:val="Normal"/>
        <w:rPr/>
      </w:pPr>
      <w:r>
        <w:rPr/>
        <w:t>x^2 +px +q =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ösung:</w:t>
      </w:r>
    </w:p>
    <w:p>
      <w:pPr>
        <w:pStyle w:val="Normal"/>
        <w:spacing w:before="0" w:after="0"/>
        <w:rPr/>
      </w:pPr>
      <w:r>
        <w:rPr/>
        <w:t>x_{1,2} =-\frac{p}{2} \pm \sqrt{(\frac{p}{2})^2} -q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85" w:name="_Toc184384321"/>
      <w:bookmarkStart w:id="86" w:name="_Toc164067093"/>
      <w:r>
        <w:rPr/>
        <w:t>Trigonometrie</w:t>
      </w:r>
      <w:bookmarkEnd w:id="85"/>
      <w:bookmarkEnd w:id="86"/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2" wp14:anchorId="527B5FF8">
                <wp:simplePos x="0" y="0"/>
                <wp:positionH relativeFrom="column">
                  <wp:posOffset>-871855</wp:posOffset>
                </wp:positionH>
                <wp:positionV relativeFrom="paragraph">
                  <wp:posOffset>377190</wp:posOffset>
                </wp:positionV>
                <wp:extent cx="6999605" cy="4117340"/>
                <wp:effectExtent l="0" t="0" r="0" b="0"/>
                <wp:wrapNone/>
                <wp:docPr id="110" name="Gruppieren 987935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4117320"/>
                          <a:chOff x="0" y="0"/>
                          <a:chExt cx="6999480" cy="411732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6999480" cy="348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9480" cy="348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9480" cy="348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3920" y="0"/>
                                  <a:ext cx="4907160" cy="2195280"/>
                                </a:xfrm>
                                <a:custGeom>
                                  <a:avLst/>
                                  <a:gdLst>
                                    <a:gd name="textAreaLeft" fmla="*/ 360 w 2782080"/>
                                    <a:gd name="textAreaRight" fmla="*/ 2782800 w 2782080"/>
                                    <a:gd name="textAreaTop" fmla="*/ 0 h 1244520"/>
                                    <a:gd name="textAreaBottom" fmla="*/ 1244880 h 12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202815">
                                      <a:moveTo>
                                        <a:pt x="0" y="2202815"/>
                                      </a:moveTo>
                                      <a:lnTo>
                                        <a:pt x="3075660" y="0"/>
                                      </a:lnTo>
                                      <a:lnTo>
                                        <a:pt x="4168140" y="2202815"/>
                                      </a:lnTo>
                                      <a:lnTo>
                                        <a:pt x="0" y="2202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1400">
                                  <a:off x="4784400" y="1218960"/>
                                  <a:ext cx="1830240" cy="1917720"/>
                                </a:xfrm>
                                <a:prstGeom prst="arc">
                                  <a:avLst>
                                    <a:gd name="adj1" fmla="val 17633361"/>
                                    <a:gd name="adj2" fmla="val 1948445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00400">
                                  <a:off x="242280" y="1438920"/>
                                  <a:ext cx="1291680" cy="1468080"/>
                                </a:xfrm>
                                <a:prstGeom prst="arc">
                                  <a:avLst>
                                    <a:gd name="adj1" fmla="val 17182306"/>
                                    <a:gd name="adj2" fmla="val 2077807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52560" y="61920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20680" y="7981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73880" y="22075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6120" y="1874520"/>
                              <a:ext cx="845280" cy="445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\alp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56680" y="1874520"/>
                              <a:ext cx="716400" cy="401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\b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66720" y="0"/>
                            <a:ext cx="1167840" cy="1267560"/>
                          </a:xfrm>
                          <a:prstGeom prst="pie">
                            <a:avLst>
                              <a:gd name="adj1" fmla="val 3514228"/>
                              <a:gd name="adj2" fmla="val 8923491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925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87935428" style="position:absolute;margin-left:-49.6pt;margin-top:29.7pt;width:501.75pt;height:296.45pt" coordorigin="-992,594" coordsize="10035,5929">
                <v:group id="shape_0" style="position:absolute;left:-992;top:1584;width:10035;height:4939">
                  <v:group id="shape_0" style="position:absolute;left:-992;top:1584;width:10035;height:4939">
                    <v:group id="shape_0" style="position:absolute;left:-992;top:1584;width:10035;height:4939">
                      <v:arc id="shape_0" ID="Bogen 185" path="l-2147483636,-2147483631l-2147483573,-2147483572xel-2147483608,-2147483605e" fillcolor="white" stroked="t" o:allowincell="f" style="position:absolute;left:6161;top:3503;width:2881;height:3019;flip:x;mso-wrap-style:none;v-text-anchor:middle;rotation:325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  <v:arc id="shape_0" ID="Bogen 187" path="l-2147483636,-2147483631l-2147483573,-2147483572xel-2147483608,-2147483605e" fillcolor="white" stroked="t" o:allowincell="f" style="position:absolute;left:-991;top:3849;width:2033;height:2311;flip:x;mso-wrap-style:none;v-text-anchor:middle;rotation:107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</v:group>
                    <v:rect id="shape_0" ID="Textfeld 2" path="m0,0l-2147483645,0l-2147483645,-2147483646l0,-2147483646xe" stroked="f" o:allowincell="f" style="position:absolute;left:4379;top:2559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392;top:2841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3153;top:5060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54;top:4536;width:1330;height:701;flip:x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\alph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118;top:4536;width:1127;height:631;flip:x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\beta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Ellipse 987935425" path="l-2147483648,-2147483643l-2147483628,-2147483627l-2147483648,-2147483643l-2147483626,-2147483625xe" fillcolor="black" stroked="t" o:allowincell="f" style="position:absolute;left:2049;top:2052;width:113;height:113;flip:x;mso-wrap-style:none;v-text-anchor:middle">
                  <v:fill o:detectmouseclick="t" type="solid" color2="white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Im rechtwinkligen Dreieck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\alpha =\frac{a}{c} =\frac{Gegenkathete}{Hypotenuse}</w:t>
      </w:r>
    </w:p>
    <w:p>
      <w:pPr>
        <w:pStyle w:val="Normal"/>
        <w:rPr/>
      </w:pPr>
      <w:r>
        <w:rPr/>
        <w:t>cos \alpha =\frac{b}{c} =\frac{Ankathete}{Hypotenuse}</w:t>
      </w:r>
    </w:p>
    <w:p>
      <w:pPr>
        <w:pStyle w:val="Normal"/>
        <w:rPr/>
      </w:pPr>
      <w:r>
        <w:rPr/>
        <w:t>tan \alpha =\frac{a}{b} =\frac{Gegenkathete}{Ankathete}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einem beliebigen Dreieck gilt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 wp14:anchorId="3A7BF375">
                <wp:simplePos x="0" y="0"/>
                <wp:positionH relativeFrom="column">
                  <wp:posOffset>-189230</wp:posOffset>
                </wp:positionH>
                <wp:positionV relativeFrom="paragraph">
                  <wp:posOffset>-210185</wp:posOffset>
                </wp:positionV>
                <wp:extent cx="5361940" cy="3515360"/>
                <wp:effectExtent l="0" t="0" r="0" b="0"/>
                <wp:wrapNone/>
                <wp:docPr id="116" name="Gruppieren 26663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515400"/>
                          <a:chOff x="0" y="0"/>
                          <a:chExt cx="5361840" cy="3515400"/>
                        </a:xfrm>
                      </wpg:grpSpPr>
                      <wps:wsp>
                        <wps:cNvSpPr/>
                        <wps:spPr>
                          <a:xfrm>
                            <a:off x="808200" y="659880"/>
                            <a:ext cx="3552120" cy="2037600"/>
                          </a:xfrm>
                          <a:custGeom>
                            <a:avLst/>
                            <a:gdLst>
                              <a:gd name="textAreaLeft" fmla="*/ 0 w 2013840"/>
                              <a:gd name="textAreaRight" fmla="*/ 2014200 w 2013840"/>
                              <a:gd name="textAreaTop" fmla="*/ 0 h 1155240"/>
                              <a:gd name="textAreaBottom" fmla="*/ 1155600 h 1155240"/>
                            </a:gdLst>
                            <a:ahLst/>
                            <a:rect l="textAreaLeft" t="textAreaTop" r="textAreaRight" b="textAreaBottom"/>
                            <a:pathLst>
                              <a:path w="3553566" h="2038950">
                                <a:moveTo>
                                  <a:pt x="0" y="2038950"/>
                                </a:moveTo>
                                <a:lnTo>
                                  <a:pt x="1085611" y="0"/>
                                </a:lnTo>
                                <a:lnTo>
                                  <a:pt x="3553566" y="1746257"/>
                                </a:lnTo>
                                <a:lnTo>
                                  <a:pt x="0" y="2038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3200">
                            <a:off x="1426320" y="173160"/>
                            <a:ext cx="950040" cy="1031760"/>
                          </a:xfrm>
                          <a:prstGeom prst="arc">
                            <a:avLst>
                              <a:gd name="adj1" fmla="val 16104654"/>
                              <a:gd name="adj2" fmla="val 21100897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73800">
                            <a:off x="3552480" y="1671840"/>
                            <a:ext cx="1546920" cy="1457280"/>
                          </a:xfrm>
                          <a:prstGeom prst="arc">
                            <a:avLst>
                              <a:gd name="adj1" fmla="val 17987895"/>
                              <a:gd name="adj2" fmla="val 20350475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600">
                            <a:off x="210600" y="2051280"/>
                            <a:ext cx="1254240" cy="1252800"/>
                          </a:xfrm>
                          <a:prstGeom prst="arc">
                            <a:avLst>
                              <a:gd name="adj1" fmla="val 16364836"/>
                              <a:gd name="adj2" fmla="val 19777575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323280"/>
                            <a:ext cx="4268520" cy="2707560"/>
                          </a:xfrm>
                        </wpg:grpSpPr>
                        <wps:wsp>
                          <wps:cNvSpPr/>
                          <wps:spPr>
                            <a:xfrm>
                              <a:off x="902160" y="982440"/>
                              <a:ext cx="104760" cy="2102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358360"/>
                              <a:ext cx="284400" cy="349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266040"/>
                              <a:ext cx="1013400" cy="340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\gamm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3960" y="2017800"/>
                              <a:ext cx="124560" cy="2102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9400" y="829080"/>
                              <a:ext cx="36972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4240" y="2225520"/>
                              <a:ext cx="36972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5480"/>
                              <a:ext cx="828720" cy="47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\alp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400" y="1815480"/>
                              <a:ext cx="74736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\b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720" y="0"/>
                              <a:ext cx="408960" cy="48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66633226" style="position:absolute;margin-left:1.7pt;margin-top:-2.9pt;width:384.9pt;height:246.55pt" coordorigin="34,-58" coordsize="7698,4931">
                <v:arc id="shape_0" ID="Bogen 266633216" path="l-2147483636,-2147483631l-2147483573,-2147483572xel-2147483608,-2147483605e" fillcolor="white" stroked="t" o:allowincell="f" style="position:absolute;left:1948;top:-59;width:1495;height:1624;mso-wrap-style:none;v-text-anchor:middle;rotation:127">
                  <v:fill o:detectmouseclick="t" type="solid" color2="black"/>
                  <v:stroke color="black" weight="38160" joinstyle="round" endcap="flat"/>
                  <w10:wrap type="none"/>
                </v:arc>
                <v:arc id="shape_0" ID="Bogen 266633217" path="l-2147483636,-2147483631l-2147483573,-2147483572xel-2147483608,-2147483605e" fillcolor="white" stroked="t" o:allowincell="f" style="position:absolute;left:5296;top:2301;width:2435;height:2294;mso-wrap-style:none;v-text-anchor:middle;rotation:236">
                  <v:fill o:detectmouseclick="t" type="solid" color2="black"/>
                  <v:stroke color="black" weight="38160" joinstyle="round" endcap="flat"/>
                  <w10:wrap type="none"/>
                </v:arc>
                <v:arc id="shape_0" ID="Bogen 266633215" path="l-2147483636,-2147483631l-2147483573,-2147483572xel-2147483608,-2147483605e" fillcolor="white" stroked="t" o:allowincell="f" style="position:absolute;left:34;top:2899;width:1974;height:1972;mso-wrap-style:none;v-text-anchor:middle;rotation:26">
                  <v:fill o:detectmouseclick="t" type="solid" color2="black"/>
                  <v:stroke color="black" weight="38160" joinstyle="round" endcap="flat"/>
                  <w10:wrap type="none"/>
                </v:arc>
                <v:group id="shape_0" style="position:absolute;left:219;top:178;width:6722;height:4264">
                  <v:rect id="shape_0" ID="Textfeld 266633201" path="m0,0l-2147483645,0l-2147483645,-2147483646l0,-2147483646xe" fillcolor="white" stroked="f" o:allowincell="f" style="position:absolute;left:1640;top:1725;width:164;height:330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66633203" path="m0,0l-2147483645,0l-2147483645,-2147483646l0,-2147483646xe" stroked="f" o:allowincell="f" style="position:absolute;left:662;top:3892;width:447;height:549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66633208" path="m0,0l-2147483645,0l-2147483645,-2147483646l0,-2147483646xe" stroked="f" o:allowincell="f" style="position:absolute;left:3096;top:597;width:1595;height:535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\gamma</w:t>
                          </w:r>
                        </w:p>
                      </w:txbxContent>
                    </v:textbox>
                    <w10:wrap type="none"/>
                  </v:rect>
                  <v:rect id="shape_0" ID="Textfeld 266633204" path="m0,0l-2147483645,0l-2147483645,-2147483646l0,-2147483646xe" stroked="f" o:allowincell="f" style="position:absolute;left:6745;top:3356;width:195;height:33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423;top:1484;width:581;height:68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470;top:3683;width:581;height:68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19;top:3037;width:1304;height:745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\alph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316;top:3037;width:1176;height:69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\bet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431;top:178;width:643;height:77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lang w:val="es-ES"/>
        </w:rPr>
      </w:pPr>
      <w:r>
        <w:rPr>
          <w:b/>
          <w:lang w:val="es-ES"/>
        </w:rPr>
        <w:t>Sinussatz:</w:t>
      </w:r>
    </w:p>
    <w:p>
      <w:pPr>
        <w:pStyle w:val="Normal"/>
        <w:spacing w:before="240" w:after="120"/>
        <w:rPr>
          <w:bCs/>
          <w:lang w:val="es-ES"/>
        </w:rPr>
      </w:pPr>
      <w:r>
        <w:rPr>
          <w:bCs/>
          <w:lang w:val="es-ES"/>
        </w:rPr>
        <w:t>\frac{a}{b} =\frac{sin \alpha}{sin \beta}</w:t>
      </w:r>
    </w:p>
    <w:p>
      <w:pPr>
        <w:pStyle w:val="Normal"/>
        <w:spacing w:before="240" w:after="120"/>
        <w:rPr>
          <w:bCs/>
          <w:lang w:val="es-ES"/>
        </w:rPr>
      </w:pPr>
      <w:r>
        <w:rPr>
          <w:bCs/>
          <w:lang w:val="es-ES"/>
        </w:rPr>
        <w:t>\frac{a}{c} =\frac{sin \alpha}{sin \gamma}</w:t>
      </w:r>
    </w:p>
    <w:p>
      <w:pPr>
        <w:pStyle w:val="Normal"/>
        <w:spacing w:before="240" w:after="120"/>
        <w:rPr>
          <w:bCs/>
          <w:lang w:val="es-ES"/>
        </w:rPr>
      </w:pPr>
      <w:r>
        <w:rPr>
          <w:bCs/>
          <w:lang w:val="es-ES"/>
        </w:rPr>
        <w:t>\frac{b}{c} =\frac{sin \beta}{sin \gamma}</w:t>
      </w:r>
    </w:p>
    <w:p>
      <w:pPr>
        <w:pStyle w:val="Normal"/>
        <w:spacing w:before="240" w:after="12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osinussatz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^2 =b^2 +c^2 -2bc *cos \alph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b^2 =a^2 +c^2 -2ac *cos \bet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^2 =a^2 +b^2 -2ab *cos \gamma</w:t>
      </w:r>
    </w:p>
    <w:p>
      <w:pPr>
        <w:pStyle w:val="Normal"/>
        <w:spacing w:lineRule="auto" w:line="240" w:before="0" w:after="0"/>
        <w:rPr>
          <w:bCs/>
          <w:lang w:val="es-ES"/>
        </w:rPr>
      </w:pPr>
      <w:r>
        <w:rPr>
          <w:bCs/>
          <w:lang w:val="es-ES"/>
        </w:rPr>
      </w:r>
      <w:r>
        <w:br w:type="page"/>
      </w:r>
    </w:p>
    <w:p>
      <w:pPr>
        <w:pStyle w:val="Heading2"/>
        <w:rPr/>
      </w:pPr>
      <w:bookmarkStart w:id="87" w:name="_Toc184384322"/>
      <w:bookmarkStart w:id="88" w:name="_Toc164067094"/>
      <w:r>
        <w:rPr/>
        <w:t>Wahrscheinlichkeitsrechnung</w:t>
      </w:r>
      <w:bookmarkEnd w:id="87"/>
      <w:bookmarkEnd w:id="88"/>
    </w:p>
    <w:p>
      <w:pPr>
        <w:pStyle w:val="Heading3"/>
        <w:rPr/>
      </w:pPr>
      <w:bookmarkStart w:id="89" w:name="_Toc184384323"/>
      <w:bookmarkStart w:id="90" w:name="_Toc164067095"/>
      <w:r>
        <w:rPr/>
        <w:t>Laplace ‒ Versuch</w:t>
      </w:r>
      <w:bookmarkEnd w:id="89"/>
      <w:bookmarkEnd w:id="90"/>
    </w:p>
    <w:p>
      <w:pPr>
        <w:pStyle w:val="Normal"/>
        <w:rPr/>
      </w:pPr>
      <w:r>
        <w:rPr/>
        <w:t>Zufallsversuch, bei dem alle Ergebnisse gleich wahrscheinlich sind.</w:t>
        <w:br/>
        <w:t>Die Wahrscheinlichkeit P für das Eintreten eines Ereignisses E</w:t>
        <w:br/>
        <w:t>berechnet man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E) =\frac{Anzahl der günstigen Ergebnisse}</w:t>
        <w:br/>
        <w:t>{Anzahl der möglichen Ergebnisse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ehrstufige Zufallsversuche </w:t>
      </w:r>
      <w:r>
        <w:rPr/>
        <w:t>lassen sich in einem Baumdiagramm darstellen. Dabei kann ein Ergebnis als Pfad veranschaulicht werden.</w:t>
        <w:br/>
        <w:t>Die Wahrscheinlichkeiten lassen sich mithilfe von Pfadregeln berechnen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/>
      </w:pPr>
      <w:bookmarkStart w:id="91" w:name="_Toc184384324"/>
      <w:bookmarkStart w:id="92" w:name="_Toc164067096"/>
      <w:r>
        <w:rPr/>
        <w:t>Pfadregeln</w:t>
      </w:r>
      <w:bookmarkEnd w:id="91"/>
      <w:bookmarkEnd w:id="92"/>
    </w:p>
    <w:p>
      <w:pPr>
        <w:pStyle w:val="Heading4"/>
        <w:rPr/>
      </w:pPr>
      <w:r>
        <w:rPr/>
        <w:t>Produktregel</w:t>
      </w:r>
    </w:p>
    <w:p>
      <w:pPr>
        <w:pStyle w:val="Normal"/>
        <w:rPr/>
      </w:pPr>
      <w:r>
        <w:rPr/>
        <w:t>Die Wahrscheinlichkeit eines Ergebnisses ergibt sich aus dem Produkt der Wahrscheinlichkeiten entlang des Pfades.</w:t>
      </w:r>
    </w:p>
    <w:p>
      <w:pPr>
        <w:pStyle w:val="Normal"/>
        <w:rPr/>
      </w:pPr>
      <w:r>
        <w:rPr/>
        <w:t>P(E_1) =p_1 *p_2</w:t>
      </w:r>
    </w:p>
    <w:p>
      <w:pPr>
        <w:pStyle w:val="Normal"/>
        <w:spacing w:lineRule="auto" w:line="276"/>
        <w:rPr>
          <w:rFonts w:ascii="Cambria Math" w:hAnsi="Cambria Math"/>
        </w:rPr>
      </w:pPr>
      <w:r>
        <w:rPr>
          <w:rFonts w:ascii="Cambria Math" w:hAnsi="Cambria Math"/>
        </w:rPr>
      </w:r>
      <w:r>
        <w:br w:type="page"/>
      </w:r>
    </w:p>
    <w:p>
      <w:pPr>
        <w:pStyle w:val="Heading4"/>
        <w:rPr/>
      </w:pPr>
      <w:r>
        <w:rPr/>
        <w:t>Summenregel</w:t>
      </w:r>
    </w:p>
    <w:p>
      <w:pPr>
        <w:pStyle w:val="Normal"/>
        <w:rPr/>
      </w:pPr>
      <w:r>
        <w:rPr/>
        <w:t>Die Wahrscheinlichkeit eines Ereignisses ist gleich der Summe der Einzelwahrscheinlichkeiten.</w:t>
      </w:r>
    </w:p>
    <w:p>
      <w:pPr>
        <w:pStyle w:val="Normal"/>
        <w:rPr/>
      </w:pPr>
      <w:r>
        <w:rPr/>
        <w:t>P(E) =P(E_1) +P(E_2)</w:t>
      </w:r>
    </w:p>
    <w:p>
      <w:pPr>
        <w:pStyle w:val="Normal"/>
        <w:rPr/>
      </w:pPr>
      <w:r>
        <w:rPr/>
        <w:t>P(E) =p_1 *p_2 +q_1 *q_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" wp14:anchorId="3162D269">
                <wp:simplePos x="0" y="0"/>
                <wp:positionH relativeFrom="column">
                  <wp:posOffset>-14605</wp:posOffset>
                </wp:positionH>
                <wp:positionV relativeFrom="paragraph">
                  <wp:posOffset>107950</wp:posOffset>
                </wp:positionV>
                <wp:extent cx="4602480" cy="3850005"/>
                <wp:effectExtent l="0" t="0" r="0" b="0"/>
                <wp:wrapNone/>
                <wp:docPr id="126" name="Gruppieren 266633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3849840"/>
                          <a:chOff x="0" y="0"/>
                          <a:chExt cx="4602600" cy="38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2600" cy="375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583520" cy="37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3800"/>
                                <a:ext cx="2352600" cy="216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36040" cy="1104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92240"/>
                                  <a:ext cx="2342520" cy="1071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2480" y="158760"/>
                                <a:ext cx="1558800" cy="120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58800" cy="645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35760"/>
                                  <a:ext cx="1487880" cy="5734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2495520"/>
                                <a:ext cx="1497960" cy="105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97960" cy="471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2240"/>
                                  <a:ext cx="1385640" cy="597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7280" y="92376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7280" y="248652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q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0320" y="332532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q_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8440" y="6660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26720" y="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358360" y="745560"/>
                              <a:ext cx="1506960" cy="4500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973240"/>
                              <a:ext cx="1489680" cy="4500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0992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88972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170280" cy="1706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0880" y="3425040"/>
                            <a:ext cx="856440" cy="424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E_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6633041" style="position:absolute;margin-left:-1.15pt;margin-top:8.5pt;width:362.35pt;height:303.15pt" coordorigin="-23,170" coordsize="7247,6063">
                <v:group id="shape_0" style="position:absolute;left:-23;top:170;width:7247;height:5906">
                  <v:group id="shape_0" style="position:absolute;left:7;top:170;width:7218;height:5906">
                    <v:group id="shape_0" style="position:absolute;left:7;top:1419;width:3704;height:3409">
                      <v:shape id="shape_0" ID="Gerade Verbindung mit Pfeil 332" path="m0,0l-2147483648,-2147483647e" stroked="t" o:allowincell="f" style="position:absolute;left:7;top:1420;width:3678;height:1738;flip:y;mso-wrap-style:none;v-text-anchor:middle" type="_x0000_t32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Gerade Verbindung mit Pfeil 333" path="m0,0l-2147483648,-2147483647e" stroked="t" o:allowincell="f" style="position:absolute;left:23;top:3140;width:3688;height:1687;mso-wrap-style:none;v-text-anchor:middle" type="_x0000_t32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  <v:group id="shape_0" style="position:absolute;left:3617;top:420;width:2455;height:1904">
                      <v:shape id="shape_0" ID="Gerade Verbindung mit Pfeil 336" path="m0,0l-2147483648,-2147483647e" stroked="t" o:allowincell="f" style="position:absolute;left:3617;top:420;width:2454;height:1015;flip:y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  <v:shape id="shape_0" ID="Gerade Verbindung mit Pfeil 337" path="m0,0l-2147483648,-2147483647e" stroked="t" o:allowincell="f" style="position:absolute;left:3623;top:1421;width:2342;height:902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</v:group>
                    <v:group id="shape_0" style="position:absolute;left:3687;top:4099;width:2359;height:1670">
                      <v:shape id="shape_0" ID="Gerade Verbindung mit Pfeil 339" path="m0,0l-2147483648,-2147483647e" stroked="t" o:allowincell="f" style="position:absolute;left:3687;top:4100;width:2358;height:742;flip:y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  <v:shape id="shape_0" ID="Gerade Verbindung mit Pfeil 340" path="m0,0l-2147483648,-2147483647e" stroked="t" o:allowincell="f" style="position:absolute;left:3693;top:4828;width:2181;height:940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</v:group>
                    <v:rect id="shape_0" ID="Textfeld 2" path="m0,0l-2147483645,0l-2147483645,-2147483646l0,-2147483646xe" stroked="f" o:allowincell="f" style="position:absolute;left:1168;top:1625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1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168;top:4086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q_1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039;top:5407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q_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162;top:275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5876;top:170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_1</w:t>
                            </w:r>
                          </w:p>
                        </w:txbxContent>
                      </v:textbox>
                      <w10:wrap type="none"/>
                    </v:rect>
                  </v:group>
                  <v:shape id="shape_0" ID="Gerade Verbindung mit Pfeil 266633227" path="m0,0l-2147483648,-2147483647e" stroked="t" o:allowincell="f" style="position:absolute;left:3691;top:1344;width:2372;height:70;flip:y;mso-wrap-style:none;v-text-anchor:middle" type="_x0000_t32">
                    <v:fill o:detectmouseclick="t" on="false"/>
                    <v:stroke color="black" weight="38160" endarrow="oval" endarrowwidth="medium" endarrowlength="medium" joinstyle="round" endcap="flat"/>
                    <w10:wrap type="none"/>
                  </v:shape>
                  <v:shape id="shape_0" ID="Gerade Verbindung mit Pfeil 266633228" path="m0,0l-2147483648,-2147483647e" stroked="t" o:allowincell="f" style="position:absolute;left:3773;top:4852;width:2345;height:70;mso-wrap-style:none;v-text-anchor:middle" type="_x0000_t32">
                    <v:fill o:detectmouseclick="t" on="false"/>
                    <v:stroke color="black" weight="38160" endarrow="oval" endarrowwidth="medium" endarrowlength="medium" joinstyle="round" endcap="flat"/>
                    <w10:wrap type="none"/>
                  </v:shape>
                  <v:oval id="shape_0" ID="Ellipse 266633229" path="l-2147483648,-2147483643l-2147483628,-2147483627l-2147483648,-2147483643l-2147483626,-2147483625xe" fillcolor="black" stroked="f" o:allowincell="f" style="position:absolute;left:3576;top:1288;width:268;height:267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66633230" path="l-2147483648,-2147483643l-2147483628,-2147483627l-2147483648,-2147483643l-2147483626,-2147483625xe" fillcolor="black" stroked="f" o:allowincell="f" style="position:absolute;left:3611;top:4721;width:267;height:267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66633231" path="l-2147483648,-2147483643l-2147483628,-2147483627l-2147483648,-2147483643l-2147483626,-2147483625xe" fillcolor="black" stroked="f" o:allowincell="f" style="position:absolute;left:-23;top:2996;width:267;height:268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5679;top:5564;width:1348;height:66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E_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93" w:name="_GoBack"/>
      <w:bookmarkStart w:id="94" w:name="_GoBack"/>
      <w:bookmarkEnd w:id="9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"/>
        </w:rPr>
      </w:pPr>
      <w:r>
        <w:rPr/>
      </w:r>
      <w:bookmarkStart w:id="95" w:name="_Hlk165618185"/>
      <w:bookmarkStart w:id="96" w:name="_Hlk165618159"/>
      <w:bookmarkStart w:id="97" w:name="_Hlk165618185_Copy_1"/>
      <w:bookmarkStart w:id="98" w:name="_Hlk165618185"/>
      <w:bookmarkStart w:id="99" w:name="_Hlk165618159"/>
      <w:bookmarkStart w:id="100" w:name="_Hlk165618185_Copy_1"/>
      <w:bookmarkEnd w:id="98"/>
      <w:bookmarkEnd w:id="99"/>
      <w:bookmarkEnd w:id="100"/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615807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IGS 10 – E-Kurs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A3E887-EF58-4353-A5F0-0A19EC8803E9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a1f6d82-79d2-4a9f-93ca-5db4d9203aa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92BF78-0BCB-4475-B704-410180504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998</Words>
  <Characters>6290</Characters>
  <CharactersWithSpaces>7274</CharactersWithSpaces>
  <Paragraphs>14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8:00Z</dcterms:created>
  <dc:creator>Standard-Profil-Benutzer</dc:creator>
  <dc:description/>
  <dc:language>en-US</dc:language>
  <cp:lastModifiedBy>Standard-Profil-Benutzer</cp:lastModifiedBy>
  <dcterms:modified xsi:type="dcterms:W3CDTF">2025-02-10T14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