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80" w:after="240"/>
        <w:jc w:val="center"/>
        <w:rPr/>
      </w:pPr>
      <w:bookmarkStart w:id="0" w:name="_Toc184374236"/>
      <w:r>
        <w:rPr/>
        <w:t>Zugelassene Formelsammlung</w:t>
        <w:br/>
        <w:t>für die Abschlussprüfung</w:t>
        <w:br/>
        <w:t>IGS – G-Kurs – Klasse 10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84374236">
            <w:r>
              <w:rPr>
                <w:webHidden/>
                <w:rStyle w:val="IndexLink"/>
              </w:rPr>
              <w:t>Zugelassene Formelsammlung für die Abschlussprüfung IGS – G-Kurs – Klasse 1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37">
            <w:r>
              <w:rPr>
                <w:webHidden/>
                <w:rStyle w:val="IndexLink"/>
              </w:rPr>
              <w:t>Ebene Figur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38">
            <w:r>
              <w:rPr>
                <w:webHidden/>
                <w:rStyle w:val="IndexLink"/>
                <w:lang w:val="en-US"/>
              </w:rPr>
              <w:t>Quadr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39">
            <w:r>
              <w:rPr>
                <w:webHidden/>
                <w:rStyle w:val="IndexLink"/>
                <w:lang w:val="en-GB"/>
              </w:rPr>
              <w:t>Recht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40">
            <w:r>
              <w:rPr>
                <w:webHidden/>
                <w:rStyle w:val="IndexLink"/>
                <w:lang w:val="es-ES_tradnl"/>
              </w:rPr>
              <w:t>Drei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41">
            <w:r>
              <w:rPr>
                <w:webHidden/>
                <w:rStyle w:val="IndexLink"/>
                <w:lang w:val="en-GB"/>
              </w:rPr>
              <w:t>Parallelogram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42">
            <w:r>
              <w:rPr>
                <w:webHidden/>
                <w:rStyle w:val="IndexLink"/>
                <w:lang w:val="es-ES_tradnl"/>
              </w:rPr>
              <w:t>Satz des Pythagor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43">
            <w:r>
              <w:rPr>
                <w:webHidden/>
                <w:rStyle w:val="IndexLink"/>
                <w:lang w:val="es-ES_tradnl"/>
              </w:rPr>
              <w:t>Kre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44">
            <w:r>
              <w:rPr>
                <w:webHidden/>
                <w:rStyle w:val="IndexLink"/>
              </w:rPr>
              <w:t>Körp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45">
            <w:r>
              <w:rPr>
                <w:webHidden/>
                <w:rStyle w:val="IndexLink"/>
                <w:lang w:val="en-GB"/>
              </w:rPr>
              <w:t>Würf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46">
            <w:r>
              <w:rPr>
                <w:webHidden/>
                <w:rStyle w:val="IndexLink"/>
                <w:lang w:val="es-ES_tradnl"/>
              </w:rPr>
              <w:t>Quad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47">
            <w:r>
              <w:rPr>
                <w:webHidden/>
                <w:rStyle w:val="IndexLink"/>
                <w:lang w:val="es-ES_tradnl"/>
              </w:rPr>
              <w:t>Pris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48">
            <w:r>
              <w:rPr>
                <w:webHidden/>
                <w:rStyle w:val="IndexLink"/>
              </w:rPr>
              <w:t>Zylind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49">
            <w:r>
              <w:rPr>
                <w:webHidden/>
                <w:rStyle w:val="IndexLink"/>
              </w:rPr>
              <w:t>Quadratische Pyramid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50">
            <w:r>
              <w:rPr>
                <w:webHidden/>
                <w:rStyle w:val="IndexLink"/>
              </w:rPr>
              <w:t>Pyramid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51">
            <w:r>
              <w:rPr>
                <w:webHidden/>
                <w:rStyle w:val="IndexLink"/>
              </w:rPr>
              <w:t>Keg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52">
            <w:r>
              <w:rPr>
                <w:webHidden/>
                <w:rStyle w:val="IndexLink"/>
                <w:lang w:val="en-GB"/>
              </w:rPr>
              <w:t>Kug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53">
            <w:r>
              <w:rPr>
                <w:webHidden/>
                <w:rStyle w:val="IndexLink"/>
              </w:rPr>
              <w:t>Maßeinheit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54">
            <w:r>
              <w:rPr>
                <w:webHidden/>
                <w:rStyle w:val="IndexLink"/>
              </w:rPr>
              <w:t>Län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55">
            <w:r>
              <w:rPr>
                <w:webHidden/>
                <w:rStyle w:val="IndexLink"/>
              </w:rPr>
              <w:t>Flä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56">
            <w:r>
              <w:rPr>
                <w:webHidden/>
                <w:rStyle w:val="IndexLink"/>
              </w:rPr>
              <w:t>Volum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57">
            <w:r>
              <w:rPr>
                <w:webHidden/>
                <w:rStyle w:val="IndexLink"/>
              </w:rPr>
              <w:t>Mas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58">
            <w:r>
              <w:rPr>
                <w:webHidden/>
                <w:rStyle w:val="IndexLink"/>
              </w:rPr>
              <w:t>Prozent– und Zinsrech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59">
            <w:r>
              <w:rPr>
                <w:webHidden/>
                <w:rStyle w:val="IndexLink"/>
              </w:rPr>
              <w:t>Prozentrech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60">
            <w:r>
              <w:rPr>
                <w:webHidden/>
                <w:rStyle w:val="IndexLink"/>
              </w:rPr>
              <w:t>Lineare Funktion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61">
            <w:r>
              <w:rPr>
                <w:webHidden/>
                <w:rStyle w:val="IndexLink"/>
              </w:rPr>
              <w:t>Quadratische Funktionen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62">
            <w:r>
              <w:rPr>
                <w:webHidden/>
                <w:rStyle w:val="IndexLink"/>
              </w:rPr>
              <w:t>Trigonometr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63">
            <w:r>
              <w:rPr>
                <w:webHidden/>
                <w:rStyle w:val="IndexLink"/>
              </w:rPr>
              <w:t>Wahrscheinlichkeitsrech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64">
            <w:r>
              <w:rPr>
                <w:webHidden/>
                <w:rStyle w:val="IndexLink"/>
              </w:rPr>
              <w:t>Laplace-Versu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374265">
            <w:r>
              <w:rPr>
                <w:webHidden/>
                <w:rStyle w:val="IndexLink"/>
              </w:rPr>
              <w:t>Pfadregel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74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60" w:before="0" w:after="120"/>
        <w:jc w:val="left"/>
        <w:rPr>
          <w:rFonts w:ascii="Arial" w:hAnsi="Arial"/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bookmarkStart w:id="1" w:name="_Toc184374237"/>
      <w:r>
        <w:rPr/>
        <w:t>Ebene Figuren</w:t>
      </w:r>
      <w:bookmarkEnd w:id="1"/>
    </w:p>
    <w:p>
      <w:pPr>
        <w:pStyle w:val="Normal"/>
        <w:rPr/>
      </w:pPr>
      <w:r>
        <w:rPr/>
        <w:t>(A: Flächeninhalt, u: Umfang)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bookmarkStart w:id="2" w:name="_Hlk165618185"/>
      <w:bookmarkStart w:id="3" w:name="_Hlk165618159"/>
      <w:bookmarkStart w:id="4" w:name="_Toc184374238"/>
      <w:bookmarkEnd w:id="2"/>
      <w:bookmarkEnd w:id="3"/>
      <w:r>
        <w:rPr>
          <w:lang w:val="en-US"/>
        </w:rPr>
        <w:t>Quadrat</w:t>
      </w:r>
      <w:bookmarkEnd w:id="4"/>
    </w:p>
    <w:p>
      <w:pPr>
        <w:pStyle w:val="Normal"/>
        <w:rPr>
          <w:lang w:val="en-US"/>
        </w:rPr>
      </w:pPr>
      <w:r>
        <w:rPr>
          <w:b/>
          <w:lang w:val="en-GB"/>
        </w:rPr>
        <w:t xml:space="preserve">A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 = 4 a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19050" distB="0" distL="0" distR="15240" simplePos="0" locked="0" layoutInCell="0" allowOverlap="1" relativeHeight="55" wp14:anchorId="4AEB029E">
                <wp:simplePos x="0" y="0"/>
                <wp:positionH relativeFrom="column">
                  <wp:posOffset>-47625</wp:posOffset>
                </wp:positionH>
                <wp:positionV relativeFrom="paragraph">
                  <wp:posOffset>133350</wp:posOffset>
                </wp:positionV>
                <wp:extent cx="1927860" cy="1968500"/>
                <wp:effectExtent l="635" t="19050" r="18415" b="0"/>
                <wp:wrapNone/>
                <wp:docPr id="1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1968480"/>
                          <a:chOff x="0" y="0"/>
                          <a:chExt cx="1927800" cy="1968480"/>
                        </a:xfrm>
                      </wpg:grpSpPr>
                      <wps:wsp>
                        <wps:cNvSpPr/>
                        <wps:spPr>
                          <a:xfrm>
                            <a:off x="0" y="612000"/>
                            <a:ext cx="351000" cy="32940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1639080"/>
                            <a:ext cx="291600" cy="32940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20" y="0"/>
                            <a:ext cx="1630080" cy="1638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3.75pt;margin-top:10.5pt;width:151.8pt;height:155pt" coordorigin="-75,210" coordsize="3036,3100">
                <v:rect id="shape_0" ID="Textfeld 91" path="m0,0l-2147483645,0l-2147483645,-2147483646l0,-2147483646xe" stroked="f" o:allowincell="f" style="position:absolute;left:-75;top:1174;width:552;height:518;mso-wrap-style:square;v-text-anchor:top">
                  <v:fill o:detectmouseclick="t" on="false"/>
                  <v:stroke color="#3465a4" weight="3816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Textfeld 4" path="m0,0l-2147483645,0l-2147483645,-2147483646l0,-2147483646xe" stroked="f" o:allowincell="f" style="position:absolute;left:1470;top:2791;width:458;height:518;mso-wrap-style:square;v-text-anchor:top">
                  <v:fill o:detectmouseclick="t" on="false"/>
                  <v:stroke color="#3465a4" weight="3816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Rectangle 50" path="m0,0l-2147483645,0l-2147483645,-2147483646l0,-2147483646xe" fillcolor="aqua" stroked="t" o:allowincell="f" style="position:absolute;left:394;top:210;width:2566;height:2579;mso-wrap-style:none;v-text-anchor:middle">
                  <v:fill o:detectmouseclick="t" type="solid" color2="red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n-GB"/>
        </w:rPr>
      </w:pPr>
      <w:bookmarkStart w:id="5" w:name="_Toc184374239"/>
      <w:r>
        <w:rPr>
          <w:lang w:val="en-GB"/>
        </w:rPr>
        <w:t>Rechteck</w:t>
      </w:r>
      <w:bookmarkEnd w:id="5"/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 = a </w:t>
      </w:r>
      <w:r>
        <w:rPr>
          <w:b/>
          <w:szCs w:val="24"/>
          <w:lang w:val="en-GB"/>
        </w:rPr>
        <w:t>*</w:t>
      </w:r>
      <w:r>
        <w:rPr>
          <w:b/>
          <w:lang w:val="en-GB"/>
        </w:rPr>
        <w:t xml:space="preserve"> b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 = 2 a + 2 b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19050" distB="0" distL="0" distR="24130" simplePos="0" locked="0" layoutInCell="0" allowOverlap="1" relativeHeight="2" wp14:anchorId="08B4A49E">
                <wp:simplePos x="0" y="0"/>
                <wp:positionH relativeFrom="column">
                  <wp:posOffset>-81280</wp:posOffset>
                </wp:positionH>
                <wp:positionV relativeFrom="paragraph">
                  <wp:posOffset>200660</wp:posOffset>
                </wp:positionV>
                <wp:extent cx="2757170" cy="2104390"/>
                <wp:effectExtent l="635" t="19685" r="18415" b="0"/>
                <wp:wrapNone/>
                <wp:docPr id="4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240" cy="2104560"/>
                          <a:chOff x="0" y="0"/>
                          <a:chExt cx="2757240" cy="2104560"/>
                        </a:xfrm>
                      </wpg:grpSpPr>
                      <wps:wsp>
                        <wps:cNvSpPr/>
                        <wps:spPr>
                          <a:xfrm>
                            <a:off x="348480" y="0"/>
                            <a:ext cx="2408400" cy="1631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3168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BodyText2"/>
                                <w:spacing w:before="0" w:after="120"/>
                                <w:rPr>
                                  <w:rFonts w:ascii="Arial" w:hAnsi="Arial"/>
                                  <w:b/>
                                  <w:b/>
                                  <w:sz w:val="28"/>
                                  <w:szCs w:val="36"/>
                                  <w:lang w:val="de-DE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8"/>
                                  <w:szCs w:val="36"/>
                                  <w:lang w:val="de-DE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0560" y="1650240"/>
                            <a:ext cx="3564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BodyText2"/>
                                <w:spacing w:before="0" w:after="120"/>
                                <w:rPr>
                                  <w:rFonts w:ascii="Arial" w:hAnsi="Arial"/>
                                  <w:b/>
                                  <w:b/>
                                  <w:sz w:val="22"/>
                                  <w:szCs w:val="36"/>
                                  <w:lang w:val="de-DE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8"/>
                                  <w:szCs w:val="36"/>
                                  <w:lang w:val="de-DE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-6.4pt;margin-top:15.8pt;width:217.1pt;height:165.65pt" coordorigin="-128,316" coordsize="4342,3313">
                <v:rect id="shape_0" ID="Rectangle 99" path="m0,0l-2147483645,0l-2147483645,-2147483646l0,-2147483646xe" fillcolor="aqua" stroked="t" o:allowincell="f" style="position:absolute;left:421;top:316;width:3792;height:2568;mso-wrap-style:none;v-text-anchor:middle">
                  <v:fill o:detectmouseclick="t" type="solid" color2="red"/>
                  <v:stroke color="black" weight="38160" joinstyle="miter" endcap="flat"/>
                  <w10:wrap type="none"/>
                </v:rect>
                <v:rect id="shape_0" ID="Text Box 100" path="m0,0l-2147483645,0l-2147483645,-2147483646l0,-2147483646xe" stroked="f" o:allowincell="f" style="position:absolute;left:-128;top:1295;width:498;height:62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BodyText2"/>
                          <w:spacing w:before="0" w:after="120"/>
                          <w:rPr>
                            <w:rFonts w:ascii="Arial" w:hAnsi="Arial"/>
                            <w:b/>
                            <w:b/>
                            <w:sz w:val="28"/>
                            <w:szCs w:val="36"/>
                            <w:lang w:val="de-DE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8"/>
                            <w:szCs w:val="36"/>
                            <w:lang w:val="de-DE"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rect id="shape_0" ID="Text Box 101" path="m0,0l-2147483645,0l-2147483645,-2147483646l0,-2147483646xe" stroked="f" o:allowincell="f" style="position:absolute;left:2109;top:2915;width:560;height:71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BodyText2"/>
                          <w:spacing w:before="0" w:after="120"/>
                          <w:rPr>
                            <w:rFonts w:ascii="Arial" w:hAnsi="Arial"/>
                            <w:b/>
                            <w:b/>
                            <w:sz w:val="22"/>
                            <w:szCs w:val="36"/>
                            <w:lang w:val="de-DE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8"/>
                            <w:szCs w:val="36"/>
                            <w:lang w:val="de-DE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6" w:name="_Toc184374240"/>
      <w:r>
        <w:rPr>
          <w:lang w:val="es-ES_tradnl"/>
        </w:rPr>
        <w:t>Dreieck</w:t>
      </w:r>
      <w:bookmarkEnd w:id="6"/>
    </w:p>
    <w:p>
      <w:pPr>
        <w:pStyle w:val="Normal"/>
        <w:rPr>
          <w:rFonts w:eastAsia="" w:eastAsiaTheme="minorEastAsia"/>
          <w:b/>
          <w:b/>
          <w:sz w:val="36"/>
          <w:lang w:val="es-ES"/>
        </w:rPr>
      </w:pPr>
      <w:r>
        <w:rPr>
          <w:b/>
          <w:lang w:val="es-ES"/>
        </w:rPr>
        <w:t xml:space="preserve">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lang w:val="es-ES"/>
        </w:rPr>
      </w:pPr>
      <w:r>
        <mc:AlternateContent>
          <mc:Choice Requires="wpg">
            <w:drawing>
              <wp:anchor behindDoc="0" distT="19050" distB="0" distL="19050" distR="19050" simplePos="0" locked="0" layoutInCell="0" allowOverlap="1" relativeHeight="58" wp14:anchorId="4D68034E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4152900" cy="2076450"/>
                <wp:effectExtent l="19050" t="19050" r="19050" b="0"/>
                <wp:wrapNone/>
                <wp:docPr id="7" name="Gruppieren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2076480"/>
                          <a:chOff x="0" y="0"/>
                          <a:chExt cx="4152960" cy="207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2960" cy="1607040"/>
                          </a:xfrm>
                          <a:custGeom>
                            <a:avLst/>
                            <a:gdLst>
                              <a:gd name="textAreaLeft" fmla="*/ 0 w 2354400"/>
                              <a:gd name="textAreaRight" fmla="*/ 2354760 w 2354400"/>
                              <a:gd name="textAreaTop" fmla="*/ 0 h 911160"/>
                              <a:gd name="textAreaBottom" fmla="*/ 911520 h 911160"/>
                            </a:gdLst>
                            <a:ahLst/>
                            <a:rect l="textAreaLeft" t="textAreaTop" r="textAreaRight" b="textAreaBottom"/>
                            <a:pathLst>
                              <a:path w="4168140" h="2052259">
                                <a:moveTo>
                                  <a:pt x="0" y="2052259"/>
                                </a:moveTo>
                                <a:lnTo>
                                  <a:pt x="2220986" y="0"/>
                                </a:lnTo>
                                <a:lnTo>
                                  <a:pt x="4168140" y="2052259"/>
                                </a:lnTo>
                                <a:lnTo>
                                  <a:pt x="0" y="2052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551880"/>
                            <a:ext cx="369000" cy="4521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rFonts w:cs="Arial"/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1639080"/>
                            <a:ext cx="777960" cy="4374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g = 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080" y="361800"/>
                            <a:ext cx="367560" cy="3416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040" y="361800"/>
                            <a:ext cx="367560" cy="3416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77680" y="1173240"/>
                            <a:ext cx="861120" cy="861840"/>
                          </a:xfrm>
                          <a:prstGeom prst="pie">
                            <a:avLst>
                              <a:gd name="adj1" fmla="val 10809968"/>
                              <a:gd name="adj2" fmla="val 16200000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5120" y="138888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1104120"/>
                            <a:ext cx="444600" cy="3567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9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8600" y="0"/>
                            <a:ext cx="720" cy="16059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4" style="position:absolute;margin-left:0pt;margin-top:26.6pt;width:327pt;height:163.5pt" coordorigin="0,532" coordsize="6540,3270">
                <v:rect id="shape_0" ID="Textfeld 2" path="m0,0l-2147483645,0l-2147483645,-2147483646l0,-2147483646xe" stroked="f" o:allowincell="f" style="position:absolute;left:2853;top:1401;width:580;height:711;mso-wrap-style:non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cs="Arial"/>
                            <w:b/>
                            <w:b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oMath>
                        </m:oMathPara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771;top:3113;width:1224;height:68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g = c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1603;top:1102;width:578;height:537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742;top:1102;width:578;height:537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oval id="shape_0" ID="Ellipse 45" path="l-2147483648,-2147483643l-2147483628,-2147483627l-2147483648,-2147483643l-2147483626,-2147483625xe" fillcolor="black" stroked="f" o:allowincell="f" style="position:absolute;left:3709;top:2719;width:132;height:132;mso-wrap-style:none;v-text-anchor:middle;rotation:90">
                  <v:fill o:detectmouseclick="t" type="solid" color2="white"/>
                  <v:stroke color="#3465a4" weight="25560" joinstyle="round" endcap="flat"/>
                  <w10:wrap type="none"/>
                </v:oval>
                <v:rect id="shape_0" ID="Textfeld 46" path="m0,0l-2147483645,0l-2147483645,-2147483646l0,-2147483646xe" stroked="f" o:allowincell="f" style="position:absolute;left:4036;top:2271;width:699;height:561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°</w:t>
                        </w:r>
                      </w:p>
                    </w:txbxContent>
                  </v:textbox>
                  <w10:wrap type="none"/>
                </v:rect>
                <v:line id="shape_0" from="3478,532" to="3478,3060" ID="Gerader Verbinder 47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es-ES"/>
        </w:rPr>
        <w:t>u = a + b + c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bookmarkStart w:id="7" w:name="_Toc184374241"/>
      <w:r>
        <w:rPr>
          <w:lang w:val="en-GB"/>
        </w:rPr>
        <w:t>Parallelogramm</w:t>
      </w:r>
      <w:bookmarkEnd w:id="7"/>
    </w:p>
    <w:p>
      <w:pPr>
        <w:pStyle w:val="Normal"/>
        <w:rPr>
          <w:b/>
          <w:b/>
          <w:vertAlign w:val="subscript"/>
        </w:rPr>
      </w:pPr>
      <w:r>
        <w:rPr>
          <w:b/>
        </w:rPr>
        <w:t xml:space="preserve">A = g </w:t>
      </w:r>
      <w:r>
        <w:rPr>
          <w:b/>
          <w:szCs w:val="24"/>
        </w:rPr>
        <w:t>*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rPr>
          <w:b/>
          <w:b/>
        </w:rPr>
      </w:pPr>
      <w:r>
        <w:rPr>
          <w:b/>
        </w:rPr>
        <w:t>u = 2 a + 2 b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19050" distB="0" distL="19050" distR="1905" simplePos="0" locked="0" layoutInCell="0" allowOverlap="1" relativeHeight="64" wp14:anchorId="7A1A128B">
                <wp:simplePos x="0" y="0"/>
                <wp:positionH relativeFrom="column">
                  <wp:posOffset>0</wp:posOffset>
                </wp:positionH>
                <wp:positionV relativeFrom="paragraph">
                  <wp:posOffset>271145</wp:posOffset>
                </wp:positionV>
                <wp:extent cx="4607560" cy="2173605"/>
                <wp:effectExtent l="19685" t="19685" r="635" b="0"/>
                <wp:wrapNone/>
                <wp:docPr id="13" name="Gruppieren 873852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2173680"/>
                          <a:chOff x="0" y="0"/>
                          <a:chExt cx="4607640" cy="2173680"/>
                        </a:xfrm>
                      </wpg:grpSpPr>
                      <wps:wsp>
                        <wps:cNvSpPr/>
                        <wps:spPr>
                          <a:xfrm>
                            <a:off x="3389760" y="862200"/>
                            <a:ext cx="481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95600" cy="1661040"/>
                          </a:xfrm>
                          <a:custGeom>
                            <a:avLst/>
                            <a:gdLst>
                              <a:gd name="textAreaLeft" fmla="*/ 0 w 1981800"/>
                              <a:gd name="textAreaRight" fmla="*/ 1982160 w 1981800"/>
                              <a:gd name="textAreaTop" fmla="*/ 0 h 941760"/>
                              <a:gd name="textAreaBottom" fmla="*/ 942120 h 941760"/>
                            </a:gdLst>
                            <a:ahLst/>
                            <a:rect l="textAreaLeft" t="textAreaTop" r="textAreaRight" b="textAreaBottom"/>
                            <a:pathLst>
                              <a:path w="3413125" h="1219548">
                                <a:moveTo>
                                  <a:pt x="0" y="1207135"/>
                                </a:moveTo>
                                <a:lnTo>
                                  <a:pt x="467286" y="0"/>
                                </a:lnTo>
                                <a:lnTo>
                                  <a:pt x="3413125" y="0"/>
                                </a:lnTo>
                                <a:lnTo>
                                  <a:pt x="2941701" y="1219548"/>
                                </a:lnTo>
                                <a:lnTo>
                                  <a:pt x="0" y="1207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560880"/>
                            <a:ext cx="427320" cy="6490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  <w:vertAlign w:val="subscript"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8120" y="1742400"/>
                            <a:ext cx="357480" cy="43128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724680"/>
                            <a:ext cx="527760" cy="43128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682280"/>
                            <a:ext cx="610200" cy="29916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g =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04160" y="1216080"/>
                            <a:ext cx="861120" cy="861120"/>
                          </a:xfrm>
                          <a:prstGeom prst="pie">
                            <a:avLst>
                              <a:gd name="adj1" fmla="val 10809968"/>
                              <a:gd name="adj2" fmla="val 16200000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63960" y="144072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155600"/>
                            <a:ext cx="444600" cy="3567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9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5080" y="0"/>
                            <a:ext cx="1440" cy="16336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873852160" style="position:absolute;margin-left:0pt;margin-top:21.35pt;width:362.8pt;height:171.15pt" coordorigin="0,427" coordsize="7256,3423">
                <v:rect id="shape_0" ID="Textfeld 873852161" path="m0,0l-2147483645,0l-2147483645,-2147483646l0,-2147483646xe" fillcolor="white" stroked="f" o:allowincell="f" style="position:absolute;left:5338;top:1785;width:757;height:542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rect id="shape_0" ID="Textfeld 873852163" path="m0,0l-2147483645,0l-2147483645,-2147483646l0,-2147483646xe" stroked="f" o:allowincell="f" style="position:absolute;left:2540;top:1310;width:672;height:1021;mso-wrap-style:none;v-text-anchor:middl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  <w:vertAlign w:val="subscript"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oMath>
                        </m:oMathPara>
                      </w:p>
                    </w:txbxContent>
                  </v:textbox>
                  <w10:wrap type="none"/>
                </v:rect>
                <v:oval id="shape_0" ID="Ellipse 873852164" path="l-2147483648,-2147483643l-2147483628,-2147483627l-2147483648,-2147483643l-2147483626,-2147483625xe" fillcolor="white" stroked="f" o:allowincell="f" style="position:absolute;left:2391;top:3171;width:562;height:678;mso-wrap-style:none;v-text-anchor:middle">
                  <v:fill o:detectmouseclick="t" type="solid" color2="black"/>
                  <v:stroke color="#3465a4" weight="25560" joinstyle="round" endcap="flat"/>
                  <w10:wrap type="none"/>
                </v:oval>
                <v:oval id="shape_0" ID="Ellipse 873852165" path="l-2147483648,-2147483643l-2147483628,-2147483627l-2147483648,-2147483643l-2147483626,-2147483625xe" fillcolor="white" stroked="f" o:allowincell="f" style="position:absolute;left:6425;top:1568;width:830;height:678;mso-wrap-style:none;v-text-anchor:middle">
                  <v:fill o:detectmouseclick="t" type="solid" color2="black"/>
                  <v:stroke color="#3465a4" weight="25560" joinstyle="round" endcap="flat"/>
                  <w10:wrap type="none"/>
                </v:oval>
                <v:rect id="shape_0" ID="Textfeld 873852166" path="m0,0l-2147483645,0l-2147483645,-2147483646l0,-2147483646xe" fillcolor="white" stroked="f" o:allowincell="f" style="position:absolute;left:2268;top:3076;width:960;height:470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g = a</w:t>
                        </w:r>
                      </w:p>
                    </w:txbxContent>
                  </v:textbox>
                  <w10:wrap type="none"/>
                </v:rect>
                <v:oval id="shape_0" ID="Ellipse 873852168" path="l-2147483648,-2147483643l-2147483628,-2147483627l-2147483648,-2147483643l-2147483626,-2147483625xe" fillcolor="black" stroked="f" o:allowincell="f" style="position:absolute;left:3408;top:2696;width:132;height:132;mso-wrap-style:none;v-text-anchor:middle;rotation:90">
                  <v:fill o:detectmouseclick="t" type="solid" color2="white"/>
                  <v:stroke color="#3465a4" weight="25560" joinstyle="round" endcap="flat"/>
                  <w10:wrap type="none"/>
                </v:oval>
                <v:rect id="shape_0" ID="Textfeld 873852169" path="m0,0l-2147483645,0l-2147483645,-2147483646l0,-2147483646xe" stroked="f" o:allowincell="f" style="position:absolute;left:3790;top:2247;width:699;height:561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°</w:t>
                        </w:r>
                      </w:p>
                    </w:txbxContent>
                  </v:textbox>
                  <w10:wrap type="none"/>
                </v:rect>
                <v:line id="shape_0" from="3205,427" to="3206,2999" ID="Gerader Verbinder 873852170" stroked="t" o:allowincell="f" style="position:absolute;flip:x">
                  <v:stroke color="red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>
          <w:lang w:val="es-ES_tradnl"/>
        </w:rPr>
      </w:pPr>
      <w:bookmarkStart w:id="8" w:name="_Toc184374242"/>
      <w:r>
        <w:rPr>
          <w:lang w:val="es-ES_tradnl"/>
        </w:rPr>
        <w:t>Satz des Pythagoras</w:t>
      </w:r>
      <w:bookmarkEnd w:id="8"/>
    </w:p>
    <w:p>
      <w:pPr>
        <w:pStyle w:val="Normal"/>
        <w:rPr>
          <w:lang w:val="es-ES_tradnl"/>
        </w:rPr>
      </w:pPr>
      <w:r>
        <mc:AlternateContent>
          <mc:Choice Requires="wpg">
            <w:drawing>
              <wp:anchor behindDoc="0" distT="0" distB="2540" distL="19050" distR="16510" simplePos="0" locked="0" layoutInCell="0" allowOverlap="1" relativeHeight="69" wp14:anchorId="2DB62053">
                <wp:simplePos x="0" y="0"/>
                <wp:positionH relativeFrom="margin">
                  <wp:posOffset>-635</wp:posOffset>
                </wp:positionH>
                <wp:positionV relativeFrom="paragraph">
                  <wp:posOffset>343535</wp:posOffset>
                </wp:positionV>
                <wp:extent cx="3602355" cy="2527935"/>
                <wp:effectExtent l="19685" t="0" r="19050" b="0"/>
                <wp:wrapNone/>
                <wp:docPr id="18" name="Gruppieren 764081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520" cy="2527920"/>
                          <a:chOff x="0" y="0"/>
                          <a:chExt cx="3602520" cy="2527920"/>
                        </a:xfrm>
                      </wpg:grpSpPr>
                      <wps:wsp>
                        <wps:cNvSpPr/>
                        <wps:spPr>
                          <a:xfrm flipH="1">
                            <a:off x="0" y="600120"/>
                            <a:ext cx="3602520" cy="1536840"/>
                          </a:xfrm>
                          <a:prstGeom prst="triangle">
                            <a:avLst>
                              <a:gd name="adj" fmla="val 70761"/>
                            </a:avLst>
                          </a:prstGeom>
                          <a:solidFill>
                            <a:srgbClr val="00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117400">
                            <a:off x="624240" y="168480"/>
                            <a:ext cx="861840" cy="861840"/>
                          </a:xfrm>
                          <a:prstGeom prst="pie">
                            <a:avLst>
                              <a:gd name="adj1" fmla="val 10817791"/>
                              <a:gd name="adj2" fmla="val 16396379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117400">
                            <a:off x="1057680" y="79092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0" y="1050840"/>
                            <a:ext cx="2782440" cy="147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6480" cy="408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66120" y="3240"/>
                              <a:ext cx="616680" cy="37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73600" y="1105560"/>
                              <a:ext cx="509760" cy="37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764081435" style="position:absolute;margin-left:-0.1pt;margin-top:40.3pt;width:283.65pt;height:185.8pt" coordorigin="-2,806" coordsize="5673,371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Gleichschenkliges Dreieck 764081433" path="l-2147483641,0l-2147483635,-2147483636xe" fillcolor="aqua" stroked="t" o:allowincell="f" style="position:absolute;left:-1;top:1486;width:5672;height:2419;flip:x;mso-wrap-style:none;v-text-anchor:middle;mso-position-horizontal-relative:margin" type="_x0000_t5">
                  <v:fill o:detectmouseclick="t" type="solid" color2="red"/>
                  <v:stroke color="black" weight="38160" joinstyle="round" endcap="flat"/>
                  <w10:wrap type="none"/>
                </v:shape>
                <v:oval id="shape_0" ID="Ellipse 908371625" path="l-2147483648,-2147483643l-2147483628,-2147483627l-2147483648,-2147483643l-2147483626,-2147483625xe" fillcolor="black" stroked="f" o:allowincell="f" style="position:absolute;left:1665;top:1787;width:132;height:132;flip:x;mso-wrap-style:none;v-text-anchor:middle;rotation:125;mso-position-horizontal-relative:margin">
                  <v:fill o:detectmouseclick="t" type="solid" color2="white"/>
                  <v:stroke color="#3465a4" weight="25560" joinstyle="round" endcap="flat"/>
                  <w10:wrap type="none"/>
                </v:oval>
                <v:group id="shape_0" style="position:absolute;left:310;top:2196;width:4382;height:2327">
                  <v:rect id="shape_0" ID="Textfeld 2" path="m0,0l-2147483645,0l-2147483645,-2147483646l0,-2147483646xe" stroked="f" o:allowincell="f" style="position:absolute;left:311;top:2196;width:718;height:643;flip:x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722;top:2201;width:970;height:584;flip:x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159;top:3937;width:802;height:584;flip:x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lang w:val="es-ES_tradnl"/>
        </w:rPr>
        <w:t>Im rechtwinkligen Dreieck gilt:</w:t>
      </w:r>
    </w:p>
    <w:p>
      <w:pPr>
        <w:pStyle w:val="Normal"/>
        <w:jc w:val="left"/>
        <w:rPr>
          <w:rFonts w:cs="Arial"/>
          <w:b/>
          <w:b/>
          <w:szCs w:val="36"/>
          <w:lang w:val="es-ES_tradnl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bookmarkStart w:id="9" w:name="_Toc184374243"/>
      <w:r>
        <w:rPr>
          <w:lang w:val="es-ES_tradnl"/>
        </w:rPr>
        <w:t>Kreis</w:t>
      </w:r>
      <w:bookmarkEnd w:id="9"/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d = 2 r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lang w:val="es-ES_tradnl"/>
        </w:rPr>
        <w:t xml:space="preserve">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s-ES_tradnl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Cs w:val="24"/>
          <w:lang w:val="es-ES_tradnl"/>
        </w:rPr>
        <w:t xml:space="preserve">  oder  </w:t>
      </w:r>
      <w:r>
        <w:rPr>
          <w:rFonts w:eastAsia="" w:eastAsiaTheme="minorEastAsia"/>
          <w:b/>
          <w:szCs w:val="24"/>
          <w:lang w:val="es-ES_tradnl"/>
        </w:rPr>
        <w:t xml:space="preserve">A =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b/>
          <w:b/>
          <w:szCs w:val="36"/>
          <w:lang w:val="es-ES"/>
        </w:rPr>
      </w:pPr>
      <w:r>
        <w:rPr>
          <w:b/>
          <w:szCs w:val="36"/>
          <w:lang w:val="es-ES"/>
        </w:rPr>
        <w:t xml:space="preserve">u =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Cs w:val="36"/>
          <w:lang w:val="es-ES"/>
        </w:rPr>
        <w:t xml:space="preserve"> r</w:t>
      </w:r>
      <w:r>
        <w:rPr>
          <w:szCs w:val="36"/>
          <w:lang w:val="es-ES"/>
        </w:rPr>
        <w:t xml:space="preserve">  oder  </w:t>
      </w:r>
      <w:r>
        <w:rPr>
          <w:b/>
          <w:szCs w:val="36"/>
          <w:lang w:val="es-ES"/>
        </w:rPr>
        <w:t xml:space="preserve">u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eastAsiaTheme="minorEastAsia"/>
          <w:b/>
          <w:sz w:val="32"/>
          <w:lang w:val="es-ES_tradnl"/>
        </w:rPr>
        <w:t xml:space="preserve"> d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22860" distL="19050" distR="22860" simplePos="0" locked="0" layoutInCell="0" allowOverlap="1" relativeHeight="5" wp14:anchorId="4E6768B0">
                <wp:simplePos x="0" y="0"/>
                <wp:positionH relativeFrom="column">
                  <wp:posOffset>42545</wp:posOffset>
                </wp:positionH>
                <wp:positionV relativeFrom="paragraph">
                  <wp:posOffset>165735</wp:posOffset>
                </wp:positionV>
                <wp:extent cx="2015490" cy="2015490"/>
                <wp:effectExtent l="19685" t="19685" r="19685" b="19685"/>
                <wp:wrapNone/>
                <wp:docPr id="22" name="Gruppieren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2015640"/>
                          <a:chOff x="0" y="0"/>
                          <a:chExt cx="2015640" cy="201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5640" cy="201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5640" cy="20156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>
                                  <a:lumMod val="100000"/>
                                  <a:lumOff val="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0"/>
                              <a:ext cx="9360" cy="201564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1002600"/>
                              <a:ext cx="713880" cy="71748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387360"/>
                            <a:ext cx="969120" cy="10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5120" y="674280"/>
                              <a:ext cx="32400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167" style="position:absolute;margin-left:3.35pt;margin-top:13.05pt;width:158.7pt;height:158.7pt" coordorigin="67,261" coordsize="3174,3174">
                <v:group id="shape_0" style="position:absolute;left:67;top:261;width:3174;height:3174">
                  <v:oval id="shape_0" ID="Oval 81" path="l-2147483648,-2147483643l-2147483628,-2147483627l-2147483648,-2147483643l-2147483626,-2147483625xe" fillcolor="aqua" stroked="t" o:allowincell="f" style="position:absolute;left:67;top:261;width:3173;height:3173;mso-wrap-style:none;v-text-anchor:middle">
                    <v:fill o:detectmouseclick="t" type="solid" color2="red"/>
                    <v:stroke color="black" weight="38160" joinstyle="round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82" path="m0,0l-2147483648,-2147483647e" stroked="t" o:allowincell="f" style="position:absolute;left:1653;top:261;width:14;height:3173;mso-wrap-style:none;v-text-anchor:middle" type="_x0000_t32">
                    <v:fill o:detectmouseclick="t" on="false"/>
                    <v:stroke color="black" weight="38160" joinstyle="round" endcap="flat"/>
                    <w10:wrap type="none"/>
                  </v:shape>
                  <v:shape id="shape_0" ID="AutoShape 83" path="m0,0l-2147483648,-2147483647e" stroked="t" o:allowincell="f" style="position:absolute;left:1652;top:1840;width:1123;height:1129;mso-wrap-style:none;v-text-anchor:middle" type="_x0000_t32">
                    <v:fill o:detectmouseclick="t" on="false"/>
                    <v:stroke color="red" weight="38160" dashstyle="dash" joinstyle="round" endcap="flat"/>
                    <w10:wrap type="none"/>
                  </v:shape>
                </v:group>
                <v:group id="shape_0" style="position:absolute;left:1117;top:871;width:1526;height:1661">
                  <v:rect id="shape_0" ID="Text Box 85" path="m0,0l-2147483645,0l-2147483645,-2147483646l0,-2147483646xe" stroked="f" o:allowincell="f" style="position:absolute;left:1117;top:871;width:411;height:50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d</w:t>
                          </w:r>
                        </w:p>
                      </w:txbxContent>
                    </v:textbox>
                    <w10:wrap type="none"/>
                  </v:rect>
                  <v:rect id="shape_0" ID="Text Box 86" path="m0,0l-2147483645,0l-2147483645,-2147483646l0,-2147483646xe" stroked="f" o:allowincell="f" style="position:absolute;left:2133;top:1933;width:509;height:59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r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2"/>
        <w:rPr/>
      </w:pPr>
      <w:bookmarkStart w:id="10" w:name="_Toc184374244"/>
      <w:r>
        <w:rPr/>
        <w:t>Körper</w:t>
      </w:r>
      <w:bookmarkEnd w:id="10"/>
    </w:p>
    <w:p>
      <w:pPr>
        <w:pStyle w:val="Normal"/>
        <w:rPr/>
      </w:pPr>
      <w:r>
        <w:rPr/>
        <w:t>(V: Volumen, O: Oberfläche, G: Grundfläche, M: Mantelfläche)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bookmarkStart w:id="11" w:name="_Toc184374245"/>
      <w:r>
        <mc:AlternateContent>
          <mc:Choice Requires="wpg">
            <w:drawing>
              <wp:anchor behindDoc="0" distT="19050" distB="0" distL="0" distR="0" simplePos="0" locked="0" layoutInCell="0" allowOverlap="1" relativeHeight="8" wp14:anchorId="09024201">
                <wp:simplePos x="0" y="0"/>
                <wp:positionH relativeFrom="margin">
                  <wp:posOffset>1507490</wp:posOffset>
                </wp:positionH>
                <wp:positionV relativeFrom="paragraph">
                  <wp:posOffset>279400</wp:posOffset>
                </wp:positionV>
                <wp:extent cx="3154680" cy="2921635"/>
                <wp:effectExtent l="0" t="19050" r="0" b="0"/>
                <wp:wrapNone/>
                <wp:docPr id="25" name="Gruppieren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4680" cy="2921760"/>
                          <a:chOff x="0" y="0"/>
                          <a:chExt cx="3154680" cy="292176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2604600" cy="2435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822320"/>
                            <a:ext cx="1900080" cy="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0"/>
                            <a:ext cx="720" cy="18223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1822320"/>
                            <a:ext cx="571680" cy="5817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16880"/>
                            <a:ext cx="3154680" cy="160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880" cy="4680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0960" y="1136880"/>
                              <a:ext cx="452880" cy="4680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1800" y="698760"/>
                              <a:ext cx="452880" cy="4680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1400" y="609120"/>
                            <a:ext cx="49608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591920"/>
                            <a:ext cx="720" cy="5472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" style="position:absolute;margin-left:118.7pt;margin-top:22pt;width:248.4pt;height:230.05pt" coordorigin="2374,440" coordsize="4968,460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Würfel 18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yellow" stroked="t" o:allowincell="f" style="position:absolute;left:2936;top:440;width:4101;height:3834;mso-wrap-style:none;v-text-anchor:middle;mso-position-horizontal-relative:margin" type="_x0000_t16">
                  <v:fill o:detectmouseclick="t" type="solid" color2="blue"/>
                  <v:stroke color="black" weight="38160" joinstyle="round" endcap="flat"/>
                  <w10:wrap type="none"/>
                </v:shape>
                <v:line id="shape_0" from="3934,3310" to="6925,3310" ID="Gerader Verbinder 21" stroked="t" o:allowincell="f" style="position:absolute;mso-position-horizontal-relative:margin">
                  <v:stroke color="red" weight="38160" dashstyle="shortdash" joinstyle="round" endcap="flat"/>
                  <v:fill o:detectmouseclick="t" on="false"/>
                  <w10:wrap type="none"/>
                </v:line>
                <v:line id="shape_0" from="3951,440" to="3951,3309" ID="Gerader Verbinder 19" stroked="t" o:allowincell="f" style="position:absolute;mso-position-horizontal-relative:margin">
                  <v:stroke color="red" weight="38160" dashstyle="shortdash" joinstyle="round" endcap="flat"/>
                  <v:fill o:detectmouseclick="t" on="false"/>
                  <w10:wrap type="none"/>
                </v:line>
                <v:line id="shape_0" from="3049,3310" to="3948,4225" ID="Gerader Verbinder 20" stroked="t" o:allowincell="f" style="position:absolute;flip:x;mso-position-horizontal-relative:margin">
                  <v:stroke color="red" weight="38160" dashstyle="shortdash" joinstyle="round" endcap="flat"/>
                  <v:fill o:detectmouseclick="t" on="false"/>
                  <w10:wrap type="none"/>
                </v:line>
                <v:group id="shape_0" style="position:absolute;left:2374;top:2514;width:4968;height:2527">
                  <v:rect id="shape_0" ID="Textfeld 2" path="m0,0l-2147483645,0l-2147483645,-2147483646l0,-2147483646xe" stroked="f" o:allowincell="f" style="position:absolute;left:2374;top:2514;width:712;height:736;mso-wrap-style:square;v-text-anchor:top;mso-position-horizontal-relative:margin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4265;top:4304;width:712;height:736;mso-wrap-style:square;v-text-anchor:top;mso-position-horizontal-relative:margin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6629;top:3614;width:712;height:736;mso-wrap-style:square;v-text-anchor:top;mso-position-horizontal-relative:margin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  <v:line id="shape_0" from="3573,1399" to="4353,1399" ID="Gerader Verbinder 19" stroked="t" o:allowincell="f" style="position:absolute;mso-position-horizontal-relative:margin">
                  <v:stroke color="black" weight="38160" joinstyle="round" endcap="flat"/>
                  <v:fill o:detectmouseclick="t" on="false"/>
                  <w10:wrap type="none"/>
                </v:line>
                <v:line id="shape_0" from="6079,2947" to="6079,3808" ID="Gerader Verbinder 20" stroked="t" o:allowincell="f" style="position:absolute;mso-position-horizontal-relative:margin">
                  <v:stroke color="black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11"/>
      <w:r>
        <w:rPr>
          <w:lang w:val="en-GB"/>
        </w:rPr>
        <w:t>Würfel</w:t>
      </w:r>
    </w:p>
    <w:p>
      <w:pPr>
        <w:pStyle w:val="Normal"/>
        <w:rPr>
          <w:rFonts w:eastAsia="" w:eastAsiaTheme="minorEastAsia"/>
          <w:b/>
          <w:b/>
          <w:lang w:val="en-GB"/>
        </w:rPr>
      </w:pPr>
      <w:r>
        <w:rPr>
          <w:b/>
          <w:lang w:val="en-GB"/>
        </w:rPr>
        <w:t xml:space="preserve">V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lang w:val="en-GB"/>
        </w:rPr>
      </w:pPr>
      <w:r>
        <w:rPr>
          <w:rFonts w:eastAsia="" w:eastAsiaTheme="minorEastAsia"/>
          <w:b/>
          <w:lang w:val="en-GB"/>
        </w:rPr>
        <w:t>O = 6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>
          <w:lang w:val="es-ES_tradnl"/>
        </w:rPr>
      </w:pPr>
      <w:bookmarkStart w:id="12" w:name="_Toc184374246"/>
      <w:r>
        <w:rPr>
          <w:lang w:val="es-ES_tradnl"/>
        </w:rPr>
        <w:t>Quader</w:t>
      </w:r>
      <w:bookmarkEnd w:id="12"/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 = a * b * c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O = 2ab + 2bc + 2ac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0" distL="0" distR="0" simplePos="0" locked="0" layoutInCell="0" allowOverlap="1" relativeHeight="13" wp14:anchorId="47D66A44">
                <wp:simplePos x="0" y="0"/>
                <wp:positionH relativeFrom="column">
                  <wp:posOffset>807720</wp:posOffset>
                </wp:positionH>
                <wp:positionV relativeFrom="paragraph">
                  <wp:posOffset>370205</wp:posOffset>
                </wp:positionV>
                <wp:extent cx="3901440" cy="2115185"/>
                <wp:effectExtent l="0" t="19050" r="0" b="0"/>
                <wp:wrapNone/>
                <wp:docPr id="29" name="Gruppieren 288444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1320" cy="2115360"/>
                          <a:chOff x="0" y="0"/>
                          <a:chExt cx="3901320" cy="2115360"/>
                        </a:xfrm>
                      </wpg:grpSpPr>
                      <wpg:grpSp>
                        <wpg:cNvGrpSpPr/>
                        <wpg:grpSpPr>
                          <a:xfrm>
                            <a:off x="365760" y="0"/>
                            <a:ext cx="3375000" cy="169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5000" cy="1695960"/>
                            </a:xfrm>
                            <a:prstGeom prst="cube">
                              <a:avLst>
                                <a:gd name="adj" fmla="val 33515"/>
                              </a:avLst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1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6840"/>
                              <a:ext cx="25560" cy="111060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111320"/>
                              <a:ext cx="2706480" cy="208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1104120"/>
                              <a:ext cx="567000" cy="56340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720" y="892080"/>
                              <a:ext cx="720" cy="50436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8320"/>
                            <a:ext cx="3901320" cy="11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640" cy="38736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9960" y="408960"/>
                              <a:ext cx="441360" cy="33588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5080" y="745560"/>
                              <a:ext cx="457200" cy="41148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88444128" style="position:absolute;margin-left:63.6pt;margin-top:29.15pt;width:307.2pt;height:166.55pt" coordorigin="1272,583" coordsize="6144,3331">
                <v:group id="shape_0" style="position:absolute;left:1848;top:583;width:5315;height:2671">
                  <v:shape id="shape_0" ID="Würfel 23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yellow" stroked="t" o:allowincell="f" style="position:absolute;left:1848;top:583;width:5314;height:2670;mso-wrap-style:none;v-text-anchor:middle" type="_x0000_t16">
                    <v:fill o:detectmouseclick="t" type="solid" color2="blue"/>
                    <v:stroke color="black" weight="38160" joinstyle="round" endcap="flat"/>
                    <w10:wrap type="none"/>
                  </v:shape>
                  <v:line id="shape_0" from="2781,594" to="2820,2342" ID="Gerader Verbinder 25" stroked="t" o:allowincell="f" style="position:absolute">
                    <v:stroke color="red" weight="38160" dashstyle="shortdash" joinstyle="round" endcap="flat"/>
                    <v:fill o:detectmouseclick="t" on="false"/>
                    <w10:wrap type="none"/>
                  </v:line>
                  <v:line id="shape_0" from="2839,2333" to="7100,2365" ID="Gerader Verbinder 26" stroked="t" o:allowincell="f" style="position:absolute">
                    <v:stroke color="red" weight="38160" dashstyle="shortdash" joinstyle="round" endcap="flat"/>
                    <v:fill o:detectmouseclick="t" on="false"/>
                    <w10:wrap type="none"/>
                  </v:line>
                  <v:line id="shape_0" from="1951,2322" to="2843,3208" ID="Gerader Verbinder 27" stroked="t" o:allowincell="f" style="position:absolute;flip:x">
                    <v:stroke color="red" weight="38160" dashstyle="shortdash" joinstyle="round" endcap="flat"/>
                    <v:fill o:detectmouseclick="t" on="false"/>
                    <w10:wrap type="none"/>
                  </v:line>
                  <v:line id="shape_0" from="6271,1988" to="6271,2781" ID="Gerader Verbinder 33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1272;top:2092;width:6144;height:1822">
                  <v:rect id="shape_0" ID="Textfeld 2" path="m0,0l-2147483645,0l-2147483645,-2147483646l0,-2147483646xe" stroked="f" o:allowincell="f" style="position:absolute;left:1272;top:2092;width:707;height:609;mso-wrap-style:square;v-text-anchor:top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c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6721;top:2736;width:694;height:528;mso-wrap-style:square;v-text-anchor:top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910;top:3266;width:719;height:647;mso-wrap-style:square;v-text-anchor:top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19050" distB="19050" distL="0" distR="33020" simplePos="0" locked="0" layoutInCell="0" allowOverlap="1" relativeHeight="12" wp14:anchorId="268F0E11">
                <wp:simplePos x="0" y="0"/>
                <wp:positionH relativeFrom="column">
                  <wp:posOffset>1778000</wp:posOffset>
                </wp:positionH>
                <wp:positionV relativeFrom="paragraph">
                  <wp:posOffset>171450</wp:posOffset>
                </wp:positionV>
                <wp:extent cx="614680" cy="0"/>
                <wp:effectExtent l="19050" t="19685" r="19050" b="19685"/>
                <wp:wrapNone/>
                <wp:docPr id="33" name="Gerader Verbinde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3.5pt" to="188.35pt,13.5pt" ID="Gerader Verbinder 31" stroked="t" o:allowincell="f" style="position:absolute" wp14:anchorId="268F0E11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8"/>
          <w:szCs w:val="26"/>
          <w:lang w:val="es-ES_tradnl"/>
        </w:rPr>
      </w:pPr>
      <w:r>
        <w:rPr>
          <w:rFonts w:eastAsia="Calibri" w:cs="Arial"/>
          <w:b/>
          <w:bCs/>
          <w:sz w:val="38"/>
          <w:szCs w:val="26"/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13" w:name="_Toc184374247"/>
      <w:r>
        <w:rPr>
          <w:lang w:val="es-ES_tradnl"/>
        </w:rPr>
        <w:t>Prisma</w:t>
      </w:r>
      <w:bookmarkEnd w:id="13"/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V = G </w:t>
      </w:r>
      <w:r>
        <w:rPr>
          <w:b/>
          <w:szCs w:val="24"/>
          <w:lang w:val="es-ES_tradnl"/>
        </w:rPr>
        <w:t>*</w:t>
      </w:r>
      <w:r>
        <w:rPr>
          <w:b/>
          <w:lang w:val="es-ES_tradnl"/>
        </w:rPr>
        <w:t xml:space="preserve"> h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O = 2 </w:t>
      </w:r>
      <w:r>
        <w:rPr>
          <w:b/>
          <w:szCs w:val="24"/>
          <w:lang w:val="es-ES_tradnl"/>
        </w:rPr>
        <w:t>*</w:t>
      </w:r>
      <w:r>
        <w:rPr>
          <w:b/>
          <w:lang w:val="es-ES_tradnl"/>
        </w:rPr>
        <w:t xml:space="preserve"> G + 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35560" distL="19050" distR="0" simplePos="0" locked="0" layoutInCell="0" allowOverlap="1" relativeHeight="22" wp14:anchorId="52F20574">
                <wp:simplePos x="0" y="0"/>
                <wp:positionH relativeFrom="column">
                  <wp:posOffset>194945</wp:posOffset>
                </wp:positionH>
                <wp:positionV relativeFrom="paragraph">
                  <wp:posOffset>70485</wp:posOffset>
                </wp:positionV>
                <wp:extent cx="1734185" cy="2688590"/>
                <wp:effectExtent l="19050" t="19050" r="0" b="35560"/>
                <wp:wrapNone/>
                <wp:docPr id="34" name="Gruppieren 288444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2688480"/>
                          <a:chOff x="0" y="0"/>
                          <a:chExt cx="1734120" cy="268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0120" cy="2688480"/>
                          </a:xfrm>
                        </wpg:grpSpPr>
                        <wps:wsp>
                          <wps:cNvSpPr/>
                          <wps:spPr>
                            <a:xfrm>
                              <a:off x="9360" y="4320"/>
                              <a:ext cx="1310760" cy="822960"/>
                            </a:xfrm>
                            <a:custGeom>
                              <a:avLst/>
                              <a:gdLst>
                                <a:gd name="textAreaLeft" fmla="*/ 0 w 743040"/>
                                <a:gd name="textAreaRight" fmla="*/ 743400 w 743040"/>
                                <a:gd name="textAreaTop" fmla="*/ 0 h 466560"/>
                                <a:gd name="textAreaBottom" fmla="*/ 466920 h 46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0156" h="823350">
                                  <a:moveTo>
                                    <a:pt x="387199" y="823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10156" y="13065"/>
                                  </a:lnTo>
                                  <a:lnTo>
                                    <a:pt x="387199" y="823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0480"/>
                              <a:ext cx="1310760" cy="822960"/>
                            </a:xfrm>
                            <a:custGeom>
                              <a:avLst/>
                              <a:gdLst>
                                <a:gd name="textAreaLeft" fmla="*/ 0 w 743040"/>
                                <a:gd name="textAreaRight" fmla="*/ 743400 w 743040"/>
                                <a:gd name="textAreaTop" fmla="*/ 0 h 466560"/>
                                <a:gd name="textAreaBottom" fmla="*/ 466920 h 46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0156" h="823350">
                                  <a:moveTo>
                                    <a:pt x="387199" y="823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10156" y="13065"/>
                                  </a:lnTo>
                                  <a:lnTo>
                                    <a:pt x="387199" y="823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819000"/>
                              <a:ext cx="720" cy="18694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320"/>
                              <a:ext cx="720" cy="186876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0"/>
                              <a:ext cx="720" cy="186876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2880" y="1973520"/>
                            <a:ext cx="397440" cy="374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6680" y="819000"/>
                            <a:ext cx="397440" cy="374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88444139" style="position:absolute;margin-left:15.35pt;margin-top:5.55pt;width:136.55pt;height:211.65pt" coordorigin="307,111" coordsize="2731,4233">
                <v:group id="shape_0" style="position:absolute;left:307;top:111;width:2079;height:4233">
                  <v:line id="shape_0" from="927,1401" to="927,4344" ID="Gerader Verbinder 2120700750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  <v:line id="shape_0" from="314,118" to="314,3060" ID="Gerader Verbinder 2120700763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  <v:line id="shape_0" from="2382,111" to="2382,3053" ID="Gerader Verbinder 288444134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stroked="f" o:allowincell="f" style="position:absolute;left:1020;top:3219;width:625;height:58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G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412;top:1401;width:625;height:58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h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207010" distL="19050" distR="0" simplePos="0" locked="0" layoutInCell="0" allowOverlap="1" relativeHeight="25" wp14:anchorId="5331DF04">
                <wp:simplePos x="0" y="0"/>
                <wp:positionH relativeFrom="column">
                  <wp:posOffset>1623695</wp:posOffset>
                </wp:positionH>
                <wp:positionV relativeFrom="paragraph">
                  <wp:posOffset>222885</wp:posOffset>
                </wp:positionV>
                <wp:extent cx="3260725" cy="2806700"/>
                <wp:effectExtent l="19050" t="19050" r="0" b="207010"/>
                <wp:wrapNone/>
                <wp:docPr id="37" name="Gruppieren 288444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880" cy="2806560"/>
                          <a:chOff x="0" y="0"/>
                          <a:chExt cx="3260880" cy="280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6160" cy="280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0160"/>
                              <a:ext cx="2846160" cy="151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2846160" cy="150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0"/>
                                <a:ext cx="720" cy="15112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760" y="0"/>
                                <a:ext cx="0" cy="15112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0520" y="0"/>
                              <a:ext cx="1080720" cy="650880"/>
                            </a:xfrm>
                            <a:prstGeom prst="triangle">
                              <a:avLst>
                                <a:gd name="adj" fmla="val 27814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368200">
                              <a:off x="717480" y="1870200"/>
                              <a:ext cx="991800" cy="697320"/>
                            </a:xfrm>
                            <a:custGeom>
                              <a:avLst/>
                              <a:gdLst>
                                <a:gd name="textAreaLeft" fmla="*/ 360 w 562320"/>
                                <a:gd name="textAreaRight" fmla="*/ 563040 w 562320"/>
                                <a:gd name="textAreaTop" fmla="*/ 360 h 395280"/>
                                <a:gd name="textAreaBottom" fmla="*/ 396000 h 39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2587" h="698017">
                                  <a:moveTo>
                                    <a:pt x="0" y="698017"/>
                                  </a:moveTo>
                                  <a:lnTo>
                                    <a:pt x="182550" y="0"/>
                                  </a:lnTo>
                                  <a:lnTo>
                                    <a:pt x="992587" y="692010"/>
                                  </a:lnTo>
                                  <a:lnTo>
                                    <a:pt x="0" y="6980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6040" y="269280"/>
                            <a:ext cx="396720" cy="374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760" y="2256840"/>
                            <a:ext cx="396720" cy="374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1320" y="1247040"/>
                            <a:ext cx="396720" cy="374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1247040"/>
                            <a:ext cx="396720" cy="374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88444150" style="position:absolute;margin-left:127.85pt;margin-top:17.55pt;width:256.75pt;height:207.15pt" coordorigin="2557,351" coordsize="5135,4143">
                <v:group id="shape_0" style="position:absolute;left:2557;top:351;width:4482;height:4042">
                  <v:group id="shape_0" style="position:absolute;left:2557;top:1375;width:4482;height:2378">
                    <v:rect id="shape_0" ID="Rechteck 288444140" path="m0,0l-2147483645,0l-2147483645,-2147483646l0,-2147483646xe" fillcolor="yellow" stroked="t" o:allowincell="f" style="position:absolute;left:2557;top:1383;width:4481;height:2364;mso-wrap-style:none;v-text-anchor:middle">
                      <v:fill o:detectmouseclick="t" type="solid" color2="blue"/>
                      <v:stroke color="black" weight="38160" joinstyle="round" endcap="flat"/>
                      <w10:wrap type="none"/>
                    </v:rect>
                    <v:line id="shape_0" from="3725,1375" to="3725,3754" ID="Gerader Verbinder 288444141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5429,1375" to="5429,3754" ID="Gerader Verbinder 288444142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</v:group>
                  <v:shape id="shape_0" ID="Gleichschenkliges Dreieck 288444144" path="l-2147483641,0l-2147483635,-2147483636xe" stroked="t" o:allowincell="f" style="position:absolute;left:3723;top:351;width:1701;height:1024;mso-wrap-style:none;v-text-anchor:middle" type="_x0000_t5">
                    <v:fill o:detectmouseclick="t" on="false"/>
                    <v:stroke color="black" weight="38160" joinstyle="round" endcap="flat"/>
                    <w10:wrap type="none"/>
                  </v:shape>
                </v:group>
                <v:rect id="shape_0" ID="Textfeld 2" path="m0,0l-2147483645,0l-2147483645,-2147483646l0,-2147483646xe" stroked="f" o:allowincell="f" style="position:absolute;left:4110;top:775;width:624;height:58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G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125;top:3905;width:624;height:58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G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307;top:2315;width:624;height:58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M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7067;top:2315;width:624;height:58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h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8"/>
          <w:szCs w:val="26"/>
        </w:rPr>
      </w:pPr>
      <w:r>
        <w:rPr>
          <w:rFonts w:eastAsia="Calibri" w:cs="Arial"/>
          <w:b/>
          <w:bCs/>
          <w:sz w:val="38"/>
          <w:szCs w:val="26"/>
        </w:rPr>
      </w:r>
      <w:r>
        <w:br w:type="page"/>
      </w:r>
    </w:p>
    <w:p>
      <w:pPr>
        <w:pStyle w:val="Heading3"/>
        <w:rPr/>
      </w:pPr>
      <w:bookmarkStart w:id="14" w:name="_Toc184374248"/>
      <w:r>
        <w:rPr/>
        <w:t>Zylinder</w:t>
      </w:r>
      <w:bookmarkEnd w:id="14"/>
    </w:p>
    <w:p>
      <w:pPr>
        <w:pStyle w:val="Normal"/>
        <w:rPr>
          <w:b/>
          <w:b/>
        </w:rPr>
      </w:pPr>
      <w:r>
        <w:rPr>
          <w:b/>
        </w:rPr>
        <w:t xml:space="preserve">V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eastAsiaTheme="minorEastAsia"/>
          <w:b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b/>
        </w:rPr>
        <w:t xml:space="preserve"> * 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O =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eastAsiaTheme="minorEastAsia"/>
          <w:b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b/>
          <w:szCs w:val="28"/>
        </w:rPr>
        <w:t xml:space="preserve"> +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eastAsiaTheme="minorEastAsia"/>
          <w:b/>
          <w:szCs w:val="28"/>
        </w:rPr>
        <w:t xml:space="preserve"> r * h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19050" distB="26670" distL="19050" distR="0" simplePos="0" locked="0" layoutInCell="0" allowOverlap="1" relativeHeight="73" wp14:anchorId="4AFCC9A9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2360930" cy="2811145"/>
                <wp:effectExtent l="12065" t="20320" r="0" b="17780"/>
                <wp:wrapNone/>
                <wp:docPr id="42" name="Gruppieren 288444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2811240"/>
                          <a:chOff x="0" y="0"/>
                          <a:chExt cx="2360880" cy="2811240"/>
                        </a:xfrm>
                      </wpg:grpSpPr>
                      <wps:wsp>
                        <wps:cNvSpPr/>
                        <wps:spPr>
                          <a:xfrm>
                            <a:off x="0" y="1940400"/>
                            <a:ext cx="1878480" cy="870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00"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" y="0"/>
                            <a:ext cx="2353320" cy="280980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853640" cy="2809800"/>
                            </a:xfrm>
                            <a:prstGeom prst="can">
                              <a:avLst>
                                <a:gd name="adj" fmla="val 40606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1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0040"/>
                              <a:ext cx="1834560" cy="424080"/>
                            </a:xfrm>
                            <a:custGeom>
                              <a:avLst/>
                              <a:gdLst>
                                <a:gd name="textAreaLeft" fmla="*/ 0 w 1040040"/>
                                <a:gd name="textAreaRight" fmla="*/ 1040400 w 1040040"/>
                                <a:gd name="textAreaTop" fmla="*/ 0 h 240480"/>
                                <a:gd name="textAreaBottom" fmla="*/ 240840 h 24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22887" h="387649">
                                  <a:moveTo>
                                    <a:pt x="0" y="371320"/>
                                  </a:moveTo>
                                  <a:cubicBezTo>
                                    <a:pt x="323797" y="-155832"/>
                                    <a:pt x="3390947" y="-95716"/>
                                    <a:pt x="3522887" y="387649"/>
                                  </a:cubicBez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4480" y="1267560"/>
                              <a:ext cx="1158840" cy="137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6800" y="0"/>
                                <a:ext cx="482040" cy="41400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80840"/>
                                <a:ext cx="340200" cy="59868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10800" y="2373120"/>
                              <a:ext cx="942480" cy="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88444130" style="position:absolute;margin-left:0pt;margin-top:24.45pt;width:185.9pt;height:221.35pt" coordorigin="0,489" coordsize="3718,4427">
                <v:oval id="shape_0" ID="Ellipse 288444129" path="l-2147483648,-2147483643l-2147483628,-2147483627l-2147483648,-2147483643l-2147483626,-2147483625xe" fillcolor="yellow" stroked="f" o:allowincell="f" style="position:absolute;left:0;top:3545;width:2957;height:1370;mso-wrap-style:none;v-text-anchor:middle">
                  <v:fill o:detectmouseclick="t" type="solid" color2="blue"/>
                  <v:stroke color="#3465a4" weight="38160" joinstyle="round" endcap="flat"/>
                  <w10:wrap type="none"/>
                </v:oval>
                <v:group id="shape_0" style="position:absolute;left:12;top:489;width:3706;height:4425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Zylinder 30" path="l-2147483632,-2147483640l-2147483631,-2147483630l-2147483633,-2147483637xel-2147483629,-2147483628l0,-2147483640xel-2147483627,-2147483626l-2147483632,-2147483640l-2147483625,-2147483624l-2147483633,-2147483640l-2147483632,-2147483640e" stroked="t" o:allowincell="f" style="position:absolute;left:16;top:489;width:2918;height:4424;mso-wrap-style:none;v-text-anchor:middle" type="_x0000_t22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1893;top:2485;width:1825;height:2173">
                    <v:rect id="shape_0" ID="Textfeld 2" path="m0,0l-2147483645,0l-2147483645,-2147483646l0,-2147483646xe" stroked="f" o:allowincell="f" style="position:absolute;left:2959;top:2485;width:758;height:651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1893;top:3715;width:535;height:942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v:group>
                  <v:line id="shape_0" from="1446,4226" to="2929,4226" ID="Gerader Verbinder 32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eastAsia="Calibri" w:cs="Arial"/>
          <w:b/>
          <w:b/>
          <w:bCs/>
          <w:sz w:val="38"/>
          <w:szCs w:val="26"/>
          <w:lang w:val="es-ES"/>
        </w:rPr>
      </w:pPr>
      <w:r>
        <w:rPr>
          <w:rFonts w:eastAsia="Calibri" w:cs="Arial"/>
          <w:b/>
          <w:bCs/>
          <w:sz w:val="38"/>
          <w:szCs w:val="26"/>
          <w:lang w:val="es-ES"/>
        </w:rPr>
      </w:r>
      <w:r>
        <w:br w:type="page"/>
      </w:r>
    </w:p>
    <w:p>
      <w:pPr>
        <w:pStyle w:val="Heading3"/>
        <w:rPr/>
      </w:pPr>
      <w:bookmarkStart w:id="15" w:name="_Toc184374249"/>
      <w:r>
        <w:rPr/>
        <w:t>Quadratische Pyramide</w:t>
      </w:r>
      <w:bookmarkEnd w:id="15"/>
    </w:p>
    <w:p>
      <w:pPr>
        <w:pStyle w:val="Normal"/>
        <w:spacing w:before="120" w:after="0"/>
        <w:rPr>
          <w:b/>
          <w:b/>
          <w:vertAlign w:val="subscript"/>
          <w:lang w:val="en-GB"/>
        </w:rPr>
      </w:pPr>
      <w:r>
        <mc:AlternateContent>
          <mc:Choice Requires="wpg">
            <w:drawing>
              <wp:anchor behindDoc="0" distT="19050" distB="0" distL="19050" distR="6350" simplePos="0" locked="0" layoutInCell="0" allowOverlap="1" relativeHeight="17" wp14:anchorId="02D99ED4">
                <wp:simplePos x="0" y="0"/>
                <wp:positionH relativeFrom="margin">
                  <wp:posOffset>937260</wp:posOffset>
                </wp:positionH>
                <wp:positionV relativeFrom="paragraph">
                  <wp:posOffset>295910</wp:posOffset>
                </wp:positionV>
                <wp:extent cx="2964815" cy="3416300"/>
                <wp:effectExtent l="19050" t="19685" r="0" b="0"/>
                <wp:wrapNone/>
                <wp:docPr id="45" name="Gruppieren 288444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960" cy="3416400"/>
                          <a:chOff x="0" y="0"/>
                          <a:chExt cx="2964960" cy="3416400"/>
                        </a:xfrm>
                      </wpg:grpSpPr>
                      <wps:wsp>
                        <wps:cNvSpPr/>
                        <wps:spPr>
                          <a:xfrm>
                            <a:off x="7560" y="2348280"/>
                            <a:ext cx="2957040" cy="624960"/>
                          </a:xfrm>
                          <a:custGeom>
                            <a:avLst/>
                            <a:gdLst>
                              <a:gd name="textAreaLeft" fmla="*/ 0 w 1676520"/>
                              <a:gd name="textAreaRight" fmla="*/ 1676880 w 1676520"/>
                              <a:gd name="textAreaTop" fmla="*/ 0 h 354240"/>
                              <a:gd name="textAreaBottom" fmla="*/ 35460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957881" h="625379">
                                <a:moveTo>
                                  <a:pt x="864179" y="7315"/>
                                </a:moveTo>
                                <a:lnTo>
                                  <a:pt x="2957881" y="0"/>
                                </a:lnTo>
                                <a:lnTo>
                                  <a:pt x="1999573" y="625379"/>
                                </a:lnTo>
                                <a:lnTo>
                                  <a:pt x="0" y="624972"/>
                                </a:lnTo>
                                <a:lnTo>
                                  <a:pt x="864179" y="7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21760" cy="3416400"/>
                          </a:xfrm>
                        </wpg:grpSpPr>
                        <wps:wsp>
                          <wps:cNvSpPr/>
                          <wps:spPr>
                            <a:xfrm>
                              <a:off x="2430000" y="2621160"/>
                              <a:ext cx="448200" cy="459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0520" y="1566720"/>
                              <a:ext cx="539280" cy="41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5040" y="2957040"/>
                              <a:ext cx="448200" cy="459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21760" cy="297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21760" cy="29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0" y="15120"/>
                                  <a:ext cx="1104120" cy="26060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21760" cy="297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21760" cy="2972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160" y="74880"/>
                                      <a:ext cx="1425600" cy="2862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853560" y="0"/>
                                        <a:ext cx="572040" cy="2269440"/>
                                      </a:xfrm>
                                      <a:prstGeom prst="line">
                                        <a:avLst/>
                                      </a:prstGeom>
                                      <a:ln w="38100">
                                        <a:solidFill>
                                          <a:srgbClr val="ff0000"/>
                                        </a:solidFill>
                                        <a:prstDash val="sys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4400" y="2269440"/>
                                        <a:ext cx="586080" cy="0"/>
                                      </a:xfrm>
                                      <a:prstGeom prst="line">
                                        <a:avLst/>
                                      </a:prstGeom>
                                      <a:ln w="38100">
                                        <a:solidFill>
                                          <a:srgbClr val="ff0000"/>
                                        </a:solidFill>
                                        <a:prstDash val="sys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270160"/>
                                        <a:ext cx="853560" cy="592560"/>
                                      </a:xfrm>
                                      <a:prstGeom prst="line">
                                        <a:avLst/>
                                      </a:prstGeom>
                                      <a:ln w="38100">
                                        <a:solidFill>
                                          <a:srgbClr val="ff0000"/>
                                        </a:solidFill>
                                        <a:prstDash val="sys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21760" cy="297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2026800" cy="2967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49120"/>
                                          <a:gd name="textAreaRight" fmla="*/ 1149480 w 1149120"/>
                                          <a:gd name="textAreaTop" fmla="*/ 0 h 1682280"/>
                                          <a:gd name="textAreaBottom" fmla="*/ 1682640 h 1682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97685" h="2631245">
                                            <a:moveTo>
                                              <a:pt x="0" y="2631245"/>
                                            </a:moveTo>
                                            <a:lnTo>
                                              <a:pt x="1288049" y="0"/>
                                            </a:lnTo>
                                            <a:lnTo>
                                              <a:pt x="1797685" y="2631245"/>
                                            </a:lnTo>
                                            <a:lnTo>
                                              <a:pt x="0" y="26312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381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9000" y="0"/>
                                        <a:ext cx="1472400" cy="2972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834840"/>
                                          <a:gd name="textAreaRight" fmla="*/ 835200 w 834840"/>
                                          <a:gd name="textAreaTop" fmla="*/ 0 h 1685160"/>
                                          <a:gd name="textAreaBottom" fmla="*/ 1685520 h 1685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306805" h="2635868">
                                            <a:moveTo>
                                              <a:pt x="514325" y="2635868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306805" y="2091957"/>
                                            </a:lnTo>
                                            <a:lnTo>
                                              <a:pt x="514325" y="263586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381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2451600" y="2340720"/>
                                    <a:ext cx="426600" cy="72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ff0000"/>
                                    </a:solidFill>
                                    <a:prstDash val="sys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7880" y="2302560"/>
                                <a:ext cx="636840" cy="636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636840" cy="636840"/>
                                </a:xfrm>
                                <a:prstGeom prst="pie">
                                  <a:avLst>
                                    <a:gd name="adj1" fmla="val 10809968"/>
                                    <a:gd name="adj2" fmla="val 16200000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14000" y="16452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chemeClr val="tx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27880" y="1409040"/>
                              <a:ext cx="794520" cy="480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88444132" style="position:absolute;margin-left:73.8pt;margin-top:23.3pt;width:233.45pt;height:269pt" coordorigin="1476,466" coordsize="4669,5380">
                <v:group id="shape_0" style="position:absolute;left:1476;top:466;width:4601;height:5380">
                  <v:rect id="shape_0" ID="Textfeld 2" path="m0,0l-2147483645,0l-2147483645,-2147483646l0,-2147483646xe" stroked="f" o:allowincell="f" style="position:absolute;left:5303;top:4594;width:705;height:722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4768;top:2933;width:848;height:651;mso-wrap-style:none;v-text-anchor:middle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902;top:5123;width:705;height:722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1476;top:466;width:4601;height:4681">
                    <v:group id="shape_0" style="position:absolute;left:1476;top:466;width:4601;height:4681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Rechtwinkliges Dreieck 222876032" path="l0,0l-2147483639,-2147483641xe" fillcolor="#ccffff" stroked="t" o:allowincell="f" style="position:absolute;left:3755;top:490;width:1738;height:4103;mso-wrap-style:none;v-text-anchor:middle;mso-position-horizontal-relative:margin" type="_x0000_t6">
                        <v:fill o:detectmouseclick="t" type="solid" color2="#330000"/>
                        <v:stroke color="black" weight="38160" joinstyle="round" endcap="flat"/>
                        <w10:wrap type="none"/>
                      </v:shape>
                      <v:group id="shape_0" style="position:absolute;left:1476;top:466;width:4601;height:4681">
                        <v:group id="shape_0" style="position:absolute;left:1476;top:466;width:4601;height:4681">
                          <v:group id="shape_0" style="position:absolute;left:1508;top:584;width:2244;height:4507">
                            <v:line id="shape_0" from="2852,584" to="3752,4157" ID="Gerader Verbinder 128" stroked="t" o:allowincell="f" style="position:absolute;flip:x;mso-position-horizontal-relative:margin">
                              <v:stroke color="red" weight="38160" dashstyle="shortdash" joinstyle="round" endcap="flat"/>
                              <v:fill o:detectmouseclick="t" on="false"/>
                              <w10:wrap type="none"/>
                            </v:line>
                            <v:line id="shape_0" from="2806,4158" to="3728,4158" ID="Gerader Verbinder 129" stroked="t" o:allowincell="f" style="position:absolute;flip:x;mso-position-horizontal-relative:margin">
                              <v:stroke color="red" weight="38160" dashstyle="shortdash" joinstyle="round" endcap="flat"/>
                              <v:fill o:detectmouseclick="t" on="false"/>
                              <w10:wrap type="none"/>
                            </v:line>
                            <v:line id="shape_0" from="1508,4159" to="2851,5091" ID="Gerader Verbinder 130" stroked="t" o:allowincell="f" style="position:absolute;flip:x;mso-position-horizontal-relative:margin">
                              <v:stroke color="red" weight="38160" dashstyle="shortdash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476;top:466;width:4601;height:4681"/>
                        </v:group>
                        <v:line id="shape_0" from="5337,4152" to="6008,4152" ID="Gerader Verbinder 222876034" stroked="t" o:allowincell="f" style="position:absolute;flip:x;mso-position-horizontal-relative:margin">
                          <v:stroke color="red" weight="38160" dashstyle="shortdash" joinstyle="round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251;top:4092;width:1003;height:1003">
                      <v:oval id="shape_0" ID="Ellipse 908371643" path="l-2147483648,-2147483643l-2147483628,-2147483627l-2147483648,-2147483643l-2147483626,-2147483625xe" fillcolor="black" stroked="f" o:allowincell="f" style="position:absolute;left:3904;top:4351;width:97;height:97;mso-wrap-style:none;v-text-anchor:middle;rotation:90;mso-position-horizontal-relative:margin">
                        <v:fill o:detectmouseclick="t" type="solid" color2="white"/>
                        <v:stroke color="#3465a4" weight="25560" joinstyle="round" endcap="flat"/>
                        <w10:wrap type="none"/>
                      </v:oval>
                    </v:group>
                  </v:group>
                  <v:rect id="shape_0" ID="Textfeld 2" path="m0,0l-2147483645,0l-2147483645,-2147483646l0,-2147483646xe" stroked="f" o:allowincell="f" style="position:absolute;left:3252;top:2685;width:1250;height:755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h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b/>
          <w:lang w:val="en-GB"/>
        </w:rPr>
        <w:t xml:space="preserve">V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GB"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GB"/>
        </w:rPr>
        <w:t xml:space="preserve"> * h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O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 + 2a *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Heading3"/>
        <w:rPr>
          <w:lang w:val="es-ES"/>
        </w:rPr>
      </w:pPr>
      <w:bookmarkStart w:id="16" w:name="_Toc184374250"/>
      <w:r>
        <w:rPr>
          <w:lang w:val="en-GB"/>
        </w:rPr>
        <w:t>Pyramide</w:t>
      </w:r>
      <w:bookmarkEnd w:id="16"/>
    </w:p>
    <w:p>
      <w:pPr>
        <w:pStyle w:val="Normal"/>
        <w:spacing w:before="120" w:after="0"/>
        <w:rPr>
          <w:b/>
          <w:b/>
          <w:vertAlign w:val="subscript"/>
        </w:rPr>
      </w:pPr>
      <w:r>
        <mc:AlternateContent>
          <mc:Choice Requires="wpg">
            <w:drawing>
              <wp:anchor behindDoc="0" distT="19050" distB="19050" distL="19050" distR="26670" simplePos="0" locked="0" layoutInCell="0" allowOverlap="1" relativeHeight="30" wp14:anchorId="2F772BFC">
                <wp:simplePos x="0" y="0"/>
                <wp:positionH relativeFrom="margin">
                  <wp:posOffset>842645</wp:posOffset>
                </wp:positionH>
                <wp:positionV relativeFrom="paragraph">
                  <wp:posOffset>79375</wp:posOffset>
                </wp:positionV>
                <wp:extent cx="2544445" cy="2647315"/>
                <wp:effectExtent l="20320" t="19685" r="19050" b="19685"/>
                <wp:wrapNone/>
                <wp:docPr id="50" name="Gruppieren 1716318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2647440"/>
                          <a:chOff x="0" y="0"/>
                          <a:chExt cx="2544480" cy="264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4480" cy="264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4480" cy="264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44480" cy="2647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76520"/>
                                <a:ext cx="2515320" cy="964440"/>
                              </a:xfrm>
                              <a:custGeom>
                                <a:avLst/>
                                <a:gdLst>
                                  <a:gd name="textAreaLeft" fmla="*/ 0 w 1425960"/>
                                  <a:gd name="textAreaRight" fmla="*/ 1426320 w 1425960"/>
                                  <a:gd name="textAreaTop" fmla="*/ 0 h 546840"/>
                                  <a:gd name="textAreaBottom" fmla="*/ 547200 h 54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15784" h="965378">
                                    <a:moveTo>
                                      <a:pt x="0" y="965377"/>
                                    </a:moveTo>
                                    <a:lnTo>
                                      <a:pt x="1652918" y="0"/>
                                    </a:lnTo>
                                    <a:lnTo>
                                      <a:pt x="2515784" y="965378"/>
                                    </a:lnTo>
                                    <a:lnTo>
                                      <a:pt x="0" y="965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18360"/>
                                <a:ext cx="406440" cy="166320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14040"/>
                                <a:ext cx="720" cy="229536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943560" y="1974240"/>
                              <a:ext cx="636120" cy="63612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59360" y="213876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720" y="1005840"/>
                            <a:ext cx="358920" cy="3891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2241720"/>
                            <a:ext cx="358920" cy="3891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716318946" style="position:absolute;margin-left:66.35pt;margin-top:6.25pt;width:200.35pt;height:208.45pt" coordorigin="1327,125" coordsize="4007,4169">
                <v:group id="shape_0" style="position:absolute;left:1327;top:125;width:4007;height:4169">
                  <v:group id="shape_0" style="position:absolute;left:1327;top:125;width:4007;height:4169">
                    <v:shape id="shape_0" ID="Gleichschenkliges Dreieck 288444152" path="l-2147483641,0l-2147483635,-2147483636xe" stroked="t" o:allowincell="f" style="position:absolute;left:1327;top:125;width:4006;height:4168;mso-wrap-style:none;v-text-anchor:middle;mso-position-horizontal-relative:margin" type="_x0000_t5">
                      <v:fill o:detectmouseclick="t" on="false"/>
                      <v:stroke color="black" weight="38160" joinstyle="round" endcap="flat"/>
                      <w10:wrap type="none"/>
                    </v:shape>
                    <v:line id="shape_0" from="3314,154" to="3953,2772" ID="Gerader Verbinder 288444154" stroked="t" o:allowincell="f" style="position:absolute;mso-position-horizontal-relative:margin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3314,147" to="3314,3761" ID="Gerader Verbinder 288444155" stroked="t" o:allowincell="f" style="position:absolute;mso-position-horizontal-relative:margin">
                      <v:stroke color="red" weight="38160" joinstyle="round" endcap="flat"/>
                      <v:fill o:detectmouseclick="t" on="false"/>
                      <w10:wrap type="none"/>
                    </v:line>
                  </v:group>
                  <v:oval id="shape_0" ID="Ellipse 288444158" path="l-2147483648,-2147483643l-2147483628,-2147483627l-2147483648,-2147483643l-2147483626,-2147483625xe" fillcolor="black" stroked="f" o:allowincell="f" style="position:absolute;left:3468;top:3493;width:97;height:97;mso-wrap-style:none;v-text-anchor:middle;rotation:90;mso-position-horizontal-relative:margin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  <v:rect id="shape_0" ID="Textfeld 2" path="m0,0l-2147483645,0l-2147483645,-2147483646l0,-2147483646xe" stroked="f" o:allowincell="f" style="position:absolute;left:2788;top:1709;width:564;height:612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h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561;top:3655;width:564;height:612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G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V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* G * h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 = G + M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3"/>
        <w:rPr/>
      </w:pPr>
      <w:bookmarkStart w:id="17" w:name="_Toc184374251"/>
      <w:r>
        <w:rPr/>
        <w:t>Kegel</w:t>
      </w:r>
      <w:bookmarkEnd w:id="17"/>
    </w:p>
    <w:p>
      <w:pPr>
        <w:pStyle w:val="Normal"/>
        <w:rPr>
          <w:b/>
          <w:b/>
          <w:bCs/>
          <w:vertAlign w:val="subscript"/>
          <w:lang w:val="en-GB"/>
        </w:rPr>
      </w:pPr>
      <w:r>
        <w:rPr>
          <w:b/>
          <w:bCs/>
          <w:lang w:val="en-GB"/>
        </w:rPr>
        <w:t xml:space="preserve">V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lang w:val="en-GB"/>
        </w:rPr>
        <w:t xml:space="preserve"> 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lang w:val="en-GB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lang w:val="en-GB"/>
        </w:rPr>
        <w:t xml:space="preserve"> * h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lang w:val="en-US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lang w:val="en-US"/>
        </w:rPr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lang w:val="en-US"/>
        </w:rPr>
        <w:t xml:space="preserve"> r 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19050" distB="2540" distL="19050" distR="10795" simplePos="0" locked="0" layoutInCell="0" allowOverlap="1" relativeHeight="76" wp14:anchorId="6F23DB6A">
                <wp:simplePos x="0" y="0"/>
                <wp:positionH relativeFrom="margin">
                  <wp:posOffset>0</wp:posOffset>
                </wp:positionH>
                <wp:positionV relativeFrom="paragraph">
                  <wp:posOffset>203835</wp:posOffset>
                </wp:positionV>
                <wp:extent cx="2636520" cy="3291840"/>
                <wp:effectExtent l="19050" t="19685" r="19685" b="0"/>
                <wp:wrapNone/>
                <wp:docPr id="53" name="Gruppieren 288444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3291840"/>
                          <a:chOff x="0" y="0"/>
                          <a:chExt cx="2636640" cy="32918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2623680" cy="3291840"/>
                          </a:xfrm>
                        </wpg:grpSpPr>
                        <wps:wsp>
                          <wps:cNvSpPr/>
                          <wps:spPr>
                            <a:xfrm>
                              <a:off x="0" y="2477160"/>
                              <a:ext cx="2619360" cy="7290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28575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25160" cy="2808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167120"/>
                              <a:ext cx="455400" cy="465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6200" y="1458000"/>
                              <a:ext cx="598680" cy="537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7440" y="2826360"/>
                              <a:ext cx="455400" cy="465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6520" y="10080"/>
                              <a:ext cx="1307520" cy="282528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>
                                <a:alpha val="61000"/>
                              </a:srgbClr>
                            </a:solidFill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7040" y="2403000"/>
                              <a:ext cx="860400" cy="861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0" y="360"/>
                                <a:ext cx="861120" cy="860400"/>
                              </a:xfrm>
                              <a:prstGeom prst="pie">
                                <a:avLst>
                                  <a:gd name="adj1" fmla="val 10809968"/>
                                  <a:gd name="adj2" fmla="val 16200000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360" y="222120"/>
                                <a:ext cx="8460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811960"/>
                            <a:ext cx="2636640" cy="398160"/>
                          </a:xfrm>
                          <a:custGeom>
                            <a:avLst/>
                            <a:gdLst>
                              <a:gd name="textAreaLeft" fmla="*/ 0 w 1494720"/>
                              <a:gd name="textAreaRight" fmla="*/ 1495080 w 1494720"/>
                              <a:gd name="textAreaTop" fmla="*/ 0 h 225720"/>
                              <a:gd name="textAreaBottom" fmla="*/ 226080 h 225720"/>
                            </a:gdLst>
                            <a:ahLst/>
                            <a:rect l="textAreaLeft" t="textAreaTop" r="textAreaRight" b="textAreaBottom"/>
                            <a:pathLst>
                              <a:path w="2637965" h="30243">
                                <a:moveTo>
                                  <a:pt x="0" y="0"/>
                                </a:moveTo>
                                <a:cubicBezTo>
                                  <a:pt x="1860" y="22315"/>
                                  <a:pt x="843694" y="30117"/>
                                  <a:pt x="1283355" y="30241"/>
                                </a:cubicBezTo>
                                <a:cubicBezTo>
                                  <a:pt x="1723016" y="30365"/>
                                  <a:pt x="2593717" y="24955"/>
                                  <a:pt x="2637965" y="742"/>
                                </a:cubicBez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88444136" style="position:absolute;margin-left:0pt;margin-top:16.05pt;width:207.6pt;height:259.2pt" coordorigin="0,321" coordsize="4152,5184">
                <v:group id="shape_0" style="position:absolute;left:8;top:321;width:4132;height:5184">
                  <v:oval id="shape_0" ID="Ellipse 2120700748" path="l-2147483648,-2147483643l-2147483628,-2147483627l-2147483648,-2147483643l-2147483626,-2147483625xe" fillcolor="yellow" stroked="t" o:allowincell="f" style="position:absolute;left:8;top:4222;width:4124;height:1147;mso-wrap-style:none;v-text-anchor:middle;mso-position-horizontal-relative:margin">
                    <v:fill o:detectmouseclick="t" type="solid" color2="blue"/>
                    <v:stroke color="red" weight="28440" dashstyle="dash" joinstyle="round" endcap="flat"/>
                    <w10:wrap type="none"/>
                  </v:oval>
                  <v:line id="shape_0" from="8,321" to="2094,4743" ID="Gerader Verbinder 67319794" stroked="t" o:allowincell="f" style="position:absolute;flip:x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rect id="shape_0" ID="Textfeld 2" path="m0,0l-2147483645,0l-2147483645,-2147483646l0,-2147483646xe" stroked="f" o:allowincell="f" style="position:absolute;left:3053;top:2159;width:716;height:732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309;top:2617;width:942;height:845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h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760;top:4772;width:716;height:732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r</w:t>
                          </w:r>
                        </w:p>
                      </w:txbxContent>
                    </v:textbox>
                    <w10:wrap type="none"/>
                  </v:rect>
                  <v:shape id="shape_0" ID="Rechtwinkliges Dreieck 53" path="l0,0l-2147483639,-2147483641xe" fillcolor="#ccffff" stroked="t" o:allowincell="f" style="position:absolute;left:2081;top:337;width:2058;height:4448;mso-wrap-style:none;v-text-anchor:middle;mso-position-horizontal-relative:margin" type="_x0000_t6">
                    <v:fill o:detectmouseclick="t" type="solid" color2="#330000" opacity="0.6"/>
                    <v:stroke color="red" weight="38160" joinstyle="round" endcap="flat"/>
                    <w10:wrap type="none"/>
                  </v:shape>
                  <v:group id="shape_0" style="position:absolute;left:1404;top:4106;width:1356;height:1355">
                    <v:oval id="shape_0" ID="Ellipse 222876041" path="l-2147483648,-2147483643l-2147483628,-2147483627l-2147483648,-2147483643l-2147483626,-2147483625xe" fillcolor="black" stroked="f" o:allowincell="f" style="position:absolute;left:2284;top:4455;width:132;height:132;mso-wrap-style:none;v-text-anchor:middle;rotation:90;mso-position-horizontal-relative:margin">
                      <v:fill o:detectmouseclick="t" type="solid" color2="white"/>
                      <v:stroke color="#3465a4" weight="25560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  <w:r>
        <w:br w:type="page"/>
      </w:r>
    </w:p>
    <w:p>
      <w:pPr>
        <w:pStyle w:val="Heading3"/>
        <w:rPr>
          <w:lang w:val="en-GB"/>
        </w:rPr>
      </w:pPr>
      <w:bookmarkStart w:id="18" w:name="_Toc184374252"/>
      <w:r>
        <w:rPr>
          <w:lang w:val="en-GB"/>
        </w:rPr>
        <w:t>Kugel</w:t>
      </w:r>
      <w:bookmarkEnd w:id="18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b/>
          <w:bCs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eastAsia="" w:eastAsiaTheme="minorEastAsia"/>
          <w:b/>
          <w:b/>
          <w:bCs/>
        </w:rPr>
      </w:pPr>
      <w:bookmarkStart w:id="19" w:name="_Toc164787173"/>
      <w:bookmarkEnd w:id="19"/>
      <w:r>
        <mc:AlternateContent>
          <mc:Choice Requires="wpg">
            <w:drawing>
              <wp:anchor behindDoc="0" distT="19050" distB="19050" distL="19050" distR="19050" simplePos="0" locked="0" layoutInCell="0" allowOverlap="1" relativeHeight="33" wp14:anchorId="1A2C4F25">
                <wp:simplePos x="0" y="0"/>
                <wp:positionH relativeFrom="column">
                  <wp:posOffset>-24130</wp:posOffset>
                </wp:positionH>
                <wp:positionV relativeFrom="paragraph">
                  <wp:posOffset>720090</wp:posOffset>
                </wp:positionV>
                <wp:extent cx="2628265" cy="2628265"/>
                <wp:effectExtent l="19050" t="19050" r="19050" b="19050"/>
                <wp:wrapNone/>
                <wp:docPr id="57" name="Gruppieren 222876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628360"/>
                          <a:chOff x="0" y="0"/>
                          <a:chExt cx="2628360" cy="262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8360" cy="262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2628360"/>
                            </a:xfrm>
                            <a:prstGeom prst="ellipse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774720"/>
                              <a:ext cx="2599200" cy="1071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1299240"/>
                              <a:ext cx="1305000" cy="115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3440" y="972720"/>
                            <a:ext cx="511200" cy="522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22876035" style="position:absolute;margin-left:-1.9pt;margin-top:56.7pt;width:206.95pt;height:206.95pt" coordorigin="-38,1134" coordsize="4139,4139">
                <v:group id="shape_0" style="position:absolute;left:-38;top:1134;width:4139;height:4139">
                  <v:oval id="shape_0" ID="Ellipse 1816517016" path="l-2147483648,-2147483643l-2147483628,-2147483627l-2147483648,-2147483643l-2147483626,-2147483625xe" stroked="t" o:allowincell="f" style="position:absolute;left:-38;top:1134;width:4138;height:4138;mso-wrap-style:none;v-text-anchor:middle">
                    <v:fill o:detectmouseclick="t" on="false"/>
                    <v:stroke color="black" weight="38160" joinstyle="round" endcap="flat"/>
                    <w10:wrap type="none"/>
                  </v:oval>
                  <v:oval id="shape_0" ID="Ellipse 1401763740" path="l-2147483648,-2147483643l-2147483628,-2147483627l-2147483648,-2147483643l-2147483626,-2147483625xe" fillcolor="yellow" stroked="t" o:allowincell="f" style="position:absolute;left:-7;top:2354;width:4092;height:1686;mso-wrap-style:none;v-text-anchor:middle">
                    <v:fill o:detectmouseclick="t" type="solid" color2="blue"/>
                    <v:stroke color="black" weight="38160" dashstyle="shortdash" joinstyle="round" endcap="flat"/>
                    <w10:wrap type="none"/>
                  </v:oval>
                  <v:line id="shape_0" from="2031,3180" to="4085,3197" ID="Gerader Verbinder 1210978631" stroked="t" o:allowincell="f" style="position:absolute">
                    <v:stroke color="red" weight="38160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stroked="f" o:allowincell="f" style="position:absolute;left:2487;top:2666;width:804;height:822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bCs/>
        </w:rPr>
        <w:t>O = 4</w:t>
      </w:r>
      <w:r>
        <w:rPr>
          <w:b/>
          <w:bCs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spacing w:lineRule="auto" w:line="240" w:before="0" w:after="0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  <w:r>
        <w:br w:type="page"/>
      </w:r>
    </w:p>
    <w:p>
      <w:pPr>
        <w:pStyle w:val="Heading2"/>
        <w:rPr/>
      </w:pPr>
      <w:bookmarkStart w:id="20" w:name="_Toc184374253"/>
      <w:r>
        <w:rPr/>
        <w:t>Maßeinheiten</w:t>
      </w:r>
      <w:bookmarkEnd w:id="20"/>
    </w:p>
    <w:p>
      <w:pPr>
        <w:pStyle w:val="Heading3"/>
        <w:rPr/>
      </w:pPr>
      <w:bookmarkStart w:id="21" w:name="_Toc184374254"/>
      <w:r>
        <w:rPr/>
        <w:t>Länge</w:t>
      </w:r>
      <w:bookmarkEnd w:id="21"/>
    </w:p>
    <w:p>
      <w:pPr>
        <w:pStyle w:val="Normal"/>
        <w:rPr/>
      </w:pPr>
      <w:r>
        <w:rPr/>
        <w:t>1 km = 1.000 m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1 m = 10 dm = 100 cm = 1.000 mm</w:t>
      </w:r>
    </w:p>
    <w:p>
      <w:pPr>
        <w:pStyle w:val="Normal"/>
        <w:tabs>
          <w:tab w:val="clear" w:pos="708"/>
          <w:tab w:val="left" w:pos="2422" w:leader="none"/>
          <w:tab w:val="left" w:pos="3850" w:leader="none"/>
          <w:tab w:val="left" w:pos="5387" w:leader="none"/>
        </w:tabs>
        <w:rPr/>
      </w:pPr>
      <w:r>
        <w:rPr/>
        <w:t>1 dm = 10 cm = 100 mm</w:t>
      </w:r>
    </w:p>
    <w:p>
      <w:pPr>
        <w:pStyle w:val="Normal"/>
        <w:tabs>
          <w:tab w:val="clear" w:pos="708"/>
          <w:tab w:val="left" w:pos="4060" w:leader="none"/>
          <w:tab w:val="left" w:pos="4242" w:leader="none"/>
          <w:tab w:val="left" w:pos="5628" w:leader="none"/>
        </w:tabs>
        <w:rPr/>
      </w:pPr>
      <w:r>
        <w:rPr/>
        <w:t>1 cm = 10 mm</w:t>
      </w:r>
    </w:p>
    <w:p>
      <w:pPr>
        <w:pStyle w:val="Normal"/>
        <w:tabs>
          <w:tab w:val="clear" w:pos="708"/>
          <w:tab w:val="left" w:pos="4060" w:leader="none"/>
          <w:tab w:val="left" w:pos="4242" w:leader="none"/>
          <w:tab w:val="left" w:pos="56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bookmarkStart w:id="22" w:name="_Toc184374255"/>
      <w:r>
        <w:rPr/>
        <w:t>Fläche</w:t>
      </w:r>
      <w:bookmarkEnd w:id="22"/>
    </w:p>
    <w:p>
      <w:pPr>
        <w:pStyle w:val="Normal"/>
        <w:rPr/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1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1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" w:eastAsiaTheme="minorEastAsia"/>
        </w:rPr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1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1 a = 1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1 ha = 10.0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bookmarkStart w:id="23" w:name="_Toc184374256"/>
      <w:r>
        <w:rPr/>
        <w:t>Volumen</w:t>
      </w:r>
      <w:bookmarkEnd w:id="23"/>
    </w:p>
    <w:p>
      <w:pPr>
        <w:pStyle w:val="Normal"/>
        <w:rPr/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= 1.0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= 1.0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eastAsia="" w:eastAsiaTheme="minorEastAsia"/>
        </w:rPr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= 1.0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1 Liter = 1 </w:t>
      </w:r>
      <w:r>
        <w:rPr>
          <w:rFonts w:ascii="MT Extra" w:hAnsi="MT Extra"/>
          <w:sz w:val="36"/>
          <w:szCs w:val="24"/>
        </w:rPr>
        <w:t></w:t>
      </w:r>
      <w:r>
        <w:rPr/>
        <w:t xml:space="preserve"> = 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2226" w:leader="none"/>
        </w:tabs>
        <w:rPr>
          <w:rFonts w:eastAsia="" w:eastAsiaTheme="minorEastAsia"/>
        </w:rPr>
      </w:pPr>
      <w:r>
        <w:rPr/>
        <w:t>1 Milliliter = 1 m</w:t>
      </w:r>
      <w:r>
        <w:rPr>
          <w:rFonts w:ascii="MT Extra" w:hAnsi="MT Extra"/>
          <w:sz w:val="36"/>
          <w:szCs w:val="24"/>
        </w:rPr>
        <w:t></w:t>
      </w:r>
      <w:r>
        <w:rPr/>
        <w:t xml:space="preserve"> = 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40" w:before="0" w:after="0"/>
        <w:rPr>
          <w:rFonts w:eastAsia="" w:eastAsiaTheme="minorEastAsia"/>
        </w:rPr>
      </w:pPr>
      <w:r>
        <w:rPr>
          <w:rFonts w:eastAsia="" w:eastAsiaTheme="minorEastAsia"/>
        </w:rPr>
      </w:r>
      <w:r>
        <w:br w:type="page"/>
      </w:r>
    </w:p>
    <w:p>
      <w:pPr>
        <w:pStyle w:val="Heading3"/>
        <w:rPr/>
      </w:pPr>
      <w:bookmarkStart w:id="24" w:name="_Toc184374257"/>
      <w:r>
        <w:rPr/>
        <w:t>Masse</w:t>
      </w:r>
      <w:bookmarkEnd w:id="24"/>
    </w:p>
    <w:p>
      <w:pPr>
        <w:pStyle w:val="Normal"/>
        <w:rPr/>
      </w:pPr>
      <w:r>
        <w:rPr/>
        <w:t>1 t = 1.000 kg</w:t>
      </w:r>
    </w:p>
    <w:p>
      <w:pPr>
        <w:pStyle w:val="Normal"/>
        <w:rPr/>
      </w:pPr>
      <w:r>
        <w:rPr/>
        <w:t>1 kg = 1.000 g</w:t>
      </w:r>
      <w:bookmarkStart w:id="25" w:name="_GoBack"/>
      <w:bookmarkEnd w:id="25"/>
    </w:p>
    <w:p>
      <w:pPr>
        <w:pStyle w:val="Normal"/>
        <w:rPr/>
      </w:pPr>
      <w:r>
        <w:rPr/>
        <w:t>1 g = 1.000 mg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Toc184374259"/>
      <w:r>
        <w:rPr/>
        <w:t>Prozentrechnung</w:t>
      </w:r>
      <w:bookmarkEnd w:id="26"/>
    </w:p>
    <w:p>
      <w:pPr>
        <w:pStyle w:val="Normal"/>
        <w:rPr/>
      </w:pPr>
      <w:r>
        <w:rPr/>
        <w:t>G: Grundwert</w:t>
      </w:r>
    </w:p>
    <w:p>
      <w:pPr>
        <w:pStyle w:val="Normal"/>
        <w:rPr/>
      </w:pPr>
      <w:r>
        <w:rPr/>
        <w:t>W: Prozentwert</w:t>
      </w:r>
    </w:p>
    <w:p>
      <w:pPr>
        <w:pStyle w:val="Normal"/>
        <w:rPr/>
      </w:pPr>
      <w:r>
        <w:rPr/>
        <w:t>p: Prozentsatz</w:t>
      </w:r>
    </w:p>
    <w:p>
      <w:pPr>
        <w:pStyle w:val="Normal"/>
        <w:rPr/>
      </w:pPr>
      <w:r>
        <w:rPr/>
        <w:t>p%: Prozentsatz in %</w:t>
      </w:r>
    </w:p>
    <w:p>
      <w:pPr>
        <w:pStyle w:val="Normal"/>
        <w:jc w:val="left"/>
        <w:rPr>
          <w:b/>
          <w:b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 * 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p%</m:t>
          </m:r>
        </m:oMath>
      </m:oMathPara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2"/>
        <w:rPr/>
      </w:pPr>
      <w:bookmarkStart w:id="27" w:name="_Toc184374260"/>
      <w:bookmarkStart w:id="28" w:name="_Toc164068084"/>
      <w:bookmarkStart w:id="29" w:name="_Toc155784896"/>
      <w:r>
        <w:rPr/>
        <w:t>Lineare Funktionen</w:t>
      </w:r>
      <w:bookmarkEnd w:id="27"/>
      <w:bookmarkEnd w:id="28"/>
      <w:bookmarkEnd w:id="29"/>
    </w:p>
    <w:p>
      <w:pPr>
        <w:pStyle w:val="Normal"/>
        <w:spacing w:before="240" w:after="120"/>
        <w:rPr>
          <w:b/>
          <w:b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5" wp14:anchorId="492701DC">
                <wp:simplePos x="0" y="0"/>
                <wp:positionH relativeFrom="column">
                  <wp:posOffset>3484880</wp:posOffset>
                </wp:positionH>
                <wp:positionV relativeFrom="paragraph">
                  <wp:posOffset>215900</wp:posOffset>
                </wp:positionV>
                <wp:extent cx="1066800" cy="1381125"/>
                <wp:effectExtent l="12700" t="13335" r="12700" b="12065"/>
                <wp:wrapNone/>
                <wp:docPr id="5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Beispiel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 = –2</w:t>
                            </w:r>
                          </w:p>
                        </w:txbxContent>
                      </wps:txbx>
                      <wps:bodyPr lIns="179640" rIns="108000"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274.4pt;margin-top:17pt;width:83.95pt;height:108.7pt;mso-wrap-style:square;v-text-anchor:top" wp14:anchorId="492701DC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Beispiel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 = –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f(x) = mx + b</w:t>
      </w:r>
    </w:p>
    <w:p>
      <w:pPr>
        <w:pStyle w:val="Normal"/>
        <w:rPr/>
      </w:pPr>
      <w:r>
        <w:rPr/>
        <w:t>m: Änderungsrate oder Steigung</w:t>
      </w:r>
    </w:p>
    <w:p>
      <w:pPr>
        <w:pStyle w:val="Normal"/>
        <w:rPr/>
      </w:pPr>
      <w:r>
        <w:rPr/>
        <w:t>b: Schnittpunkt mit der y-Achse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7" wp14:anchorId="45061FEC">
                <wp:simplePos x="0" y="0"/>
                <wp:positionH relativeFrom="column">
                  <wp:posOffset>-109855</wp:posOffset>
                </wp:positionH>
                <wp:positionV relativeFrom="paragraph">
                  <wp:posOffset>315595</wp:posOffset>
                </wp:positionV>
                <wp:extent cx="5443855" cy="5144770"/>
                <wp:effectExtent l="0" t="0" r="0" b="0"/>
                <wp:wrapNone/>
                <wp:docPr id="61" name="Gruppieren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920" cy="5144760"/>
                          <a:chOff x="0" y="0"/>
                          <a:chExt cx="5443920" cy="5144760"/>
                        </a:xfrm>
                      </wpg:grpSpPr>
                      <wpg:grpSp>
                        <wpg:cNvGrpSpPr/>
                        <wpg:grpSpPr>
                          <a:xfrm>
                            <a:off x="0" y="358920"/>
                            <a:ext cx="5022360" cy="47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69440" y="0"/>
                              <a:ext cx="4538880" cy="437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38880" cy="435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17280" cy="435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0520" y="60840"/>
                                    <a:ext cx="3903840" cy="4188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4184640"/>
                                    </a:xfrm>
                                    <a:prstGeom prst="line">
                                      <a:avLst/>
                                    </a:prstGeom>
                                    <a:ln w="28575">
                                      <a:solidFill>
                                        <a:srgbClr val="ffffff">
                                          <a:lumMod val="65000"/>
                                        </a:srgbClr>
                                      </a:solidFill>
                                      <a:prstDash val="sysDash"/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06440" y="0"/>
                                      <a:ext cx="720" cy="4183920"/>
                                    </a:xfrm>
                                    <a:prstGeom prst="line">
                                      <a:avLst/>
                                    </a:prstGeom>
                                    <a:ln w="28575">
                                      <a:solidFill>
                                        <a:srgbClr val="ffffff">
                                          <a:lumMod val="65000"/>
                                        </a:srgbClr>
                                      </a:solidFill>
                                      <a:prstDash val="sysDash"/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64880" y="5040"/>
                                      <a:ext cx="0" cy="4183920"/>
                                    </a:xfrm>
                                    <a:prstGeom prst="line">
                                      <a:avLst/>
                                    </a:prstGeom>
                                    <a:ln w="28575">
                                      <a:solidFill>
                                        <a:srgbClr val="ffffff">
                                          <a:lumMod val="65000"/>
                                        </a:srgbClr>
                                      </a:solidFill>
                                      <a:prstDash val="sysDash"/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02440" y="5040"/>
                                      <a:ext cx="720" cy="4183920"/>
                                    </a:xfrm>
                                    <a:prstGeom prst="line">
                                      <a:avLst/>
                                    </a:prstGeom>
                                    <a:ln w="28575">
                                      <a:solidFill>
                                        <a:srgbClr val="ffffff">
                                          <a:lumMod val="65000"/>
                                        </a:srgbClr>
                                      </a:solidFill>
                                      <a:prstDash val="sysDash"/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60880" y="5040"/>
                                      <a:ext cx="0" cy="4183920"/>
                                    </a:xfrm>
                                    <a:prstGeom prst="line">
                                      <a:avLst/>
                                    </a:prstGeom>
                                    <a:ln w="28575">
                                      <a:solidFill>
                                        <a:srgbClr val="ffffff">
                                          <a:lumMod val="65000"/>
                                        </a:srgbClr>
                                      </a:solidFill>
                                      <a:prstDash val="sysDash"/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03480" y="0"/>
                                      <a:ext cx="720" cy="4183920"/>
                                    </a:xfrm>
                                    <a:prstGeom prst="line">
                                      <a:avLst/>
                                    </a:prstGeom>
                                    <a:ln w="28575">
                                      <a:solidFill>
                                        <a:srgbClr val="ffffff">
                                          <a:lumMod val="65000"/>
                                        </a:srgbClr>
                                      </a:solidFill>
                                      <a:prstDash val="sysDash"/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21120"/>
                                    <a:ext cx="4514760" cy="259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4509000" cy="0"/>
                                    </a:xfrm>
                                    <a:prstGeom prst="line">
                                      <a:avLst/>
                                    </a:prstGeom>
                                    <a:ln w="28575">
                                      <a:solidFill>
                                        <a:srgbClr val="ffffff">
                                          <a:lumMod val="65000"/>
                                        </a:srgbClr>
                                      </a:solidFill>
                                      <a:prstDash val="sysDash"/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6000"/>
                                      <a:ext cx="4509720" cy="0"/>
                                    </a:xfrm>
                                    <a:prstGeom prst="line">
                                      <a:avLst/>
                                    </a:prstGeom>
                                    <a:ln w="28575">
                                      <a:solidFill>
                                        <a:srgbClr val="ffffff">
                                          <a:lumMod val="65000"/>
                                        </a:srgbClr>
                                      </a:solidFill>
                                      <a:prstDash val="sysDash"/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53720"/>
                                      <a:ext cx="4509720" cy="720"/>
                                    </a:xfrm>
                                    <a:prstGeom prst="line">
                                      <a:avLst/>
                                    </a:prstGeom>
                                    <a:ln w="28575">
                                      <a:solidFill>
                                        <a:srgbClr val="ffffff">
                                          <a:lumMod val="65000"/>
                                        </a:srgbClr>
                                      </a:solidFill>
                                      <a:prstDash val="sysDash"/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2597040"/>
                                      <a:ext cx="4509000" cy="0"/>
                                    </a:xfrm>
                                    <a:prstGeom prst="line">
                                      <a:avLst/>
                                    </a:prstGeom>
                                    <a:ln w="28575">
                                      <a:solidFill>
                                        <a:srgbClr val="ffffff">
                                          <a:lumMod val="65000"/>
                                        </a:srgbClr>
                                      </a:solidFill>
                                      <a:prstDash val="sysDash"/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20" y="570240"/>
                                    <a:ext cx="4509000" cy="0"/>
                                  </a:xfrm>
                                  <a:prstGeom prst="line">
                                    <a:avLst/>
                                  </a:prstGeom>
                                  <a:ln w="28575">
                                    <a:solidFill>
                                      <a:srgbClr val="ffffff">
                                        <a:lumMod val="65000"/>
                                      </a:srgbClr>
                                    </a:solidFill>
                                    <a:prstDash val="sysDash"/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8880" y="0"/>
                                    <a:ext cx="720" cy="435924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38100">
                                    <a:solidFill>
                                      <a:srgbClr val="ff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1854000"/>
                                  <a:ext cx="45338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8100">
                                  <a:solidFill>
                                    <a:srgbClr val="ff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45360" y="1215360"/>
                                <a:ext cx="1315080" cy="1963440"/>
                              </a:xfrm>
                              <a:prstGeom prst="rtTriangle">
                                <a:avLst/>
                              </a:prstGeom>
                              <a:solidFill>
                                <a:schemeClr val="bg2">
                                  <a:lumMod val="90000"/>
                                </a:scheme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960" y="25920"/>
                                <a:ext cx="2898720" cy="43459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91560" y="131400"/>
                              <a:ext cx="532800" cy="379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f(x)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1640" y="2051640"/>
                              <a:ext cx="469440" cy="3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1880" y="3213000"/>
                              <a:ext cx="423000" cy="357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494640" cy="4070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89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89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89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89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– </w:t>
                                </w:r>
                                <w:r>
                                  <w:rPr>
                                    <w:b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89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– </w:t>
                                </w:r>
                                <w:r>
                                  <w:rPr>
                                    <w:b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890" w:before="0" w:after="12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– </w:t>
                                </w:r>
                                <w:r>
                                  <w:rPr>
                                    <w:b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200" y="4335120"/>
                              <a:ext cx="4465800" cy="450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–</w:t>
                                </w:r>
                                <w:r>
                                  <w:rPr>
                                    <w:b/>
                                  </w:rPr>
                                  <w:t xml:space="preserve">1          0      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</w:rPr>
                                  <w:t xml:space="preserve">   1           2      </w:t>
                                </w:r>
                                <w:r>
                                  <w:rPr>
                                    <w:b/>
                                    <w:sz w:val="32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</w:rPr>
                                  <w:t xml:space="preserve">   3      </w:t>
                                </w:r>
                                <w:r>
                                  <w:rPr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</w:rPr>
                                  <w:t xml:space="preserve">  4  </w:t>
                                </w:r>
                                <w:r>
                                  <w:rPr>
                                    <w:b/>
                                    <w:sz w:val="36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</w:rPr>
                                  <w:t xml:space="preserve">     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240" y="3976200"/>
                              <a:ext cx="324360" cy="346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55600" y="0"/>
                            <a:ext cx="537840" cy="3805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0" y="2058840"/>
                            <a:ext cx="447120" cy="396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02" style="position:absolute;margin-left:-8.65pt;margin-top:24.85pt;width:428.65pt;height:405.15pt" coordorigin="-173,497" coordsize="8573,8103">
                <v:group id="shape_0" style="position:absolute;left:-173;top:1061;width:7909;height:7538">
                  <v:group id="shape_0" style="position:absolute;left:567;top:1061;width:7147;height:6884">
                    <v:group id="shape_0" style="position:absolute;left:567;top:1061;width:7147;height:6865">
                      <v:group id="shape_0" style="position:absolute;left:567;top:1061;width:7112;height:6865">
                        <v:group id="shape_0" style="position:absolute;left:1024;top:1158;width:6146;height:6596">
                          <v:line id="shape_0" from="1024,1158" to="1024,7747" ID="Gerader Verbinder 225" stroked="t" o:allowincell="f" style="position:absolute;flip:y">
                            <v:stroke color="#a6a6a6" weight="28440" dashstyle="shortdash" joinstyle="round" endcap="flat"/>
                            <v:fill o:detectmouseclick="t" on="false"/>
                            <w10:wrap type="none"/>
                          </v:line>
                          <v:line id="shape_0" from="3081,1158" to="3081,7746" ID="Gerader Verbinder 226" stroked="t" o:allowincell="f" style="position:absolute;flip:y">
                            <v:stroke color="#a6a6a6" weight="28440" dashstyle="shortdash" joinstyle="round" endcap="flat"/>
                            <v:fill o:detectmouseclick="t" on="false"/>
                            <w10:wrap type="none"/>
                          </v:line>
                          <v:line id="shape_0" from="4118,1166" to="4118,7754" ID="Gerader Verbinder 227" stroked="t" o:allowincell="f" style="position:absolute;flip:y">
                            <v:stroke color="#a6a6a6" weight="28440" dashstyle="shortdash" joinstyle="round" endcap="flat"/>
                            <v:fill o:detectmouseclick="t" on="false"/>
                            <w10:wrap type="none"/>
                          </v:line>
                          <v:line id="shape_0" from="5122,1166" to="5122,7754" ID="Gerader Verbinder 228" stroked="t" o:allowincell="f" style="position:absolute;flip:y">
                            <v:stroke color="#a6a6a6" weight="28440" dashstyle="shortdash" joinstyle="round" endcap="flat"/>
                            <v:fill o:detectmouseclick="t" on="false"/>
                            <w10:wrap type="none"/>
                          </v:line>
                          <v:line id="shape_0" from="6159,1166" to="6159,7754" ID="Gerader Verbinder 229" stroked="t" o:allowincell="f" style="position:absolute;flip:y">
                            <v:stroke color="#a6a6a6" weight="28440" dashstyle="shortdash" joinstyle="round" endcap="flat"/>
                            <v:fill o:detectmouseclick="t" on="false"/>
                            <w10:wrap type="none"/>
                          </v:line>
                          <v:line id="shape_0" from="7171,1158" to="7171,7746" ID="Gerader Verbinder 230" stroked="t" o:allowincell="f" style="position:absolute;flip:y">
                            <v:stroke color="#a6a6a6" weight="28440" dashstyle="shortdash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7;top:2985;width:7108;height:4089">
                          <v:line id="shape_0" from="575,2985" to="7675,2985" ID="Gerader Verbinder 234" stroked="t" o:allowincell="f" style="position:absolute">
                            <v:stroke color="#a6a6a6" weight="28440" dashstyle="shortdash" joinstyle="round" endcap="flat"/>
                            <v:fill o:detectmouseclick="t" on="false"/>
                            <w10:wrap type="none"/>
                          </v:line>
                          <v:line id="shape_0" from="566,5026" to="7667,5026" ID="Gerader Verbinder 236" stroked="t" o:allowincell="f" style="position:absolute">
                            <v:stroke color="#a6a6a6" weight="28440" dashstyle="shortdash" joinstyle="round" endcap="flat"/>
                            <v:fill o:detectmouseclick="t" on="false"/>
                            <w10:wrap type="none"/>
                          </v:line>
                          <v:line id="shape_0" from="566,6062" to="7667,6062" ID="Gerader Verbinder 237" stroked="t" o:allowincell="f" style="position:absolute">
                            <v:stroke color="#a6a6a6" weight="28440" dashstyle="shortdash" joinstyle="round" endcap="flat"/>
                            <v:fill o:detectmouseclick="t" on="false"/>
                            <w10:wrap type="none"/>
                          </v:line>
                          <v:line id="shape_0" from="575,7075" to="7675,7075" ID="Gerader Verbinder 238" stroked="t" o:allowincell="f" style="position:absolute">
                            <v:stroke color="#a6a6a6" weight="28440" dashstyle="shortdash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579,1960" to="7679,1960" ID="Gerader Verbinder 239" stroked="t" o:allowincell="f" style="position:absolute">
                          <v:stroke color="#a6a6a6" weight="28440" dashstyle="shortdash" joinstyle="round" endcap="flat"/>
                          <v:fill o:detectmouseclick="t" on="false"/>
                          <w10:wrap type="none"/>
                        </v:line>
                        <v:shape id="shape_0" ID="Gerade Verbindung mit Pfeil 224" path="m0,0l-2147483648,-2147483647e" stroked="t" o:allowincell="f" style="position:absolute;left:2045;top:1062;width:0;height:6864;flip:y;mso-wrap-style:none;v-text-anchor:middle" type="_x0000_t32">
                          <v:fill o:detectmouseclick="t" on="false"/>
                          <v:stroke color="red" weight="38160" endarrow="block" endarrowwidth="medium" endarrowlength="medium" joinstyle="round" endcap="flat"/>
                          <w10:wrap type="none"/>
                        </v:shape>
                      </v:group>
                      <v:shape id="shape_0" ID="Gerade Verbindung mit Pfeil 223" path="m0,0l-2147483648,-2147483647e" stroked="t" o:allowincell="f" style="position:absolute;left:574;top:3982;width:7139;height:0;mso-wrap-style:none;v-text-anchor:middle" type="_x0000_t32">
                        <v:fill o:detectmouseclick="t" on="false"/>
                        <v:stroke color="red" weight="38160" endarrow="block" endarrowwidth="medium" endarrowlength="medium" joinstyle="round" endcap="flat"/>
                        <w10:wrap type="none"/>
                      </v:shape>
                    </v:group>
                    <v:shape id="shape_0" ID="Rechtwinkliges Dreieck 242" path="l0,0l-2147483639,-2147483641xe" fillcolor="#ddd9c3" stroked="t" o:allowincell="f" style="position:absolute;left:2055;top:2976;width:2070;height:3091;flip:x;mso-wrap-style:none;v-text-anchor:middle" type="_x0000_t6">
                      <v:fill o:detectmouseclick="t" type="solid" color2="#22263c"/>
                      <v:stroke color="black" weight="38160" joinstyle="round" endcap="flat"/>
                      <w10:wrap type="none"/>
                    </v:shape>
                    <v:line id="shape_0" from="799,1103" to="5363,7946" ID="Gerader Verbinder 243" stroked="t" o:allowincell="f" style="position:absolute;flip:y">
                      <v:stroke color="#0070c0" weight="38160" joinstyle="round" endcap="flat"/>
                      <v:fill o:detectmouseclick="t" on="false"/>
                      <w10:wrap type="none"/>
                    </v:line>
                  </v:group>
                  <v:rect id="shape_0" ID="Textfeld 2" path="m0,0l-2147483645,0l-2147483645,-2147483646l0,-2147483646xe" stroked="f" o:allowincell="f" style="position:absolute;left:5168;top:1269;width:838;height:597;mso-wrap-style:squar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(x)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4050;top:4293;width:738;height:587;mso-wrap-style:squar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3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255;top:6122;width:665;height:562;mso-wrap-style:squar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-173;top:1284;width:778;height:6409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exact" w:line="89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89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89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spacing w:lineRule="exact" w:line="89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– </w:t>
                          </w:r>
                          <w:r>
                            <w:rPr>
                              <w:b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89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– </w:t>
                          </w:r>
                          <w:r>
                            <w:rPr>
                              <w:b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890" w:before="0" w:after="12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– </w:t>
                          </w:r>
                          <w:r>
                            <w:rPr>
                              <w:b/>
                            </w:rPr>
                            <w:t>3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703;top:7889;width:7032;height:709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–</w:t>
                          </w:r>
                          <w:r>
                            <w:rPr>
                              <w:b/>
                            </w:rPr>
                            <w:t xml:space="preserve">1          0      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b/>
                            </w:rPr>
                            <w:t xml:space="preserve">   1           2      </w:t>
                          </w:r>
                          <w:r>
                            <w:rPr>
                              <w:b/>
                              <w:sz w:val="32"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 xml:space="preserve">   3      </w:t>
                          </w:r>
                          <w:r>
                            <w:rPr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b/>
                            </w:rPr>
                            <w:t xml:space="preserve">  4  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 xml:space="preserve">      5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470;top:7324;width:510;height:545;mso-wrap-style:squar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Textfeld 2" path="m0,0l-2147483645,0l-2147483645,-2147483646l0,-2147483646xe" stroked="f" o:allowincell="f" style="position:absolute;left:1647;top:497;width:846;height:598;mso-wrap-style:squar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y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7696;top:3739;width:703;height:624;mso-wrap-style:squar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x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30" w:name="_Toc184374261"/>
      <w:bookmarkStart w:id="31" w:name="_Toc164068085"/>
      <w:bookmarkStart w:id="32" w:name="_Toc155784897"/>
      <w:r>
        <w:rPr/>
        <w:t>Quadratische Funktionen:</w:t>
      </w:r>
      <w:bookmarkEnd w:id="30"/>
      <w:bookmarkEnd w:id="31"/>
      <w:bookmarkEnd w:id="32"/>
    </w:p>
    <w:p>
      <w:pPr>
        <w:pStyle w:val="Normal"/>
        <w:spacing w:before="240" w:after="120"/>
        <w:jc w:val="left"/>
        <w:rPr>
          <w:b/>
          <w:b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  <w:t>a: Öffnung der Parabel</w:t>
      </w:r>
    </w:p>
    <w:p>
      <w:pPr>
        <w:pStyle w:val="Normal"/>
        <w:rPr/>
      </w:pPr>
      <w:r>
        <w:rPr/>
        <w:t>c: Schnittstelle mit der y-Achse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5715" distL="0" distR="0" simplePos="0" locked="0" layoutInCell="0" allowOverlap="1" relativeHeight="46" wp14:anchorId="7B0F303E">
                <wp:simplePos x="0" y="0"/>
                <wp:positionH relativeFrom="page">
                  <wp:posOffset>464185</wp:posOffset>
                </wp:positionH>
                <wp:positionV relativeFrom="paragraph">
                  <wp:posOffset>359410</wp:posOffset>
                </wp:positionV>
                <wp:extent cx="6627495" cy="5538470"/>
                <wp:effectExtent l="0" t="0" r="0" b="5715"/>
                <wp:wrapNone/>
                <wp:docPr id="70" name="Gruppieren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5538600"/>
                          <a:chOff x="0" y="0"/>
                          <a:chExt cx="6627600" cy="5538600"/>
                        </a:xfrm>
                      </wpg:grpSpPr>
                      <wps:wsp>
                        <wps:cNvSpPr/>
                        <wps:spPr>
                          <a:xfrm flipH="1">
                            <a:off x="462240" y="2413080"/>
                            <a:ext cx="5841360" cy="7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553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61160" y="318240"/>
                              <a:ext cx="5841360" cy="466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0" y="0"/>
                                <a:ext cx="5654520" cy="466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0480" cy="4668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466848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8720" y="0"/>
                                    <a:ext cx="720" cy="466848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1400" y="0"/>
                                    <a:ext cx="720" cy="466848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9760" y="0"/>
                                    <a:ext cx="720" cy="466848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8040" y="0"/>
                                  <a:ext cx="1503720" cy="4668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466848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8720" y="0"/>
                                    <a:ext cx="720" cy="466848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3720" y="0"/>
                                    <a:ext cx="0" cy="466848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0120" y="0"/>
                                    <a:ext cx="720" cy="466848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7240" y="0"/>
                                  <a:ext cx="1140480" cy="4668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466848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8360" y="0"/>
                                    <a:ext cx="0" cy="466848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1760" y="0"/>
                                    <a:ext cx="0" cy="466848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0480" y="0"/>
                                    <a:ext cx="0" cy="466848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93480" y="0"/>
                                  <a:ext cx="761400" cy="4668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66848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7640" y="0"/>
                                    <a:ext cx="0" cy="466848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1400" y="0"/>
                                    <a:ext cx="0" cy="466848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14560"/>
                                <a:ext cx="5841360" cy="414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08520"/>
                                  <a:ext cx="5841360" cy="113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139760"/>
                                    <a:ext cx="5841360" cy="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1400"/>
                                    <a:ext cx="5841360" cy="72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360"/>
                                    <a:ext cx="5841360" cy="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41360" cy="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7240"/>
                                  <a:ext cx="5841360" cy="1503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503000"/>
                                    <a:ext cx="5841360" cy="72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24640"/>
                                    <a:ext cx="5841360" cy="720"/>
                                  </a:xfrm>
                                  <a:prstGeom prst="line">
                                    <a:avLst/>
                                  </a:prstGeom>
                                  <a:ln w="28575">
                                    <a:solidFill>
                                      <a:srgbClr val="ffffff">
                                        <a:lumMod val="65000"/>
                                      </a:srgbClr>
                                    </a:solidFill>
                                    <a:prstDash val="sysDash"/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41360" cy="72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3240"/>
                                    <a:ext cx="5841360" cy="72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841360" cy="762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61400"/>
                                    <a:ext cx="5841360" cy="72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83400"/>
                                    <a:ext cx="5841360" cy="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41360" cy="720"/>
                                  </a:xfrm>
                                  <a:prstGeom prst="line">
                                    <a:avLst/>
                                  </a:prstGeom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27600" cy="553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27600" cy="553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553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3680"/>
                                    <a:ext cx="6513120" cy="5254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80600" y="77040"/>
                                      <a:ext cx="5799600" cy="463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251800" y="0"/>
                                        <a:ext cx="720" cy="463356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3810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1">
                                        <a:schemeClr val="accent1"/>
                                      </a:lnRef>
                                      <a:fillRef idx="0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37200"/>
                                        <a:ext cx="5799600" cy="7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3810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1">
                                        <a:schemeClr val="accent1"/>
                                      </a:lnRef>
                                      <a:fillRef idx="0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0240" y="4732920"/>
                                      <a:ext cx="5942880" cy="52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5   – 4 </w:t>
                                        </w:r>
                                        <w:r>
                                          <w:rPr>
                                            <w:b/>
                                            <w:sz w:val="4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– 3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– 2  – 1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 0      1     2      3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4      5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  6     7      8      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2880" cy="5098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 w:before="0" w:after="12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278400" y="2639520"/>
                                    <a:ext cx="349200" cy="38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97040" y="0"/>
                                    <a:ext cx="341640" cy="42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525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96000" y="3253680"/>
                                  <a:ext cx="1640160" cy="34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h(x) = –</w:t>
                                    </w:r>
                                    <w:r>
                                      <w:rPr>
                                        <w:b/>
                                        <w:w w:val="5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/>
                                      </w:rPr>
                                      <w:t>0,5x</w:t>
                                    </w:r>
                                    <w:r>
                                      <w:rPr>
                                        <w:b/>
                                        <w:vertAlign w:val="superscript"/>
                                      </w:rPr>
                                      <w:t>2</w:t>
                                    </w:r>
                                    <w:r>
                                      <w:rPr>
                                        <w:b/>
                                      </w:rPr>
                                      <w:t xml:space="preserve"> + 3</w:t>
                                    </w:r>
                                  </w:p>
                                </w:txbxContent>
                              </wps:txbx>
                              <wps:bodyPr tIns="71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27440" y="461520"/>
                                  <a:ext cx="87804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k(x) = x</w:t>
                                    </w:r>
                                    <w:r>
                                      <w:rPr>
                                        <w:b/>
                                        <w:vertAlign w:val="superscript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6400" y="4309200"/>
                                  <a:ext cx="13251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f(x) = 2x</w:t>
                                    </w:r>
                                    <w:r>
                                      <w:rPr>
                                        <w:b/>
                                        <w:vertAlign w:val="superscript"/>
                                      </w:rPr>
                                      <w:t>2</w:t>
                                    </w:r>
                                    <w:r>
                                      <w:rPr>
                                        <w:b/>
                                      </w:rPr>
                                      <w:t xml:space="preserve"> – 4</w:t>
                                    </w:r>
                                  </w:p>
                                </w:txbxContent>
                              </wps:txbx>
                              <wps:bodyPr tIns="716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11760" y="2080440"/>
                                  <a:ext cx="120600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g(x) = 0,2x</w:t>
                                    </w:r>
                                    <w:r>
                                      <w:rPr>
                                        <w:b/>
                                        <w:vertAlign w:val="superscript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tIns="5400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7520" y="334080"/>
                                <a:ext cx="4312800" cy="466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5480" y="20160"/>
                                  <a:ext cx="1733400" cy="3948480"/>
                                </a:xfrm>
                                <a:custGeom>
                                  <a:avLst/>
                                  <a:gdLst>
                                    <a:gd name="textAreaLeft" fmla="*/ 0 w 982800"/>
                                    <a:gd name="textAreaRight" fmla="*/ 983160 w 982800"/>
                                    <a:gd name="textAreaTop" fmla="*/ 0 h 2238480"/>
                                    <a:gd name="textAreaBottom" fmla="*/ 2238840 h 223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33798" h="3948781">
                                      <a:moveTo>
                                        <a:pt x="0" y="0"/>
                                      </a:moveTo>
                                      <a:cubicBezTo>
                                        <a:pt x="249178" y="1978130"/>
                                        <a:pt x="496029" y="3949670"/>
                                        <a:pt x="878774" y="3948781"/>
                                      </a:cubicBezTo>
                                      <a:cubicBezTo>
                                        <a:pt x="1261519" y="3947892"/>
                                        <a:pt x="1488875" y="2004802"/>
                                        <a:pt x="173379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00">
                                  <a:solidFill>
                                    <a:srgbClr val="00b05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12800" cy="2463840"/>
                                </a:xfrm>
                                <a:custGeom>
                                  <a:avLst/>
                                  <a:gdLst>
                                    <a:gd name="textAreaLeft" fmla="*/ 0 w 2445120"/>
                                    <a:gd name="textAreaRight" fmla="*/ 2445480 w 2445120"/>
                                    <a:gd name="textAreaTop" fmla="*/ 0 h 1396800"/>
                                    <a:gd name="textAreaBottom" fmla="*/ 1397160 h 1396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13536" h="2463950">
                                      <a:moveTo>
                                        <a:pt x="0" y="0"/>
                                      </a:moveTo>
                                      <a:cubicBezTo>
                                        <a:pt x="862675" y="2069576"/>
                                        <a:pt x="1656803" y="2460104"/>
                                        <a:pt x="2143283" y="2463914"/>
                                      </a:cubicBezTo>
                                      <a:cubicBezTo>
                                        <a:pt x="2629763" y="2467724"/>
                                        <a:pt x="3333178" y="2176262"/>
                                        <a:pt x="43135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00">
                                  <a:solidFill>
                                    <a:srgbClr val="0070c0"/>
                                  </a:solidFill>
                                  <a:prstDash val="sysDash"/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440" y="15120"/>
                                  <a:ext cx="1924200" cy="2449800"/>
                                </a:xfrm>
                                <a:custGeom>
                                  <a:avLst/>
                                  <a:gdLst>
                                    <a:gd name="textAreaLeft" fmla="*/ 0 w 1090800"/>
                                    <a:gd name="textAreaRight" fmla="*/ 1091160 w 1090800"/>
                                    <a:gd name="textAreaTop" fmla="*/ 0 h 1388880"/>
                                    <a:gd name="textAreaBottom" fmla="*/ 1389240 h 138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24326" h="2450648">
                                      <a:moveTo>
                                        <a:pt x="0" y="11745"/>
                                      </a:moveTo>
                                      <a:cubicBezTo>
                                        <a:pt x="348252" y="1692595"/>
                                        <a:pt x="653317" y="2452603"/>
                                        <a:pt x="974038" y="2450645"/>
                                      </a:cubicBezTo>
                                      <a:cubicBezTo>
                                        <a:pt x="1294759" y="2448687"/>
                                        <a:pt x="1557465" y="1798993"/>
                                        <a:pt x="192432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72040" y="1335960"/>
                                  <a:ext cx="3158640" cy="3330000"/>
                                </a:xfrm>
                                <a:custGeom>
                                  <a:avLst/>
                                  <a:gdLst>
                                    <a:gd name="textAreaLeft" fmla="*/ 0 w 1790640"/>
                                    <a:gd name="textAreaRight" fmla="*/ 1791000 w 1790640"/>
                                    <a:gd name="textAreaTop" fmla="*/ 0 h 1887840"/>
                                    <a:gd name="textAreaBottom" fmla="*/ 1888200 h 188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58943" h="3331955">
                                      <a:moveTo>
                                        <a:pt x="0" y="5715"/>
                                      </a:moveTo>
                                      <a:cubicBezTo>
                                        <a:pt x="504484" y="2159376"/>
                                        <a:pt x="1060751" y="3332907"/>
                                        <a:pt x="1587241" y="3331955"/>
                                      </a:cubicBezTo>
                                      <a:cubicBezTo>
                                        <a:pt x="2113731" y="3331003"/>
                                        <a:pt x="2761598" y="1905738"/>
                                        <a:pt x="315894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00">
                                  <a:solidFill>
                                    <a:srgbClr val="7030a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322" style="position:absolute;margin-left:36.55pt;margin-top:28.3pt;width:521.85pt;height:436.1pt" coordorigin="731,566" coordsize="10437,8722">
                <v:line id="shape_0" from="1459,4366" to="10657,4366" ID="Gerader Verbinder 321" stroked="t" o:allowincell="f" style="position:absolute;flip:x;mso-position-horizontal-relative:page">
                  <v:stroke color="black" weight="19080" joinstyle="round" endcap="flat"/>
                  <v:fill o:detectmouseclick="t" on="false"/>
                  <w10:wrap type="none"/>
                </v:line>
                <v:group id="shape_0" style="position:absolute;left:731;top:566;width:10437;height:8722">
                  <v:group id="shape_0" style="position:absolute;left:1456;top:1067;width:9199;height:7350">
                    <v:group id="shape_0" style="position:absolute;left:1467;top:1067;width:8904;height:7350">
                      <v:group id="shape_0" style="position:absolute;left:1467;top:1067;width:1794;height:7350">
                        <v:line id="shape_0" from="1467,1067" to="1467,8418" ID="Gerader Verbinder 257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2063,1067" to="2063,8418" ID="Gerader Verbinder 258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2666,1067" to="2666,8418" ID="Gerader Verbinder 259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3262,1067" to="3262,8418" ID="Gerader Verbinder 260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42;top:1067;width:2366;height:7350">
                        <v:line id="shape_0" from="3842,1067" to="3842,8418" ID="Gerader Verbinder 263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4438,1067" to="4438,8418" ID="Gerader Verbinder 264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6210,1067" to="6210,8418" ID="Gerader Verbinder 265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5637,1067" to="5637,8418" ID="Gerader Verbinder 266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01;top:1067;width:1794;height:7350">
                        <v:line id="shape_0" from="6801,1067" to="6801,8418" ID="Gerader Verbinder 268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7397,1067" to="7397,8418" ID="Gerader Verbinder 269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8001,1067" to="8001,8418" ID="Gerader Verbinder 270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8597,1067" to="8597,8418" ID="Gerader Verbinder 271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72;top:1067;width:1199;height:7350">
                        <v:line id="shape_0" from="9173,1067" to="9173,8418" ID="Gerader Verbinder 273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9768,1067" to="9768,8418" ID="Gerader Verbinder 274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10372,1067" to="10372,8418" ID="Gerader Verbinder 275" stroked="t" o:allowincell="f" style="position:absolute;flip:y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456;top:1405;width:9199;height:6532">
                      <v:group id="shape_0" style="position:absolute;left:1456;top:6142;width:9199;height:1794">
                        <v:line id="shape_0" from="1457,7938" to="10655,7938" ID="Gerader Verbinder 280" stroked="t" o:allowincell="f" style="position:absolute;flip:x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1457,7342" to="10655,7342" ID="Gerader Verbinder 281" stroked="t" o:allowincell="f" style="position:absolute;flip:x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1457,6739" to="10655,6739" ID="Gerader Verbinder 282" stroked="t" o:allowincell="f" style="position:absolute;flip:x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1457,6143" to="10655,6143" ID="Gerader Verbinder 283" stroked="t" o:allowincell="f" style="position:absolute;flip:x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56;top:3196;width:9199;height:2366">
                        <v:line id="shape_0" from="1457,5563" to="10655,5563" ID="Gerader Verbinder 285" stroked="t" o:allowincell="f" style="position:absolute;flip:x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1457,4967" to="10655,4967" ID="Gerader Verbinder 286" stroked="t" o:allowincell="f" style="position:absolute;flip:x;mso-position-horizontal-relative:page">
                          <v:stroke color="#a6a6a6" weight="28440" dashstyle="shortdash" joinstyle="round" endcap="flat"/>
                          <v:fill o:detectmouseclick="t" on="false"/>
                          <w10:wrap type="none"/>
                        </v:line>
                        <v:line id="shape_0" from="1457,3196" to="10655,3196" ID="Gerader Verbinder 287" stroked="t" o:allowincell="f" style="position:absolute;flip:x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1457,3768" to="10655,3768" ID="Gerader Verbinder 288" stroked="t" o:allowincell="f" style="position:absolute;flip:x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56;top:1405;width:9199;height:1199">
                        <v:line id="shape_0" from="1457,2604" to="10655,2604" ID="Gerader Verbinder 290" stroked="t" o:allowincell="f" style="position:absolute;flip:x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1457,2009" to="10655,2009" ID="Gerader Verbinder 291" stroked="t" o:allowincell="f" style="position:absolute;flip:x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  <v:line id="shape_0" from="1457,1405" to="10655,1405" ID="Gerader Verbinder 292" stroked="t" o:allowincell="f" style="position:absolute;flip:x;mso-position-horizontal-relative:pag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731;top:566;width:10437;height:8722">
                    <v:group id="shape_0" style="position:absolute;left:731;top:566;width:10437;height:8722">
                      <v:group id="shape_0" style="position:absolute;left:731;top:566;width:10437;height:8722">
                        <v:group id="shape_0" style="position:absolute;left:731;top:1013;width:10257;height:8276">
                          <v:group id="shape_0" style="position:absolute;left:1488;top:1133;width:9133;height:7297">
                            <v:shape id="shape_0" ID="Gerade Verbindung mit Pfeil 254" path="m0,0l-2147483648,-2147483647e" stroked="t" o:allowincell="f" style="position:absolute;left:5034;top:1134;width:0;height:7296;flip:y;mso-wrap-style:none;v-text-anchor:middle;mso-position-horizontal-relative:page" type="_x0000_t32">
                              <v:fill o:detectmouseclick="t" on="false"/>
                              <v:stroke color="black" weight="38160" endarrow="block" endarrowwidth="medium" endarrowlength="medium" joinstyle="round" endcap="flat"/>
                              <w10:wrap type="none"/>
                            </v:shape>
                            <v:shape id="shape_0" ID="Gerade Verbindung mit Pfeil 255" path="m0,0l-2147483648,-2147483647e" stroked="t" o:allowincell="f" style="position:absolute;left:1488;top:4972;width:9132;height:0;mso-wrap-style:none;v-text-anchor:middle;mso-position-horizontal-relative:page" type="_x0000_t32">
                              <v:fill o:detectmouseclick="t" on="false"/>
                              <v:stroke color="black" weight="38160" endarrow="block" endarrowwidth="medium" endarrowlength="medium" joinstyle="round" endcap="flat"/>
                              <w10:wrap type="none"/>
                            </v:shape>
                          </v:group>
                          <v:rect id="shape_0" ID="Textfeld 2" path="m0,0l-2147483645,0l-2147483645,-2147483646l0,-2147483646xe" stroked="f" o:allowincell="f" style="position:absolute;left:1629;top:8466;width:9358;height:821;mso-wrap-style:square;v-text-anchor:top;mso-position-horizontal-relative:page">
                            <v:fill o:detectmouseclick="t" on="false"/>
                            <v:stroke color="#3465a4" weight="9360" joinstyle="miter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5   – 4 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– 3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2  – 1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0      1     2      3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4      5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6     7      8      9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rect id="shape_0" ID="Textfeld 2" path="m0,0l-2147483645,0l-2147483645,-2147483646l0,-2147483646xe" stroked="f" o:allowincell="f" style="position:absolute;left:731;top:1013;width:712;height:8028;mso-wrap-style:square;v-text-anchor:top;mso-position-horizontal-relative:page">
                            <v:fill o:detectmouseclick="t" on="false"/>
                            <v:stroke color="#3465a4" weight="9360" joinstyle="miter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12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v:group>
                        <v:rect id="shape_0" ID="Textfeld 2" path="m0,0l-2147483645,0l-2147483645,-2147483646l0,-2147483646xe" stroked="f" o:allowincell="f" style="position:absolute;left:10618;top:4723;width:549;height:598;mso-wrap-style:square;v-text-anchor:middle;mso-position-horizontal-relative:page">
                          <v:fill o:detectmouseclick="t" on="false"/>
                          <v:stroke color="#3465a4" weight="936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Textfeld 2" path="m0,0l-2147483645,0l-2147483645,-2147483646l0,-2147483646xe" stroked="f" o:allowincell="f" style="position:absolute;left:4821;top:566;width:537;height:666;mso-wrap-style:square;v-text-anchor:middle;mso-position-horizontal-relative:page">
                          <v:fill o:detectmouseclick="t" on="false"/>
                          <v:stroke color="#3465a4" weight="9360" joinstyle="miter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w10:wrap type="none"/>
                        </v:rect>
                      </v:group>
                      <v:rect id="shape_0" ID="Textfeld 2" path="m0,0l-2147483645,0l-2147483645,-2147483646l0,-2147483646xe" fillcolor="white" stroked="t" o:allowincell="f" style="position:absolute;left:7024;top:5690;width:2582;height:549;mso-wrap-style:square;v-text-anchor:middle;mso-position-horizontal-relative:page">
                        <v:fill o:detectmouseclick="t" type="solid" color2="black"/>
                        <v:stroke color="black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h(x) = –</w:t>
                              </w:r>
                              <w:r>
                                <w:rPr>
                                  <w:b/>
                                  <w:w w:val="5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0,5x</w:t>
                              </w:r>
                              <w:r>
                                <w:rPr>
                                  <w:b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b/>
                                </w:rPr>
                                <w:t xml:space="preserve"> + 3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fillcolor="white" stroked="t" o:allowincell="f" style="position:absolute;left:6601;top:1293;width:1382;height:506;mso-wrap-style:square;v-text-anchor:middle;mso-position-horizontal-relative:page">
                        <v:fill o:detectmouseclick="t" type="solid" color2="black"/>
                        <v:stroke color="black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k(x) = x</w:t>
                              </w:r>
                              <w:r>
                                <w:rPr>
                                  <w:b/>
                                  <w:vertAlign w:val="superscript"/>
                                </w:rPr>
                                <w:t>2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fillcolor="white" stroked="t" o:allowincell="f" style="position:absolute;left:3985;top:7352;width:2086;height:582;mso-wrap-style:square;v-text-anchor:middle;mso-position-horizontal-relative:page">
                        <v:fill o:detectmouseclick="t" type="solid" color2="black"/>
                        <v:stroke color="black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f(x) = 2x</w:t>
                              </w:r>
                              <w:r>
                                <w:rPr>
                                  <w:b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b/>
                                </w:rPr>
                                <w:t xml:space="preserve"> – 4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fillcolor="white" stroked="t" o:allowincell="f" style="position:absolute;left:6891;top:3842;width:1898;height:521;mso-wrap-style:square;v-text-anchor:middle;mso-position-horizontal-relative:page">
                        <v:fill o:detectmouseclick="t" type="solid" color2="black"/>
                        <v:stroke color="black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g(x) = 0,2x</w:t>
                              </w:r>
                              <w:r>
                                <w:rPr>
                                  <w:b/>
                                  <w:vertAlign w:val="superscript"/>
                                </w:rPr>
                                <w:t>2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  <v:group id="shape_0" style="position:absolute;left:1656;top:1092;width:6792;height:7347"/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33" w:name="_Toc184374262"/>
      <w:bookmarkStart w:id="34" w:name="_Toc164068086"/>
      <w:bookmarkStart w:id="35" w:name="_Toc155784898"/>
      <w:r>
        <w:rPr/>
        <w:t>Trigonometrie</w:t>
      </w:r>
      <w:bookmarkEnd w:id="33"/>
      <w:bookmarkEnd w:id="34"/>
      <w:bookmarkEnd w:id="35"/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0" wp14:anchorId="2CBB9962">
                <wp:simplePos x="0" y="0"/>
                <wp:positionH relativeFrom="column">
                  <wp:posOffset>-840105</wp:posOffset>
                </wp:positionH>
                <wp:positionV relativeFrom="paragraph">
                  <wp:posOffset>295275</wp:posOffset>
                </wp:positionV>
                <wp:extent cx="6999605" cy="4117975"/>
                <wp:effectExtent l="0" t="0" r="0" b="0"/>
                <wp:wrapNone/>
                <wp:docPr id="79" name="Gruppieren 987935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9480" cy="4118040"/>
                          <a:chOff x="0" y="0"/>
                          <a:chExt cx="6999480" cy="4118040"/>
                        </a:xfrm>
                      </wpg:grpSpPr>
                      <wpg:grpSp>
                        <wpg:cNvGrpSpPr/>
                        <wpg:grpSpPr>
                          <a:xfrm>
                            <a:off x="0" y="628560"/>
                            <a:ext cx="6999480" cy="348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99480" cy="348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99480" cy="3489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53920" y="0"/>
                                  <a:ext cx="4907160" cy="2195280"/>
                                </a:xfrm>
                                <a:custGeom>
                                  <a:avLst/>
                                  <a:gdLst>
                                    <a:gd name="textAreaLeft" fmla="*/ 360 w 2782080"/>
                                    <a:gd name="textAreaRight" fmla="*/ 2782800 w 2782080"/>
                                    <a:gd name="textAreaTop" fmla="*/ 0 h 1244520"/>
                                    <a:gd name="textAreaBottom" fmla="*/ 1244880 h 124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68140" h="2202815">
                                      <a:moveTo>
                                        <a:pt x="0" y="2202815"/>
                                      </a:moveTo>
                                      <a:lnTo>
                                        <a:pt x="3075660" y="0"/>
                                      </a:lnTo>
                                      <a:lnTo>
                                        <a:pt x="4168140" y="2202815"/>
                                      </a:lnTo>
                                      <a:lnTo>
                                        <a:pt x="0" y="22028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1400">
                                  <a:off x="4784400" y="1219680"/>
                                  <a:ext cx="1830240" cy="1917720"/>
                                </a:xfrm>
                                <a:prstGeom prst="arc">
                                  <a:avLst>
                                    <a:gd name="adj1" fmla="val 17633361"/>
                                    <a:gd name="adj2" fmla="val 19484452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200400">
                                  <a:off x="242280" y="1438920"/>
                                  <a:ext cx="1291680" cy="1468080"/>
                                </a:xfrm>
                                <a:prstGeom prst="arc">
                                  <a:avLst>
                                    <a:gd name="adj1" fmla="val 17182306"/>
                                    <a:gd name="adj2" fmla="val 20778072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651840" y="619200"/>
                                <a:ext cx="36972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20680" y="798120"/>
                                <a:ext cx="36972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873880" y="2207520"/>
                                <a:ext cx="36972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033200" y="1787760"/>
                              <a:ext cx="503640" cy="51804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795560" y="1815480"/>
                              <a:ext cx="503640" cy="401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66000" y="0"/>
                            <a:ext cx="1167840" cy="1267560"/>
                          </a:xfrm>
                          <a:prstGeom prst="pie">
                            <a:avLst>
                              <a:gd name="adj1" fmla="val 3514228"/>
                              <a:gd name="adj2" fmla="val 8923491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960" y="9259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987935428" style="position:absolute;margin-left:-47.1pt;margin-top:23.25pt;width:501.75pt;height:296.5pt" coordorigin="-942,465" coordsize="10035,5930">
                <v:group id="shape_0" style="position:absolute;left:-942;top:1455;width:10035;height:4940">
                  <v:group id="shape_0" style="position:absolute;left:-942;top:1455;width:10035;height:4940">
                    <v:group id="shape_0" style="position:absolute;left:-942;top:1455;width:10035;height:4940">
                      <v:arc id="shape_0" ID="Bogen 185" path="l-2147483636,-2147483631l-2147483573,-2147483572xel-2147483608,-2147483605e" fillcolor="white" stroked="t" o:allowincell="f" style="position:absolute;left:6211;top:3375;width:2881;height:3019;flip:x;mso-wrap-style:none;v-text-anchor:middle;rotation:325">
                        <v:fill o:detectmouseclick="t" type="solid" color2="black"/>
                        <v:stroke color="black" weight="38160" joinstyle="round" endcap="flat"/>
                        <w10:wrap type="none"/>
                      </v:arc>
                      <v:arc id="shape_0" ID="Bogen 187" path="l-2147483636,-2147483631l-2147483573,-2147483572xel-2147483608,-2147483605e" fillcolor="white" stroked="t" o:allowincell="f" style="position:absolute;left:-941;top:3720;width:2033;height:2311;flip:x;mso-wrap-style:none;v-text-anchor:middle;rotation:107">
                        <v:fill o:detectmouseclick="t" type="solid" color2="black"/>
                        <v:stroke color="black" weight="38160" joinstyle="round" endcap="flat"/>
                        <w10:wrap type="none"/>
                      </v:arc>
                    </v:group>
                    <v:rect id="shape_0" ID="Textfeld 2" path="m0,0l-2147483645,0l-2147483645,-2147483646l0,-2147483646xe" stroked="f" o:allowincell="f" style="position:absolute;left:4428;top:2430;width:581;height:687;flip:x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442;top:2712;width:581;height:687;flip:x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3203;top:4931;width:581;height:687;flip:x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v:group>
                  <v:rect id="shape_0" ID="Textfeld 2" path="m0,0l-2147483645,0l-2147483645,-2147483646l0,-2147483646xe" stroked="f" o:allowincell="f" style="position:absolute;left:304;top:4270;width:792;height:815;flip:x;mso-wrap-style:none;v-text-anchor:middle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6229;top:4314;width:792;height:631;flip:x;mso-wrap-style:none;v-text-anchor:middle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</v:group>
                <v:oval id="shape_0" ID="Ellipse 987935425" path="l-2147483648,-2147483643l-2147483628,-2147483627l-2147483648,-2147483643l-2147483626,-2147483625xe" fillcolor="black" stroked="t" o:allowincell="f" style="position:absolute;left:2099;top:1923;width:113;height:113;flip:x;mso-wrap-style:none;v-text-anchor:middle">
                  <v:fill o:detectmouseclick="t" type="solid" color2="white"/>
                  <v:stroke color="black" weight="381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Im rechtwinkligen Dreieck gi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genkathet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potenuse</m:t>
              </m:r>
            </m:den>
          </m:f>
        </m:oMath>
      </m:oMathPara>
    </w:p>
    <w:p>
      <w:pPr>
        <w:pStyle w:val="Normal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Normal"/>
        <w:jc w:val="left"/>
        <w:rPr>
          <w:b/>
          <w:b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kathet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potenuse</m:t>
              </m:r>
            </m:den>
          </m:f>
        </m:oMath>
      </m:oMathPara>
    </w:p>
    <w:p>
      <w:pPr>
        <w:pStyle w:val="Normal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Normal"/>
        <w:jc w:val="left"/>
        <w:rPr>
          <w:rFonts w:ascii="Cambria Math" w:hAnsi="Cambria Math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genkathet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kathete</m:t>
              </m:r>
            </m:den>
          </m:f>
        </m:oMath>
      </m:oMathPara>
    </w:p>
    <w:p>
      <w:pPr>
        <w:pStyle w:val="Normal"/>
        <w:spacing w:lineRule="auto" w:line="240" w:before="0" w:after="0"/>
        <w:rPr>
          <w:b/>
          <w:b/>
          <w:bCs/>
          <w:iCs/>
          <w:sz w:val="40"/>
          <w:szCs w:val="28"/>
        </w:rPr>
      </w:pPr>
      <w:r>
        <w:rPr>
          <w:b/>
          <w:bCs/>
          <w:iCs/>
          <w:sz w:val="40"/>
          <w:szCs w:val="28"/>
        </w:rPr>
      </w:r>
      <w:r>
        <w:br w:type="page"/>
      </w:r>
    </w:p>
    <w:p>
      <w:pPr>
        <w:pStyle w:val="Heading2"/>
        <w:rPr/>
      </w:pPr>
      <w:bookmarkStart w:id="36" w:name="_Toc184374263"/>
      <w:bookmarkStart w:id="37" w:name="_Toc164068087"/>
      <w:bookmarkStart w:id="38" w:name="_Toc155784899"/>
      <w:r>
        <w:rPr/>
        <w:t>Wahrscheinlichkeitsrechnung</w:t>
      </w:r>
      <w:bookmarkEnd w:id="36"/>
      <w:bookmarkEnd w:id="37"/>
      <w:bookmarkEnd w:id="38"/>
    </w:p>
    <w:p>
      <w:pPr>
        <w:pStyle w:val="Heading3"/>
        <w:rPr/>
      </w:pPr>
      <w:bookmarkStart w:id="39" w:name="_Toc184374264"/>
      <w:bookmarkStart w:id="40" w:name="_Toc164068088"/>
      <w:bookmarkStart w:id="41" w:name="_Toc155784900"/>
      <w:r>
        <w:rPr/>
        <w:t>Laplace ‒ Versuch</w:t>
      </w:r>
      <w:bookmarkEnd w:id="39"/>
      <w:bookmarkEnd w:id="40"/>
      <w:bookmarkEnd w:id="41"/>
    </w:p>
    <w:p>
      <w:pPr>
        <w:pStyle w:val="Normal"/>
        <w:rPr/>
      </w:pPr>
      <w:r>
        <w:rPr/>
        <w:t>Zufallsversuch, bei dem alle Ergebnisse gleich wahrscheinlich sind.</w:t>
        <w:br/>
        <w:t xml:space="preserve">Die Wahrscheinlichkeit </w:t>
      </w:r>
      <w:r>
        <w:rPr>
          <w:i/>
        </w:rPr>
        <w:t>P</w:t>
      </w:r>
      <w:r>
        <w:rPr/>
        <w:t xml:space="preserve"> für das Eintreten eines Ereignisses </w:t>
      </w:r>
      <w:r>
        <w:rPr>
          <w:i/>
        </w:rPr>
        <w:t>E</w:t>
      </w:r>
      <w:r>
        <w:rPr/>
        <w:br/>
        <w:t>berechnet man wie folgt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left"/>
        <w:rPr>
          <w:rFonts w:ascii="Cambria Math" w:hAnsi="Cambria Math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(E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zahl der günstigen Ergebniss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zahl der möglichen Ergebnisse</m:t>
              </m:r>
            </m:den>
          </m:f>
        </m:oMath>
      </m:oMathPara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Mehrstufige Zufallsversuche</w:t>
      </w:r>
      <w:r>
        <w:rPr/>
        <w:t xml:space="preserve"> lassen sich in einem Baumdiagramm darstellen. Dabei kann ein Ergebnis als Pfad veranschaulicht werden. Die Wahrscheinlichkeiten lassen sich mithilfe von Pfadregeln berechn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bookmarkStart w:id="42" w:name="_Toc184374265"/>
      <w:bookmarkStart w:id="43" w:name="_Toc164068089"/>
      <w:bookmarkStart w:id="44" w:name="_Toc155784901"/>
      <w:r>
        <w:rPr/>
        <w:t>Pfadregeln</w:t>
      </w:r>
      <w:bookmarkEnd w:id="42"/>
      <w:bookmarkEnd w:id="43"/>
      <w:bookmarkEnd w:id="44"/>
    </w:p>
    <w:p>
      <w:pPr>
        <w:pStyle w:val="Normal"/>
        <w:rPr>
          <w:b/>
          <w:b/>
        </w:rPr>
      </w:pPr>
      <w:r>
        <w:rPr>
          <w:b/>
        </w:rPr>
        <w:t>Produktregel</w:t>
      </w:r>
    </w:p>
    <w:p>
      <w:pPr>
        <w:pStyle w:val="Normal"/>
        <w:rPr/>
      </w:pPr>
      <w:r>
        <w:rPr/>
        <w:t>Die Wahrscheinlichkeit eines Ergebnisses ergibt sich aus dem Produkt der Wahrscheinlichkeiten entlang des Pfad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(Rot, Rot) = 0,4 </w:t>
      </w:r>
      <w:r>
        <w:rPr>
          <w:b/>
          <w:lang w:val="en-US"/>
        </w:rPr>
        <w:t>*</w:t>
      </w:r>
      <w:r>
        <w:rPr>
          <w:lang w:val="en-US"/>
        </w:rPr>
        <w:t xml:space="preserve"> 0,4 = 0,1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(Blau, Blau) = 0,6 </w:t>
      </w:r>
      <w:r>
        <w:rPr>
          <w:b/>
          <w:lang w:val="en-US"/>
        </w:rPr>
        <w:t>*</w:t>
      </w:r>
      <w:r>
        <w:rPr>
          <w:lang w:val="en-US"/>
        </w:rPr>
        <w:t xml:space="preserve"> 0,6 = 0,36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ummenregel</w:t>
      </w:r>
    </w:p>
    <w:p>
      <w:pPr>
        <w:pStyle w:val="Normal"/>
        <w:rPr/>
      </w:pPr>
      <w:r>
        <w:rPr/>
        <w:t>Die Wahrscheinlichkeit eines Ereignisses ist gleich der Summe der Einzelwahrscheinlichkeiten.</w:t>
      </w:r>
    </w:p>
    <w:p>
      <w:pPr>
        <w:pStyle w:val="Normal"/>
        <w:rPr/>
      </w:pPr>
      <w:r>
        <w:rPr/>
        <w:t>P(gleiche Farbe) = P(Rot, Rot) + P(Blau, Blau)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P(gleiche Farbe) = 0,16 + 0,36 = 0,5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0" distT="19050" distB="0" distL="19050" distR="10160" simplePos="0" locked="0" layoutInCell="0" allowOverlap="1" relativeHeight="86" wp14:anchorId="7796370C">
                <wp:simplePos x="0" y="0"/>
                <wp:positionH relativeFrom="column">
                  <wp:posOffset>4445</wp:posOffset>
                </wp:positionH>
                <wp:positionV relativeFrom="paragraph">
                  <wp:posOffset>21590</wp:posOffset>
                </wp:positionV>
                <wp:extent cx="5704840" cy="4718050"/>
                <wp:effectExtent l="20320" t="19685" r="19050" b="0"/>
                <wp:wrapNone/>
                <wp:docPr id="85" name="Gruppieren 1716318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4718160"/>
                          <a:chOff x="0" y="0"/>
                          <a:chExt cx="5704920" cy="4718160"/>
                        </a:xfrm>
                      </wpg:grpSpPr>
                      <wpg:grpSp>
                        <wpg:cNvGrpSpPr/>
                        <wpg:grpSpPr>
                          <a:xfrm>
                            <a:off x="0" y="210960"/>
                            <a:ext cx="5703480" cy="450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4520"/>
                              <a:ext cx="1900440" cy="244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900440" cy="1281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265400"/>
                                <a:ext cx="1866960" cy="1178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2600" y="0"/>
                              <a:ext cx="1953360" cy="1528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953360" cy="808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796680"/>
                                <a:ext cx="1913760" cy="731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4360" y="2885400"/>
                              <a:ext cx="1910880" cy="137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877040" cy="591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79600"/>
                                <a:ext cx="1906920" cy="79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4120" y="1101600"/>
                              <a:ext cx="1073160" cy="532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0,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120" y="2827440"/>
                              <a:ext cx="1073160" cy="532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0,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2000" y="3975120"/>
                              <a:ext cx="1073160" cy="532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0,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2000" y="1258920"/>
                              <a:ext cx="1073160" cy="532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0,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2000" y="360"/>
                              <a:ext cx="1073160" cy="532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0,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2000" y="2756880"/>
                              <a:ext cx="1073160" cy="532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0,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6680" y="641880"/>
                              <a:ext cx="78984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dde3"/>
                            </a:solidFill>
                            <a:ln w="381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4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o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23720" y="1342080"/>
                              <a:ext cx="779760" cy="398160"/>
                            </a:xfrm>
                            <a:prstGeom prst="rect">
                              <a:avLst/>
                            </a:prstGeom>
                            <a:solidFill>
                              <a:schemeClr val="accent1">
                                <a:lumMod val="20000"/>
                                <a:lumOff val="80000"/>
                              </a:schemeClr>
                            </a:solidFill>
                            <a:ln w="381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4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Bla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09680" y="0"/>
                            <a:ext cx="789840" cy="367560"/>
                          </a:xfrm>
                          <a:prstGeom prst="rect">
                            <a:avLst/>
                          </a:prstGeom>
                          <a:solidFill>
                            <a:srgbClr val="ffdde3"/>
                          </a:solidFill>
                          <a:ln w="381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Ro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9680" y="2871360"/>
                            <a:ext cx="789840" cy="369720"/>
                          </a:xfrm>
                          <a:prstGeom prst="rect">
                            <a:avLst/>
                          </a:prstGeom>
                          <a:solidFill>
                            <a:srgbClr val="ffdde3"/>
                          </a:solidFill>
                          <a:ln w="381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Ro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000" y="3436560"/>
                            <a:ext cx="779760" cy="36432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381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la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5160" y="4240440"/>
                            <a:ext cx="779760" cy="349920"/>
                          </a:xfrm>
                          <a:prstGeom prst="rect">
                            <a:avLst/>
                          </a:prstGeom>
                          <a:solidFill>
                            <a:schemeClr val="accent1">
                              <a:lumMod val="20000"/>
                              <a:lumOff val="80000"/>
                            </a:schemeClr>
                          </a:solidFill>
                          <a:ln w="3810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4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la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716318962" style="position:absolute;margin-left:0.35pt;margin-top:1.7pt;width:449.2pt;height:371.5pt" coordorigin="7,34" coordsize="8984,7430">
                <v:group id="shape_0" style="position:absolute;left:7;top:365;width:8981;height:7099">
                  <v:group id="shape_0" style="position:absolute;left:7;top:1759;width:2993;height:3849">
                    <v:shape id="shape_0" ID="Gerade Verbindung mit Pfeil 1716318965" path="m0,0l-2147483648,-2147483647e" stroked="t" o:allowincell="f" style="position:absolute;left:7;top:1759;width:2992;height:2017;flip:y;mso-wrap-style:none;v-text-anchor:middle" type="_x0000_t32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  <v:shape id="shape_0" ID="Gerade Verbindung mit Pfeil 1716318966" path="m0,0l-2147483648,-2147483647e" stroked="t" o:allowincell="f" style="position:absolute;left:27;top:3752;width:2939;height:1855;mso-wrap-style:none;v-text-anchor:middle" type="_x0000_t32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</v:group>
                  <v:group id="shape_0" style="position:absolute;left:4562;top:365;width:3076;height:2408">
                    <v:shape id="shape_0" ID="Gerade Verbindung mit Pfeil 1716318968" path="m0,0l-2147483648,-2147483647e" stroked="t" o:allowincell="f" style="position:absolute;left:4562;top:366;width:3075;height:1272;flip:y;mso-wrap-style:none;v-text-anchor:middle" type="_x0000_t32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  <v:shape id="shape_0" ID="Gerade Verbindung mit Pfeil 1716318969" path="m0,0l-2147483648,-2147483647e" stroked="t" o:allowincell="f" style="position:absolute;left:4569;top:1621;width:3013;height:1151;mso-wrap-style:none;v-text-anchor:middle" type="_x0000_t32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</v:group>
                  <v:group id="shape_0" style="position:absolute;left:4628;top:4910;width:3009;height:2162">
                    <v:shape id="shape_0" ID="Gerade Verbindung mit Pfeil 1716318971" path="m0,0l-2147483648,-2147483647e" stroked="t" o:allowincell="f" style="position:absolute;left:4628;top:4910;width:2955;height:931;flip:y;mso-wrap-style:none;v-text-anchor:middle" type="_x0000_t32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  <v:shape id="shape_0" ID="Gerade Verbindung mit Pfeil 1716318972" path="m0,0l-2147483648,-2147483647e" stroked="t" o:allowincell="f" style="position:absolute;left:4634;top:5823;width:3002;height:1248;mso-wrap-style:none;v-text-anchor:middle" type="_x0000_t32">
                      <v:fill o:detectmouseclick="t" on="false"/>
                      <v:stroke color="black" weight="38160" endarrow="block" endarrowwidth="medium" endarrowlength="medium" joinstyle="round" endcap="flat"/>
                      <w10:wrap type="none"/>
                    </v:shape>
                  </v:group>
                  <v:rect id="shape_0" ID="Textfeld 2" path="m0,0l-2147483645,0l-2147483645,-2147483646l0,-2147483646xe" stroked="f" o:allowincell="f" style="position:absolute;left:470;top:2101;width:1689;height:83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,4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470;top:4819;width:1689;height:838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,6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5223;top:6626;width:1689;height:83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,6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5223;top:2349;width:1689;height:83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,6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5223;top:367;width:1689;height:83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,4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5223;top:4708;width:1689;height:83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,4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#ffdde3" stroked="t" o:allowincell="f" style="position:absolute;left:3104;top:1377;width:1243;height:559;mso-wrap-style:square;v-text-anchor:top">
                    <v:fill o:detectmouseclick="t" type="solid" color2="#00221c"/>
                    <v:stroke color="red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4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ot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#dce6f2" stroked="t" o:allowincell="f" style="position:absolute;left:7761;top:2480;width:1227;height:626;mso-wrap-style:square;v-text-anchor:top">
                    <v:fill o:detectmouseclick="t" type="solid" color2="#23190d"/>
                    <v:stroke color="#0070c0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4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lau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Textfeld 2" path="m0,0l-2147483645,0l-2147483645,-2147483646l0,-2147483646xe" fillcolor="#ffdde3" stroked="t" o:allowincell="f" style="position:absolute;left:7739;top:34;width:1243;height:578;mso-wrap-style:square;v-text-anchor:top">
                  <v:fill o:detectmouseclick="t" type="solid" color2="#00221c"/>
                  <v:stroke color="red" weight="38160" joinstyle="miter" endcap="flat"/>
                  <v:textbox>
                    <w:txbxContent>
                      <w:p>
                        <w:pPr>
                          <w:pStyle w:val="Normal"/>
                          <w:spacing w:before="4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Rot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#ffdde3" stroked="t" o:allowincell="f" style="position:absolute;left:7739;top:4556;width:1243;height:581;mso-wrap-style:square;v-text-anchor:top">
                  <v:fill o:detectmouseclick="t" type="solid" color2="#00221c"/>
                  <v:stroke color="red" weight="38160" joinstyle="miter" endcap="flat"/>
                  <v:textbox>
                    <w:txbxContent>
                      <w:p>
                        <w:pPr>
                          <w:pStyle w:val="Normal"/>
                          <w:spacing w:before="4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Rot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#dce6f2" stroked="t" o:allowincell="f" style="position:absolute;left:3111;top:5446;width:1227;height:573;mso-wrap-style:square;v-text-anchor:top">
                  <v:fill o:detectmouseclick="t" type="solid" color2="#23190d"/>
                  <v:stroke color="#0070c0" weight="38160" joinstyle="miter" endcap="flat"/>
                  <v:textbox>
                    <w:txbxContent>
                      <w:p>
                        <w:pPr>
                          <w:pStyle w:val="Normal"/>
                          <w:spacing w:before="4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lau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#dce6f2" stroked="t" o:allowincell="f" style="position:absolute;left:7763;top:6712;width:1227;height:550;mso-wrap-style:square;v-text-anchor:top">
                  <v:fill o:detectmouseclick="t" type="solid" color2="#23190d"/>
                  <v:stroke color="#0070c0" weight="38160" joinstyle="miter" endcap="flat"/>
                  <v:textbox>
                    <w:txbxContent>
                      <w:p>
                        <w:pPr>
                          <w:pStyle w:val="Normal"/>
                          <w:spacing w:before="4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lau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lang w:val="es-ES"/>
        </w:rPr>
      </w:pPr>
      <w:r>
        <w:rPr/>
      </w:r>
      <w:bookmarkStart w:id="45" w:name="_Hlk165618185"/>
      <w:bookmarkStart w:id="46" w:name="_Hlk165618159"/>
      <w:bookmarkStart w:id="47" w:name="_Hlk165618185_Copy_1"/>
      <w:bookmarkStart w:id="48" w:name="_Hlk165618185"/>
      <w:bookmarkStart w:id="49" w:name="_Hlk165618159"/>
      <w:bookmarkStart w:id="50" w:name="_Hlk165618185_Copy_1"/>
      <w:bookmarkEnd w:id="48"/>
      <w:bookmarkEnd w:id="49"/>
      <w:bookmarkEnd w:id="50"/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blistabrail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089303"/>
    </w:sdtPr>
    <w:sdtContent>
      <w:p>
        <w:pPr>
          <w:pStyle w:val="Footer"/>
          <w:jc w:val="right"/>
          <w:rPr/>
        </w:pPr>
        <w:r>
          <w:rPr>
            <w:szCs w:val="28"/>
          </w:rPr>
          <w:t xml:space="preserve">IGS 10 – G-Kurs - Formelsammlung - Seite </w:t>
        </w:r>
        <w:r>
          <w:rPr>
            <w:b/>
            <w:bCs/>
            <w:szCs w:val="28"/>
          </w:rPr>
          <w:fldChar w:fldCharType="begin"/>
        </w:r>
        <w:r>
          <w:rPr>
            <w:b/>
            <w:szCs w:val="28"/>
            <w:bCs/>
          </w:rPr>
          <w:instrText xml:space="preserve"> PAGE \* ARABIC </w:instrText>
        </w:r>
        <w:r>
          <w:rPr>
            <w:b/>
            <w:szCs w:val="28"/>
            <w:bCs/>
          </w:rPr>
          <w:fldChar w:fldCharType="separate"/>
        </w:r>
        <w:r>
          <w:rPr>
            <w:b/>
            <w:szCs w:val="28"/>
            <w:bCs/>
          </w:rPr>
          <w:t>19</w:t>
        </w:r>
        <w:r>
          <w:rPr>
            <w:b/>
            <w:szCs w:val="28"/>
            <w:bCs/>
          </w:rPr>
          <w:fldChar w:fldCharType="end"/>
        </w:r>
        <w:r>
          <w:rPr>
            <w:szCs w:val="28"/>
          </w:rPr>
          <w:t xml:space="preserve"> von </w:t>
        </w:r>
        <w:r>
          <w:rPr>
            <w:b/>
            <w:bCs/>
            <w:szCs w:val="28"/>
          </w:rPr>
          <w:fldChar w:fldCharType="begin"/>
        </w:r>
        <w:r>
          <w:rPr>
            <w:b/>
            <w:szCs w:val="28"/>
            <w:bCs/>
          </w:rPr>
          <w:instrText xml:space="preserve"> NUMPAGES \* ARABIC </w:instrText>
        </w:r>
        <w:r>
          <w:rPr>
            <w:b/>
            <w:szCs w:val="28"/>
            <w:bCs/>
          </w:rPr>
          <w:fldChar w:fldCharType="separate"/>
        </w:r>
        <w:r>
          <w:rPr>
            <w:b/>
            <w:szCs w:val="28"/>
            <w:bCs/>
          </w:rPr>
          <w:t>19</w:t>
        </w:r>
        <w:r>
          <w:rPr>
            <w:b/>
            <w:szCs w:val="28"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 w:qFormat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 w:qFormat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036"/>
    <w:pPr>
      <w:widowControl/>
      <w:bidi w:val="0"/>
      <w:spacing w:lineRule="auto" w:line="360" w:before="0" w:after="120"/>
      <w:jc w:val="left"/>
    </w:pPr>
    <w:rPr>
      <w:rFonts w:ascii="Arial" w:hAnsi="Arial" w:eastAsia="Calibri" w:cs="Times New Roman" w:eastAsiaTheme="minorHAnsi"/>
      <w:color w:val="auto"/>
      <w:kern w:val="0"/>
      <w:sz w:val="28"/>
      <w:szCs w:val="20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13cc0"/>
    <w:pPr>
      <w:keepNext w:val="true"/>
      <w:pBdr>
        <w:top w:val="single" w:sz="18" w:space="6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8"/>
        <w:tab w:val="left" w:pos="680" w:leader="none"/>
      </w:tabs>
      <w:spacing w:before="480" w:after="240"/>
      <w:jc w:val="center"/>
      <w:outlineLvl w:val="0"/>
    </w:pPr>
    <w:rPr>
      <w:rFonts w:eastAsia="Calibri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c41207"/>
    <w:pPr>
      <w:keepNext w:val="true"/>
      <w:pBdr>
        <w:bottom w:val="single" w:sz="18" w:space="1" w:color="000000"/>
      </w:pBdr>
      <w:tabs>
        <w:tab w:val="clear" w:pos="708"/>
        <w:tab w:val="left" w:pos="851" w:leader="none"/>
      </w:tabs>
      <w:spacing w:before="360" w:after="120"/>
      <w:outlineLvl w:val="1"/>
    </w:pPr>
    <w:rPr>
      <w:rFonts w:eastAsia="Calibri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c41207"/>
    <w:pPr>
      <w:keepNext w:val="true"/>
      <w:tabs>
        <w:tab w:val="clear" w:pos="708"/>
        <w:tab w:val="left" w:pos="1134" w:leader="none"/>
      </w:tabs>
      <w:spacing w:before="240" w:after="100"/>
      <w:outlineLvl w:val="2"/>
    </w:pPr>
    <w:rPr>
      <w:rFonts w:eastAsia="Calibri" w:cs="Arial"/>
      <w:b/>
      <w:bCs/>
      <w:sz w:val="32"/>
      <w:szCs w:val="26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851ae2"/>
    <w:pPr>
      <w:keepNext w:val="true"/>
      <w:tabs>
        <w:tab w:val="clear" w:pos="708"/>
        <w:tab w:val="left" w:pos="1418" w:leader="none"/>
      </w:tabs>
      <w:spacing w:before="240" w:after="80"/>
      <w:outlineLvl w:val="3"/>
    </w:pPr>
    <w:rPr>
      <w:rFonts w:eastAsia="Calibri" w:cs="Arial"/>
      <w:b/>
      <w:bCs/>
      <w:szCs w:val="28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bf5d39"/>
    <w:pPr>
      <w:tabs>
        <w:tab w:val="clear" w:pos="708"/>
        <w:tab w:val="left" w:pos="1701" w:leader="none"/>
      </w:tabs>
      <w:spacing w:before="240" w:after="60"/>
      <w:ind w:left="1701" w:hanging="1701"/>
      <w:outlineLvl w:val="4"/>
    </w:pPr>
    <w:rPr>
      <w:rFonts w:eastAsia="Calibri" w:cs="Arial"/>
      <w:b/>
      <w:bCs/>
      <w:iCs/>
      <w:szCs w:val="26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rsid w:val="00bf5d39"/>
    <w:pPr>
      <w:tabs>
        <w:tab w:val="clear" w:pos="708"/>
        <w:tab w:val="left" w:pos="1985" w:leader="none"/>
      </w:tabs>
      <w:spacing w:before="240" w:after="60"/>
      <w:ind w:left="1985" w:hanging="1985"/>
      <w:outlineLvl w:val="5"/>
    </w:pPr>
    <w:rPr>
      <w:rFonts w:eastAsia="Calibri" w:cs="Arial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13cc0"/>
    <w:rPr>
      <w:rFonts w:ascii="Arial" w:hAnsi="Arial" w:eastAsia="Calibri" w:cs="Arial"/>
      <w:b/>
      <w:bCs/>
      <w:kern w:val="2"/>
      <w:sz w:val="40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c41207"/>
    <w:rPr>
      <w:rFonts w:ascii="Verdana" w:hAnsi="Verdana" w:eastAsia="Calibri" w:cs="Arial"/>
      <w:b/>
      <w:bCs/>
      <w:iCs/>
      <w:sz w:val="36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c41207"/>
    <w:rPr>
      <w:rFonts w:ascii="Verdana" w:hAnsi="Verdana" w:eastAsia="Calibri" w:cs="Arial"/>
      <w:b/>
      <w:bCs/>
      <w:sz w:val="32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851ae2"/>
    <w:rPr>
      <w:rFonts w:ascii="Arial" w:hAnsi="Arial" w:eastAsia="Calibri" w:cs="Arial"/>
      <w:b/>
      <w:bCs/>
      <w:sz w:val="36"/>
      <w:szCs w:val="28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bf5d39"/>
    <w:rPr>
      <w:rFonts w:ascii="Arial" w:hAnsi="Arial" w:eastAsia="Calibri" w:cs="Arial"/>
      <w:b/>
      <w:bCs/>
      <w:iCs/>
      <w:sz w:val="24"/>
      <w:szCs w:val="26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bf5d39"/>
    <w:rPr>
      <w:rFonts w:ascii="Arial" w:hAnsi="Arial" w:eastAsia="Calibri" w:cs="Arial"/>
      <w:b/>
      <w:bCs/>
      <w:sz w:val="24"/>
      <w:szCs w:val="22"/>
    </w:rPr>
  </w:style>
  <w:style w:type="character" w:styleId="Titel1Zchn" w:customStyle="1">
    <w:name w:val="Titel 1 Zchn"/>
    <w:basedOn w:val="DefaultParagraphFont"/>
    <w:link w:val="Titel1"/>
    <w:qFormat/>
    <w:rsid w:val="00bf5d39"/>
    <w:rPr>
      <w:rFonts w:ascii="Arial" w:hAnsi="Arial" w:eastAsia="Calibri" w:cs="Arial"/>
      <w:b/>
      <w:sz w:val="96"/>
      <w:szCs w:val="96"/>
    </w:rPr>
  </w:style>
  <w:style w:type="character" w:styleId="Titel2Zchn" w:customStyle="1">
    <w:name w:val="Titel 2 Zchn"/>
    <w:basedOn w:val="Titel1Zchn"/>
    <w:link w:val="Titel2"/>
    <w:qFormat/>
    <w:rsid w:val="00bf5d39"/>
    <w:rPr>
      <w:rFonts w:ascii="Arial" w:hAnsi="Arial" w:eastAsia="Calibri" w:cs="Arial"/>
      <w:b/>
      <w:sz w:val="56"/>
      <w:szCs w:val="56"/>
    </w:rPr>
  </w:style>
  <w:style w:type="character" w:styleId="Titel3Zchn" w:customStyle="1">
    <w:name w:val="Titel 3 Zchn"/>
    <w:basedOn w:val="Titel2Zchn"/>
    <w:link w:val="Titel3"/>
    <w:qFormat/>
    <w:rsid w:val="00bf5d39"/>
    <w:rPr>
      <w:rFonts w:ascii="Arial" w:hAnsi="Arial" w:eastAsia="Calibri" w:cs="Arial"/>
      <w:b w:val="false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b450e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b450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450e"/>
    <w:rPr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e247c"/>
    <w:rPr>
      <w:rFonts w:ascii="Arial" w:hAnsi="Arial"/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e247c"/>
    <w:rPr>
      <w:rFonts w:ascii="Arial" w:hAnsi="Arial"/>
      <w:sz w:val="24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851ae2"/>
    <w:rPr>
      <w:rFonts w:ascii="blistabraille" w:hAnsi="blistabraille" w:eastAsia="Calibri" w:cs="Arial"/>
      <w:sz w:val="60"/>
      <w:szCs w:val="2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qFormat/>
    <w:rsid w:val="00bf5d39"/>
    <w:pPr>
      <w:ind w:left="567" w:hanging="567"/>
    </w:pPr>
    <w:rPr>
      <w:rFonts w:eastAsia="Calibri" w:cs="Ari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uiPriority w:val="99"/>
    <w:unhideWhenUsed/>
    <w:qFormat/>
    <w:rsid w:val="00bf5d39"/>
    <w:pPr>
      <w:ind w:left="567" w:hanging="0"/>
    </w:pPr>
    <w:rPr>
      <w:rFonts w:eastAsia="Calibri" w:cs="Arial"/>
      <w:szCs w:val="22"/>
    </w:rPr>
  </w:style>
  <w:style w:type="paragraph" w:styleId="Titel1" w:customStyle="1">
    <w:name w:val="Titel 1"/>
    <w:basedOn w:val="Normal"/>
    <w:link w:val="Titel1Zchn"/>
    <w:qFormat/>
    <w:rsid w:val="00bf5d39"/>
    <w:pPr>
      <w:jc w:val="center"/>
    </w:pPr>
    <w:rPr>
      <w:rFonts w:eastAsia="Calibri" w:cs="Arial"/>
      <w:b/>
      <w:sz w:val="96"/>
      <w:szCs w:val="96"/>
    </w:rPr>
  </w:style>
  <w:style w:type="paragraph" w:styleId="Titel2" w:customStyle="1">
    <w:name w:val="Titel 2"/>
    <w:basedOn w:val="Normal"/>
    <w:link w:val="Titel2Zchn"/>
    <w:qFormat/>
    <w:rsid w:val="00bf5d39"/>
    <w:pPr>
      <w:jc w:val="center"/>
    </w:pPr>
    <w:rPr>
      <w:rFonts w:eastAsia="Calibri" w:cs="Arial"/>
      <w:b/>
      <w:sz w:val="56"/>
      <w:szCs w:val="56"/>
    </w:rPr>
  </w:style>
  <w:style w:type="paragraph" w:styleId="Titel3" w:customStyle="1">
    <w:name w:val="Titel 3"/>
    <w:basedOn w:val="Normal"/>
    <w:link w:val="Titel3Zchn"/>
    <w:qFormat/>
    <w:rsid w:val="00bf5d39"/>
    <w:pPr>
      <w:jc w:val="center"/>
    </w:pPr>
    <w:rPr>
      <w:rFonts w:eastAsia="Calibri" w:cs="Arial"/>
      <w:szCs w:val="24"/>
    </w:rPr>
  </w:style>
  <w:style w:type="paragraph" w:styleId="List2">
    <w:name w:val="List Bullet 3"/>
    <w:basedOn w:val="Normal"/>
    <w:uiPriority w:val="99"/>
    <w:unhideWhenUsed/>
    <w:rsid w:val="00a27e56"/>
    <w:pPr>
      <w:spacing w:before="0" w:after="120"/>
      <w:ind w:left="851" w:hanging="284"/>
      <w:contextualSpacing/>
    </w:pPr>
    <w:rPr>
      <w:rFonts w:eastAsia="Calibri" w:cs="Arial"/>
      <w:szCs w:val="22"/>
    </w:rPr>
  </w:style>
  <w:style w:type="paragraph" w:styleId="ListContinue2">
    <w:name w:val="List Continue 2"/>
    <w:basedOn w:val="Normal"/>
    <w:uiPriority w:val="99"/>
    <w:unhideWhenUsed/>
    <w:qFormat/>
    <w:rsid w:val="00a27e56"/>
    <w:pPr>
      <w:spacing w:before="0" w:after="120"/>
      <w:ind w:left="851" w:hanging="0"/>
      <w:contextualSpacing/>
    </w:pPr>
    <w:rPr>
      <w:rFonts w:eastAsia="Calibri" w:cs="Arial"/>
      <w:szCs w:val="22"/>
    </w:rPr>
  </w:style>
  <w:style w:type="paragraph" w:styleId="List3">
    <w:name w:val="List Bullet 4"/>
    <w:basedOn w:val="Normal"/>
    <w:uiPriority w:val="99"/>
    <w:unhideWhenUsed/>
    <w:rsid w:val="00d36975"/>
    <w:pPr>
      <w:spacing w:before="0" w:after="120"/>
      <w:ind w:left="1135" w:hanging="284"/>
      <w:contextualSpacing/>
    </w:pPr>
    <w:rPr>
      <w:rFonts w:eastAsia="Calibri" w:cs="Arial"/>
      <w:szCs w:val="22"/>
    </w:rPr>
  </w:style>
  <w:style w:type="paragraph" w:styleId="ListContinue3">
    <w:name w:val="List Continue 3"/>
    <w:basedOn w:val="Normal"/>
    <w:uiPriority w:val="99"/>
    <w:unhideWhenUsed/>
    <w:qFormat/>
    <w:rsid w:val="00a27e56"/>
    <w:pPr>
      <w:spacing w:before="0" w:after="120"/>
      <w:ind w:left="1134" w:hanging="0"/>
      <w:contextualSpacing/>
    </w:pPr>
    <w:rPr>
      <w:rFonts w:eastAsia="Calibri" w:cs="Arial"/>
      <w:szCs w:val="22"/>
    </w:rPr>
  </w:style>
  <w:style w:type="paragraph" w:styleId="List4">
    <w:name w:val="List Bullet 5"/>
    <w:basedOn w:val="Normal"/>
    <w:uiPriority w:val="99"/>
    <w:unhideWhenUsed/>
    <w:rsid w:val="00d36975"/>
    <w:pPr>
      <w:spacing w:before="0" w:after="120"/>
      <w:ind w:left="1418" w:hanging="284"/>
      <w:contextualSpacing/>
    </w:pPr>
    <w:rPr>
      <w:rFonts w:eastAsia="Calibri" w:cs="Arial"/>
      <w:szCs w:val="22"/>
    </w:rPr>
  </w:style>
  <w:style w:type="paragraph" w:styleId="ListContinue4">
    <w:name w:val="List Continue 4"/>
    <w:basedOn w:val="Normal"/>
    <w:uiPriority w:val="99"/>
    <w:unhideWhenUsed/>
    <w:qFormat/>
    <w:rsid w:val="00a27e56"/>
    <w:pPr>
      <w:spacing w:before="0" w:after="120"/>
      <w:ind w:left="1418" w:hanging="0"/>
      <w:contextualSpacing/>
    </w:pPr>
    <w:rPr>
      <w:rFonts w:eastAsia="Calibri" w:cs="Arial"/>
      <w:szCs w:val="22"/>
    </w:rPr>
  </w:style>
  <w:style w:type="paragraph" w:styleId="List5">
    <w:name w:val="List Number"/>
    <w:basedOn w:val="Normal"/>
    <w:uiPriority w:val="99"/>
    <w:unhideWhenUsed/>
    <w:rsid w:val="00d36975"/>
    <w:pPr>
      <w:spacing w:before="0" w:after="120"/>
      <w:ind w:left="1702" w:hanging="284"/>
      <w:contextualSpacing/>
    </w:pPr>
    <w:rPr>
      <w:rFonts w:eastAsia="Calibri" w:cs="Arial"/>
      <w:szCs w:val="22"/>
    </w:rPr>
  </w:style>
  <w:style w:type="paragraph" w:styleId="ListContinue5">
    <w:name w:val="List Continue 5"/>
    <w:basedOn w:val="Normal"/>
    <w:uiPriority w:val="99"/>
    <w:unhideWhenUsed/>
    <w:qFormat/>
    <w:rsid w:val="00a27e56"/>
    <w:pPr>
      <w:spacing w:before="0" w:after="120"/>
      <w:ind w:left="1701" w:hanging="0"/>
      <w:contextualSpacing/>
    </w:pPr>
    <w:rPr>
      <w:rFonts w:eastAsia="Calibri" w:cs="Arial"/>
      <w:szCs w:val="2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b450e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3b450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b450e"/>
    <w:pPr>
      <w:spacing w:before="0" w:after="100"/>
      <w:ind w:left="2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24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24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Textkrper2Zchn"/>
    <w:uiPriority w:val="99"/>
    <w:semiHidden/>
    <w:qFormat/>
    <w:rsid w:val="00851ae2"/>
    <w:pPr/>
    <w:rPr>
      <w:rFonts w:ascii="blistabraille" w:hAnsi="blistabraille" w:eastAsia="Calibri" w:cs="Arial"/>
      <w:sz w:val="60"/>
      <w:szCs w:val="28"/>
      <w:lang w:val="en-GB"/>
    </w:rPr>
  </w:style>
  <w:style w:type="paragraph" w:styleId="Contents3">
    <w:name w:val="TOC 3"/>
    <w:basedOn w:val="Normal"/>
    <w:next w:val="Normal"/>
    <w:autoRedefine/>
    <w:uiPriority w:val="39"/>
    <w:unhideWhenUsed/>
    <w:rsid w:val="00db4e2a"/>
    <w:pPr>
      <w:spacing w:before="0" w:after="10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f6f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939C04ED270644B95D3126803200429" ma:contentTypeVersion="4" ma:contentTypeDescription="Ein neues Dokument erstellen." ma:contentTypeScope="" ma:versionID="aa90ef44146069379372df25749c0162">
  <xsd:schema xmlns:xsd="http://www.w3.org/2001/XMLSchema" xmlns:xs="http://www.w3.org/2001/XMLSchema" xmlns:p="http://schemas.microsoft.com/office/2006/metadata/properties" xmlns:ns2="0a1f6d82-79d2-4a9f-93ca-5db4d9203aa7" targetNamespace="http://schemas.microsoft.com/office/2006/metadata/properties" ma:root="true" ma:fieldsID="3a531d3749d1882395838adf940141f3" ns2:_="">
    <xsd:import namespace="0a1f6d82-79d2-4a9f-93ca-5db4d9203aa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1f6d82-79d2-4a9f-93ca-5db4d9203a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303E65-D5AD-4D4F-926C-AEF0DA1578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A3E887-EF58-4353-A5F0-0A19EC8803E9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0a1f6d82-79d2-4a9f-93ca-5db4d9203aa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5A1DD60-CF56-4780-A3F1-87C87CCD72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1f6d82-79d2-4a9f-93ca-5db4d9203a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079F0DA-AD3E-4600-9C95-7A270F41A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9</Pages>
  <Words>717</Words>
  <Characters>4518</Characters>
  <CharactersWithSpaces>5225</CharactersWithSpaces>
  <Paragraphs>10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3:00Z</dcterms:created>
  <dc:creator>Standard-Profil-Benutzer</dc:creator>
  <dc:description/>
  <dc:language>en-US</dc:language>
  <cp:lastModifiedBy>Standard-Profil-Benutzer</cp:lastModifiedBy>
  <dcterms:modified xsi:type="dcterms:W3CDTF">2025-02-11T09:1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39C04ED270644B95D3126803200429</vt:lpwstr>
  </property>
</Properties>
</file>