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rPr/>
      </w:pPr>
      <w:bookmarkStart w:id="0" w:name="_Toc184036090"/>
      <w:r>
        <w:rPr/>
        <w:t>Zugelassene Formelsammlung</w:t>
        <w:br/>
        <w:t>für die Abschlussprüfung Förderschule Schwerpunkt Lernen Klasse 9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036090">
            <w:r>
              <w:rPr>
                <w:webHidden/>
                <w:rStyle w:val="IndexLink"/>
              </w:rPr>
              <w:t>Zugelassene Formelsammlung für die Abschlussprüfung Förderschule Schwerpunkt Lernen Klasse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1">
            <w:r>
              <w:rPr>
                <w:webHidden/>
                <w:rStyle w:val="IndexLink"/>
                <w:lang w:val="en-GB"/>
              </w:rPr>
              <w:t>Flä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2">
            <w:r>
              <w:rPr>
                <w:webHidden/>
                <w:rStyle w:val="IndexLink"/>
                <w:lang w:val="it-IT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3">
            <w:r>
              <w:rPr>
                <w:webHidden/>
                <w:rStyle w:val="IndexLink"/>
                <w:lang w:val="es-ES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4">
            <w:r>
              <w:rPr>
                <w:webHidden/>
                <w:rStyle w:val="IndexLink"/>
                <w:lang w:val="en-US"/>
              </w:rPr>
              <w:t>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5">
            <w:r>
              <w:rPr>
                <w:webHidden/>
                <w:rStyle w:val="IndexLink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6">
            <w:r>
              <w:rPr>
                <w:webHidden/>
                <w:rStyle w:val="IndexLink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7">
            <w:r>
              <w:rPr>
                <w:webHidden/>
                <w:rStyle w:val="IndexLink"/>
                <w:lang w:val="it-IT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8">
            <w:r>
              <w:rPr>
                <w:webHidden/>
                <w:rStyle w:val="IndexLink"/>
                <w:lang w:val="it-IT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099">
            <w:r>
              <w:rPr>
                <w:webHidden/>
                <w:rStyle w:val="IndexLink"/>
                <w:lang w:val="fr-FR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6100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6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451" w:leader="none"/>
        </w:tabs>
        <w:rPr/>
      </w:pPr>
      <w:r>
        <w:rPr/>
      </w:r>
      <w:r>
        <w:br w:type="page"/>
      </w:r>
    </w:p>
    <w:p>
      <w:pPr>
        <w:pStyle w:val="Heading2"/>
        <w:rPr>
          <w:lang w:val="en-GB"/>
        </w:rPr>
      </w:pPr>
      <w:bookmarkStart w:id="1" w:name="_Toc184036091"/>
      <w:r>
        <w:rPr>
          <w:lang w:val="en-GB"/>
        </w:rPr>
        <w:t>Flächen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it-IT"/>
        </w:rPr>
      </w:pPr>
      <w:bookmarkStart w:id="2" w:name="_Toc184036092"/>
      <w:r>
        <w:rPr>
          <w:lang w:val="it-IT"/>
        </w:rPr>
        <w:t>Quadrat</w:t>
      </w:r>
      <w:bookmarkEnd w:id="2"/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u = 4 </w:t>
      </w:r>
      <w:r>
        <w:rPr>
          <w:b/>
          <w:sz w:val="32"/>
          <w:szCs w:val="32"/>
          <w:lang w:val="it-IT"/>
        </w:rPr>
        <w:t>*</w:t>
      </w:r>
      <w:r>
        <w:rPr>
          <w:b/>
          <w:lang w:val="it-IT"/>
        </w:rPr>
        <w:t xml:space="preserve"> a</w:t>
      </w:r>
    </w:p>
    <w:p>
      <w:pPr>
        <w:pStyle w:val="Normal"/>
        <w:rPr>
          <w:b/>
          <w:b/>
          <w:lang w:val="it-IT"/>
        </w:rPr>
      </w:pPr>
      <w:r>
        <w:rPr>
          <w:b/>
          <w:szCs w:val="36"/>
          <w:lang w:val="es-ES_tradnl"/>
        </w:rPr>
        <w:t xml:space="preserve">A = a </w:t>
      </w:r>
      <w:r>
        <w:rPr>
          <w:b/>
          <w:sz w:val="32"/>
          <w:szCs w:val="32"/>
          <w:lang w:val="it-IT"/>
        </w:rPr>
        <w:t>*</w:t>
      </w:r>
      <w:r>
        <w:rPr>
          <w:b/>
          <w:szCs w:val="36"/>
          <w:lang w:val="es-ES"/>
        </w:rPr>
        <w:t xml:space="preserve"> </w:t>
      </w:r>
      <w:r>
        <w:rPr>
          <w:b/>
          <w:szCs w:val="36"/>
          <w:lang w:val="es-ES_tradnl"/>
        </w:rPr>
        <w:t>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mc:AlternateContent>
          <mc:Choice Requires="wpg">
            <w:drawing>
              <wp:anchor behindDoc="0" distT="57150" distB="0" distL="38100" distR="35560" simplePos="0" locked="0" layoutInCell="0" allowOverlap="1" relativeHeight="13" wp14:anchorId="02658C22">
                <wp:simplePos x="0" y="0"/>
                <wp:positionH relativeFrom="column">
                  <wp:posOffset>23495</wp:posOffset>
                </wp:positionH>
                <wp:positionV relativeFrom="paragraph">
                  <wp:posOffset>423545</wp:posOffset>
                </wp:positionV>
                <wp:extent cx="2497455" cy="2517140"/>
                <wp:effectExtent l="16510" t="17780" r="635" b="0"/>
                <wp:wrapNone/>
                <wp:docPr id="1" name="Gruppieren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2517120"/>
                          <a:chOff x="0" y="0"/>
                          <a:chExt cx="2497320" cy="251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12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312480" cy="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2520"/>
                              <a:ext cx="311760" cy="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17368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218232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00"/>
                            <a:ext cx="2487960" cy="251532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0"/>
                              <a:ext cx="2071440" cy="2070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527760" cy="42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840" y="2152800"/>
                              <a:ext cx="368280" cy="36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960" y="5760"/>
                              <a:ext cx="720" cy="76320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7600" y="1230840"/>
                              <a:ext cx="720" cy="84528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065320" y="1881000"/>
                              <a:ext cx="720" cy="84528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20440" y="1880280"/>
                              <a:ext cx="720" cy="84528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" style="position:absolute;margin-left:1.85pt;margin-top:33.35pt;width:195.3pt;height:214.7pt" coordorigin="37,667" coordsize="3906,4294">
                <v:group id="shape_0" style="position:absolute;left:37;top:667;width:3906;height:3804">
                  <v:line id="shape_0" from="50,667" to="541,667" ID="Gerade Verbindung 45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37,3931" to="527,3931" ID="Gerade Verbindung 46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668,4090" to="668,4457" ID="Gerade Verbindung 47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3943,4104" to="3943,4471" ID="Gerade Verbindung 48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52;top:670;width:3878;height:4292">
                  <v:rect id="shape_0" ID="Rectangle 50" path="m0,0l-2147483645,0l-2147483645,-2147483646l0,-2147483646xe" fillcolor="aqua" stroked="t" o:allowincell="f" style="position:absolute;left:668;top:670;width:3261;height:3260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51" path="m0,0l-2147483645,0l-2147483645,-2147483646l0,-2147483646xe" stroked="f" o:allowincell="f" style="position:absolute;left:52;top:1978;width:830;height:67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 Box 52" path="m0,0l-2147483645,0l-2147483645,-2147483646l0,-2147483646xe" stroked="f" o:allowincell="f" style="position:absolute;left:2132;top:4060;width:579;height:57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3" path="m0,0l-2147483648,-2147483647e" stroked="t" o:allowincell="f" style="position:absolute;left:285;top:679;width:0;height:1201;flip:y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54" path="m0,0l-2147483648,-2147483647e" stroked="t" o:allowincell="f" style="position:absolute;left:284;top:2608;width:0;height:1330;flip:y;mso-wrap-style:none;v-text-anchor:middle;rotation:18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55" path="m0,0l-2147483648,-2147483647e" stroked="t" o:allowincell="f" style="position:absolute;left:3304;top:3632;width:0;height:1330;flip:y;mso-wrap-style:none;v-text-anchor:middle;rotation:27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56" path="m0,0l-2147483648,-2147483647e" stroked="t" o:allowincell="f" style="position:absolute;left:1344;top:3631;width:0;height:1330;flip:y;mso-wrap-style:none;v-text-anchor:middle;rotation:9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/>
        <w:rPr>
          <w:szCs w:val="36"/>
          <w:lang w:val="en-GB"/>
        </w:rPr>
      </w:pPr>
      <w:r>
        <w:rPr>
          <w:szCs w:val="36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40"/>
          <w:szCs w:val="26"/>
          <w:lang w:val="es-ES_tradnl"/>
        </w:rPr>
      </w:pPr>
      <w:r>
        <w:rPr>
          <w:b/>
          <w:bCs/>
          <w:sz w:val="40"/>
          <w:szCs w:val="26"/>
          <w:lang w:val="es-ES_tradnl"/>
        </w:rPr>
      </w:r>
      <w:r>
        <w:br w:type="page"/>
      </w:r>
    </w:p>
    <w:p>
      <w:pPr>
        <w:pStyle w:val="Heading3"/>
        <w:rPr>
          <w:lang w:val="es-ES"/>
        </w:rPr>
      </w:pPr>
      <w:bookmarkStart w:id="3" w:name="_Toc184036093"/>
      <w:r>
        <w:rPr>
          <w:lang w:val="es-ES"/>
        </w:rPr>
        <w:t>Rechteck</w:t>
      </w:r>
      <w:bookmarkEnd w:id="3"/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u = 2 </w:t>
      </w:r>
      <w:r>
        <w:rPr>
          <w:b/>
          <w:sz w:val="32"/>
          <w:szCs w:val="32"/>
          <w:lang w:val="it-IT"/>
        </w:rPr>
        <w:t>*</w:t>
      </w:r>
      <w:r>
        <w:rPr>
          <w:b/>
          <w:szCs w:val="36"/>
          <w:lang w:val="es-ES_tradnl"/>
        </w:rPr>
        <w:t xml:space="preserve"> a + 2 </w:t>
      </w:r>
      <w:r>
        <w:rPr>
          <w:b/>
          <w:sz w:val="32"/>
          <w:szCs w:val="32"/>
          <w:lang w:val="it-IT"/>
        </w:rPr>
        <w:t>*</w:t>
      </w:r>
      <w:r>
        <w:rPr>
          <w:b/>
          <w:szCs w:val="36"/>
          <w:lang w:val="es-ES_tradnl"/>
        </w:rPr>
        <w:t xml:space="preserve"> b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A = a </w:t>
      </w:r>
      <w:r>
        <w:rPr>
          <w:b/>
          <w:sz w:val="32"/>
          <w:szCs w:val="32"/>
          <w:lang w:val="it-IT"/>
        </w:rPr>
        <w:t>*</w:t>
      </w:r>
      <w:r>
        <w:rPr>
          <w:b/>
          <w:szCs w:val="36"/>
          <w:lang w:val="es-ES_tradnl"/>
        </w:rPr>
        <w:t xml:space="preserve"> 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mc:AlternateContent>
          <mc:Choice Requires="wpg">
            <w:drawing>
              <wp:anchor behindDoc="0" distT="57150" distB="0" distL="38100" distR="88900" simplePos="0" locked="0" layoutInCell="0" allowOverlap="1" relativeHeight="16" wp14:anchorId="4F934D43">
                <wp:simplePos x="0" y="0"/>
                <wp:positionH relativeFrom="column">
                  <wp:posOffset>-33655</wp:posOffset>
                </wp:positionH>
                <wp:positionV relativeFrom="paragraph">
                  <wp:posOffset>49530</wp:posOffset>
                </wp:positionV>
                <wp:extent cx="3302635" cy="2533650"/>
                <wp:effectExtent l="15875" t="15875" r="15875" b="0"/>
                <wp:wrapNone/>
                <wp:docPr id="4" name="Gruppieren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533680"/>
                          <a:chOff x="0" y="0"/>
                          <a:chExt cx="3302640" cy="25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2640" cy="2400840"/>
                          </a:xfrm>
                        </wpg:grpSpPr>
                        <wps:wsp>
                          <wps:cNvSpPr/>
                          <wps:spPr>
                            <a:xfrm>
                              <a:off x="3301920" y="215892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16720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311760" cy="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440"/>
                              <a:ext cx="312480" cy="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9360"/>
                            <a:ext cx="326340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389520" y="0"/>
                              <a:ext cx="2873520" cy="2016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372600" cy="33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2113560"/>
                              <a:ext cx="3225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600" y="6480"/>
                              <a:ext cx="720" cy="74376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37880" y="1190160"/>
                              <a:ext cx="720" cy="82296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2264040"/>
                              <a:ext cx="1191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2264400"/>
                              <a:ext cx="12744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7" style="position:absolute;margin-left:-2.65pt;margin-top:3.9pt;width:259.95pt;height:199.5pt" coordorigin="-53,78" coordsize="5199,3990">
                <v:group id="shape_0" style="position:absolute;left:-53;top:78;width:5199;height:3780">
                  <v:line id="shape_0" from="5147,3478" to="5147,3845" ID="Gerade Verbindung 49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608,3491" to="608,3858" ID="Gerade Verbindung 50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-39,78" to="451,78" ID="Gerade Verbindung 51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-53,3269" to="438,3269" ID="Gerade Verbindung 52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0;top:93;width:5139;height:3975">
                  <v:rect id="shape_0" ID="Rectangle 99" path="m0,0l-2147483645,0l-2147483645,-2147483646l0,-2147483646xe" fillcolor="aqua" stroked="t" o:allowincell="f" style="position:absolute;left:613;top:93;width:4524;height:3174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100" path="m0,0l-2147483645,0l-2147483645,-2147483646l0,-2147483646xe" stroked="f" o:allowincell="f" style="position:absolute;left:0;top:1385;width:586;height:52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2736;top:3421;width:507;height:6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shape id="shape_0" ID="AutoShape 102" path="m0,0l-2147483648,-2147483647e" stroked="t" o:allowincell="f" style="position:absolute;left:218;top:103;width:0;height:1170;flip:y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103" path="m0,0l-2147483648,-2147483647e" stroked="t" o:allowincell="f" style="position:absolute;left:217;top:1967;width:0;height:1295;flip:y;mso-wrap-style:none;v-text-anchor:middle;rotation:18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104" path="m0,0l-2147483648,-2147483647e" stroked="t" o:allowincell="f" style="position:absolute;left:3262;top:3658;width:1876;height:0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105" path="m0,0l-2147483648,-2147483647e" stroked="t" o:allowincell="f" style="position:absolute;left:622;top:3659;width:2006;height:0;flip:x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Cs w:val="36"/>
          <w:lang w:val="es-ES"/>
        </w:rPr>
      </w:pPr>
      <w:r>
        <w:rPr>
          <w:szCs w:val="36"/>
          <w:lang w:val="es-ES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26"/>
          <w:lang w:val="en-GB"/>
        </w:rPr>
      </w:pPr>
      <w:r>
        <w:rPr>
          <w:b/>
          <w:bCs/>
          <w:sz w:val="40"/>
          <w:szCs w:val="26"/>
          <w:lang w:val="en-GB"/>
        </w:rPr>
      </w:r>
      <w:r>
        <w:br w:type="page"/>
      </w:r>
    </w:p>
    <w:p>
      <w:pPr>
        <w:pStyle w:val="Heading3"/>
        <w:rPr>
          <w:lang w:val="en-US"/>
        </w:rPr>
      </w:pPr>
      <w:bookmarkStart w:id="4" w:name="_Toc184036094"/>
      <w:r>
        <mc:AlternateContent>
          <mc:Choice Requires="wpg">
            <w:drawing>
              <wp:anchor behindDoc="0" distT="0" distB="0" distL="0" distR="0" simplePos="0" locked="0" layoutInCell="0" allowOverlap="1" relativeHeight="27" wp14:anchorId="436F3358">
                <wp:simplePos x="0" y="0"/>
                <wp:positionH relativeFrom="column">
                  <wp:posOffset>-1223010</wp:posOffset>
                </wp:positionH>
                <wp:positionV relativeFrom="paragraph">
                  <wp:posOffset>-43815</wp:posOffset>
                </wp:positionV>
                <wp:extent cx="8102600" cy="4079240"/>
                <wp:effectExtent l="0" t="0" r="0" b="0"/>
                <wp:wrapNone/>
                <wp:docPr id="7" name="Gruppieren 601224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2520" cy="4079160"/>
                          <a:chOff x="0" y="0"/>
                          <a:chExt cx="8102520" cy="40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2520" cy="40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7320" y="698040"/>
                              <a:ext cx="6174720" cy="277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4720" cy="277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1800" cy="2049120"/>
                                </a:xfrm>
                                <a:custGeom>
                                  <a:avLst/>
                                  <a:gdLst>
                                    <a:gd name="textAreaLeft" fmla="*/ 0 w 3164400"/>
                                    <a:gd name="textAreaRight" fmla="*/ 3164760 w 3164400"/>
                                    <a:gd name="textAreaTop" fmla="*/ 0 h 1161720"/>
                                    <a:gd name="textAreaBottom" fmla="*/ 1162080 h 11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050528">
                                      <a:moveTo>
                                        <a:pt x="0" y="2050528"/>
                                      </a:moveTo>
                                      <a:lnTo>
                                        <a:pt x="2904973" y="0"/>
                                      </a:lnTo>
                                      <a:lnTo>
                                        <a:pt x="4168140" y="2050528"/>
                                      </a:lnTo>
                                      <a:lnTo>
                                        <a:pt x="0" y="2050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2000">
                                  <a:off x="4739760" y="1327320"/>
                                  <a:ext cx="1231920" cy="1330920"/>
                                </a:xfrm>
                                <a:prstGeom prst="arc">
                                  <a:avLst>
                                    <a:gd name="adj1" fmla="val 16889767"/>
                                    <a:gd name="adj2" fmla="val 20979593"/>
                                  </a:avLst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6320" y="504000"/>
                                <a:ext cx="49536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4600" y="634320"/>
                                <a:ext cx="49536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2800" y="2049480"/>
                                <a:ext cx="8686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 = 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39840" y="2386800"/>
                              <a:ext cx="723240" cy="72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723240" cy="723240"/>
                              </a:xfrm>
                              <a:prstGeom prst="pie">
                                <a:avLst>
                                  <a:gd name="adj1" fmla="val 10744557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836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4200" y="1550520"/>
                              <a:ext cx="2398320" cy="2398320"/>
                            </a:xfrm>
                          </wpg:grpSpPr>
                          <wps:wsp>
                            <wps:cNvSpPr/>
                            <wps:spPr>
                              <a:xfrm rot="7215000">
                                <a:off x="322200" y="322200"/>
                                <a:ext cx="1753920" cy="1753920"/>
                              </a:xfrm>
                              <a:prstGeom prst="pie">
                                <a:avLst>
                                  <a:gd name="adj1" fmla="val 3586136"/>
                                  <a:gd name="adj2" fmla="val 6609883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762120"/>
                                <a:ext cx="6742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1280"/>
                              <a:ext cx="2658240" cy="2658240"/>
                            </a:xfrm>
                          </wpg:grpSpPr>
                          <wps:wsp>
                            <wps:cNvSpPr/>
                            <wps:spPr>
                              <a:xfrm rot="14908800">
                                <a:off x="304200" y="304200"/>
                                <a:ext cx="2049120" cy="2049120"/>
                              </a:xfrm>
                              <a:prstGeom prst="pie">
                                <a:avLst>
                                  <a:gd name="adj1" fmla="val 5028326"/>
                                  <a:gd name="adj2" fmla="val 6664133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949320"/>
                                <a:ext cx="6742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1391400" cy="2729880"/>
                            </a:xfrm>
                          </wpg:grpSpPr>
                          <wps:wsp>
                            <wps:cNvSpPr/>
                            <wps:spPr>
                              <a:xfrm rot="1371600">
                                <a:off x="164520" y="164520"/>
                                <a:ext cx="1061640" cy="1061640"/>
                              </a:xfrm>
                              <a:prstGeom prst="pie">
                                <a:avLst>
                                  <a:gd name="adj1" fmla="val 1662952"/>
                                  <a:gd name="adj2" fmla="val 7743951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79040"/>
                                <a:ext cx="67428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080" y="711360"/>
                                <a:ext cx="720" cy="20185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67360" y="1629360"/>
                            <a:ext cx="674280" cy="5180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01224524" style="position:absolute;margin-left:-72.35pt;margin-top:9.5pt;width:588.6pt;height:284.2pt" coordorigin="-1447,190" coordsize="11772,5684">
                <v:group id="shape_0" style="position:absolute;left:-1447;top:190;width:11772;height:5684">
                  <v:group id="shape_0" style="position:absolute;left:164;top:1030;width:9404;height:4186">
                    <v:group id="shape_0" style="position:absolute;left:164;top:1030;width:9404;height:4186">
                      <v:arc id="shape_0" ID="Bogen 78" path="l-2147483636,-2147483631l-2147483573,-2147483572xel-2147483608,-2147483605e" stroked="t" o:allowincell="f" style="position:absolute;left:7629;top:3120;width:1939;height:2095;mso-wrap-style:none;v-text-anchor:middle;rotation:253">
                        <v:fill o:detectmouseclick="t" on="false"/>
                        <v:stroke color="black" weight="38160" joinstyle="round" endcap="flat"/>
                        <w10:wrap type="none"/>
                      </v:arc>
                    </v:group>
                    <v:rect id="shape_0" ID="Textfeld 2" path="m0,0l-2147483645,0l-2147483645,-2147483646l0,-2147483646xe" stroked="f" o:allowincell="f" style="position:absolute;left:3261;top:1824;width:779;height:687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7526;top:2029;width:779;height:687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405;top:4258;width:1367;height:687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= g</w:t>
                            </w:r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5695;top:3690;width:1139;height:1139">
                    <v:oval id="shape_0" ID="Ellipse 111" path="l-2147483648,-2147483643l-2147483628,-2147483627l-2147483648,-2147483643l-2147483626,-2147483625xe" fillcolor="black" stroked="t" o:allowincell="f" style="position:absolute;left:6463;top:3979;width:113;height:113;mso-wrap-style:none;v-text-anchor:middle">
                      <v:fill o:detectmouseclick="t" type="solid" color2="white"/>
                      <v:stroke color="black" weight="38160" joinstyle="round" endcap="flat"/>
                      <w10:wrap type="none"/>
                    </v:oval>
                  </v:group>
                  <v:group id="shape_0" style="position:absolute;left:7563;top:2879;width:2762;height:2762">
                    <v:rect id="shape_0" ID="Textfeld 2" path="m0,0l-2147483645,0l-2147483645,-2147483646l0,-2147483646xe" stroked="f" o:allowincell="f" style="position:absolute;left:7581;top:3573;width:1061;height:814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-1447;top:2648;width:3306;height:3227">
                    <v:rect id="shape_0" ID="Textfeld 2" path="m0,0l-2147483645,0l-2147483645,-2147483646l0,-2147483646xe" stroked="f" o:allowincell="f" style="position:absolute;left:798;top:3664;width:1061;height:814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 Math" w:hAnsi="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5443;top:190;width:1672;height:4038">
                    <v:rect id="shape_0" ID="Textfeld 2" path="m0,0l-2147483645,0l-2147483645,-2147483646l0,-2147483646xe" stroked="f" o:allowincell="f" style="position:absolute;left:5489;top:1158;width:1061;height:814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line id="shape_0" from="6263,1051" to="6263,4229" ID="Gerader Verbinder 113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</v:group>
                <v:rect id="shape_0" ID="Textfeld 2" path="m0,0l-2147483645,0l-2147483645,-2147483646l0,-2147483646xe" stroked="f" o:allowincell="f" style="position:absolute;left:6054;top:2497;width:1061;height:815;mso-wrap-style:none;v-text-anchor:middl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5" w:name="_GoBack"/>
      <w:bookmarkEnd w:id="4"/>
      <w:bookmarkEnd w:id="5"/>
      <w:r>
        <w:rPr>
          <w:lang w:val="en-US"/>
        </w:rPr>
        <w:t>Dreieck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>u = a + b + c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s-ES"/>
        </w:rPr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</w:r>
    </w:p>
    <w:p>
      <w:pPr>
        <w:pStyle w:val="Normal"/>
        <w:rPr>
          <w:b/>
          <w:b/>
          <w:sz w:val="32"/>
          <w:szCs w:val="40"/>
          <w:lang w:val="it-IT"/>
        </w:rPr>
      </w:pPr>
      <w:r>
        <w:rPr>
          <w:b/>
          <w:szCs w:val="36"/>
          <w:lang w:val="it-IT"/>
        </w:rPr>
        <w:t xml:space="preserve">Winkelsu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szCs w:val="36"/>
          <w:lang w:val="it-IT"/>
        </w:rPr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m:rPr>
            <m:lit/>
            <m:nor/>
          </m:rP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m:rPr>
            <m:lit/>
            <m:nor/>
          </m:rP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°</m:t>
        </m:r>
      </m:oMath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/>
        <w:t xml:space="preserve">  </w:t>
      </w:r>
      <w:r>
        <w:br w:type="page"/>
      </w:r>
    </w:p>
    <w:p>
      <w:pPr>
        <w:pStyle w:val="Heading3"/>
        <w:rPr/>
      </w:pPr>
      <w:bookmarkStart w:id="6" w:name="_Toc184036095"/>
      <w:r>
        <w:rPr/>
        <w:t>Parallelogramm</w:t>
      </w:r>
      <w:bookmarkEnd w:id="6"/>
    </w:p>
    <w:p>
      <w:pPr>
        <w:pStyle w:val="Normal"/>
        <w:keepNext w:val="true"/>
        <w:rPr>
          <w:b/>
          <w:b/>
          <w:szCs w:val="36"/>
          <w:lang w:val="it-IT"/>
        </w:rPr>
      </w:pPr>
      <w:r>
        <w:rPr>
          <w:b/>
          <w:szCs w:val="36"/>
          <w:lang w:val="it-IT"/>
        </w:rPr>
        <w:t>u = 2 * g + 2 * b</w:t>
      </w:r>
    </w:p>
    <w:p>
      <w:pPr>
        <w:pStyle w:val="Normal"/>
        <w:rPr>
          <w:b/>
          <w:b/>
          <w:szCs w:val="36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 wp14:anchorId="27D24C07">
                <wp:simplePos x="0" y="0"/>
                <wp:positionH relativeFrom="column">
                  <wp:posOffset>-443865</wp:posOffset>
                </wp:positionH>
                <wp:positionV relativeFrom="paragraph">
                  <wp:posOffset>274320</wp:posOffset>
                </wp:positionV>
                <wp:extent cx="6249035" cy="3081020"/>
                <wp:effectExtent l="0" t="0" r="0" b="0"/>
                <wp:wrapNone/>
                <wp:docPr id="15" name="Gruppieren 601224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3080880"/>
                          <a:chOff x="0" y="0"/>
                          <a:chExt cx="6248880" cy="3080880"/>
                        </a:xfrm>
                      </wpg:grpSpPr>
                      <wpg:grpSp>
                        <wpg:cNvGrpSpPr/>
                        <wpg:grpSpPr>
                          <a:xfrm>
                            <a:off x="447840" y="595800"/>
                            <a:ext cx="5355720" cy="23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5720" cy="23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55720" cy="1913400"/>
                              </a:xfrm>
                              <a:custGeom>
                                <a:avLst/>
                                <a:gdLst>
                                  <a:gd name="textAreaLeft" fmla="*/ 0 w 3036240"/>
                                  <a:gd name="textAreaRight" fmla="*/ 3036600 w 3036240"/>
                                  <a:gd name="textAreaTop" fmla="*/ 0 h 1084680"/>
                                  <a:gd name="textAreaBottom" fmla="*/ 1085040 h 10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13125" h="1219548">
                                    <a:moveTo>
                                      <a:pt x="0" y="1207135"/>
                                    </a:moveTo>
                                    <a:lnTo>
                                      <a:pt x="467286" y="0"/>
                                    </a:lnTo>
                                    <a:lnTo>
                                      <a:pt x="3413125" y="0"/>
                                    </a:lnTo>
                                    <a:lnTo>
                                      <a:pt x="2941701" y="1219548"/>
                                    </a:lnTo>
                                    <a:lnTo>
                                      <a:pt x="0" y="1207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9840" y="669240"/>
                                <a:ext cx="3435480" cy="16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800" y="1290960"/>
                                  <a:ext cx="9925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 = 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960" y="297000"/>
                                  <a:ext cx="209520" cy="74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70560" y="1498320"/>
                              <a:ext cx="403920" cy="393840"/>
                            </a:xfrm>
                            <a:custGeom>
                              <a:avLst/>
                              <a:gdLst>
                                <a:gd name="textAreaLeft" fmla="*/ 0 w 228960"/>
                                <a:gd name="textAreaRight" fmla="*/ 229320 w 228960"/>
                                <a:gd name="textAreaTop" fmla="*/ 0 h 223200"/>
                                <a:gd name="textAreaBottom" fmla="*/ 2235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343" h="251545">
                                  <a:moveTo>
                                    <a:pt x="3818" y="247889"/>
                                  </a:moveTo>
                                  <a:cubicBezTo>
                                    <a:pt x="2545" y="165259"/>
                                    <a:pt x="1273" y="82630"/>
                                    <a:pt x="0" y="0"/>
                                  </a:cubicBezTo>
                                  <a:cubicBezTo>
                                    <a:pt x="187287" y="45735"/>
                                    <a:pt x="235224" y="129584"/>
                                    <a:pt x="258343" y="251545"/>
                                  </a:cubicBezTo>
                                  <a:lnTo>
                                    <a:pt x="3818" y="24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70100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6320" y="15120"/>
                              <a:ext cx="720" cy="18813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48880" cy="30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39400" cy="30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1480" cy="29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5800" y="0"/>
                                  <a:ext cx="1166040" cy="1166040"/>
                                </a:xfrm>
                              </wpg:grpSpPr>
                              <wps:wsp>
                                <wps:cNvSpPr/>
                                <wps:spPr>
                                  <a:xfrm rot="12088200">
                                    <a:off x="133200" y="133200"/>
                                    <a:ext cx="899280" cy="899280"/>
                                  </a:xfrm>
                                  <a:prstGeom prst="pie">
                                    <a:avLst>
                                      <a:gd name="adj1" fmla="val 9544114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612000"/>
                                    <a:ext cx="674280" cy="51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jc w:val="center"/>
                                        <w:rPr>
                                          <w:b/>
                                          <w:b/>
                                          <w:sz w:val="24"/>
                                        </w:rPr>
                                      </w:pPr>
                                      <w:r>
                                        <w:rPr/>
                                      </w:r>
                                      <m:oMathPara xmlns:m="http://schemas.openxmlformats.org/officeDocument/2006/math">
                                        <m:oMathParaPr>
                                          <m:jc m:val="center"/>
                                        </m:oMathParaPr>
                                        <m:oMath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oMath>
                                      </m:oMathPara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37600"/>
                                  <a:ext cx="1025640" cy="899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899640" cy="899640"/>
                                  </a:xfrm>
                                  <a:prstGeom prst="pie">
                                    <a:avLst>
                                      <a:gd name="adj1" fmla="val 12059632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84600"/>
                                    <a:ext cx="674280" cy="51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jc w:val="center"/>
                                        <w:rPr>
                                          <w:rFonts w:ascii="Cambria Math" w:hAnsi="Cambria Math"/>
                                          <w:b/>
                                          <w:b/>
                                          <w:sz w:val="24"/>
                                        </w:rPr>
                                      </w:pPr>
                                      <w:r>
                                        <w:rPr/>
                                      </w:r>
                                      <m:oMathPara xmlns:m="http://schemas.openxmlformats.org/officeDocument/2006/math">
                                        <m:oMathParaPr>
                                          <m:jc m:val="center"/>
                                        </m:oMathParaPr>
                                        <m:oMath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oMath>
                                      </m:oMathPara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82360" y="1924200"/>
                                <a:ext cx="1157040" cy="1157040"/>
                              </a:xfrm>
                            </wpg:grpSpPr>
                            <wps:wsp>
                              <wps:cNvSpPr/>
                              <wps:spPr>
                                <a:xfrm rot="1229400">
                                  <a:off x="128880" y="128880"/>
                                  <a:ext cx="899280" cy="899280"/>
                                </a:xfrm>
                                <a:prstGeom prst="pie">
                                  <a:avLst>
                                    <a:gd name="adj1" fmla="val 9563297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76400"/>
                                  <a:ext cx="6742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oMath>
                                    </m:oMathPara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31160" y="142920"/>
                              <a:ext cx="1018080" cy="952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8080" y="0"/>
                                <a:ext cx="899640" cy="899640"/>
                              </a:xfrm>
                              <a:prstGeom prst="pie">
                                <a:avLst>
                                  <a:gd name="adj1" fmla="val 12059632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480"/>
                                <a:ext cx="69228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601224528" style="position:absolute;margin-left:-35pt;margin-top:32.05pt;width:492.1pt;height:222pt" coordorigin="-700,641" coordsize="9842,4440">
                <v:group id="shape_0" style="position:absolute;left:6;top:1370;width:8434;height:3693">
                  <v:group id="shape_0" style="position:absolute;left:6;top:1370;width:8434;height:3693">
                    <v:group id="shape_0" style="position:absolute;left:2951;top:2424;width:5410;height:2639">
                      <v:rect id="shape_0" ID="Textfeld 143" path="m0,0l-2147483645,0l-2147483645,-2147483646l0,-2147483646xe" stroked="f" o:allowincell="f" style="position:absolute;left:2951;top:2424;width:798;height:751;mso-wrap-style:none;v-text-anchor:middle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rect id="shape_0" ID="Textfeld 145" path="m0,0l-2147483645,0l-2147483645,-2147483646l0,-2147483646xe" fillcolor="white" stroked="f" o:allowincell="f" style="position:absolute;left:3237;top:4457;width:1562;height:605;mso-wrap-style:square;v-text-anchor:top">
                        <v:fill o:detectmouseclick="t" type="solid" color2="black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 = g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147" path="m0,0l-2147483645,0l-2147483645,-2147483646l0,-2147483646xe" fillcolor="white" stroked="f" o:allowincell="f" style="position:absolute;left:8031;top:2892;width:329;height:1177;mso-wrap-style:square;v-text-anchor:top">
                        <v:fill o:detectmouseclick="t" type="solid" color2="black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oval id="shape_0" ID="Ellipse 19" path="l-2147483648,-2147483643l-2147483628,-2147483627l-2147483648,-2147483643l-2147483626,-2147483625xe" fillcolor="black" stroked="t" o:allowincell="f" style="position:absolute;left:3130;top:4049;width:123;height:12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oval>
                  <v:line id="shape_0" from="2961,1394" to="2961,4356" ID="Gerader Verbinder 148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-700;top:641;width:9842;height:4440">
                  <v:group id="shape_0" style="position:absolute;left:-700;top:641;width:8679;height:4440">
                    <v:group id="shape_0" style="position:absolute;left:-700;top:641;width:2601;height:4417">
                      <v:group id="shape_0" style="position:absolute;left:448;top:641;width:1453;height:1570">
                        <v:rect id="shape_0" ID="Textfeld 2" path="m0,0l-2147483645,0l-2147483645,-2147483646l0,-2147483646xe" stroked="f" o:allowincell="f" style="position:absolute;left:839;top:1396;width:1061;height:814;mso-wrap-style:none;v-text-anchor:middle">
                          <v:fill o:detectmouseclick="t" on="false"/>
                          <v:stroke color="#3465a4" weight="381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</m:oMathPara>
                              </w:p>
                            </w:txbxContent>
                          </v:textbox>
                          <w10:wrap type="none"/>
                        </v:rect>
                      </v:group>
                      <v:group id="shape_0" style="position:absolute;left:-700;top:3641;width:1616;height:1417">
                        <v:rect id="shape_0" ID="Textfeld 2" path="m0,0l-2147483645,0l-2147483645,-2147483646l0,-2147483646xe" stroked="f" o:allowincell="f" style="position:absolute;left:-146;top:3774;width:1061;height:814;mso-wrap-style:none;v-text-anchor:middle">
                          <v:fill o:detectmouseclick="t" on="false"/>
                          <v:stroke color="#3465a4" weight="381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mbria Math" w:hAnsi="Cambria Math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group id="shape_0" style="position:absolute;left:6518;top:3665;width:1461;height:1416">
                      <v:rect id="shape_0" ID="Textfeld 2" path="m0,0l-2147483645,0l-2147483645,-2147483646l0,-2147483646xe" stroked="f" o:allowincell="f" style="position:absolute;left:6518;top:3740;width:1061;height:815;mso-wrap-style:none;v-text-anchor:middle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7539;top:656;width:1603;height:1501">
                    <v:rect id="shape_0" ID="Textfeld 2" path="m0,0l-2147483645,0l-2147483645,-2147483646l0,-2147483646xe" stroked="f" o:allowincell="f" style="position:absolute;left:7539;top:1291;width:1089;height:865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Cs w:val="36"/>
          <w:lang w:val="it-IT"/>
        </w:rPr>
        <w:t>A = g *</w:t>
      </w:r>
      <w:r>
        <w:rPr>
          <w:b/>
          <w:szCs w:val="36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it-IT"/>
        </w:rPr>
      </w:pPr>
      <w:r>
        <w:rPr>
          <w:szCs w:val="36"/>
          <w:lang w:val="it-IT"/>
        </w:rPr>
      </w:r>
    </w:p>
    <w:p>
      <w:pPr>
        <w:pStyle w:val="Normal"/>
        <w:rPr>
          <w:szCs w:val="36"/>
          <w:lang w:val="it-IT"/>
        </w:rPr>
      </w:pPr>
      <w:r>
        <w:rPr>
          <w:szCs w:val="36"/>
          <w:lang w:val="it-IT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7" w:name="_Toc184036096"/>
      <w:r>
        <w:rPr/>
        <w:t>Kreis</w:t>
      </w:r>
      <w:bookmarkEnd w:id="7"/>
    </w:p>
    <w:p>
      <w:pPr>
        <w:pStyle w:val="Normal"/>
        <w:spacing w:before="0" w:after="0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u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_tradnl"/>
        </w:rPr>
        <w:t xml:space="preserve"> * r</w:t>
      </w:r>
    </w:p>
    <w:p>
      <w:pPr>
        <w:pStyle w:val="Normal"/>
        <w:spacing w:before="0" w:after="0"/>
        <w:rPr>
          <w:szCs w:val="36"/>
          <w:lang w:val="es-ES_tradnl"/>
        </w:rPr>
      </w:pPr>
      <w:r>
        <w:rPr>
          <w:szCs w:val="36"/>
          <w:lang w:val="es-ES_tradnl"/>
        </w:rPr>
        <w:t>oder</w:t>
      </w:r>
    </w:p>
    <w:p>
      <w:pPr>
        <w:pStyle w:val="Normal"/>
        <w:spacing w:before="0" w:after="0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_tradnl"/>
        </w:rPr>
        <w:t xml:space="preserve"> * d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_tradnl"/>
        </w:rPr>
        <w:t xml:space="preserve"> * r * r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oder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_tradnl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mc:AlternateContent>
          <mc:Choice Requires="wpg">
            <w:drawing>
              <wp:anchor behindDoc="0" distT="19050" distB="32385" distL="19050" distR="13335" simplePos="0" locked="0" layoutInCell="0" allowOverlap="1" relativeHeight="2" wp14:anchorId="441DA333">
                <wp:simplePos x="0" y="0"/>
                <wp:positionH relativeFrom="column">
                  <wp:posOffset>80645</wp:posOffset>
                </wp:positionH>
                <wp:positionV relativeFrom="paragraph">
                  <wp:posOffset>288925</wp:posOffset>
                </wp:positionV>
                <wp:extent cx="2520315" cy="2520315"/>
                <wp:effectExtent l="19685" t="19685" r="19050" b="19050"/>
                <wp:wrapNone/>
                <wp:docPr id="23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25203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45720" cy="252036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286640"/>
                              <a:ext cx="896760" cy="86472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649440"/>
                            <a:ext cx="113472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480" y="780480"/>
                              <a:ext cx="3268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6.35pt;margin-top:22.75pt;width:198.45pt;height:198.45pt" coordorigin="127,455" coordsize="3969,3969">
                <v:group id="shape_0" style="position:absolute;left:127;top:455;width:3969;height:3969">
                  <v:oval id="shape_0" ID="Oval 81" path="l-2147483648,-2147483643l-2147483628,-2147483627l-2147483648,-2147483643l-2147483626,-2147483625xe" fillcolor="aqua" stroked="t" o:allowincell="f" style="position:absolute;left:127;top:455;width:3968;height:3968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 id="shape_0" ID="AutoShape 82" path="m0,0l-2147483648,-2147483647e" stroked="t" o:allowincell="f" style="position:absolute;left:2059;top:455;width:71;height:3968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2103;top:2481;width:1411;height:1361;mso-wrap-style:none;v-text-anchor:middle" type="_x0000_t32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style="position:absolute;left:1522;top:1478;width:1787;height:1864">
                  <v:rect id="shape_0" ID="Text Box 85" path="m0,0l-2147483645,0l-2147483645,-2147483646l0,-2147483646xe" stroked="f" o:allowincell="f" style="position:absolute;left:1522;top:1478;width:514;height:63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794;top:2707;width:514;height:63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</m:oMath>
      <w:r>
        <w:rPr>
          <w:rFonts w:eastAsia="" w:eastAsiaTheme="minorEastAsia"/>
          <w:b/>
          <w:szCs w:val="28"/>
          <w:lang w:val="es-ES_tradnl"/>
        </w:rPr>
        <w:t xml:space="preserve"> </w:t>
      </w:r>
      <w:r>
        <w:rPr>
          <w:rFonts w:eastAsia="" w:eastAsiaTheme="minorEastAsia"/>
          <w:b/>
          <w:szCs w:val="28"/>
          <w:lang w:val="es-ES_tradnl"/>
        </w:rPr>
        <w:t>3,14</w:t>
      </w:r>
    </w:p>
    <w:p>
      <w:pPr>
        <w:pStyle w:val="Normal"/>
        <w:spacing w:before="0" w:after="0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spacing w:before="0" w:after="0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  <w:r>
        <w:br w:type="page"/>
      </w:r>
    </w:p>
    <w:p>
      <w:pPr>
        <w:pStyle w:val="Heading2"/>
        <w:rPr>
          <w:lang w:val="it-IT"/>
        </w:rPr>
      </w:pPr>
      <w:bookmarkStart w:id="8" w:name="_Toc184036097"/>
      <w:r>
        <w:rPr>
          <w:lang w:val="it-IT"/>
        </w:rPr>
        <w:t>Körper</w:t>
      </w:r>
      <w:bookmarkEnd w:id="8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bookmarkStart w:id="9" w:name="_Toc184036098"/>
      <w:r>
        <w:rPr>
          <w:lang w:val="it-IT"/>
        </w:rPr>
        <w:t>Würfel</w:t>
      </w:r>
      <w:bookmarkEnd w:id="9"/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V = a </w:t>
      </w:r>
      <w:r>
        <w:rPr>
          <w:b/>
          <w:szCs w:val="28"/>
          <w:lang w:val="it-IT"/>
        </w:rPr>
        <w:t>*</w:t>
      </w:r>
      <w:r>
        <w:rPr>
          <w:b/>
          <w:szCs w:val="28"/>
          <w:lang w:val="en-GB"/>
        </w:rPr>
        <w:t xml:space="preserve"> a </w:t>
      </w:r>
      <w:r>
        <w:rPr>
          <w:b/>
          <w:szCs w:val="28"/>
          <w:lang w:val="it-IT"/>
        </w:rPr>
        <w:t>*</w:t>
      </w:r>
      <w:r>
        <w:rPr>
          <w:b/>
          <w:szCs w:val="28"/>
          <w:lang w:val="en-GB"/>
        </w:rPr>
        <w:t xml:space="preserve">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19050" distB="41910" distL="19050" distR="0" simplePos="0" locked="0" layoutInCell="0" allowOverlap="1" relativeHeight="5" wp14:anchorId="0A8CA93E">
                <wp:simplePos x="0" y="0"/>
                <wp:positionH relativeFrom="column">
                  <wp:posOffset>83185</wp:posOffset>
                </wp:positionH>
                <wp:positionV relativeFrom="paragraph">
                  <wp:posOffset>243840</wp:posOffset>
                </wp:positionV>
                <wp:extent cx="3549650" cy="3063240"/>
                <wp:effectExtent l="16510" t="19050" r="15875" b="15875"/>
                <wp:wrapNone/>
                <wp:docPr id="26" name="Gruppieren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3063240"/>
                          <a:chOff x="0" y="0"/>
                          <a:chExt cx="3549600" cy="3063240"/>
                        </a:xfrm>
                      </wpg:grpSpPr>
                      <wpg:grpSp>
                        <wpg:cNvGrpSpPr/>
                        <wpg:grpSpPr>
                          <a:xfrm>
                            <a:off x="0" y="643320"/>
                            <a:ext cx="3549600" cy="241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5480" y="11520"/>
                              <a:ext cx="720" cy="65484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84680"/>
                              <a:ext cx="720" cy="79380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222280"/>
                              <a:ext cx="7894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222280"/>
                              <a:ext cx="818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920" cy="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640"/>
                              <a:ext cx="358200" cy="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000160"/>
                              <a:ext cx="0" cy="38556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2034360"/>
                              <a:ext cx="0" cy="38556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0320" y="1319400"/>
                              <a:ext cx="899280" cy="91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1600" y="151200"/>
                                <a:ext cx="21924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" y="524520"/>
                                <a:ext cx="273600" cy="27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251640" cy="254520"/>
                              </a:xfrm>
                              <a:prstGeom prst="line">
                                <a:avLst/>
                              </a:prstGeom>
                              <a:ln w="317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4920"/>
                                <a:ext cx="252000" cy="254520"/>
                              </a:xfrm>
                              <a:prstGeom prst="line">
                                <a:avLst/>
                              </a:prstGeom>
                              <a:ln w="317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9760" y="1589400"/>
                              <a:ext cx="202644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8920"/>
                                <a:ext cx="3506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6360" y="0"/>
                                <a:ext cx="4597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720" y="694800"/>
                              <a:ext cx="459720" cy="3625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760" y="0"/>
                            <a:ext cx="2701440" cy="252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1440" cy="2523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888560"/>
                              <a:ext cx="19702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13320"/>
                              <a:ext cx="0" cy="188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1888560"/>
                              <a:ext cx="592560" cy="6033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631080"/>
                              <a:ext cx="51516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837080"/>
                              <a:ext cx="720" cy="1130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2" style="position:absolute;margin-left:6.55pt;margin-top:19.2pt;width:279.45pt;height:241.1pt" coordorigin="131,384" coordsize="5589,4822">
                <v:group id="shape_0" style="position:absolute;left:131;top:1397;width:5589;height:3809">
                  <v:shape id="shape_0" ID="Gerade Verbindung mit Pfeil 55" path="m0,0l-2147483648,-2147483647e" stroked="t" o:allowincell="f" style="position:absolute;left:439;top:1415;width:0;height:1030;flip:y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Gerade Verbindung mit Pfeil 56" path="m0,0l-2147483648,-2147483647e" stroked="t" o:allowincell="f" style="position:absolute;left:427;top:3105;width:0;height:1249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Gerade Verbindung mit Pfeil 57" path="m0,0l-2147483648,-2147483647e" stroked="t" o:allowincell="f" style="position:absolute;left:2936;top:4897;width:1242;height:0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Gerade Verbindung mit Pfeil 83" path="m0,0l-2147483648,-2147483647e" stroked="t" o:allowincell="f" style="position:absolute;left:955;top:4897;width:1288;height:0;flip:x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line id="shape_0" from="164,1397" to="728,1397" ID="Gerade Verbindung 84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131,4359" to="694,4359" ID="Gerade Verbindung 85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934,4547" to="934,5153" ID="Gerade Verbindung 86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4181,4601" to="4181,5207" ID="Gerade Verbindung 87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group id="shape_0" style="position:absolute;left:4305;top:3475;width:1415;height:1447">
                    <v:shape id="shape_0" ID="Gerade Verbindung mit Pfeil 103" path="m0,0l-2147483648,-2147483647e" stroked="t" o:allowincell="f" style="position:absolute;left:5189;top:3713;width:344;height:373;flip:y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  <v:shape id="shape_0" ID="Gerade Verbindung mit Pfeil 104" path="m0,0l-2147483648,-2147483647e" stroked="t" o:allowincell="f" style="position:absolute;left:4546;top:4301;width:430;height:433;flip:x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  <v:line id="shape_0" from="5325,3475" to="5720,3875" ID="Gerade Verbindung 84" stroked="t" o:allowincell="f" style="position:absolute">
                      <v:stroke color="black" weight="31680" joinstyle="round" endcap="flat"/>
                      <v:fill o:detectmouseclick="t" on="false"/>
                      <w10:wrap type="none"/>
                    </v:line>
                    <v:line id="shape_0" from="4305,4522" to="4701,4922" ID="Gerade Verbindung 85" stroked="t" o:allowincell="f" style="position:absolute">
                      <v:stroke color="black" weight="31680" joinstyle="round" endcap="flat"/>
                      <v:fill o:detectmouseclick="t" on="false"/>
                      <w10:wrap type="none"/>
                    </v:line>
                  </v:group>
                  <v:group id="shape_0" style="position:absolute;left:2351;top:3900;width:3191;height:1278">
                    <v:rect id="shape_0" ID="Text Box 30" path="m0,0l-2147483645,0l-2147483645,-2147483646l0,-2147483646xe" stroked="f" o:allowincell="f" style="position:absolute;left:2351;top:4607;width:551;height:570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30" path="m0,0l-2147483645,0l-2147483645,-2147483646l0,-2147483646xe" stroked="f" o:allowincell="f" style="position:absolute;left:4818;top:3900;width:723;height:570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 Box 30" path="m0,0l-2147483645,0l-2147483645,-2147483646l0,-2147483646xe" stroked="f" o:allowincell="f" style="position:absolute;left:189;top:2491;width:723;height:570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934;top:384;width:4254;height:397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934;top:384;width:4253;height:3973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1970,3358" to="5072,3358" ID="Gerader Verbinder 21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958,405" to="1958,3379" ID="Gerader Verbinder 19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014,3358" to="1946,4307" ID="Gerader Verbinder 20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594,1378" to="2404,1378" ID="Gerader Verbinder 20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4196,3277" to="4196,3454" ID="Gerader Verbinder 21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fr-FR"/>
        </w:rPr>
      </w:pPr>
      <w:bookmarkStart w:id="10" w:name="_Toc184036099"/>
      <w:r>
        <w:rPr>
          <w:lang w:val="fr-FR"/>
        </w:rPr>
        <w:t>Quader</w:t>
      </w:r>
      <w:bookmarkEnd w:id="10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 = a * b * 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19050" distB="0" distL="0" distR="38100" simplePos="0" locked="0" layoutInCell="0" allowOverlap="1" relativeHeight="9" wp14:anchorId="488144BA">
                <wp:simplePos x="0" y="0"/>
                <wp:positionH relativeFrom="column">
                  <wp:posOffset>-170815</wp:posOffset>
                </wp:positionH>
                <wp:positionV relativeFrom="paragraph">
                  <wp:posOffset>180975</wp:posOffset>
                </wp:positionV>
                <wp:extent cx="4418965" cy="2629535"/>
                <wp:effectExtent l="0" t="19685" r="16510" b="0"/>
                <wp:wrapNone/>
                <wp:docPr id="30" name="Gruppieren 601224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629440"/>
                          <a:chOff x="0" y="0"/>
                          <a:chExt cx="4419000" cy="2629440"/>
                        </a:xfrm>
                      </wpg:grpSpPr>
                      <wpg:grpSp>
                        <wpg:cNvGrpSpPr/>
                        <wpg:grpSpPr>
                          <a:xfrm>
                            <a:off x="0" y="689040"/>
                            <a:ext cx="441900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4189680" y="716040"/>
                              <a:ext cx="229320" cy="189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9440" y="808920"/>
                              <a:ext cx="664200" cy="69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360" y="0"/>
                                <a:ext cx="2318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21924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79760" y="1410120"/>
                              <a:ext cx="229320" cy="189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981720"/>
                              <a:ext cx="579240" cy="5227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4680" cy="19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240" y="0"/>
                                <a:ext cx="339840" cy="134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720" y="11520"/>
                                  <a:ext cx="7560" cy="453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832320"/>
                                  <a:ext cx="720" cy="512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840" cy="72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34748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414080"/>
                                <a:ext cx="27698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3080" y="181080"/>
                                  <a:ext cx="11523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81080"/>
                                  <a:ext cx="10839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568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5560"/>
                                <a:ext cx="746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8880" y="1418040"/>
                                <a:ext cx="351000" cy="5227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1600" y="0"/>
                            <a:ext cx="3458160" cy="20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8160" cy="2036520"/>
                            </a:xfrm>
                            <a:prstGeom prst="cube">
                              <a:avLst>
                                <a:gd name="adj" fmla="val 33515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9360"/>
                              <a:ext cx="24120" cy="13334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336680"/>
                              <a:ext cx="2674800" cy="363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331640"/>
                              <a:ext cx="666720" cy="666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82560"/>
                              <a:ext cx="6292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400" y="1284120"/>
                              <a:ext cx="0" cy="1256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601224517" style="position:absolute;margin-left:-13.45pt;margin-top:14.25pt;width:347.9pt;height:207.1pt" coordorigin="-269,285" coordsize="6958,4142">
                <v:group id="shape_0" style="position:absolute;left:-269;top:1370;width:6958;height:3056">
                  <v:line id="shape_0" from="6329,2498" to="6689,2796" ID="Gerade Verbindung 100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group id="shape_0" style="position:absolute;left:5430;top:2643;width:1047;height:1100">
                    <v:shape id="shape_0" ID="Gerade Verbindung mit Pfeil 99" path="m0,0l-2147483648,-2147483647e" stroked="t" o:allowincell="f" style="position:absolute;left:6112;top:2644;width:364;height:368;flip:y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  <v:shape id="shape_0" ID="Gerade Verbindung mit Pfeil 101" path="m0,0l-2147483648,-2147483647e" stroked="t" o:allowincell="f" style="position:absolute;left:5431;top:3367;width:344;height:375;flip:x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</v:group>
                  <v:line id="shape_0" from="5211,3591" to="5571,3889" ID="Gerade Verbindung 102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rect id="shape_0" ID="Text Box 30" path="m0,0l-2147483645,0l-2147483645,-2147483646l0,-2147483646xe" stroked="f" o:allowincell="f" style="position:absolute;left:5697;top:2916;width:911;height:822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269;top:1370;width:5393;height:3056">
                    <v:group id="shape_0" style="position:absolute;left:48;top:1370;width:535;height:2121">
                      <v:shape id="shape_0" ID="Gerade Verbindung mit Pfeil 90" path="m0,0l-2147483648,-2147483647e" stroked="t" o:allowincell="f" style="position:absolute;left:304;top:1388;width:11;height:713;flip:xy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shape id="shape_0" ID="Gerade Verbindung mit Pfeil 91" path="m0,0l-2147483648,-2147483647e" stroked="t" o:allowincell="f" style="position:absolute;left:319;top:2681;width:0;height:806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line id="shape_0" from="48,1370" to="568,1370" ID="Gerade Verbindung 94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  <v:line id="shape_0" from="63,3492" to="582,3492" ID="Gerade Verbindung 95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763;top:3597;width:4362;height:559">
                      <v:shape id="shape_0" ID="Gerade Verbindung mit Pfeil 92" path="m0,0l-2147483648,-2147483647e" stroked="t" o:allowincell="f" style="position:absolute;left:3287;top:3882;width:1814;height:0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shape id="shape_0" ID="Gerade Verbindung mit Pfeil 93" path="m0,0l-2147483648,-2147483647e" stroked="t" o:allowincell="f" style="position:absolute;left:782;top:3882;width:1706;height:0;flip:x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line id="shape_0" from="763,3597" to="763,4156" ID="Gerade Verbindung 96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  <v:line id="shape_0" from="5124,3597" to="5124,4156" ID="Gerade Verbindung 97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</v:group>
                    <v:rect id="shape_0" ID="Text Box 31" path="m0,0l-2147483645,0l-2147483645,-2147483646l0,-2147483646xe" stroked="f" o:allowincell="f" style="position:absolute;left:-269;top:2119;width:1175;height:620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30" path="m0,0l-2147483645,0l-2147483645,-2147483646l0,-2147483646xe" stroked="f" o:allowincell="f" style="position:absolute;left:2627;top:3603;width:552;height:82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group id="shape_0" style="position:absolute;left:757;top:285;width:5446;height:3207">
  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757;top:285;width:5445;height:3206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1856,300" to="1893,2399" ID="Gerader Verbinder 25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860,2390" to="6071,2446" ID="Gerader Verbinder 26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849,2382" to="1898,3431" ID="Gerader Verbinder 27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515,1360" to="2505,1360" ID="Gerader Verbinder 601224515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5131,2307" to="5131,2504" ID="Gerader Verbinder 601224516" stroked="t" o:allowincell="f" style="position:absolute;flip:x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6"/>
          <w:lang w:val="en-GB"/>
        </w:rPr>
      </w:pPr>
      <w:r>
        <w:rPr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1" w:name="_Toc184036100"/>
      <w:r>
        <w:rPr/>
        <w:t>Prozentrechnung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ndwert  G</w:t>
      </w:r>
    </w:p>
    <w:p>
      <w:pPr>
        <w:pStyle w:val="Normal"/>
        <w:rPr>
          <w:b/>
          <w:b/>
        </w:rPr>
      </w:pPr>
      <w:r>
        <w:rPr>
          <w:b/>
        </w:rPr>
        <w:t>Prozentsatz  p %</w:t>
      </w:r>
    </w:p>
    <w:p>
      <w:pPr>
        <w:pStyle w:val="Normal"/>
        <w:rPr>
          <w:b/>
          <w:b/>
        </w:rPr>
      </w:pPr>
      <w:r>
        <w:rPr>
          <w:b/>
        </w:rPr>
        <w:t>Prozentwert 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cs="Arial"/>
          <w:b/>
          <w:b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946278"/>
    </w:sdtPr>
    <w:sdtContent>
      <w:p>
        <w:pPr>
          <w:pStyle w:val="Footer"/>
          <w:jc w:val="right"/>
          <w:rPr/>
        </w:pPr>
        <w:r>
          <w:rPr>
            <w:szCs w:val="24"/>
          </w:rPr>
          <w:t xml:space="preserve">FSL9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\* ARABIC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9</w:t>
        </w:r>
        <w:r>
          <w:rPr>
            <w:b/>
            <w:szCs w:val="24"/>
            <w:bCs/>
          </w:rPr>
          <w:fldChar w:fldCharType="end"/>
        </w:r>
        <w:r>
          <w:rPr>
            <w:szCs w:val="24"/>
          </w:rPr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\* ARABIC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9</w:t>
        </w:r>
        <w:r>
          <w:rPr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e5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81343"/>
    <w:pPr>
      <w:keepNext w:val="tru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81343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81343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81343"/>
    <w:rPr>
      <w:rFonts w:ascii="Verdana" w:hAnsi="Verdana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81343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81343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81343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e2289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3FC6E-36C5-465A-BE7F-5D2198237D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15B911-BC6A-40B7-A388-DBD2D32464F4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0a1f6d82-79d2-4a9f-93ca-5db4d9203aa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C2975A2-19AD-45F2-AEA6-E01A93ECC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A40E96-AB36-4780-8CD0-4737843AE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10</Words>
  <Characters>1325</Characters>
  <CharactersWithSpaces>1532</CharactersWithSpaces>
  <Paragraphs>3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3:00Z</dcterms:created>
  <dc:creator>Standard-Profil-Benutzer</dc:creator>
  <dc:description/>
  <dc:language>en-US</dc:language>
  <cp:lastModifiedBy>Standard-Profil-Benutzer</cp:lastModifiedBy>
  <dcterms:modified xsi:type="dcterms:W3CDTF">2024-12-04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