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240"/>
        <w:jc w:val="center"/>
        <w:rPr/>
      </w:pPr>
      <w:bookmarkStart w:id="0" w:name="_Toc184038055"/>
      <w:r>
        <w:rPr/>
        <w:t>Zugelassene Formelsammlung für die Abschlussprüfung Hauptschule Klasse 9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4038055">
            <w:r>
              <w:rPr>
                <w:webHidden/>
                <w:rStyle w:val="IndexLink"/>
              </w:rPr>
              <w:t>Zugelassene Formelsammlung für die Abschlussprüfung Hauptschule Klasse 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56">
            <w:r>
              <w:rPr>
                <w:webHidden/>
                <w:rStyle w:val="IndexLink"/>
              </w:rPr>
              <w:t>Ebene Figu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57">
            <w:r>
              <w:rPr>
                <w:webHidden/>
                <w:rStyle w:val="IndexLink"/>
                <w:lang w:val="en-US"/>
              </w:rPr>
              <w:t>Quadr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58">
            <w:r>
              <w:rPr>
                <w:webHidden/>
                <w:rStyle w:val="IndexLink"/>
                <w:lang w:val="en-GB"/>
              </w:rPr>
              <w:t>Recht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59">
            <w:r>
              <w:rPr>
                <w:webHidden/>
                <w:rStyle w:val="IndexLink"/>
                <w:lang w:val="es-ES_tradnl"/>
              </w:rPr>
              <w:t>Rau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60">
            <w:r>
              <w:rPr>
                <w:webHidden/>
                <w:rStyle w:val="IndexLink"/>
                <w:lang w:val="en-GB"/>
              </w:rPr>
              <w:t>Parallelogra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61">
            <w:r>
              <w:rPr>
                <w:webHidden/>
                <w:rStyle w:val="IndexLink"/>
                <w:lang w:val="es-ES_tradnl"/>
              </w:rPr>
              <w:t>Drach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62">
            <w:r>
              <w:rPr>
                <w:webHidden/>
                <w:rStyle w:val="IndexLink"/>
                <w:lang w:val="es-ES_tradnl"/>
              </w:rPr>
              <w:t>Trap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63">
            <w:r>
              <w:rPr>
                <w:webHidden/>
                <w:rStyle w:val="IndexLink"/>
                <w:lang w:val="es-ES_tradnl"/>
              </w:rPr>
              <w:t>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64">
            <w:r>
              <w:rPr>
                <w:webHidden/>
                <w:rStyle w:val="IndexLink"/>
                <w:lang w:val="es-ES_tradnl"/>
              </w:rPr>
              <w:t>Kreisausschnit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65">
            <w:r>
              <w:rPr>
                <w:webHidden/>
                <w:rStyle w:val="IndexLink"/>
                <w:lang w:val="es-ES_tradnl"/>
              </w:rPr>
              <w:t>Rechtwinklig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66">
            <w:r>
              <w:rPr>
                <w:webHidden/>
                <w:rStyle w:val="IndexLink"/>
                <w:lang w:val="es-ES"/>
              </w:rPr>
              <w:t>Satz des Pythago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67">
            <w:r>
              <w:rPr>
                <w:webHidden/>
                <w:rStyle w:val="IndexLink"/>
                <w:lang w:val="es-ES_tradnl"/>
              </w:rPr>
              <w:t>Allgemein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68">
            <w:r>
              <w:rPr>
                <w:webHidden/>
                <w:rStyle w:val="IndexLink"/>
              </w:rPr>
              <w:t>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69">
            <w:r>
              <w:rPr>
                <w:webHidden/>
                <w:rStyle w:val="IndexLink"/>
                <w:lang w:val="en-GB"/>
              </w:rPr>
              <w:t>Würf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70">
            <w:r>
              <w:rPr>
                <w:webHidden/>
                <w:rStyle w:val="IndexLink"/>
                <w:lang w:val="es-ES_tradnl"/>
              </w:rPr>
              <w:t>Qua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71">
            <w:r>
              <w:rPr>
                <w:webHidden/>
                <w:rStyle w:val="IndexLink"/>
                <w:lang w:val="es-ES_tradnl"/>
              </w:rPr>
              <w:t>Pris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72">
            <w:r>
              <w:rPr>
                <w:webHidden/>
                <w:rStyle w:val="IndexLink"/>
              </w:rPr>
              <w:t>Zylin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73">
            <w:r>
              <w:rPr>
                <w:webHidden/>
                <w:rStyle w:val="IndexLink"/>
              </w:rPr>
              <w:t>Quadratische Pyram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74">
            <w:r>
              <w:rPr>
                <w:webHidden/>
                <w:rStyle w:val="IndexLink"/>
              </w:rPr>
              <w:t>K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75">
            <w:r>
              <w:rPr>
                <w:webHidden/>
                <w:rStyle w:val="IndexLink"/>
              </w:rPr>
              <w:t>Ku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76">
            <w:r>
              <w:rPr>
                <w:webHidden/>
                <w:rStyle w:val="IndexLink"/>
              </w:rPr>
              <w:t>Maßeinh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77">
            <w:r>
              <w:rPr>
                <w:webHidden/>
                <w:rStyle w:val="IndexLink"/>
              </w:rPr>
              <w:t>Lä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78">
            <w:r>
              <w:rPr>
                <w:webHidden/>
                <w:rStyle w:val="IndexLink"/>
              </w:rPr>
              <w:t>Flächeninhal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79">
            <w:r>
              <w:rPr>
                <w:webHidden/>
                <w:rStyle w:val="IndexLink"/>
              </w:rPr>
              <w:t>Rauminhal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80">
            <w:r>
              <w:rPr>
                <w:webHidden/>
                <w:rStyle w:val="IndexLink"/>
              </w:rPr>
              <w:t>Mass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81">
            <w:r>
              <w:rPr>
                <w:webHidden/>
                <w:rStyle w:val="IndexLink"/>
              </w:rPr>
              <w:t>Dich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82">
            <w:r>
              <w:rPr>
                <w:webHidden/>
                <w:rStyle w:val="IndexLink"/>
              </w:rPr>
              <w:t>Prozent- und Zin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83">
            <w:r>
              <w:rPr>
                <w:webHidden/>
                <w:rStyle w:val="IndexLink"/>
              </w:rPr>
              <w:t>Funktionaler Zusammenh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84">
            <w:r>
              <w:rPr>
                <w:webHidden/>
                <w:rStyle w:val="IndexLink"/>
              </w:rPr>
              <w:t>Lineare 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85">
            <w:r>
              <w:rPr>
                <w:webHidden/>
                <w:rStyle w:val="IndexLink"/>
              </w:rPr>
              <w:t>Wahrscheinlichkeit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86">
            <w:r>
              <w:rPr>
                <w:webHidden/>
                <w:rStyle w:val="IndexLink"/>
              </w:rPr>
              <w:t>Laplace - Versu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87">
            <w:r>
              <w:rPr>
                <w:webHidden/>
                <w:rStyle w:val="IndexLink"/>
              </w:rPr>
              <w:t>Baumdiagramm (Pfadregeln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88">
            <w:r>
              <w:rPr>
                <w:webHidden/>
                <w:rStyle w:val="IndexLink"/>
              </w:rPr>
              <w:t>Produktr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89">
            <w:r>
              <w:rPr>
                <w:webHidden/>
                <w:rStyle w:val="IndexLink"/>
              </w:rPr>
              <w:t>Summenr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038090">
            <w:r>
              <w:rPr>
                <w:webHidden/>
                <w:rStyle w:val="IndexLink"/>
              </w:rPr>
              <w:t>Statis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038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 w:before="0" w:after="120"/>
        <w:jc w:val="left"/>
        <w:rPr>
          <w:rFonts w:ascii="Arial" w:hAnsi="Arial"/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bookmarkStart w:id="1" w:name="_Toc184038056"/>
      <w:r>
        <w:rPr/>
        <w:t>Ebene Figuren</w:t>
      </w:r>
      <w:bookmarkEnd w:id="1"/>
    </w:p>
    <w:p>
      <w:pPr>
        <w:pStyle w:val="Normal"/>
        <w:rPr/>
      </w:pPr>
      <w:r>
        <w:rPr/>
        <w:t>(A: Flächeninhalt, u: Umfang, b: Bogenlänge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2" w:name="_Hlk165618185"/>
      <w:bookmarkStart w:id="3" w:name="_Hlk165618159"/>
      <w:bookmarkStart w:id="4" w:name="_Toc184038057"/>
      <w:bookmarkEnd w:id="2"/>
      <w:bookmarkEnd w:id="3"/>
      <w:r>
        <w:rPr>
          <w:lang w:val="en-US"/>
        </w:rPr>
        <w:t>Quadrat</w:t>
      </w:r>
      <w:bookmarkEnd w:id="4"/>
    </w:p>
    <w:p>
      <w:pPr>
        <w:pStyle w:val="Normal"/>
        <w:rPr>
          <w:lang w:val="en-US"/>
        </w:rPr>
      </w:pPr>
      <w:r>
        <w:rPr>
          <w:b/>
          <w:lang w:val="en-GB"/>
        </w:rPr>
        <w:t xml:space="preserve">A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4 * 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19050" distB="0" distL="19050" distR="0" simplePos="0" locked="0" layoutInCell="0" allowOverlap="1" relativeHeight="24" wp14:anchorId="3774C277">
                <wp:simplePos x="0" y="0"/>
                <wp:positionH relativeFrom="margin">
                  <wp:posOffset>24765</wp:posOffset>
                </wp:positionH>
                <wp:positionV relativeFrom="paragraph">
                  <wp:posOffset>108585</wp:posOffset>
                </wp:positionV>
                <wp:extent cx="2051685" cy="2059305"/>
                <wp:effectExtent l="19050" t="19050" r="0" b="0"/>
                <wp:wrapNone/>
                <wp:docPr id="1" name="Gruppieren 908371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059200"/>
                          <a:chOff x="0" y="0"/>
                          <a:chExt cx="2051640" cy="20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1686600" y="612720"/>
                              <a:ext cx="351000" cy="32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840" y="1639440"/>
                              <a:ext cx="291600" cy="32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080" cy="1639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1197720"/>
                            <a:ext cx="8618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86184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780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22" style="position:absolute;margin-left:1.95pt;margin-top:8.55pt;width:161.6pt;height:162.2pt" coordorigin="39,171" coordsize="3232,3244">
                <v:group id="shape_0" style="position:absolute;left:39;top:171;width:3209;height:3101">
                  <v:rect id="shape_0" ID="Textfeld 91" path="m0,0l-2147483645,0l-2147483645,-2147483646l0,-2147483646xe" stroked="f" o:allowincell="f" style="position:absolute;left:2695;top:1136;width:552;height:518;mso-wrap-style:square;v-text-anchor:top;mso-position-horizontal-relative:margin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4" path="m0,0l-2147483645,0l-2147483645,-2147483646l0,-2147483646xe" stroked="f" o:allowincell="f" style="position:absolute;left:1113;top:2753;width:458;height:518;mso-wrap-style:square;v-text-anchor:top;mso-position-horizontal-relative:margin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Rectangle 50" path="m0,0l-2147483645,0l-2147483645,-2147483646l0,-2147483646xe" fillcolor="aqua" stroked="t" o:allowincell="f" style="position:absolute;left:39;top:171;width:2566;height:2580;mso-wrap-style:none;v-text-anchor:middle;mso-position-horizontal-relative:margin">
                    <v:fill o:detectmouseclick="t" type="solid" color2="red"/>
                    <v:stroke color="black" weight="38160" joinstyle="miter" endcap="flat"/>
                    <w10:wrap type="none"/>
                  </v:rect>
                </v:group>
                <v:group id="shape_0" style="position:absolute;left:1913;top:2057;width:1357;height:1357">
                  <v:oval id="shape_0" ID="Ellipse 908371617" path="l-2147483648,-2147483643l-2147483628,-2147483627l-2147483648,-2147483643l-2147483626,-2147483625xe" fillcolor="black" stroked="f" o:allowincell="f" style="position:absolute;left:2263;top:2400;width:132;height:132;mso-wrap-style:none;v-text-anchor:middle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n-GB"/>
        </w:rPr>
      </w:pPr>
      <w:bookmarkStart w:id="5" w:name="_Toc184038058"/>
      <w:r>
        <w:rPr>
          <w:lang w:val="en-GB"/>
        </w:rPr>
        <w:t>Rechteck</w:t>
      </w:r>
      <w:bookmarkEnd w:id="5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 = a </w:t>
      </w:r>
      <w:r>
        <w:rPr>
          <w:b/>
          <w:szCs w:val="24"/>
          <w:lang w:val="en-GB"/>
        </w:rPr>
        <w:t>*</w:t>
      </w:r>
      <w:r>
        <w:rPr>
          <w:b/>
          <w:lang w:val="en-GB"/>
        </w:rPr>
        <w:t xml:space="preserve"> 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2 * a + 2 * b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0" distL="0" distR="0" simplePos="0" locked="0" layoutInCell="0" allowOverlap="1" relativeHeight="27" wp14:anchorId="1C04D891">
                <wp:simplePos x="0" y="0"/>
                <wp:positionH relativeFrom="column">
                  <wp:posOffset>-78740</wp:posOffset>
                </wp:positionH>
                <wp:positionV relativeFrom="paragraph">
                  <wp:posOffset>203835</wp:posOffset>
                </wp:positionV>
                <wp:extent cx="3177540" cy="2104390"/>
                <wp:effectExtent l="0" t="19050" r="0" b="0"/>
                <wp:wrapNone/>
                <wp:docPr id="4" name="Gruppieren 90837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104560"/>
                          <a:chOff x="0" y="0"/>
                          <a:chExt cx="317772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240" cy="2104560"/>
                          </a:xfrm>
                        </wpg:grpSpPr>
                        <wps:wsp>
                          <wps:cNvSpPr/>
                          <wps:spPr>
                            <a:xfrm>
                              <a:off x="349200" y="0"/>
                              <a:ext cx="2408040" cy="16311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3168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b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0560" y="1650240"/>
                              <a:ext cx="3564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5880" y="1190160"/>
                            <a:ext cx="86184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86220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70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26" style="position:absolute;margin-left:-6.2pt;margin-top:16.05pt;width:250.2pt;height:165.65pt" coordorigin="-124,321" coordsize="5004,3313">
                <v:group id="shape_0" style="position:absolute;left:-124;top:321;width:4342;height:3313">
                  <v:rect id="shape_0" ID="Rectangle 99" path="m0,0l-2147483645,0l-2147483645,-2147483646l0,-2147483646xe" fillcolor="aqua" stroked="t" o:allowincell="f" style="position:absolute;left:426;top:321;width:3791;height:2568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rect id="shape_0" ID="Text Box 100" path="m0,0l-2147483645,0l-2147483645,-2147483646l0,-2147483646xe" stroked="f" o:allowincell="f" style="position:absolute;left:-124;top:1300;width:498;height:62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b/>
                              <w:b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  <w:szCs w:val="36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101" path="m0,0l-2147483645,0l-2147483645,-2147483646l0,-2147483646xe" stroked="f" o:allowincell="f" style="position:absolute;left:2113;top:2920;width:560;height:71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  <w:szCs w:val="36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3523;top:2195;width:1357;height:1358">
                  <v:oval id="shape_0" ID="Ellipse 908371621" path="l-2147483648,-2147483643l-2147483628,-2147483627l-2147483648,-2147483643l-2147483626,-2147483625xe" fillcolor="black" stroked="f" o:allowincell="f" style="position:absolute;left:3873;top:2537;width:132;height:132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6" w:name="_Toc184038059"/>
      <w:r>
        <w:rPr>
          <w:lang w:val="es-ES_tradnl"/>
        </w:rPr>
        <w:t>Raute</w:t>
      </w:r>
      <w:bookmarkEnd w:id="6"/>
    </w:p>
    <w:p>
      <w:pPr>
        <w:pStyle w:val="Normal"/>
        <w:jc w:val="left"/>
        <w:rPr>
          <w:b/>
          <w:b/>
          <w:szCs w:val="36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4 * a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28575" simplePos="0" locked="0" layoutInCell="0" allowOverlap="1" relativeHeight="32" wp14:anchorId="6410F590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3552190" cy="1637665"/>
                <wp:effectExtent l="19050" t="19685" r="19685" b="19050"/>
                <wp:wrapNone/>
                <wp:docPr id="7" name="Gruppieren 908371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637640"/>
                          <a:chOff x="0" y="0"/>
                          <a:chExt cx="3552120" cy="16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212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1200240"/>
                              <a:ext cx="7221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52120" cy="163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212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2120" cy="1637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2200" y="0"/>
                                  <a:ext cx="10080" cy="161856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808920"/>
                                  <a:ext cx="3486240" cy="1008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360" y="847800"/>
                                <a:ext cx="50724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0280" y="314280"/>
                                <a:ext cx="28512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2760" y="1200240"/>
                              <a:ext cx="7221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200" y="38088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400" y="5590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44" style="position:absolute;margin-left:1.5pt;margin-top:5.85pt;width:279.7pt;height:128.95pt" coordorigin="30,117" coordsize="5594,2579">
                <v:group id="shape_0" style="position:absolute;left:30;top:117;width:5594;height:2579">
                  <v:rect id="shape_0" ID="Textfeld 2" path="m0,0l-2147483645,0l-2147483645,-2147483646l0,-2147483646xe" stroked="f" o:allowincell="f" style="position:absolute;left:4170;top:2007;width:1136;height:686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30;top:117;width:5594;height:2579">
                    <v:group id="shape_0" style="position:absolute;left:30;top:117;width:5594;height:2579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Flussdiagramm: Verzweigung 34" path="m0,1l1,0l2,1l1,2xe" fillcolor="aqua" stroked="t" o:allowincell="f" style="position:absolute;left:30;top:117;width:5593;height:2578;mso-wrap-style:none;v-text-anchor:middle;mso-position-horizontal:left;mso-position-horizontal-relative:margin" type="_x0000_t110">
                        <v:fill o:detectmouseclick="t" type="solid" color2="red"/>
                        <v:stroke color="black" weight="38160" joinstyle="round" endcap="flat"/>
                        <w10:wrap type="none"/>
                      </v:shape>
                      <v:line id="shape_0" from="2805,117" to="2820,2665" ID="Gerader Verbinder 36" stroked="t" o:allowincell="f" style="position:absolute;flip:x;mso-position-horizontal:left;mso-position-horizontal-relative:margin">
                        <v:stroke color="red" weight="38160" joinstyle="round" endcap="flat"/>
                        <v:fill o:detectmouseclick="t" on="false"/>
                        <w10:wrap type="none"/>
                      </v:line>
                      <v:line id="shape_0" from="90,1391" to="5579,1406" ID="Gerader Verbinder 44" stroked="t" o:allowincell="f" style="position:absolute;flip:x;mso-position-horizontal:left;mso-position-horizontal-relative:margin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  <v:rect id="shape_0" ID="Textfeld 46" path="m0,0l-2147483645,0l-2147483645,-2147483646l0,-2147483646xe" stroked="f" o:allowincell="f" style="position:absolute;left:1845;top:1452;width:798;height:733;mso-wrap-style:square;v-text-anchor:top;mso-position-horizontal:left;mso-position-horizontal-relative:margin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47" path="m0,0l-2147483645,0l-2147483645,-2147483646l0,-2147483646xe" stroked="f" o:allowincell="f" style="position:absolute;left:2991;top:612;width:448;height:733;mso-wrap-style:square;v-text-anchor:top;mso-position-horizontal:left;mso-position-horizontal-relative:margin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feld 2" path="m0,0l-2147483645,0l-2147483645,-2147483646l0,-2147483646xe" stroked="f" o:allowincell="f" style="position:absolute;left:932;top:2007;width:1136;height:686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138;top:715;width:1356;height:1356">
                  <v:oval id="shape_0" ID="Ellipse 908371634" path="l-2147483648,-2147483643l-2147483628,-2147483627l-2147483648,-2147483643l-2147483626,-2147483625xe" fillcolor="black" stroked="f" o:allowincell="f" style="position:absolute;left:3012;top:1597;width:132;height:132;mso-wrap-style:none;v-text-anchor:middle;rotation:180;mso-position-horizontal:left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7" w:name="_Toc184038060"/>
      <w:r>
        <w:rPr>
          <w:lang w:val="en-GB"/>
        </w:rPr>
        <w:t>Parallelogramm</w:t>
      </w:r>
      <w:bookmarkEnd w:id="7"/>
    </w:p>
    <w:p>
      <w:pPr>
        <w:pStyle w:val="Normal"/>
        <w:rPr>
          <w:b/>
          <w:b/>
          <w:vertAlign w:val="subscript"/>
          <w:lang w:val="en-GB"/>
        </w:rPr>
      </w:pPr>
      <w:r>
        <w:rPr>
          <w:b/>
          <w:lang w:val="en-GB"/>
        </w:rPr>
        <w:t xml:space="preserve">A = a </w:t>
      </w:r>
      <w:r>
        <w:rPr>
          <w:b/>
          <w:szCs w:val="24"/>
          <w:lang w:val="en-GB"/>
        </w:rPr>
        <w:t>*</w:t>
      </w:r>
      <w:r>
        <w:rPr>
          <w:b/>
          <w:lang w:val="en-GB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2 * a + 2 * b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9525" distL="19050" distR="0" simplePos="0" locked="0" layoutInCell="0" allowOverlap="1" relativeHeight="37" wp14:anchorId="769688AA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4609465" cy="2180590"/>
                <wp:effectExtent l="19050" t="19050" r="0" b="9525"/>
                <wp:wrapNone/>
                <wp:docPr id="12" name="Gruppieren 908371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2180520"/>
                          <a:chOff x="0" y="0"/>
                          <a:chExt cx="4609440" cy="21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9440" cy="21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9440" cy="21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5600" cy="1661040"/>
                              </a:xfrm>
                              <a:custGeom>
                                <a:avLst/>
                                <a:gdLst>
                                  <a:gd name="textAreaLeft" fmla="*/ 0 w 1981800"/>
                                  <a:gd name="textAreaRight" fmla="*/ 1982160 w 1981800"/>
                                  <a:gd name="textAreaTop" fmla="*/ 0 h 941760"/>
                                  <a:gd name="textAreaBottom" fmla="*/ 942120 h 9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13125" h="1219548">
                                    <a:moveTo>
                                      <a:pt x="0" y="1207135"/>
                                    </a:moveTo>
                                    <a:lnTo>
                                      <a:pt x="467286" y="0"/>
                                    </a:lnTo>
                                    <a:lnTo>
                                      <a:pt x="3413125" y="0"/>
                                    </a:lnTo>
                                    <a:lnTo>
                                      <a:pt x="2941701" y="1219548"/>
                                    </a:lnTo>
                                    <a:lnTo>
                                      <a:pt x="0" y="1207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6520" y="565200"/>
                                <a:ext cx="311292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440" y="0"/>
                                  <a:ext cx="42732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  <w:vertAlign w:val="subscript"/>
                                      </w:rPr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oMath>
                                    </m:oMathPara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1184400"/>
                                  <a:ext cx="357480" cy="43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9960"/>
                                  <a:ext cx="4057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lt1"/>
                                </a:solidFill>
                                <a:ln w="635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5160" y="162000"/>
                                  <a:ext cx="527760" cy="43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034720" y="0"/>
                              <a:ext cx="1440" cy="16336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121968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8720" y="2224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46" style="position:absolute;margin-left:1.1pt;margin-top:21.15pt;width:362.95pt;height:171.7pt" coordorigin="22,423" coordsize="7259,3434">
                <v:group id="shape_0" style="position:absolute;left:22;top:423;width:7259;height:3434">
                  <v:group id="shape_0" style="position:absolute;left:22;top:423;width:7259;height:3434">
                    <v:group id="shape_0" style="position:absolute;left:2379;top:1313;width:4902;height:2544">
                      <v:rect id="shape_0" ID="Textfeld 143" path="m0,0l-2147483645,0l-2147483645,-2147483646l0,-2147483646xe" stroked="f" o:allowincell="f" style="position:absolute;left:2565;top:1313;width:672;height:1021;mso-wrap-style:none;v-text-anchor:middle">
                        <v:fill o:detectmouseclick="t" on="false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vertAlign w:val="subscript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v:textbox>
                        <w10:wrap type="none"/>
                      </v:rect>
                      <v:oval id="shape_0" ID="Ellipse 144" path="l-2147483648,-2147483643l-2147483628,-2147483627l-2147483648,-2147483643l-2147483626,-2147483625xe" fillcolor="white" stroked="f" o:allowincell="f" style="position:absolute;left:2414;top:3178;width:562;height:678;mso-wrap-style:none;v-text-anchor:middle">
                        <v:fill o:detectmouseclick="t" type="solid" color2="black"/>
                        <v:stroke color="#3465a4" weight="25560" joinstyle="round" endcap="flat"/>
                        <w10:wrap type="none"/>
                      </v:oval>
                      <v:rect id="shape_0" ID="Textfeld 145" path="m0,0l-2147483645,0l-2147483645,-2147483646l0,-2147483646xe" fillcolor="white" stroked="f" o:allowincell="f" style="position:absolute;left:2379;top:3077;width:638;height:470;mso-wrap-style:square;v-text-anchor:top">
                        <v:fill o:detectmouseclick="t" type="solid" color2="black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v:textbox>
                        <w10:wrap type="none"/>
                      </v:rect>
                      <v:oval id="shape_0" ID="Ellipse 146" path="l-2147483648,-2147483643l-2147483628,-2147483627l-2147483648,-2147483643l-2147483626,-2147483625xe" fillcolor="white" stroked="f" o:allowincell="f" style="position:absolute;left:6450;top:1568;width:830;height:678;mso-wrap-style:none;v-text-anchor:middle">
                        <v:fill o:detectmouseclick="t" type="solid" color2="black"/>
                        <v:stroke color="#3465a4" weight="25560" joinstyle="round" endcap="flat"/>
                        <w10:wrap type="none"/>
                      </v:oval>
                    </v:group>
                  </v:group>
                  <v:line id="shape_0" from="3226,423" to="3227,2995" ID="Gerader Verbinder 148" stroked="t" o:allowincell="f" style="position:absolute;flip:x">
                    <v:stroke color="red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2544;top:2344;width:1356;height:1356">
                  <v:oval id="shape_0" ID="Ellipse 908371637" path="l-2147483648,-2147483643l-2147483628,-2147483627l-2147483648,-2147483643l-2147483626,-2147483625xe" fillcolor="black" stroked="f" o:allowincell="f" style="position:absolute;left:3424;top:2694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52121986">
                <wp:simplePos x="0" y="0"/>
                <wp:positionH relativeFrom="column">
                  <wp:posOffset>3400425</wp:posOffset>
                </wp:positionH>
                <wp:positionV relativeFrom="paragraph">
                  <wp:posOffset>361315</wp:posOffset>
                </wp:positionV>
                <wp:extent cx="481965" cy="345440"/>
                <wp:effectExtent l="0" t="0" r="0" b="0"/>
                <wp:wrapNone/>
                <wp:docPr id="15" name="Textfeld 26663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66633057" path="m0,0l-2147483645,0l-2147483645,-2147483646l0,-2147483646xe" fillcolor="white" stroked="f" o:allowincell="f" style="position:absolute;margin-left:267.75pt;margin-top:28.45pt;width:37.9pt;height:27.15pt;mso-wrap-style:square;v-text-anchor:top" wp14:anchorId="5212198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s-ES_tradnl"/>
        </w:rPr>
      </w:pPr>
      <w:bookmarkStart w:id="8" w:name="_Toc184038061"/>
      <w:r>
        <w:rPr>
          <w:lang w:val="es-ES_tradnl"/>
        </w:rPr>
        <w:t>Drachen</w:t>
      </w:r>
      <w:bookmarkEnd w:id="8"/>
    </w:p>
    <w:p>
      <w:pPr>
        <w:pStyle w:val="Normal"/>
        <w:jc w:val="left"/>
        <w:rPr>
          <w:b/>
          <w:b/>
          <w:szCs w:val="36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2 * a + 2 * b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0" distL="19050" distR="19685" simplePos="0" locked="0" layoutInCell="0" allowOverlap="1" relativeHeight="40" wp14:anchorId="5AE3E224">
                <wp:simplePos x="0" y="0"/>
                <wp:positionH relativeFrom="column">
                  <wp:posOffset>41910</wp:posOffset>
                </wp:positionH>
                <wp:positionV relativeFrom="paragraph">
                  <wp:posOffset>332740</wp:posOffset>
                </wp:positionV>
                <wp:extent cx="2989580" cy="1638935"/>
                <wp:effectExtent l="19050" t="19050" r="19685" b="0"/>
                <wp:wrapNone/>
                <wp:docPr id="17" name="Gruppieren 764081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1639080"/>
                          <a:chOff x="0" y="0"/>
                          <a:chExt cx="2989440" cy="16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16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9440" cy="1577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09560" y="-709560"/>
                                <a:ext cx="1570320" cy="2989440"/>
                              </a:xfrm>
                              <a:custGeom>
                                <a:avLst/>
                                <a:gdLst>
                                  <a:gd name="textAreaLeft" fmla="*/ 0 w 890280"/>
                                  <a:gd name="textAreaRight" fmla="*/ 890640 w 890280"/>
                                  <a:gd name="textAreaTop" fmla="*/ 0 h 1694880"/>
                                  <a:gd name="textAreaBottom" fmla="*/ 1695240 h 169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71309" h="2990567">
                                    <a:moveTo>
                                      <a:pt x="0" y="2042579"/>
                                    </a:moveTo>
                                    <a:lnTo>
                                      <a:pt x="785655" y="0"/>
                                    </a:lnTo>
                                    <a:lnTo>
                                      <a:pt x="1571309" y="2042579"/>
                                    </a:lnTo>
                                    <a:lnTo>
                                      <a:pt x="805735" y="2990567"/>
                                    </a:lnTo>
                                    <a:lnTo>
                                      <a:pt x="0" y="2042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7560"/>
                                <a:ext cx="720" cy="15703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782280"/>
                                <a:ext cx="2924280" cy="1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316800"/>
                              <a:ext cx="2436480" cy="132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1280" y="0"/>
                                <a:ext cx="1555200" cy="132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12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400" y="885960"/>
                                  <a:ext cx="7221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5360"/>
                                <a:ext cx="88092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0"/>
                                  <a:ext cx="4946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50688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8840" y="36000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400" y="5587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15" style="position:absolute;margin-left:3.7pt;margin-top:-29.7pt;width:230.2pt;height:235.4pt" coordorigin="74,-594" coordsize="4604,4708">
                <v:group id="shape_0" style="position:absolute;left:74;top:-594;width:4604;height:4708">
                  <v:group id="shape_0" style="position:absolute;left:74;top:-594;width:4604;height:4708">
                    <v:line id="shape_0" from="1574,536" to="1574,3008" ID="Gerader Verbinder 266633074" stroked="t" o:allowincell="f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  <v:line id="shape_0" from="74,1756" to="4678,1785" ID="Gerader Verbinder 266633075" stroked="t" o:allowincell="f" style="position:absolute;flip:x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group id="shape_0" style="position:absolute;left:307;top:1023;width:3838;height:2082">
                    <v:group id="shape_0" style="position:absolute;left:1695;top:1023;width:2450;height:2082">
                      <v:rect id="shape_0" ID="Textfeld 266633079" path="m0,0l-2147483645,0l-2147483645,-2147483646l0,-2147483646xe" stroked="f" o:allowincell="f" style="position:absolute;left:1695;top:1023;width:448;height:733;mso-wrap-style:square;v-text-anchor:top">
                        <v:fill o:detectmouseclick="t" on="false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f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007;top:2418;width:1136;height:686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group id="shape_0" style="position:absolute;left:307;top:1803;width:1387;height:1214">
                      <v:rect id="shape_0" ID="Textfeld 2" path="m0,0l-2147483645,0l-2147483645,-2147483646l0,-2147483646xe" stroked="f" o:allowincell="f" style="position:absolute;left:307;top:2330;width:778;height:686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66633078" path="m0,0l-2147483645,0l-2147483645,-2147483646l0,-2147483646xe" stroked="f" o:allowincell="f" style="position:absolute;left:896;top:1803;width:797;height:732;mso-wrap-style:square;v-text-anchor:top">
                        <v:fill o:detectmouseclick="t" on="false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e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</v:group>
                <v:group id="shape_0" style="position:absolute;left:897;top:1090;width:1356;height:1356">
                  <v:oval id="shape_0" ID="Ellipse 908371640" path="l-2147483648,-2147483643l-2147483628,-2147483627l-2147483648,-2147483643l-2147483626,-2147483625xe" fillcolor="black" stroked="f" o:allowincell="f" style="position:absolute;left:1772;top:1971;width:132;height:132;mso-wrap-style:none;v-text-anchor:middle;rotation:18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9" w:name="_Toc184038062"/>
      <w:r>
        <w:rPr>
          <w:lang w:val="es-ES_tradnl"/>
        </w:rPr>
        <w:t>Trapez</w:t>
      </w:r>
      <w:bookmarkEnd w:id="9"/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(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36"/>
          <w:lang w:val="es-ES_tradnl"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 = a + b + c + 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0" distR="19050" simplePos="0" locked="0" layoutInCell="0" allowOverlap="1" relativeHeight="45" wp14:anchorId="3974C758">
                <wp:simplePos x="0" y="0"/>
                <wp:positionH relativeFrom="column">
                  <wp:posOffset>42545</wp:posOffset>
                </wp:positionH>
                <wp:positionV relativeFrom="paragraph">
                  <wp:posOffset>62230</wp:posOffset>
                </wp:positionV>
                <wp:extent cx="3714750" cy="2457450"/>
                <wp:effectExtent l="0" t="0" r="19050" b="0"/>
                <wp:wrapNone/>
                <wp:docPr id="22" name="Gruppieren 76408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2457360"/>
                          <a:chOff x="0" y="0"/>
                          <a:chExt cx="371484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4840" cy="24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359100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360" y="0"/>
                                <a:ext cx="22788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5360" y="2008440"/>
                                <a:ext cx="44460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30840"/>
                                <a:ext cx="359100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1000" cy="1637640"/>
                                </a:xfrm>
                                <a:custGeom>
                                  <a:avLst/>
                                  <a:gdLst>
                                    <a:gd name="textAreaLeft" fmla="*/ 0 w 2035800"/>
                                    <a:gd name="textAreaRight" fmla="*/ 2036160 w 2035800"/>
                                    <a:gd name="textAreaTop" fmla="*/ 0 h 928440"/>
                                    <a:gd name="textAreaBottom" fmla="*/ 928800 h 9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60273" h="1235595">
                                      <a:moveTo>
                                        <a:pt x="0" y="1216763"/>
                                      </a:moveTo>
                                      <a:lnTo>
                                        <a:pt x="244448" y="9628"/>
                                      </a:lnTo>
                                      <a:lnTo>
                                        <a:pt x="1615502" y="0"/>
                                      </a:lnTo>
                                      <a:lnTo>
                                        <a:pt x="2960273" y="1235595"/>
                                      </a:lnTo>
                                      <a:lnTo>
                                        <a:pt x="0" y="12167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0"/>
                                  <a:ext cx="720" cy="160776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7000" y="877680"/>
                                <a:ext cx="439920" cy="6051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14560" y="790560"/>
                              <a:ext cx="501120" cy="536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523080" cy="437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2480" y="1525320"/>
                            <a:ext cx="86184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" y="-360"/>
                              <a:ext cx="861120" cy="86184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9800" y="2221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19" style="position:absolute;margin-left:3.35pt;margin-top:4.9pt;width:292.5pt;height:193.5pt" coordorigin="67,98" coordsize="5850,3870">
                <v:group id="shape_0" style="position:absolute;left:67;top:98;width:5850;height:3870">
                  <v:group id="shape_0" style="position:absolute;left:262;top:98;width:5655;height:3870">
                    <v:rect id="shape_0" ID="Textfeld 59" path="m0,0l-2147483645,0l-2147483645,-2147483646l0,-2147483646xe" stroked="f" o:allowincell="f" style="position:absolute;left:1992;top:98;width:358;height:963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60" path="m0,0l-2147483645,0l-2147483645,-2147483646l0,-2147483646xe" stroked="f" o:allowincell="f" style="position:absolute;left:2034;top:3261;width:699;height:706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262;top:619;width:5655;height:2579">
                      <v:line id="shape_0" from="2795,619" to="2795,3150" ID="Gerader Verbinder 66" stroked="t" o:allowincell="f" style="position:absolute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  <v:rect id="shape_0" ID="Textfeld 67" path="m0,0l-2147483645,0l-2147483645,-2147483646l0,-2147483646xe" stroked="f" o:allowincell="f" style="position:absolute;left:2147;top:1480;width:692;height:95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  <v:rect id="shape_0" ID="Textfeld 78" path="m0,0l-2147483645,0l-2147483645,-2147483646l0,-2147483646xe" stroked="f" o:allowincell="f" style="position:absolute;left:4657;top:1343;width:788;height:844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79" path="m0,0l-2147483645,0l-2147483645,-2147483646l0,-2147483646xe" stroked="f" o:allowincell="f" style="position:absolute;left:67;top:1328;width:823;height:688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117;top:2500;width:1356;height:1357">
                  <v:oval id="shape_0" ID="Ellipse 764081418" path="l-2147483648,-2147483643l-2147483628,-2147483627l-2147483648,-2147483643l-2147483626,-2147483625xe" fillcolor="black" stroked="f" o:allowincell="f" style="position:absolute;left:3000;top:2850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0" w:name="_Toc184038063"/>
      <w:r>
        <w:rPr>
          <w:lang w:val="es-ES_tradnl"/>
        </w:rPr>
        <w:t>Kreis</w:t>
      </w:r>
      <w:bookmarkEnd w:id="10"/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lang w:val="es-ES_tradnl"/>
        </w:rPr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s-ES_tradnl"/>
        </w:rPr>
        <w:t xml:space="preserve"> </w:t>
      </w:r>
      <w:r>
        <w:rPr>
          <w:b/>
          <w:szCs w:val="24"/>
          <w:lang w:val="es-ES_tradnl"/>
        </w:rPr>
        <w:t xml:space="preserve">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sz w:val="40"/>
          <w:szCs w:val="40"/>
          <w:vertAlign w:val="superscript"/>
          <w:lang w:val="es-ES_tradnl"/>
        </w:rPr>
      </w:pPr>
      <w:r>
        <w:rPr>
          <w:b/>
          <w:szCs w:val="24"/>
          <w:lang w:val="es-ES_tradnl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4"/>
          <w:lang w:val="es-ES_tradnl"/>
        </w:rPr>
        <w:t xml:space="preserve">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24"/>
          <w:lang w:val="es-ES_tradnl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b/>
          <w:b/>
          <w:szCs w:val="36"/>
          <w:lang w:val="es-ES"/>
        </w:rPr>
      </w:pPr>
      <w:r>
        <w:rPr>
          <w:b/>
          <w:szCs w:val="36"/>
          <w:lang w:val="es-ES"/>
        </w:rPr>
        <w:t xml:space="preserve">u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36"/>
          <w:lang w:val="es-ES"/>
        </w:rPr>
        <w:t xml:space="preserve"> * r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2860" distL="19050" distR="22860" simplePos="0" locked="0" layoutInCell="0" allowOverlap="1" relativeHeight="51" wp14:anchorId="4E6768B0">
                <wp:simplePos x="0" y="0"/>
                <wp:positionH relativeFrom="column">
                  <wp:posOffset>42545</wp:posOffset>
                </wp:positionH>
                <wp:positionV relativeFrom="paragraph">
                  <wp:posOffset>169545</wp:posOffset>
                </wp:positionV>
                <wp:extent cx="2015490" cy="2015490"/>
                <wp:effectExtent l="19685" t="19685" r="19685" b="19685"/>
                <wp:wrapNone/>
                <wp:docPr id="28" name="Gruppieren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015640"/>
                          <a:chOff x="0" y="0"/>
                          <a:chExt cx="201564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5640" cy="20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5640" cy="2015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36720" cy="201564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02600"/>
                              <a:ext cx="713880" cy="7174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444600"/>
                            <a:ext cx="98820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200" y="617040"/>
                              <a:ext cx="3240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7" style="position:absolute;margin-left:3.35pt;margin-top:13.35pt;width:158.7pt;height:158.7pt" coordorigin="67,267" coordsize="3174,3174">
                <v:group id="shape_0" style="position:absolute;left:67;top:267;width:3174;height:3174">
                  <v:oval id="shape_0" ID="Oval 81" path="l-2147483648,-2147483643l-2147483628,-2147483627l-2147483648,-2147483643l-2147483626,-2147483625xe" fillcolor="aqua" stroked="t" o:allowincell="f" style="position:absolute;left:67;top:267;width:3173;height:3173;mso-wrap-style:none;v-text-anchor:middle">
                    <v:fill o:detectmouseclick="t" type="solid" color2="red"/>
                    <v:stroke color="black" weight="38160" joinstyle="round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2" path="m0,0l-2147483648,-2147483647e" stroked="t" o:allowincell="f" style="position:absolute;left:1612;top:267;width:57;height:3173;mso-wrap-style:none;v-text-anchor:middle" type="_x0000_t32">
                    <v:fill o:detectmouseclick="t" on="false"/>
                    <v:stroke color="black" weight="38160" joinstyle="round" endcap="flat"/>
                    <w10:wrap type="none"/>
                  </v:shape>
                  <v:shape id="shape_0" ID="AutoShape 83" path="m0,0l-2147483648,-2147483647e" stroked="t" o:allowincell="f" style="position:absolute;left:1652;top:1846;width:1123;height:1129;mso-wrap-style:none;v-text-anchor:middle" type="_x0000_t32">
                    <v:fill o:detectmouseclick="t" on="false"/>
                    <v:stroke color="red" weight="38160" joinstyle="round" endcap="flat"/>
                    <w10:wrap type="none"/>
                  </v:shape>
                </v:group>
                <v:group id="shape_0" style="position:absolute;left:1102;top:967;width:1556;height:1571">
                  <v:rect id="shape_0" ID="Text Box 85" path="m0,0l-2147483645,0l-2147483645,-2147483646l0,-2147483646xe" stroked="f" o:allowincell="f" style="position:absolute;left:1102;top:967;width:411;height:50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2148;top:1939;width:509;height:59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_tradnl"/>
        </w:rPr>
      </w:pPr>
      <w:bookmarkStart w:id="11" w:name="_Toc184038064"/>
      <w:r>
        <w:rPr>
          <w:lang w:val="es-ES_tradnl"/>
        </w:rPr>
        <w:t>Kreisausschnitt</w:t>
      </w:r>
      <w:bookmarkEnd w:id="11"/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lang w:val="es-ES_tradnl"/>
        </w:rPr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s-ES_tradnl"/>
        </w:rPr>
        <w:t xml:space="preserve"> </w:t>
      </w:r>
      <w:r>
        <w:rPr>
          <w:b/>
          <w:szCs w:val="24"/>
          <w:lang w:val="es-ES_tradnl"/>
        </w:rPr>
        <w:t xml:space="preserve">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4"/>
          <w:lang w:val="es-ES_tradnl"/>
        </w:rPr>
        <w:t xml:space="preserve">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°</m:t>
            </m:r>
          </m:den>
        </m:f>
      </m:oMath>
    </w:p>
    <w:p>
      <w:pPr>
        <w:pStyle w:val="Normal"/>
        <w:rPr>
          <w:lang w:val="es-ES_tradnl"/>
        </w:rPr>
      </w:pPr>
      <w:r>
        <w:rPr>
          <w:b/>
          <w:szCs w:val="36"/>
          <w:lang w:val="es-ES"/>
        </w:rPr>
        <w:t xml:space="preserve">b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36"/>
          <w:lang w:val="es-ES"/>
        </w:rPr>
        <w:t xml:space="preserve"> * r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°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2860" distL="0" distR="23495" simplePos="0" locked="0" layoutInCell="0" allowOverlap="1" relativeHeight="54" wp14:anchorId="3A0C70A8">
                <wp:simplePos x="0" y="0"/>
                <wp:positionH relativeFrom="column">
                  <wp:posOffset>-43180</wp:posOffset>
                </wp:positionH>
                <wp:positionV relativeFrom="paragraph">
                  <wp:posOffset>184150</wp:posOffset>
                </wp:positionV>
                <wp:extent cx="2167890" cy="2015490"/>
                <wp:effectExtent l="0" t="19685" r="18415" b="18415"/>
                <wp:wrapNone/>
                <wp:docPr id="31" name="Gruppieren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2015640"/>
                          <a:chOff x="0" y="0"/>
                          <a:chExt cx="216792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01412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1076760"/>
                              <a:ext cx="352440" cy="3700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2015640" cy="20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5640" cy="201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5640" cy="2015640"/>
                              </a:xfrm>
                              <a:prstGeom prst="pie">
                                <a:avLst>
                                  <a:gd name="adj1" fmla="val 9453845"/>
                                  <a:gd name="adj2" fmla="val 1620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7640" y="552600"/>
                                <a:ext cx="899640" cy="899640"/>
                              </a:xfrm>
                              <a:prstGeom prst="pie">
                                <a:avLst>
                                  <a:gd name="adj1" fmla="val 4019082"/>
                                  <a:gd name="adj2" fmla="val 10816711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647640"/>
                                <a:ext cx="54288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14920" cy="201492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4" style="position:absolute;margin-left:-3.4pt;margin-top:14.5pt;width:170.7pt;height:158.7pt" coordorigin="-68,290" coordsize="3414,3174">
                <v:group id="shape_0" style="position:absolute;left:-68;top:471;width:1597;height:2279">
                  <v:rect id="shape_0" ID="Text Box 85" path="m0,0l-2147483645,0l-2147483645,-2147483646l0,-2147483646xe" stroked="f" o:allowincell="f" style="position:absolute;left:-68;top:471;width:411;height:507;mso-wrap-style:square;v-text-anchor:top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974;top:2166;width:554;height:582;mso-wrap-style:square;v-text-anchor:top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72;top:290;width:3174;height:3174">
                  <v:group id="shape_0" style="position:absolute;left:172;top:290;width:3174;height:3174">
                    <v:rect id="shape_0" ID="Textfeld 2" path="m0,0l-2147483645,0l-2147483645,-2147483646l0,-2147483646xe" stroked="f" o:allowincell="f" style="position:absolute;left:997;top:1310;width:854;height:644;mso-wrap-style:none;v-text-anchor:middle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 Math" w:hAnsi="Cambria Mat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  <v:oval id="shape_0" ID="Ellipse 92" path="l-2147483648,-2147483643l-2147483628,-2147483627l-2147483648,-2147483643l-2147483626,-2147483625xe" stroked="t" o:allowincell="f" style="position:absolute;left:172;top:290;width:3172;height:3172;mso-wrap-style:none;v-text-anchor:middle">
                    <v:fill o:detectmouseclick="t" on="false"/>
                    <v:stroke color="black" weight="38160" dashstyle="dash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2" w:name="_Toc184038065"/>
      <w:r>
        <w:rPr>
          <w:lang w:val="es-ES_tradnl"/>
        </w:rPr>
        <w:t>Rechtwinkliges Dreieck</w:t>
      </w:r>
      <w:bookmarkEnd w:id="12"/>
    </w:p>
    <w:p>
      <w:pPr>
        <w:pStyle w:val="Normal"/>
        <w:rPr>
          <w:lang w:val="es-ES_tradnl"/>
        </w:rPr>
      </w:pPr>
      <w:r>
        <mc:AlternateContent>
          <mc:Choice Requires="wpg">
            <w:drawing>
              <wp:anchor behindDoc="0" distT="0" distB="2540" distL="19050" distR="1270" simplePos="0" locked="0" layoutInCell="0" allowOverlap="1" relativeHeight="58" wp14:anchorId="07F286A4">
                <wp:simplePos x="0" y="0"/>
                <wp:positionH relativeFrom="column">
                  <wp:posOffset>33020</wp:posOffset>
                </wp:positionH>
                <wp:positionV relativeFrom="paragraph">
                  <wp:posOffset>335280</wp:posOffset>
                </wp:positionV>
                <wp:extent cx="3693160" cy="2527935"/>
                <wp:effectExtent l="19685" t="0" r="0" b="0"/>
                <wp:wrapNone/>
                <wp:docPr id="35" name="Gruppieren 76408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2527920"/>
                          <a:chOff x="0" y="0"/>
                          <a:chExt cx="3693240" cy="2527920"/>
                        </a:xfrm>
                      </wpg:grpSpPr>
                      <wps:wsp>
                        <wps:cNvSpPr/>
                        <wps:spPr>
                          <a:xfrm>
                            <a:off x="0" y="599400"/>
                            <a:ext cx="3602520" cy="1536840"/>
                          </a:xfrm>
                          <a:prstGeom prst="triangle">
                            <a:avLst>
                              <a:gd name="adj" fmla="val 70761"/>
                            </a:avLst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7400">
                            <a:off x="2116080" y="168480"/>
                            <a:ext cx="861840" cy="861840"/>
                          </a:xfrm>
                          <a:prstGeom prst="pie">
                            <a:avLst>
                              <a:gd name="adj1" fmla="val 10817791"/>
                              <a:gd name="adj2" fmla="val 16396379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7400">
                            <a:off x="2458440" y="79092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5360" y="1050840"/>
                            <a:ext cx="274752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0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200" y="72360"/>
                              <a:ext cx="61668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440" y="1105560"/>
                              <a:ext cx="50976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5" style="position:absolute;margin-left:2.6pt;margin-top:39.6pt;width:290.8pt;height:185.8pt" coordorigin="52,792" coordsize="5816,37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Gleichschenkliges Dreieck 764081433" path="l-2147483641,0l-2147483635,-2147483636xe" fillcolor="aqua" stroked="t" o:allowincell="f" style="position:absolute;left:52;top:1472;width:5672;height:2419;mso-wrap-style:none;v-text-anchor:middle" type="_x0000_t5">
                  <v:fill o:detectmouseclick="t" type="solid" color2="red"/>
                  <v:stroke color="black" weight="38160" joinstyle="round" endcap="flat"/>
                  <w10:wrap type="none"/>
                </v:shape>
                <v:oval id="shape_0" ID="Ellipse 908371625" path="l-2147483648,-2147483643l-2147483628,-2147483627l-2147483648,-2147483643l-2147483626,-2147483625xe" fillcolor="black" stroked="f" o:allowincell="f" style="position:absolute;left:3924;top:1774;width:132;height:132;mso-wrap-style:none;v-text-anchor:middle;rotation:235">
                  <v:fill o:detectmouseclick="t" type="solid" color2="white"/>
                  <v:stroke color="#3465a4" weight="25560" joinstyle="round" endcap="flat"/>
                  <w10:wrap type="none"/>
                </v:oval>
                <v:group id="shape_0" style="position:absolute;left:1541;top:2183;width:4327;height:2326">
                  <v:rect id="shape_0" ID="Textfeld 2" path="m0,0l-2147483645,0l-2147483645,-2147483646l0,-2147483646xe" stroked="f" o:allowincell="f" style="position:absolute;left:1541;top:2183;width:718;height:643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897;top:2297;width:970;height:58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762;top:3924;width:802;height:58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b/>
          <w:szCs w:val="36"/>
          <w:lang w:val="es-ES_tradnl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*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>u = a + b + c</w:t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Heading3"/>
        <w:rPr>
          <w:lang w:val="es-ES"/>
        </w:rPr>
      </w:pPr>
      <w:bookmarkStart w:id="13" w:name="_Toc184038066"/>
      <w:r>
        <w:rPr>
          <w:lang w:val="es-ES"/>
        </w:rPr>
        <w:t>Satz des Pythagoras</w:t>
      </w:r>
      <w:bookmarkEnd w:id="13"/>
    </w:p>
    <w:p>
      <w:pPr>
        <w:pStyle w:val="Normal"/>
        <w:rPr>
          <w:b/>
          <w:b/>
          <w:lang w:val="es-ES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lang w:val="es-ES"/>
        </w:rPr>
        <w:t xml:space="preserve"> </w:t>
      </w:r>
      <w:r>
        <w:rPr>
          <w:rFonts w:eastAsia="" w:eastAsiaTheme="minorEastAsia"/>
          <w:b/>
          <w:lang w:val="es-ES"/>
        </w:rPr>
        <w:t xml:space="preserve">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_tradnl"/>
        </w:rPr>
      </w:pPr>
      <w:bookmarkStart w:id="14" w:name="_Toc184038067"/>
      <w:r>
        <w:rPr>
          <w:lang w:val="es-ES_tradnl"/>
        </w:rPr>
        <w:t>Allgemeines Dreieck</w:t>
      </w:r>
      <w:bookmarkEnd w:id="14"/>
    </w:p>
    <w:p>
      <w:pPr>
        <w:pStyle w:val="Normal"/>
        <w:rPr>
          <w:rFonts w:eastAsia="" w:eastAsiaTheme="minorEastAsia"/>
          <w:b/>
          <w:b/>
          <w:sz w:val="36"/>
          <w:lang w:val="es-ES"/>
        </w:rPr>
      </w:pPr>
      <w:r>
        <w:rPr>
          <w:b/>
          <w:lang w:val="es-ES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lang w:val="es-ES"/>
        </w:rPr>
      </w:pPr>
      <w:r>
        <mc:AlternateContent>
          <mc:Choice Requires="wpg">
            <w:drawing>
              <wp:anchor behindDoc="0" distT="19050" distB="0" distL="19050" distR="19050" simplePos="0" locked="0" layoutInCell="0" allowOverlap="1" relativeHeight="62" wp14:anchorId="75FE5239">
                <wp:simplePos x="0" y="0"/>
                <wp:positionH relativeFrom="column">
                  <wp:posOffset>118745</wp:posOffset>
                </wp:positionH>
                <wp:positionV relativeFrom="paragraph">
                  <wp:posOffset>41275</wp:posOffset>
                </wp:positionV>
                <wp:extent cx="4152900" cy="2076450"/>
                <wp:effectExtent l="19050" t="19050" r="19050" b="0"/>
                <wp:wrapNone/>
                <wp:docPr id="39" name="Gruppieren 76408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076480"/>
                          <a:chOff x="0" y="0"/>
                          <a:chExt cx="415296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296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2960" cy="20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4152960" cy="20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52960" cy="1605240"/>
                                </a:xfrm>
                                <a:custGeom>
                                  <a:avLst/>
                                  <a:gdLst>
                                    <a:gd name="textAreaLeft" fmla="*/ 0 w 2354400"/>
                                    <a:gd name="textAreaRight" fmla="*/ 2354760 w 2354400"/>
                                    <a:gd name="textAreaTop" fmla="*/ 0 h 910080"/>
                                    <a:gd name="textAreaBottom" fmla="*/ 910440 h 9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68140" h="2050528">
                                      <a:moveTo>
                                        <a:pt x="0" y="2050528"/>
                                      </a:moveTo>
                                      <a:lnTo>
                                        <a:pt x="2904973" y="0"/>
                                      </a:lnTo>
                                      <a:lnTo>
                                        <a:pt x="4168140" y="2050528"/>
                                      </a:lnTo>
                                      <a:lnTo>
                                        <a:pt x="0" y="2050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549000"/>
                                  <a:ext cx="36828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</m:oMath>
                                    </m:oMathPara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3400" y="1637640"/>
                                  <a:ext cx="77796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9360" y="0"/>
                                <a:ext cx="720" cy="16059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1160" y="47628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43812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8800" y="117396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9440" y="2224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6" style="position:absolute;margin-left:9.35pt;margin-top:3.25pt;width:327pt;height:163.5pt" coordorigin="187,65" coordsize="6540,3270">
                <v:group id="shape_0" style="position:absolute;left:187;top:65;width:6540;height:3270">
                  <v:group id="shape_0" style="position:absolute;left:187;top:65;width:6540;height:3270">
                    <v:group id="shape_0" style="position:absolute;left:187;top:67;width:6540;height:3268">
                      <v:rect id="shape_0" ID="Textfeld 2" path="m0,0l-2147483645,0l-2147483645,-2147483646l0,-2147483646xe" stroked="f" o:allowincell="f" style="position:absolute;left:4087;top:932;width:579;height:711;mso-wrap-style:none;v-text-anchor:middle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342;top:2646;width:1224;height:688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line id="shape_0" from="4737,65" to="4737,2593" ID="Gerader Verbinder 52" stroked="t" o:allowincell="f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rect id="shape_0" ID="Textfeld 2" path="m0,0l-2147483645,0l-2147483645,-2147483646l0,-2147483646xe" stroked="f" o:allowincell="f" style="position:absolute;left:2047;top:815;width:578;height:5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738;top:755;width:578;height:5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4058;top:1914;width:1356;height:1356">
                  <v:oval id="shape_0" ID="Ellipse 764081422" path="l-2147483648,-2147483643l-2147483628,-2147483627l-2147483648,-2147483643l-2147483626,-2147483625xe" fillcolor="black" stroked="f" o:allowincell="f" style="position:absolute;left:4940;top:2264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lang w:val="es-ES"/>
        </w:rPr>
        <w:t>u = a + b + 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/>
      </w:pPr>
      <w:bookmarkStart w:id="15" w:name="_Hlk165618185"/>
      <w:bookmarkStart w:id="16" w:name="_Hlk165618159"/>
      <w:bookmarkStart w:id="17" w:name="_Toc184038068"/>
      <w:bookmarkEnd w:id="15"/>
      <w:bookmarkEnd w:id="16"/>
      <w:r>
        <w:rPr/>
        <w:t>Körper</w:t>
      </w:r>
      <w:bookmarkEnd w:id="17"/>
    </w:p>
    <w:p>
      <w:pPr>
        <w:pStyle w:val="Normal"/>
        <w:rPr/>
      </w:pPr>
      <w:r>
        <w:rPr/>
        <w:t xml:space="preserve">(V: Volumen, O: Oberflächeninhalt, </w:t>
        <w:br/>
        <w:t>G: Grundflächeninhalt, M: Mantelflächeninhalt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18" w:name="_Toc184038069"/>
      <w:r>
        <mc:AlternateContent>
          <mc:Choice Requires="wpg">
            <w:drawing>
              <wp:anchor behindDoc="0" distT="19050" distB="0" distL="0" distR="0" simplePos="0" locked="0" layoutInCell="0" allowOverlap="1" relativeHeight="2" wp14:anchorId="61B7F624">
                <wp:simplePos x="0" y="0"/>
                <wp:positionH relativeFrom="margin">
                  <wp:posOffset>1655445</wp:posOffset>
                </wp:positionH>
                <wp:positionV relativeFrom="paragraph">
                  <wp:posOffset>396240</wp:posOffset>
                </wp:positionV>
                <wp:extent cx="3154680" cy="2952115"/>
                <wp:effectExtent l="0" t="19050" r="0" b="0"/>
                <wp:wrapNone/>
                <wp:docPr id="44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2952000"/>
                          <a:chOff x="0" y="0"/>
                          <a:chExt cx="3154680" cy="295200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04600" cy="2435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822320"/>
                            <a:ext cx="190008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0" cy="1823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822320"/>
                            <a:ext cx="571680" cy="5817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58560"/>
                            <a:ext cx="3154680" cy="16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040" y="122544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800" y="72504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1400" y="609120"/>
                            <a:ext cx="49608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591920"/>
                            <a:ext cx="720" cy="547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130.35pt;margin-top:31.2pt;width:248.4pt;height:232.45pt" coordorigin="2607,624" coordsize="4968,464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Würfel 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3169;top:624;width:4101;height:3834;mso-wrap-style:none;v-text-anchor:middle;mso-position-horizontal-relative:margin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4167,3494" to="7158,3494" ID="Gerader Verbinder 21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4185,624" to="4185,3494" ID="Gerader Verbinder 19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3282,3494" to="4181,4409" ID="Gerader Verbinder 20" stroked="t" o:allowincell="f" style="position:absolute;flip:x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group id="shape_0" style="position:absolute;left:2607;top:2606;width:4968;height:2667">
                  <v:rect id="shape_0" ID="Textfeld 2" path="m0,0l-2147483645,0l-2147483645,-2147483646l0,-2147483646xe" stroked="f" o:allowincell="f" style="position:absolute;left:2607;top:2606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273;top:4536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862;top:3748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3806,1583" to="4586,1583" ID="Gerader Verbinder 19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  <v:line id="shape_0" from="6312,3131" to="6312,3992" ID="Gerader Verbinder 20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8"/>
      <w:r>
        <w:rPr>
          <w:lang w:val="en-GB"/>
        </w:rPr>
        <w:t>Würfel</w:t>
      </w:r>
    </w:p>
    <w:p>
      <w:pPr>
        <w:pStyle w:val="Normal"/>
        <w:rPr>
          <w:rFonts w:eastAsia="" w:eastAsiaTheme="minorEastAsia"/>
          <w:b/>
          <w:b/>
          <w:lang w:val="en-GB"/>
        </w:rPr>
      </w:pPr>
      <w:r>
        <w:rPr>
          <w:b/>
          <w:lang w:val="en-GB"/>
        </w:rPr>
        <w:t xml:space="preserve">V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lang w:val="en-GB"/>
        </w:rPr>
      </w:pPr>
      <w:r>
        <w:rPr>
          <w:rFonts w:eastAsia="" w:eastAsiaTheme="minorEastAsia"/>
          <w:b/>
          <w:lang w:val="en-GB"/>
        </w:rPr>
        <w:t xml:space="preserve">O = 6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19050" simplePos="0" locked="0" layoutInCell="0" allowOverlap="1" relativeHeight="10" wp14:anchorId="0BC3BD21">
                <wp:simplePos x="0" y="0"/>
                <wp:positionH relativeFrom="column">
                  <wp:posOffset>261620</wp:posOffset>
                </wp:positionH>
                <wp:positionV relativeFrom="paragraph">
                  <wp:posOffset>382905</wp:posOffset>
                </wp:positionV>
                <wp:extent cx="3657600" cy="2743200"/>
                <wp:effectExtent l="19050" t="19050" r="19050" b="19050"/>
                <wp:wrapNone/>
                <wp:docPr id="48" name="Gruppieren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43200"/>
                          <a:chOff x="0" y="0"/>
                          <a:chExt cx="36576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913680" cy="9136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829520"/>
                              <a:ext cx="914400" cy="9136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880" y="1200240"/>
                            <a:ext cx="452160" cy="4680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440" y="280800"/>
                            <a:ext cx="452880" cy="467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496160"/>
                            <a:ext cx="452160" cy="467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1" style="position:absolute;margin-left:20.6pt;margin-top:30.15pt;width:288.05pt;height:216.05pt" coordorigin="412,603" coordsize="5761,4321">
                <v:group id="shape_0" style="position:absolute;left:412;top:603;width:5761;height:4321">
                  <v:rect id="shape_0" ID="Rechteck 35" path="m0,0l-2147483645,0l-2147483645,-2147483646l0,-2147483646xe" fillcolor="yellow" stroked="t" o:allowincell="f" style="position:absolute;left:1852;top:2043;width:1438;height:1439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rect>
                  <v:rect id="shape_0" ID="Rechteck 266633056" path="m0,0l-2147483645,0l-2147483645,-2147483646l0,-2147483646xe" stroked="t" o:allowincell="f" style="position:absolute;left:1837;top:603;width:1438;height:143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62" path="m0,0l-2147483645,0l-2147483645,-2147483646l0,-2147483646xe" stroked="t" o:allowincell="f" style="position:absolute;left:4733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0" path="m0,0l-2147483645,0l-2147483645,-2147483646l0,-2147483646xe" stroked="t" o:allowincell="f" style="position:absolute;left:1867;top:3484;width:1439;height:143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5" path="m0,0l-2147483645,0l-2147483645,-2147483646l0,-2147483646xe" stroked="t" o:allowincell="f" style="position:absolute;left:412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6" path="m0,0l-2147483645,0l-2147483645,-2147483646l0,-2147483646xe" stroked="t" o:allowincell="f" style="position:absolute;left:3293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3308;top:2493;width:711;height:73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263;top:1045;width:712;height:73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332;top:2959;width:711;height:73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9" w:name="_Toc184038070"/>
      <w:r>
        <w:rPr>
          <w:lang w:val="es-ES_tradnl"/>
        </w:rPr>
        <w:t>Quader</w:t>
      </w:r>
      <w:bookmarkEnd w:id="19"/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 = a * b * c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 = 2 * a * b + 2 * a * c + 2 * b * c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0" distL="0" distR="0" simplePos="0" locked="0" layoutInCell="0" allowOverlap="1" relativeHeight="6" wp14:anchorId="61C5374B">
                <wp:simplePos x="0" y="0"/>
                <wp:positionH relativeFrom="page">
                  <wp:posOffset>1838325</wp:posOffset>
                </wp:positionH>
                <wp:positionV relativeFrom="paragraph">
                  <wp:posOffset>367665</wp:posOffset>
                </wp:positionV>
                <wp:extent cx="3886200" cy="2113280"/>
                <wp:effectExtent l="0" t="19050" r="0" b="0"/>
                <wp:wrapNone/>
                <wp:docPr id="52" name="Gruppieren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13200"/>
                          <a:chOff x="0" y="0"/>
                          <a:chExt cx="3886200" cy="2113200"/>
                        </a:xfrm>
                      </wpg:grpSpPr>
                      <wps:wsp>
                        <wps:cNvSpPr/>
                        <wps:spPr>
                          <a:xfrm>
                            <a:off x="350640" y="0"/>
                            <a:ext cx="3375000" cy="1696680"/>
                          </a:xfrm>
                          <a:prstGeom prst="cube">
                            <a:avLst>
                              <a:gd name="adj" fmla="val 33515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960"/>
                            <a:ext cx="25560" cy="1111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112400"/>
                            <a:ext cx="2706840" cy="208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449640" cy="38736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1101240"/>
                            <a:ext cx="565920" cy="563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701720"/>
                            <a:ext cx="457200" cy="41148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1369800"/>
                            <a:ext cx="441360" cy="33588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566280"/>
                            <a:ext cx="61452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896040"/>
                            <a:ext cx="720" cy="504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3" style="position:absolute;margin-left:144.75pt;margin-top:28.95pt;width:306pt;height:166.35pt" coordorigin="2895,579" coordsize="6120,3327">
                <v:shape id="shape_0" ID="Würfel 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3447;top:579;width:5314;height:2671;mso-wrap-style:none;v-text-anchor:middle;mso-position-horizontal-relative:page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4381,585" to="4420,2334" ID="Gerader Verbinder 25" stroked="t" o:allowincell="f" style="position:absolute;mso-position-horizontal-relative:page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4433,2331" to="8695,2363" ID="Gerader Verbinder 26" stroked="t" o:allowincell="f" style="position:absolute;mso-position-horizontal-relative:page">
                  <v:stroke color="red" weight="38160" dashstyle="shortdash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2895;top:2110;width:707;height:609;mso-wrap-style:square;v-text-anchor:top;mso-position-horizontal-relative:pag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  <v:line id="shape_0" from="3542,2313" to="4432,3199" ID="Gerader Verbinder 27" stroked="t" o:allowincell="f" style="position:absolute;flip:x;mso-position-horizontal-relative:page">
                  <v:stroke color="red" weight="38160" dashstyle="shortdash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5514;top:3259;width:719;height:647;mso-wrap-style:square;v-text-anchor:top;mso-position-horizontal-relative:pag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8320;top:2736;width:694;height:528;mso-wrap-style:square;v-text-anchor:top;mso-position-horizontal-relative:pag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line id="shape_0" from="4221,1471" to="5188,1471" ID="Gerader Verbinder 31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7874,1990" to="7874,2784" ID="Gerader Verbinder 33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19050" simplePos="0" locked="0" layoutInCell="0" allowOverlap="1" relativeHeight="14" wp14:anchorId="42DC2A44">
                <wp:simplePos x="0" y="0"/>
                <wp:positionH relativeFrom="margin">
                  <wp:posOffset>309245</wp:posOffset>
                </wp:positionH>
                <wp:positionV relativeFrom="paragraph">
                  <wp:posOffset>240030</wp:posOffset>
                </wp:positionV>
                <wp:extent cx="4191000" cy="2343150"/>
                <wp:effectExtent l="19050" t="19050" r="19050" b="19050"/>
                <wp:wrapNone/>
                <wp:docPr id="56" name="Gruppieren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343240"/>
                          <a:chOff x="0" y="0"/>
                          <a:chExt cx="4191120" cy="23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112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600120"/>
                              <a:ext cx="157104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571040" cy="59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600120"/>
                              <a:ext cx="157104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734120"/>
                              <a:ext cx="1571760" cy="60912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52056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600120"/>
                              <a:ext cx="52632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1360" y="1012320"/>
                            <a:ext cx="338400" cy="580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121320"/>
                            <a:ext cx="548640" cy="579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1378080"/>
                            <a:ext cx="777240" cy="579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2" style="position:absolute;margin-left:24.35pt;margin-top:18.9pt;width:330pt;height:184.5pt" coordorigin="487,378" coordsize="6600,3690">
                <v:group id="shape_0" style="position:absolute;left:487;top:378;width:6600;height:3690">
                  <v:rect id="shape_0" ID="Rechteck 74" path="m0,0l-2147483645,0l-2147483645,-2147483646l0,-2147483646xe" fillcolor="yellow" stroked="t" o:allowincell="f" style="position:absolute;left:1308;top:1323;width:2473;height:1784;mso-wrap-style:none;v-text-anchor:middle;mso-position-horizontal-relative:margin">
                    <v:fill o:detectmouseclick="t" type="solid" color2="blue"/>
                    <v:stroke color="black" weight="38160" joinstyle="round" endcap="flat"/>
                    <w10:wrap type="none"/>
                  </v:rect>
                  <v:rect id="shape_0" ID="Rechteck 75" path="m0,0l-2147483645,0l-2147483645,-2147483646l0,-2147483646xe" stroked="t" o:allowincell="f" style="position:absolute;left:1312;top:378;width:2473;height:943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76" path="m0,0l-2147483645,0l-2147483645,-2147483646l0,-2147483646xe" stroked="t" o:allowincell="f" style="position:absolute;left:4613;top:1323;width:2473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77" path="m0,0l-2147483645,0l-2147483645,-2147483646l0,-2147483646xe" stroked="t" o:allowincell="f" style="position:absolute;left:1319;top:3109;width:2474;height:958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81" path="m0,0l-2147483645,0l-2147483645,-2147483646l0,-2147483646xe" stroked="t" o:allowincell="f" style="position:absolute;left:487;top:1323;width:819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82" path="m0,0l-2147483645,0l-2147483645,-2147483646l0,-2147483646xe" stroked="t" o:allowincell="f" style="position:absolute;left:3782;top:1323;width:828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3733;top:1972;width:532;height:913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733;top:569;width:863;height:91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313;top:2548;width:1223;height:91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  <w:lang w:val="es-ES_tradnl"/>
        </w:rPr>
      </w:pPr>
      <w:r>
        <w:rPr>
          <w:rFonts w:eastAsia="Calibri" w:cs="Arial"/>
          <w:b/>
          <w:bCs/>
          <w:sz w:val="38"/>
          <w:szCs w:val="26"/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20" w:name="_Toc184038071"/>
      <w:r>
        <w:rPr>
          <w:lang w:val="es-ES_tradnl"/>
        </w:rPr>
        <w:t>Prisma</w:t>
      </w:r>
      <w:bookmarkEnd w:id="20"/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V = G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M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/>
          <w:lang w:val="es-ES_tradnl"/>
        </w:rPr>
        <w:t xml:space="preserve">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O = 2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G + 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540" distL="19050" distR="0" simplePos="0" locked="0" layoutInCell="0" allowOverlap="1" relativeHeight="69" wp14:anchorId="12294827">
                <wp:simplePos x="0" y="0"/>
                <wp:positionH relativeFrom="column">
                  <wp:posOffset>356870</wp:posOffset>
                </wp:positionH>
                <wp:positionV relativeFrom="paragraph">
                  <wp:posOffset>27940</wp:posOffset>
                </wp:positionV>
                <wp:extent cx="1999615" cy="2606040"/>
                <wp:effectExtent l="19050" t="19050" r="0" b="3175"/>
                <wp:wrapNone/>
                <wp:docPr id="60" name="Gruppieren 1012556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606040"/>
                          <a:chOff x="0" y="0"/>
                          <a:chExt cx="1999440" cy="260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244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8800" cy="244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244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3760"/>
                                  <a:ext cx="1455480" cy="349920"/>
                                </a:xfrm>
                                <a:custGeom>
                                  <a:avLst/>
                                  <a:gdLst>
                                    <a:gd name="textAreaLeft" fmla="*/ 0 w 825120"/>
                                    <a:gd name="textAreaRight" fmla="*/ 825480 w 825120"/>
                                    <a:gd name="textAreaTop" fmla="*/ 0 h 198360"/>
                                    <a:gd name="textAreaBottom" fmla="*/ 198720 h 19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00" h="9626">
                                      <a:moveTo>
                                        <a:pt x="2215" y="0"/>
                                      </a:moveTo>
                                      <a:lnTo>
                                        <a:pt x="10000" y="4709"/>
                                      </a:lnTo>
                                      <a:lnTo>
                                        <a:pt x="7018" y="9626"/>
                                      </a:lnTo>
                                      <a:lnTo>
                                        <a:pt x="0" y="9473"/>
                                      </a:lnTo>
                                      <a:lnTo>
                                        <a:pt x="2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244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455480" cy="349920"/>
                                  </a:xfrm>
                                  <a:custGeom>
                                    <a:avLst/>
                                    <a:gdLst>
                                      <a:gd name="textAreaLeft" fmla="*/ 0 w 825120"/>
                                      <a:gd name="textAreaRight" fmla="*/ 825480 w 825120"/>
                                      <a:gd name="textAreaTop" fmla="*/ 0 h 198360"/>
                                      <a:gd name="textAreaBottom" fmla="*/ 198720 h 19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0000" h="9626">
                                        <a:moveTo>
                                          <a:pt x="2215" y="0"/>
                                        </a:moveTo>
                                        <a:lnTo>
                                          <a:pt x="10000" y="4709"/>
                                        </a:lnTo>
                                        <a:lnTo>
                                          <a:pt x="7018" y="9626"/>
                                        </a:lnTo>
                                        <a:lnTo>
                                          <a:pt x="0" y="9473"/>
                                        </a:lnTo>
                                        <a:lnTo>
                                          <a:pt x="22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0" cy="208980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351720"/>
                                    <a:ext cx="0" cy="208908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73520"/>
                                    <a:ext cx="0" cy="208908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9120" y="16560"/>
                                <a:ext cx="0" cy="208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560" y="346680"/>
                              <a:ext cx="14472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213048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03500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12556097" style="position:absolute;margin-left:28.1pt;margin-top:2.2pt;width:157.45pt;height:205.25pt" coordorigin="562,44" coordsize="3149,4105">
                <v:group id="shape_0" style="position:absolute;left:562;top:44;width:2313;height:3850">
                  <v:group id="shape_0" style="position:absolute;left:562;top:44;width:2313;height:3850">
                    <v:group id="shape_0" style="position:absolute;left:562;top:44;width:2313;height:3850">
                      <v:group id="shape_0" style="position:absolute;left:562;top:44;width:2313;height:3850">
                        <v:line id="shape_0" from="562,604" to="562,3894" ID="Gerader Verbinder 873852170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  <v:line id="shape_0" from="2197,598" to="2197,3887" ID="Gerader Verbinder 873852171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  <v:line id="shape_0" from="2875,317" to="2875,3606" ID="Gerader Verbinder 873852172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096,70" to="1096,3359" ID="Gerader Verbinder 873852173" stroked="t" o:allowincell="f" style="position:absolute">
                      <v:stroke color="red" weight="38160" dashstyle="shortdash" joinstyle="round" endcap="flat"/>
                      <v:fill o:detectmouseclick="t" on="false"/>
                      <w10:wrap type="none"/>
                    </v:line>
                  </v:group>
                  <v:line id="shape_0" from="985,590" to="1212,590" ID="Gerader Verbinder 873852178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942;top:3399;width:1078;height:74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632;top:1674;width:1078;height:748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0795" distL="0" distR="10795" simplePos="0" locked="0" layoutInCell="0" allowOverlap="1" relativeHeight="74" wp14:anchorId="4C40FFD6">
                <wp:simplePos x="0" y="0"/>
                <wp:positionH relativeFrom="column">
                  <wp:posOffset>1366520</wp:posOffset>
                </wp:positionH>
                <wp:positionV relativeFrom="paragraph">
                  <wp:posOffset>321945</wp:posOffset>
                </wp:positionV>
                <wp:extent cx="3513455" cy="2580005"/>
                <wp:effectExtent l="635" t="19050" r="19050" b="19050"/>
                <wp:wrapNone/>
                <wp:docPr id="65" name="Gruppieren 1012556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2580120"/>
                          <a:chOff x="0" y="0"/>
                          <a:chExt cx="3513600" cy="2580120"/>
                        </a:xfrm>
                      </wpg:grpSpPr>
                      <wpg:grpSp>
                        <wpg:cNvGrpSpPr/>
                        <wpg:grpSpPr>
                          <a:xfrm>
                            <a:off x="512280" y="0"/>
                            <a:ext cx="3000960" cy="25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1800"/>
                              <a:ext cx="3000960" cy="13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000960" cy="12942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600" y="324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0880" y="0"/>
                              <a:ext cx="1109880" cy="637560"/>
                            </a:xfrm>
                            <a:custGeom>
                              <a:avLst/>
                              <a:gdLst>
                                <a:gd name="textAreaLeft" fmla="*/ 0 w 629280"/>
                                <a:gd name="textAreaRight" fmla="*/ 629640 w 629280"/>
                                <a:gd name="textAreaTop" fmla="*/ 0 h 361440"/>
                                <a:gd name="textAreaBottom" fmla="*/ 361800 h 36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00" h="9970">
                                  <a:moveTo>
                                    <a:pt x="4107" y="0"/>
                                  </a:moveTo>
                                  <a:lnTo>
                                    <a:pt x="10000" y="2595"/>
                                  </a:lnTo>
                                  <a:cubicBezTo>
                                    <a:pt x="9735" y="5063"/>
                                    <a:pt x="8984" y="7501"/>
                                    <a:pt x="8719" y="9970"/>
                                  </a:cubicBezTo>
                                  <a:lnTo>
                                    <a:pt x="0" y="9913"/>
                                  </a:lnTo>
                                  <a:lnTo>
                                    <a:pt x="4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825840" y="1926000"/>
                              <a:ext cx="1142280" cy="654120"/>
                            </a:xfrm>
                            <a:custGeom>
                              <a:avLst/>
                              <a:gdLst>
                                <a:gd name="textAreaLeft" fmla="*/ 0 w 647640"/>
                                <a:gd name="textAreaRight" fmla="*/ 648000 w 647640"/>
                                <a:gd name="textAreaTop" fmla="*/ 0 h 370800"/>
                                <a:gd name="textAreaBottom" fmla="*/ 371160 h 37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36" h="10041">
                                  <a:moveTo>
                                    <a:pt x="0" y="2661"/>
                                  </a:moveTo>
                                  <a:lnTo>
                                    <a:pt x="5813" y="0"/>
                                  </a:lnTo>
                                  <a:cubicBezTo>
                                    <a:pt x="6646" y="1976"/>
                                    <a:pt x="7913" y="4665"/>
                                    <a:pt x="10036" y="10041"/>
                                  </a:cubicBezTo>
                                  <a:lnTo>
                                    <a:pt x="1504" y="9944"/>
                                  </a:lnTo>
                                  <a:lnTo>
                                    <a:pt x="0" y="2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0556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581840"/>
                            <a:ext cx="685800" cy="476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12556096" style="position:absolute;margin-left:107.6pt;margin-top:25.35pt;width:276.65pt;height:203.1pt" coordorigin="2152,507" coordsize="5533,4062">
                <v:group id="shape_0" style="position:absolute;left:2959;top:507;width:4726;height:4062">
                  <v:group id="shape_0" style="position:absolute;left:2959;top:1502;width:4726;height:2050">
                    <v:rect id="shape_0" ID="Rechteck 873852180" path="m0,0l-2147483645,0l-2147483645,-2147483646l0,-2147483646xe" stroked="t" o:allowincell="f" style="position:absolute;left:2959;top:1507;width:4725;height:2037;mso-wrap-style:none;v-text-anchor:middle">
                      <v:fill o:detectmouseclick="t" on="false"/>
                      <v:stroke color="black" weight="38160" joinstyle="round" endcap="flat"/>
                      <w10:wrap type="none"/>
                    </v:rect>
                    <v:line id="shape_0" from="4254,1507" to="4254,3552" ID="Gerader Verbinder 87385218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794,1502" to="5794,3547" ID="Gerader Verbinder 87385218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6619,1502" to="6619,3547" ID="Gerader Verbinder 873852183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</v:group>
                <v:rect id="shape_0" ID="Textfeld 2" path="m0,0l-2147483645,0l-2147483645,-2147483646l0,-2147483646xe" stroked="f" o:allowincell="f" style="position:absolute;left:2152;top:2248;width:1078;height:748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489;top:2998;width:1079;height:749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</w:rPr>
      </w:pPr>
      <w:r>
        <w:rPr>
          <w:rFonts w:eastAsia="Calibri" w:cs="Arial"/>
          <w:b/>
          <w:bCs/>
          <w:sz w:val="38"/>
          <w:szCs w:val="26"/>
        </w:rPr>
      </w:r>
      <w:r>
        <w:br w:type="page"/>
      </w:r>
    </w:p>
    <w:p>
      <w:pPr>
        <w:pStyle w:val="Heading3"/>
        <w:rPr/>
      </w:pPr>
      <w:bookmarkStart w:id="21" w:name="_Toc184038072"/>
      <w:r>
        <w:rPr/>
        <w:t>Zylinder</w:t>
      </w:r>
      <w:bookmarkEnd w:id="21"/>
    </w:p>
    <w:p>
      <w:pPr>
        <w:pStyle w:val="Normal"/>
        <w:rPr>
          <w:b/>
          <w:b/>
        </w:rPr>
      </w:pPr>
      <w:r>
        <w:rPr>
          <w:b/>
        </w:rPr>
        <w:t xml:space="preserve">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</w:rPr>
        <w:t xml:space="preserve">M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 w:val="32"/>
        </w:rPr>
        <w:t xml:space="preserve"> </w:t>
      </w:r>
      <w:r>
        <w:rPr>
          <w:rFonts w:eastAsia="" w:eastAsiaTheme="minorEastAsia"/>
          <w:b/>
        </w:rPr>
        <w:t xml:space="preserve">* r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O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Cs w:val="28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szCs w:val="28"/>
        </w:rPr>
        <w:t xml:space="preserve"> +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Cs w:val="28"/>
        </w:rPr>
        <w:t xml:space="preserve"> * r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19050" distB="8890" distL="19050" distR="0" simplePos="0" locked="0" layoutInCell="0" allowOverlap="1" relativeHeight="113" wp14:anchorId="6A297962">
                <wp:simplePos x="0" y="0"/>
                <wp:positionH relativeFrom="column">
                  <wp:posOffset>148590</wp:posOffset>
                </wp:positionH>
                <wp:positionV relativeFrom="paragraph">
                  <wp:posOffset>210820</wp:posOffset>
                </wp:positionV>
                <wp:extent cx="2427605" cy="2048510"/>
                <wp:effectExtent l="11430" t="20320" r="0" b="17145"/>
                <wp:wrapNone/>
                <wp:docPr id="70" name="Gruppieren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2048400"/>
                          <a:chOff x="0" y="0"/>
                          <a:chExt cx="2427480" cy="2048400"/>
                        </a:xfrm>
                      </wpg:grpSpPr>
                      <wps:wsp>
                        <wps:cNvSpPr/>
                        <wps:spPr>
                          <a:xfrm>
                            <a:off x="0" y="1177920"/>
                            <a:ext cx="1878840" cy="870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2419920" cy="2046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853640" cy="2046600"/>
                            </a:xfrm>
                            <a:prstGeom prst="can">
                              <a:avLst>
                                <a:gd name="adj" fmla="val 40606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0"/>
                              <a:ext cx="1835280" cy="424080"/>
                            </a:xfrm>
                            <a:custGeom>
                              <a:avLst/>
                              <a:gdLst>
                                <a:gd name="textAreaLeft" fmla="*/ 0 w 1040400"/>
                                <a:gd name="textAreaRight" fmla="*/ 1040760 w 1040400"/>
                                <a:gd name="textAreaTop" fmla="*/ 0 h 240480"/>
                                <a:gd name="textAreaBottom" fmla="*/ 240840 h 2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22887" h="387649">
                                  <a:moveTo>
                                    <a:pt x="0" y="371320"/>
                                  </a:moveTo>
                                  <a:cubicBezTo>
                                    <a:pt x="323797" y="-155832"/>
                                    <a:pt x="3390947" y="-95716"/>
                                    <a:pt x="3522887" y="387649"/>
                                  </a:cubicBez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000" y="904320"/>
                              <a:ext cx="1177920" cy="9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920" y="0"/>
                                <a:ext cx="66600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340200" cy="5983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0800" y="1620000"/>
                              <a:ext cx="94284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51" style="position:absolute;margin-left:11.7pt;margin-top:16.6pt;width:191.15pt;height:161.3pt" coordorigin="234,332" coordsize="3823,3226">
                <v:oval id="shape_0" ID="Ellipse 2059025856" path="l-2147483648,-2147483643l-2147483628,-2147483627l-2147483648,-2147483643l-2147483626,-2147483625xe" fillcolor="yellow" stroked="f" o:allowincell="f" style="position:absolute;left:234;top:2187;width:2958;height:1370;mso-wrap-style:none;v-text-anchor:middle">
                  <v:fill o:detectmouseclick="t" type="solid" color2="blue"/>
                  <v:stroke color="#3465a4" weight="38160" joinstyle="round" endcap="flat"/>
                  <w10:wrap type="none"/>
                </v:oval>
                <v:group id="shape_0" style="position:absolute;left:246;top:332;width:3811;height:322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Zylinder 30" path="l-2147483632,-2147483640l-2147483631,-2147483630l-2147483633,-2147483637xel-2147483629,-2147483628l0,-2147483640xel-2147483627,-2147483626l-2147483632,-2147483640l-2147483625,-2147483624l-2147483633,-2147483640l-2147483632,-2147483640e" stroked="t" o:allowincell="f" style="position:absolute;left:250;top:332;width:2918;height:3222;mso-wrap-style:none;v-text-anchor:middle" type="_x0000_t22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2202;top:1756;width:1855;height:1542">
                    <v:rect id="shape_0" ID="Textfeld 2" path="m0,0l-2147483645,0l-2147483645,-2147483646l0,-2147483646xe" stroked="f" o:allowincell="f" style="position:absolute;left:3008;top:1756;width:1048;height:1001;mso-wrap-style:none;v-text-anchor:middle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Cs w:val="36"/>
                                <w:vertAlign w:val="subscript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2202;top:2356;width:535;height:941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1680,2883" to="3164,2883" ID="Gerader Verbinder 32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11430" distL="0" distR="21590" simplePos="0" locked="0" layoutInCell="0" allowOverlap="1" relativeHeight="79" wp14:anchorId="16C0934A">
                <wp:simplePos x="0" y="0"/>
                <wp:positionH relativeFrom="column">
                  <wp:posOffset>321310</wp:posOffset>
                </wp:positionH>
                <wp:positionV relativeFrom="paragraph">
                  <wp:posOffset>244475</wp:posOffset>
                </wp:positionV>
                <wp:extent cx="2949575" cy="2978150"/>
                <wp:effectExtent l="635" t="19685" r="18415" b="19050"/>
                <wp:wrapNone/>
                <wp:docPr id="73" name="Gruppieren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978280"/>
                          <a:chOff x="0" y="0"/>
                          <a:chExt cx="2949480" cy="2978280"/>
                        </a:xfrm>
                      </wpg:grpSpPr>
                      <wpg:grpSp>
                        <wpg:cNvGrpSpPr/>
                        <wpg:grpSpPr>
                          <a:xfrm>
                            <a:off x="546120" y="0"/>
                            <a:ext cx="2403360" cy="297828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1009800" cy="95184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280"/>
                              <a:ext cx="2403360" cy="10724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026440"/>
                              <a:ext cx="1009800" cy="9518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89520"/>
                            <a:ext cx="666000" cy="6361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szCs w:val="36"/>
                                  <w:vertAlign w:val="subscript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6480" y="2517120"/>
                            <a:ext cx="453240" cy="212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309400"/>
                            <a:ext cx="340200" cy="5983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  <w:vertAlign w:val="subscript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1666800"/>
                            <a:ext cx="803880" cy="679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5" style="position:absolute;margin-left:25.3pt;margin-top:19.25pt;width:232.3pt;height:234.5pt" coordorigin="506,385" coordsize="4646,4690">
                <v:group id="shape_0" style="position:absolute;left:1366;top:385;width:3785;height:4690">
                  <v:oval id="shape_0" ID="Ellipse 1004696125" path="l-2147483648,-2147483643l-2147483628,-2147483627l-2147483648,-2147483643l-2147483626,-2147483625xe" stroked="t" o:allowincell="f" style="position:absolute;left:1428;top:385;width:1589;height:149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rect id="shape_0" ID="Rechteck 1004696126" path="m0,0l-2147483645,0l-2147483645,-2147483646l0,-2147483646xe" stroked="t" o:allowincell="f" style="position:absolute;left:1366;top:1886;width:3784;height:168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oval id="shape_0" ID="Ellipse 1004696127" path="l-2147483648,-2147483643l-2147483628,-2147483627l-2147483648,-2147483643l-2147483626,-2147483625xe" fillcolor="yellow" stroked="t" o:allowincell="f" style="position:absolute;left:1428;top:3576;width:1589;height:1498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oval>
                </v:group>
                <v:rect id="shape_0" ID="Textfeld 2" path="m0,0l-2147483645,0l-2147483645,-2147483646l0,-2147483646xe" stroked="f" o:allowincell="f" style="position:absolute;left:506;top:2416;width:1048;height:1001;mso-wrap-style:none;v-text-anchor:middl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szCs w:val="36"/>
                            <w:vertAlign w:val="subscript"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line id="shape_0" from="2217,4349" to="2930,4682" ID="Gerader Verbinder 32" stroked="t" o:allowincell="f" style="position:absolute;flip:xy">
                  <v:stroke color="red" weight="38160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2395;top:4022;width:535;height:941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  <w:vertAlign w:val="subscript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763;top:3010;width:1265;height:1069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Calibri" w:cs="Arial"/>
          <w:b/>
          <w:b/>
          <w:bCs/>
          <w:sz w:val="38"/>
          <w:szCs w:val="26"/>
          <w:lang w:val="es-ES"/>
        </w:rPr>
      </w:pPr>
      <w:r>
        <w:rPr>
          <w:rFonts w:eastAsia="Calibri" w:cs="Arial"/>
          <w:b/>
          <w:bCs/>
          <w:sz w:val="38"/>
          <w:szCs w:val="26"/>
          <w:lang w:val="es-ES"/>
        </w:rPr>
      </w:r>
      <w:r>
        <w:br w:type="page"/>
      </w:r>
    </w:p>
    <w:p>
      <w:pPr>
        <w:pStyle w:val="Heading3"/>
        <w:rPr/>
      </w:pPr>
      <w:bookmarkStart w:id="22" w:name="_Toc184038073"/>
      <w:r>
        <w:rPr/>
        <w:t>Quadratische Pyramide</w:t>
      </w:r>
      <w:bookmarkEnd w:id="22"/>
    </w:p>
    <w:p>
      <w:pPr>
        <w:pStyle w:val="Normal"/>
        <w:spacing w:before="120" w:after="0"/>
        <w:rPr>
          <w:b/>
          <w:b/>
          <w:vertAlign w:val="subscript"/>
          <w:lang w:val="en-GB"/>
        </w:rPr>
      </w:pPr>
      <w:r>
        <w:rPr>
          <w:b/>
          <w:lang w:val="en-GB"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GB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GB"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before="120" w:after="0"/>
        <w:rPr>
          <w:b/>
          <w:b/>
          <w:vertAlign w:val="subscript"/>
          <w:lang w:val="en-US"/>
        </w:rPr>
      </w:pPr>
      <w:r>
        <w:rPr>
          <w:b/>
          <w:lang w:val="en-US"/>
        </w:rPr>
        <w:t xml:space="preserve">M = 2 * a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O = G + M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19050" distB="21590" distL="19050" distR="15875" simplePos="0" locked="0" layoutInCell="0" allowOverlap="1" relativeHeight="18" wp14:anchorId="6620065F">
                <wp:simplePos x="0" y="0"/>
                <wp:positionH relativeFrom="column">
                  <wp:posOffset>1469390</wp:posOffset>
                </wp:positionH>
                <wp:positionV relativeFrom="paragraph">
                  <wp:posOffset>3168015</wp:posOffset>
                </wp:positionV>
                <wp:extent cx="3602355" cy="3863340"/>
                <wp:effectExtent l="19685" t="19685" r="19050" b="19050"/>
                <wp:wrapNone/>
                <wp:docPr id="77" name="Gruppieren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3863520"/>
                          <a:chOff x="0" y="0"/>
                          <a:chExt cx="3602520" cy="38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2520" cy="3863520"/>
                          </a:xfrm>
                        </wpg:grpSpPr>
                        <wps:wsp>
                          <wps:cNvSpPr/>
                          <wps:spPr>
                            <a:xfrm>
                              <a:off x="1202760" y="1290960"/>
                              <a:ext cx="1196280" cy="1285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1193040" cy="129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280" y="1325160"/>
                              <a:ext cx="1290960" cy="120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0600" y="1334160"/>
                              <a:ext cx="1261800" cy="120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2760" y="2572560"/>
                              <a:ext cx="1192680" cy="129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5520" y="1929600"/>
                            <a:ext cx="1156320" cy="93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958400"/>
                            <a:ext cx="666000" cy="547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1283400"/>
                            <a:ext cx="619920" cy="426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2572920"/>
                            <a:ext cx="532800" cy="447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77" style="position:absolute;margin-left:112.2pt;margin-top:249.45pt;width:289.5pt;height:304.15pt" coordorigin="2244,4989" coordsize="5790,6083">
                <v:group id="shape_0" style="position:absolute;left:2244;top:4989;width:5790;height:6083">
                  <v:rect id="shape_0" ID="Rechteck 166" path="m0,0l-2147483645,0l-2147483645,-2147483646l0,-2147483646xe" fillcolor="yellow" stroked="t" o:allowincell="f" style="position:absolute;left:4208;top:7022;width:1883;height:2023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rect>
                  <v:shape id="shape_0" ID="Gleichschenkliges Dreieck 168" path="l-2147483641,0l-2147483635,-2147483636xe" stroked="t" o:allowincell="f" style="position:absolute;left:4208;top:4989;width:1878;height:2032;mso-wrap-style:none;v-text-anchor:middle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69" path="l-2147483641,0l-2147483635,-2147483636xe" stroked="t" o:allowincell="f" style="position:absolute;left:2245;top:7076;width:2032;height:1892;mso-wrap-style:none;v-text-anchor:middle;rotation:270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70" path="l-2147483641,0l-2147483635,-2147483636xe" stroked="t" o:allowincell="f" style="position:absolute;left:6048;top:7090;width:1986;height:1892;mso-wrap-style:none;v-text-anchor:middle;rotation:90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71" path="l-2147483641,0l-2147483635,-2147483636xe" stroked="t" o:allowincell="f" style="position:absolute;left:4208;top:9040;width:1877;height:2032;mso-wrap-style:none;v-text-anchor:middle;rotation:180" type="_x0000_t5">
                    <v:fill o:detectmouseclick="t" on="false"/>
                    <v:stroke color="black" weight="38160" joinstyle="round" endcap="flat"/>
                    <w10:wrap type="none"/>
                  </v:shape>
                </v:group>
                <v:line id="shape_0" from="6102,8028" to="7922,8042" ID="Gerader Verbinder 173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6117;top:8073;width:1048;height:862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6569;top:7010;width:975;height:67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735;top:9041;width:838;height:703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0" distL="19050" distR="0" simplePos="0" locked="0" layoutInCell="0" allowOverlap="1" relativeHeight="116" wp14:anchorId="240D5B01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3054985" cy="3416300"/>
                <wp:effectExtent l="19050" t="19685" r="0" b="0"/>
                <wp:wrapNone/>
                <wp:docPr id="81" name="Gruppieren 2059025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3416400"/>
                          <a:chOff x="0" y="0"/>
                          <a:chExt cx="3054960" cy="3416400"/>
                        </a:xfrm>
                      </wpg:grpSpPr>
                      <wps:wsp>
                        <wps:cNvSpPr/>
                        <wps:spPr>
                          <a:xfrm>
                            <a:off x="7560" y="2348280"/>
                            <a:ext cx="2957040" cy="624960"/>
                          </a:xfrm>
                          <a:custGeom>
                            <a:avLst/>
                            <a:gdLst>
                              <a:gd name="textAreaLeft" fmla="*/ 0 w 1676520"/>
                              <a:gd name="textAreaRight" fmla="*/ 1676880 w 167652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957881" h="625379">
                                <a:moveTo>
                                  <a:pt x="864179" y="7315"/>
                                </a:moveTo>
                                <a:lnTo>
                                  <a:pt x="2957881" y="0"/>
                                </a:lnTo>
                                <a:lnTo>
                                  <a:pt x="1999573" y="625379"/>
                                </a:lnTo>
                                <a:lnTo>
                                  <a:pt x="0" y="624972"/>
                                </a:lnTo>
                                <a:lnTo>
                                  <a:pt x="864179" y="7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54960" cy="3416400"/>
                          </a:xfrm>
                        </wpg:grpSpPr>
                        <wps:wsp>
                          <wps:cNvSpPr/>
                          <wps:spPr>
                            <a:xfrm>
                              <a:off x="1950840" y="71892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0520" y="1566720"/>
                              <a:ext cx="539280" cy="41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295704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54960" cy="31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1760" cy="29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1760" cy="29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6480" y="15120"/>
                                    <a:ext cx="1104120" cy="2606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760" cy="297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21760" cy="297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160" y="74880"/>
                                        <a:ext cx="1425600" cy="286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852840" y="0"/>
                                          <a:ext cx="572760" cy="22694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4400" y="2269440"/>
                                          <a:ext cx="58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70160"/>
                                          <a:ext cx="852840" cy="5925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21760" cy="297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2026800" cy="2967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149120"/>
                                            <a:gd name="textAreaRight" fmla="*/ 1149480 w 1149120"/>
                                            <a:gd name="textAreaTop" fmla="*/ 0 h 1682280"/>
                                            <a:gd name="textAreaBottom" fmla="*/ 1682640 h 1682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797685" h="2631245">
                                              <a:moveTo>
                                                <a:pt x="0" y="2631245"/>
                                              </a:moveTo>
                                              <a:lnTo>
                                                <a:pt x="1288049" y="0"/>
                                              </a:lnTo>
                                              <a:lnTo>
                                                <a:pt x="1797685" y="2631245"/>
                                              </a:lnTo>
                                              <a:lnTo>
                                                <a:pt x="0" y="26312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81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9000" y="0"/>
                                          <a:ext cx="1472400" cy="2972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834840"/>
                                            <a:gd name="textAreaRight" fmla="*/ 835200 w 834840"/>
                                            <a:gd name="textAreaTop" fmla="*/ 0 h 1685160"/>
                                            <a:gd name="textAreaBottom" fmla="*/ 1685520 h 1685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306805" h="2635868">
                                              <a:moveTo>
                                                <a:pt x="514325" y="263586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306805" y="2091957"/>
                                              </a:lnTo>
                                              <a:lnTo>
                                                <a:pt x="514325" y="26358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81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451240" y="2340720"/>
                                      <a:ext cx="4273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ff0000"/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7880" y="2302560"/>
                                  <a:ext cx="636840" cy="636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636840" cy="636840"/>
                                  </a:xfrm>
                                  <a:prstGeom prst="pie">
                                    <a:avLst>
                                      <a:gd name="adj1" fmla="val 10809968"/>
                                      <a:gd name="adj2" fmla="val 16200000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14000" y="16452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8320" y="2111400"/>
                                <a:ext cx="1016640" cy="1015920"/>
                              </a:xfrm>
                            </wpg:grpSpPr>
                            <wps:wsp>
                              <wps:cNvSpPr/>
                              <wps:spPr>
                                <a:xfrm rot="20208000">
                                  <a:off x="120960" y="120960"/>
                                  <a:ext cx="774000" cy="774000"/>
                                </a:xfrm>
                                <a:prstGeom prst="pie">
                                  <a:avLst>
                                    <a:gd name="adj1" fmla="val 10171086"/>
                                    <a:gd name="adj2" fmla="val 1620000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08000">
                                  <a:off x="272520" y="38664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1200" y="1380960"/>
                              <a:ext cx="794520" cy="48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059025864" style="position:absolute;margin-left:1.5pt;margin-top:18pt;width:233.45pt;height:269pt" coordorigin="30,360" coordsize="4669,5380">
                <v:group id="shape_0" style="position:absolute;left:30;top:360;width:4620;height:5380">
                  <v:rect id="shape_0" ID="Textfeld 2" path="m0,0l-2147483645,0l-2147483645,-2147483646l0,-2147483646xe" stroked="f" o:allowincell="f" style="position:absolute;left:3102;top:1492;width:705;height:722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322;top:2827;width:848;height:651;mso-wrap-style:none;v-text-anchor:middle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455;top:5017;width:705;height:722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30;top:360;width:4620;height:4735">
                    <v:group id="shape_0" style="position:absolute;left:30;top:360;width:4601;height:4681">
                      <v:group id="shape_0" style="position:absolute;left:30;top:360;width:4601;height:468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Rechtwinkliges Dreieck 2059025873" path="l0,0l-2147483639,-2147483641xe" fillcolor="#ccffff" stroked="t" o:allowincell="f" style="position:absolute;left:2308;top:384;width:1738;height:4103;mso-wrap-style:none;v-text-anchor:middle;mso-position-horizontal:left;mso-position-horizontal-relative:margin" type="_x0000_t6">
                          <v:fill o:detectmouseclick="t" type="solid" color2="#330000"/>
                          <v:stroke color="black" weight="38160" joinstyle="round" endcap="flat"/>
                          <w10:wrap type="none"/>
                        </v:shape>
                        <v:group id="shape_0" style="position:absolute;left:30;top:360;width:4601;height:4681">
                          <v:group id="shape_0" style="position:absolute;left:30;top:360;width:4601;height:4681">
                            <v:group id="shape_0" style="position:absolute;left:62;top:478;width:2244;height:4507">
                              <v:line id="shape_0" from="1405,478" to="2306,4051" ID="Gerader Verbinder 2059025877" stroked="t" o:allowincell="f" style="position:absolute;flip:x;mso-position-horizontal:left;mso-position-horizontal-relative:margin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  <v:line id="shape_0" from="1360,4052" to="2281,4052" ID="Gerader Verbinder 2059025878" stroked="t" o:allowincell="f" style="position:absolute;flip:x;mso-position-horizontal:left;mso-position-horizontal-relative:margin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  <v:line id="shape_0" from="62,4053" to="1404,4985" ID="Gerader Verbinder 2059025879" stroked="t" o:allowincell="f" style="position:absolute;flip:x;mso-position-horizontal:left;mso-position-horizontal-relative:margin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;top:360;width:4601;height:4681"/>
                          </v:group>
                          <v:line id="shape_0" from="3890,4046" to="4562,4046" ID="Gerader Verbinder 2059025884" stroked="t" o:allowincell="f" style="position:absolute;flip:x;mso-position-horizontal:left;mso-position-horizontal-relative:margin">
                            <v:stroke color="red" weight="38160" dashstyle="shortdash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05;top:3986;width:1003;height:1003">
                        <v:oval id="shape_0" ID="Ellipse 2059025887" path="l-2147483648,-2147483643l-2147483628,-2147483627l-2147483648,-2147483643l-2147483626,-2147483625xe" fillcolor="black" stroked="f" o:allowincell="f" style="position:absolute;left:2458;top:4245;width:97;height:97;mso-wrap-style:none;v-text-anchor:middle;rotation:90;mso-position-horizontal:left;mso-position-horizontal-relative:margin">
                          <v:fill o:detectmouseclick="t" type="solid" color2="white"/>
                          <v:stroke color="#3465a4" weight="25560" joinstyle="round" endcap="flat"/>
                          <w10:wrap type="none"/>
                        </v:oval>
                      </v:group>
                    </v:group>
                    <v:group id="shape_0" style="position:absolute;left:3431;top:3876;width:1219;height:1219">
                      <v:oval id="shape_0" ID="Ellipse 1598867682" path="l-2147483648,-2147483643l-2147483628,-2147483627l-2147483648,-2147483643l-2147483626,-2147483625xe" fillcolor="black" stroked="f" o:allowincell="f" style="position:absolute;left:3669;top:4294;width:118;height:118;mso-wrap-style:none;v-text-anchor:middle;rotation:337;mso-position-horizontal:left;mso-position-horizontal-relative:margin">
                        <v:fill o:detectmouseclick="t" type="solid" color2="white"/>
                        <v:stroke color="#3465a4" weight="25560" joinstyle="round" endcap="flat"/>
                        <w10:wrap type="none"/>
                      </v:oval>
                    </v:group>
                  </v:group>
                  <v:rect id="shape_0" ID="Textfeld 2" path="m0,0l-2147483645,0l-2147483645,-2147483646l0,-2147483646xe" stroked="f" o:allowincell="f" style="position:absolute;left:1402;top:2535;width:1250;height:755;mso-wrap-style:none;v-text-anchor:middle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</m:oMathPara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23" w:name="_Toc184038074"/>
      <w:r>
        <w:rPr/>
        <w:t>Kegel</w:t>
      </w:r>
      <w:bookmarkEnd w:id="23"/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* r * 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lang w:val="en-US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* r * 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16510" distL="19050" distR="0" simplePos="0" locked="0" layoutInCell="0" allowOverlap="1" relativeHeight="22" wp14:anchorId="13F7126F">
                <wp:simplePos x="0" y="0"/>
                <wp:positionH relativeFrom="column">
                  <wp:posOffset>1671320</wp:posOffset>
                </wp:positionH>
                <wp:positionV relativeFrom="paragraph">
                  <wp:posOffset>3368040</wp:posOffset>
                </wp:positionV>
                <wp:extent cx="3604895" cy="2668905"/>
                <wp:effectExtent l="19050" t="0" r="0" b="16510"/>
                <wp:wrapNone/>
                <wp:docPr id="86" name="Gruppieren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2669040"/>
                          <a:chOff x="0" y="0"/>
                          <a:chExt cx="3605040" cy="266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5040" cy="26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5040" cy="26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9760"/>
                                <a:ext cx="1259280" cy="12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2518920" cy="2518920"/>
                              </a:xfrm>
                              <a:prstGeom prst="pie">
                                <a:avLst>
                                  <a:gd name="adj1" fmla="val 1591202"/>
                                  <a:gd name="adj2" fmla="val 15036968"/>
                                </a:avLst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9520" y="2019240"/>
                              <a:ext cx="409680" cy="476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960" y="1162080"/>
                            <a:ext cx="455400" cy="465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fik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2152800"/>
                            <a:ext cx="4564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7" style="position:absolute;margin-left:131.6pt;margin-top:265.2pt;width:283.85pt;height:210.15pt" coordorigin="2632,5304" coordsize="5677,4203">
                <v:group id="shape_0" style="position:absolute;left:2632;top:5304;width:5677;height:4203">
                  <v:group id="shape_0" style="position:absolute;left:2632;top:5304;width:5677;height:4203">
                    <v:oval id="shape_0" ID="Ellipse 1" path="l-2147483648,-2147483643l-2147483628,-2147483627l-2147483648,-2147483643l-2147483626,-2147483625xe" fillcolor="yellow" stroked="t" o:allowincell="f" style="position:absolute;left:2632;top:7524;width:1982;height:1982;mso-wrap-style:none;v-text-anchor:middle">
                      <v:fill o:detectmouseclick="t" type="solid" color2="blue"/>
                      <v:stroke color="black" weight="38160" joinstyle="round" endcap="flat"/>
                      <w10:wrap type="none"/>
                    </v:oval>
                  </v:group>
                  <v:line id="shape_0" from="2962,8484" to="3606,9233" ID="Gerader Verbinder 4" stroked="t" o:allowincell="f" style="position:absolute;flip:x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6862;top:7134;width:716;height:73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6" stroked="f" o:allowincell="f" style="position:absolute;left:3127;top:8694;width:718;height:7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9050" distB="2540" distL="19050" distR="10795" simplePos="0" locked="0" layoutInCell="0" allowOverlap="1" relativeHeight="121" wp14:anchorId="22A018F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637155" cy="3291840"/>
                <wp:effectExtent l="19685" t="19050" r="19050" b="0"/>
                <wp:wrapNone/>
                <wp:docPr id="88" name="Gruppieren 28844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3291840"/>
                          <a:chOff x="0" y="0"/>
                          <a:chExt cx="2637000" cy="32918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623680" cy="3291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7160"/>
                              <a:ext cx="261936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575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5160" cy="2809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07244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200" y="1458000"/>
                              <a:ext cx="598680" cy="53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1000" y="282636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10080"/>
                              <a:ext cx="1307520" cy="282564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>
                                <a:alpha val="61000"/>
                              </a:srgbClr>
                            </a:solidFill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6680" y="2403000"/>
                              <a:ext cx="861120" cy="86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861120" cy="861120"/>
                              </a:xfrm>
                              <a:prstGeom prst="pie">
                                <a:avLst>
                                  <a:gd name="adj1" fmla="val 10809968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9080" y="22212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811960"/>
                            <a:ext cx="2637000" cy="398880"/>
                          </a:xfrm>
                          <a:custGeom>
                            <a:avLst/>
                            <a:gdLst>
                              <a:gd name="textAreaLeft" fmla="*/ 0 w 1495080"/>
                              <a:gd name="textAreaRight" fmla="*/ 1495440 w 1495080"/>
                              <a:gd name="textAreaTop" fmla="*/ 0 h 226080"/>
                              <a:gd name="textAreaBottom" fmla="*/ 226440 h 226080"/>
                            </a:gdLst>
                            <a:ahLst/>
                            <a:rect l="textAreaLeft" t="textAreaTop" r="textAreaRight" b="textAreaBottom"/>
                            <a:pathLst>
                              <a:path w="2637965" h="30243">
                                <a:moveTo>
                                  <a:pt x="0" y="0"/>
                                </a:moveTo>
                                <a:cubicBezTo>
                                  <a:pt x="1860" y="22315"/>
                                  <a:pt x="843694" y="30117"/>
                                  <a:pt x="1283355" y="30241"/>
                                </a:cubicBezTo>
                                <a:cubicBezTo>
                                  <a:pt x="1723016" y="30365"/>
                                  <a:pt x="2593717" y="24955"/>
                                  <a:pt x="2637965" y="742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6" style="position:absolute;margin-left:0pt;margin-top:1.5pt;width:207.65pt;height:259.2pt" coordorigin="0,30" coordsize="4153,5184">
                <v:group id="shape_0" style="position:absolute;left:8;top:30;width:4132;height:5184">
                  <v:oval id="shape_0" ID="Ellipse 2120700748" path="l-2147483648,-2147483643l-2147483628,-2147483627l-2147483648,-2147483643l-2147483626,-2147483625xe" fillcolor="yellow" stroked="t" o:allowincell="f" style="position:absolute;left:8;top:3931;width:4124;height:1147;mso-wrap-style:none;v-text-anchor:middle">
                    <v:fill o:detectmouseclick="t" type="solid" color2="blue"/>
                    <v:stroke color="red" weight="28440" dashstyle="dash" joinstyle="round" endcap="flat"/>
                    <w10:wrap type="none"/>
                  </v:oval>
                  <v:line id="shape_0" from="8,30" to="2094,4453" ID="Gerader Verbinder 67319794" stroked="t" o:allowincell="f" style="position:absolute;flip:x">
                    <v:stroke color="black" weight="38160" joinstyle="round" endcap="flat"/>
                    <v:fill o:detectmouseclick="t" on="false"/>
                    <w10:wrap type="none"/>
                  </v:line>
                  <v:rect id="shape_0" ID="Textfeld 2" path="m0,0l-2147483645,0l-2147483645,-2147483646l0,-2147483646xe" stroked="f" o:allowincell="f" style="position:absolute;left:2948;top:1719;width:716;height:73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309;top:2326;width:942;height:845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545;top:4481;width:716;height:73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  <v:shape id="shape_0" ID="Rechtwinkliges Dreieck 53" path="l0,0l-2147483639,-2147483641xe" fillcolor="#ccffff" stroked="t" o:allowincell="f" style="position:absolute;left:2081;top:46;width:2058;height:4449;mso-wrap-style:none;v-text-anchor:middle" type="_x0000_t6">
                    <v:fill o:detectmouseclick="t" type="solid" color2="#330000" opacity="0.6"/>
                    <v:stroke color="red" weight="38160" joinstyle="round" endcap="flat"/>
                    <w10:wrap type="none"/>
                  </v:shape>
                  <v:group id="shape_0" style="position:absolute;left:1403;top:3814;width:1356;height:1356">
                    <v:oval id="shape_0" ID="Ellipse 222876041" path="l-2147483648,-2147483643l-2147483628,-2147483627l-2147483648,-2147483643l-2147483626,-2147483625xe" fillcolor="black" stroked="f" o:allowincell="f" style="position:absolute;left:2285;top:4164;width:132;height:132;mso-wrap-style:none;v-text-anchor:middle;rotation:90">
                      <v:fill o:detectmouseclick="t" type="solid" color2="white"/>
                      <v:stroke color="#3465a4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Heading3"/>
        <w:rPr>
          <w:lang w:val="en-GB"/>
        </w:rPr>
      </w:pPr>
      <w:bookmarkStart w:id="24" w:name="_Toc184038075"/>
      <w:r>
        <w:rPr>
          <w:lang w:val="en-GB"/>
        </w:rPr>
        <w:t>Kugel</w:t>
      </w:r>
      <w:bookmarkEnd w:id="24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</w:rPr>
      </w:pPr>
      <w:bookmarkStart w:id="25" w:name="_Toc164787173"/>
      <w:bookmarkEnd w:id="25"/>
      <w:r>
        <mc:AlternateContent>
          <mc:Choice Requires="wpg">
            <w:drawing>
              <wp:anchor behindDoc="0" distT="19050" distB="19050" distL="19050" distR="19050" simplePos="0" locked="0" layoutInCell="0" allowOverlap="1" relativeHeight="67" wp14:anchorId="6A081D36">
                <wp:simplePos x="0" y="0"/>
                <wp:positionH relativeFrom="column">
                  <wp:posOffset>-24130</wp:posOffset>
                </wp:positionH>
                <wp:positionV relativeFrom="paragraph">
                  <wp:posOffset>720090</wp:posOffset>
                </wp:positionV>
                <wp:extent cx="2628265" cy="2628265"/>
                <wp:effectExtent l="19050" t="19050" r="19050" b="19050"/>
                <wp:wrapNone/>
                <wp:docPr id="92" name="Gruppieren 22287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28360"/>
                          <a:chOff x="0" y="0"/>
                          <a:chExt cx="262836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62836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74720"/>
                              <a:ext cx="2599200" cy="1071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299240"/>
                              <a:ext cx="1305000" cy="115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3440" y="972720"/>
                            <a:ext cx="511200" cy="52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35" style="position:absolute;margin-left:-1.9pt;margin-top:56.7pt;width:206.95pt;height:206.95pt" coordorigin="-38,1134" coordsize="4139,4139">
                <v:group id="shape_0" style="position:absolute;left:-38;top:1134;width:4139;height:4139">
                  <v:oval id="shape_0" ID="Ellipse 1816517016" path="l-2147483648,-2147483643l-2147483628,-2147483627l-2147483648,-2147483643l-2147483626,-2147483625xe" stroked="t" o:allowincell="f" style="position:absolute;left:-38;top:1134;width:4138;height:413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oval id="shape_0" ID="Ellipse 1401763740" path="l-2147483648,-2147483643l-2147483628,-2147483627l-2147483648,-2147483643l-2147483626,-2147483625xe" fillcolor="yellow" stroked="t" o:allowincell="f" style="position:absolute;left:-7;top:2354;width:4092;height:1686;mso-wrap-style:none;v-text-anchor:middle">
                    <v:fill o:detectmouseclick="t" type="solid" color2="blue"/>
                    <v:stroke color="black" weight="38160" dashstyle="shortdash" joinstyle="round" endcap="flat"/>
                    <w10:wrap type="none"/>
                  </v:oval>
                  <v:line id="shape_0" from="2031,3180" to="4085,3197" ID="Gerader Verbinder 1210978631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2487;top:2666;width:804;height:82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O = 4 *</w:t>
      </w:r>
      <w:r>
        <w:rPr>
          <w:b/>
          <w:bCs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Heading2"/>
        <w:rPr/>
      </w:pPr>
      <w:bookmarkStart w:id="26" w:name="_Toc184038076"/>
      <w:r>
        <w:rPr/>
        <w:t>Maßeinheiten</w:t>
      </w:r>
      <w:bookmarkEnd w:id="26"/>
    </w:p>
    <w:p>
      <w:pPr>
        <w:pStyle w:val="Heading3"/>
        <w:rPr/>
      </w:pPr>
      <w:bookmarkStart w:id="27" w:name="_Toc184038077"/>
      <w:r>
        <w:rPr/>
        <w:t>Längen</w:t>
      </w:r>
      <w:bookmarkEnd w:id="27"/>
    </w:p>
    <w:p>
      <w:pPr>
        <w:pStyle w:val="Normal"/>
        <w:rPr/>
      </w:pPr>
      <w:r>
        <w:rPr/>
        <w:t>1 km = 1.000 m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1 m = 10 dm = 100 cm = 1.000 mm</w:t>
      </w:r>
    </w:p>
    <w:p>
      <w:pPr>
        <w:pStyle w:val="Normal"/>
        <w:tabs>
          <w:tab w:val="clear" w:pos="708"/>
          <w:tab w:val="left" w:pos="2422" w:leader="none"/>
          <w:tab w:val="left" w:pos="3850" w:leader="none"/>
          <w:tab w:val="left" w:pos="5387" w:leader="none"/>
        </w:tabs>
        <w:rPr/>
      </w:pPr>
      <w:r>
        <w:rPr/>
        <w:t>1 dm = 10 cm = 10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/>
      </w:pPr>
      <w:r>
        <w:rPr/>
        <w:t>1 cm = 1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28" w:name="_Toc184038078"/>
      <w:r>
        <w:rPr/>
        <w:t>Flächeninhalte</w:t>
      </w:r>
      <w:bookmarkEnd w:id="28"/>
    </w:p>
    <w:p>
      <w:pPr>
        <w:pStyle w:val="Normal"/>
        <w:rPr/>
      </w:pPr>
      <w:r>
        <w:rPr/>
        <w:t xml:space="preserve">1 ha = 10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a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29" w:name="_Toc184038079"/>
      <w:r>
        <w:rPr/>
        <w:t>Rauminhalte</w:t>
      </w:r>
      <w:bookmarkEnd w:id="29"/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Liter: 1 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.000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2226" w:leader="none"/>
        </w:tabs>
        <w:rPr>
          <w:rFonts w:eastAsia="" w:eastAsiaTheme="minorEastAsia"/>
        </w:rPr>
      </w:pPr>
      <w:r>
        <w:rPr/>
        <w:t>Milliliter: 1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30" w:name="_Toc184038080"/>
      <w:r>
        <w:rPr/>
        <w:t>Massen</w:t>
      </w:r>
      <w:bookmarkEnd w:id="30"/>
    </w:p>
    <w:p>
      <w:pPr>
        <w:pStyle w:val="Normal"/>
        <w:rPr/>
      </w:pPr>
      <w:r>
        <w:rPr/>
        <w:t>1 t = 1.000 kg</w:t>
      </w:r>
    </w:p>
    <w:p>
      <w:pPr>
        <w:pStyle w:val="Normal"/>
        <w:rPr/>
      </w:pPr>
      <w:r>
        <w:rPr/>
        <w:t>1 kg = 1.000g</w:t>
      </w:r>
    </w:p>
    <w:p>
      <w:pPr>
        <w:pStyle w:val="Normal"/>
        <w:rPr/>
      </w:pPr>
      <w:r>
        <w:rPr/>
        <w:t>1 g = 1.000 m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184038081"/>
      <w:r>
        <w:rPr/>
        <w:t>Dichte</w:t>
      </w:r>
      <w:bookmarkEnd w:id="3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e Dichte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ϱ</m:t>
        </m:r>
      </m:oMath>
      <w:r>
        <w:rPr>
          <w:rFonts w:eastAsia="" w:eastAsiaTheme="minorEastAsia"/>
        </w:rPr>
        <w:t xml:space="preserve"> (rho Variant)</w:t>
      </w:r>
      <w:r>
        <w:rPr/>
        <w:t xml:space="preserve">) ist das Verhältnis aus Masse (m) eines Körpers und seinem Volumen (V). </w:t>
      </w:r>
    </w:p>
    <w:p>
      <w:pPr>
        <w:pStyle w:val="Normal"/>
        <w:rPr/>
      </w:pPr>
      <w:r>
        <w:rPr/>
        <w:t>Für die Berechnung der Dichte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ϱ</m:t>
        </m:r>
      </m:oMath>
      <w:r>
        <w:rPr/>
        <w:t>) gilt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ϱ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" w:eastAsiaTheme="minorEastAsia"/>
        </w:rPr>
        <w:t xml:space="preserve"> [</w:t>
      </w:r>
      <w:r>
        <w:rPr/>
        <w:t xml:space="preserve"> z. B. i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eastAsiaTheme="minorEastAsia"/>
          <w:sz w:val="36"/>
          <w:szCs w:val="22"/>
        </w:rPr>
        <w:t xml:space="preserve"> </w:t>
      </w:r>
      <w:r>
        <w:rPr/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32" w:name="_Toc184038082"/>
      <w:r>
        <w:rPr/>
        <w:t>Prozent- und Zinsrechnung</w:t>
      </w:r>
      <w:bookmarkEnd w:id="32"/>
    </w:p>
    <w:p>
      <w:pPr>
        <w:pStyle w:val="Normal"/>
        <w:rPr/>
      </w:pPr>
      <w:r>
        <w:rPr/>
        <w:t>(W: Prozentwert, G: Grundwert, p: Prozentsatz;</w:t>
        <w:br/>
        <w:t>Z: Zinsen, K: Kapital, t: Tage)</w:t>
      </w:r>
    </w:p>
    <w:p>
      <w:pPr>
        <w:pStyle w:val="Normal"/>
        <w:rPr>
          <w:bCs/>
        </w:rPr>
      </w:pPr>
      <w:r>
        <w:rPr>
          <w:bCs/>
        </w:rPr>
        <w:t xml:space="preserve">W = G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 xml:space="preserve">Z = K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 xml:space="preserve">Z = K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Cs/>
          <w:sz w:val="32"/>
          <w:szCs w:val="22"/>
        </w:rPr>
        <w:t xml:space="preserve"> </w:t>
      </w:r>
      <w:r>
        <w:rPr>
          <w:bCs/>
        </w:rPr>
        <w:t xml:space="preserve">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33" w:name="_Toc184038083"/>
      <w:r>
        <w:rPr/>
        <w:t>Funktionaler Zusammenhang</w:t>
      </w:r>
      <w:bookmarkEnd w:id="33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34" w:name="_Toc184038084"/>
      <w:r>
        <w:rPr/>
        <w:t>Lineare Funktionen</w:t>
      </w:r>
      <w:bookmarkEnd w:id="34"/>
    </w:p>
    <w:p>
      <w:pPr>
        <w:pStyle w:val="Normal"/>
        <w:rPr/>
      </w:pPr>
      <w:r>
        <w:rPr/>
        <w:t>(m: Steigung; b: y-Achsenabschni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(x) = y = m * x + b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19050" distL="19050" distR="0" simplePos="0" locked="0" layoutInCell="0" allowOverlap="1" relativeHeight="83" wp14:anchorId="1EE1C325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2730500" cy="3713480"/>
                <wp:effectExtent l="28575" t="0" r="0" b="635"/>
                <wp:wrapNone/>
                <wp:docPr id="94" name="Gruppieren 222876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3713400"/>
                          <a:chOff x="0" y="0"/>
                          <a:chExt cx="2730600" cy="3713400"/>
                        </a:xfrm>
                      </wpg:grpSpPr>
                      <wps:wsp>
                        <wps:cNvSpPr/>
                        <wps:spPr>
                          <a:xfrm>
                            <a:off x="1176120" y="1959120"/>
                            <a:ext cx="458640" cy="405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color w:val="00B050"/>
                                  <w:szCs w:val="28"/>
                                  <w14:textOutline w14:w="9525" w14:cap="rnd" w14:cmpd="sng" w14:algn="ctr">
                                    <w14:solidFill>
                                      <w14:srgbClr w14:val="00B05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  <w:szCs w:val="28"/>
                                  <w14:textOutline w14:w="9525" w14:cap="rnd" w14:cmpd="sng" w14:algn="ctr">
                                    <w14:solidFill>
                                      <w14:srgbClr w14:val="00B05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30600" cy="37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2585880" cy="37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2480400" cy="360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123840"/>
                                  <a:ext cx="2360880" cy="344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2640" y="0"/>
                                    <a:ext cx="1929600" cy="344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0" cy="3327480"/>
                                    </a:xfrm>
                                    <a:prstGeom prst="line">
                                      <a:avLst/>
                                    </a:prstGeom>
                                    <a:ln w="1905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6520" y="0"/>
                                      <a:ext cx="1153080" cy="344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3280"/>
                                        <a:ext cx="38160" cy="339228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7240" y="15480"/>
                                        <a:ext cx="10800" cy="33825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2120" y="26280"/>
                                        <a:ext cx="37440" cy="340992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3080" y="0"/>
                                        <a:ext cx="0" cy="343548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8720"/>
                                    <a:ext cx="2360880" cy="303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720" y="3027960"/>
                                      <a:ext cx="2105640" cy="9000"/>
                                    </a:xfrm>
                                    <a:prstGeom prst="line">
                                      <a:avLst/>
                                    </a:prstGeom>
                                    <a:ln w="1905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66960"/>
                                      <a:ext cx="2360160" cy="78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33200" y="0"/>
                                        <a:ext cx="2209680" cy="72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385560"/>
                                        <a:ext cx="224604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78680"/>
                                        <a:ext cx="2133000" cy="1080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1099800"/>
                                      <a:ext cx="234396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396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9320" y="389520"/>
                                        <a:ext cx="2276640" cy="432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2298600" cy="71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7916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328320"/>
                                        <a:ext cx="2269440" cy="39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718200"/>
                                        <a:ext cx="221760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9480" y="0"/>
                                  <a:ext cx="636120" cy="3606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45320" y="0"/>
                                    <a:ext cx="720" cy="36068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5715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1983240"/>
                                    <a:ext cx="62280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960" y="206280"/>
                                      <a:ext cx="29520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20" y="1229400"/>
                                    <a:ext cx="59364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7720" y="196920"/>
                                      <a:ext cx="2959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920"/>
                                    <a:ext cx="61200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440" y="197640"/>
                                      <a:ext cx="295920" cy="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16440" y="336312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68040"/>
                                  <a:ext cx="24804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228040" cy="133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5715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36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0" y="289440"/>
                                    <a:ext cx="3456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8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34800" y="289440"/>
                                    <a:ext cx="3456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  <w:szCs w:val="28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080" y="210960"/>
                                    <a:ext cx="259560" cy="32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8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9880" y="0"/>
                                <a:ext cx="39492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0960" y="2888640"/>
                                <a:ext cx="3949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49880" y="418320"/>
                              <a:ext cx="0" cy="15127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800280"/>
                              <a:ext cx="3160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69000"/>
                              </a:srgbClr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color w:val="00B050"/>
                                    <w:szCs w:val="28"/>
                                    <w14:textOutline w14:w="9525" w14:cap="rnd" w14:cmpd="sng" w14:algn="ctr">
                                      <w14:solidFill>
                                        <w14:srgbClr w14:val="00B050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</w:pPr>
                                <w:r>
                                  <w:rPr>
                                    <w:b/>
                                    <w:color w:val="00B050"/>
                                    <w:szCs w:val="28"/>
                                    <w14:textOutline w14:w="9525" w14:cap="rnd" w14:cmpd="sng" w14:algn="ctr">
                                      <w14:solidFill>
                                        <w14:srgbClr w14:val="00B050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040" y="1733400"/>
                              <a:ext cx="277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60000"/>
                              </a:srgbClr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>
                                    <w:b/>
                                    <w:b/>
                                    <w:color w:val="0070C0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0070C0"/>
                                    <w:szCs w:val="28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89720"/>
                              <a:ext cx="1771560" cy="320976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904400"/>
                              <a:ext cx="799560" cy="7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22876054" style="position:absolute;margin-left:0.3pt;margin-top:31.6pt;width:215pt;height:292.4pt" coordorigin="6,632" coordsize="4300,5848">
                <v:rect id="shape_0" ID="Textfeld 9" path="m0,0l-2147483645,0l-2147483645,-2147483646l0,-2147483646xe" stroked="f" o:allowincell="f" style="position:absolute;left:1858;top:3717;width:721;height:63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color w:val="00B050"/>
                            <w:szCs w:val="28"/>
                            <w14:textOutline w14:w="9525" w14:cap="rnd" w14:cmpd="sng" w14:algn="ctr">
                              <w14:solidFill>
                                <w14:srgbClr w14:val="00B050"/>
                              </w14:solidFill>
                              <w14:prstDash w14:val="solid"/>
                              <w14:bevel/>
                            </w14:textOutline>
                          </w:rPr>
                        </w:pPr>
                        <w:r>
                          <w:rPr>
                            <w:b/>
                            <w:color w:val="00B050"/>
                            <w:szCs w:val="28"/>
                            <w14:textOutline w14:w="9525" w14:cap="rnd" w14:cmpd="sng" w14:algn="ctr">
                              <w14:solidFill>
                                <w14:srgbClr w14:val="00B050"/>
                              </w14:solidFill>
                              <w14:prstDash w14:val="solid"/>
                              <w14:bevel/>
                            </w14:textOutline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group id="shape_0" style="position:absolute;left:6;top:632;width:4300;height:5848">
                  <v:group id="shape_0" style="position:absolute;left:234;top:632;width:4072;height:5848">
                    <v:group id="shape_0" style="position:absolute;left:234;top:800;width:3906;height:5680">
                      <v:group id="shape_0" style="position:absolute;left:324;top:995;width:3717;height:5425">
                        <v:group id="shape_0" style="position:absolute;left:706;top:995;width:3038;height:5425">
                          <v:line id="shape_0" from="706,1061" to="706,6300" ID="Gerade Verbindung 41" stroked="t" o:allowincell="f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929;top:995;width:1815;height:5425">
                            <v:line id="shape_0" from="1929,1079" to="1988,6420" ID="Gerade Verbindung 55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2586,1019" to="2602,6345" ID="Gerade Verbindung 56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3129,1036" to="3187,6405" ID="Gerade Verbindung 57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3745,995" to="3745,6404" ID="Gerade Verbindung 58" stroked="t" o:allowincell="f" style="position:absolute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24;top:1308;width:3717;height:4782">
                          <v:line id="shape_0" from="552,6076" to="3867,6089" ID="Gerade Verbindung 64" stroked="t" o:allowincell="f" style="position:absolute;flip:x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24;top:4248;width:3716;height:1242">
                            <v:line id="shape_0" from="534,4248" to="4013,4248" ID="Gerade Verbindung 72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504,4855" to="4040,4855" ID="Gerade Verbindung 73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324,5474" to="3682,5490" ID="Gerade Verbindung 74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2;top:3040;width:3689;height:619">
                            <v:line id="shape_0" from="351,3040" to="4041,3040" ID="Gerade Verbindung 76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429,3653" to="4013,3659" ID="Gerade Verbindung 77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9;top:1308;width:3619;height:1130">
                            <v:line id="shape_0" from="349,1308" to="3937,1308" ID="Gerade Verbindung 79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395,1825" to="3968,1830" ID="Gerade Verbindung 80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446,2439" to="3937,2439" ID="Gerade Verbindung 81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27;top:800;width:1002;height:5680">
                        <v:shape id="shape_0" ID="Gerade Verbindung mit Pfeil 1807960211" path="m0,0l-2147483648,-2147483647e" stroked="t" o:allowincell="f" style="position:absolute;left:1328;top:800;width:0;height:5679;flip:xy;mso-wrap-style:none;v-text-anchor:middle" type="_x0000_t32">
                          <v:fill o:detectmouseclick="t" on="false"/>
                          <v:stroke color="black" weight="57240" endarrow="open" endarrowwidth="medium" endarrowlength="medium" joinstyle="miter" endcap="flat"/>
                          <w10:wrap type="none"/>
                        </v:shape>
                        <v:group id="shape_0" style="position:absolute;left:648;top:3923;width:981;height:460">
                          <v:rect id="shape_0" ID="Textfeld 2035841653" path="m0,0l-2147483645,0l-2147483645,-2147483646l0,-2147483646xe" fillcolor="white" stroked="f" o:allowincell="f" style="position:absolute;left:648;top:3923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164,4248" to="1628,4248" ID="Gerade Verbindung 86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7;top:2736;width:934;height:460">
                          <v:rect id="shape_0" ID="Textfeld 165913265" path="m0,0l-2147483645,0l-2147483645,-2147483646l0,-2147483646xe" fillcolor="white" stroked="f" o:allowincell="f" style="position:absolute;left:657;top:2736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125,3046" to="1590,3046" ID="Gerade Verbindung 92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7;top:1521;width:963;height:460">
                          <v:rect id="shape_0" ID="Textfeld 1001706912" path="m0,0l-2147483645,0l-2147483645,-2147483646l0,-2147483646xe" fillcolor="white" stroked="f" o:allowincell="f" style="position:absolute;left:627;top:1521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125,1832" to="1590,1832" ID="Gerade Verbindung 98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25,6096" to="1590,6096" ID="Gerade Verbindung 116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;top:5159;width:3906;height:916">
                        <v:shape id="shape_0" ID="Gerade Verbindung mit Pfeil 908371645" path="m0,0l-2147483648,-2147483647e" stroked="t" o:allowincell="f" style="position:absolute;left:234;top:5447;width:3508;height:20;mso-wrap-style:none;v-text-anchor:middle" type="_x0000_t32">
                          <v:fill o:detectmouseclick="t" on="false"/>
                          <v:stroke color="black" weight="57240" endarrow="open" endarrowwidth="medium" endarrowlength="medium" joinstyle="miter" endcap="flat"/>
                          <w10:wrap type="none"/>
                        </v:shape>
                        <v:line id="shape_0" from="2587,5159" to="2587,5614" ID="Gerade Verbindung 124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ID="Textfeld 1269987874" path="m0,0l-2147483645,0l-2147483645,-2147483646l0,-2147483646xe" fillcolor="white" stroked="f" o:allowincell="f" style="position:absolute;left:2354;top:5615;width:543;height:459;mso-wrap-style:square;v-text-anchor:top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Cs w:val="28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feld 2030531143" path="m0,0l-2147483645,0l-2147483645,-2147483646l0,-2147483646xe" fillcolor="white" stroked="f" o:allowincell="f" style="position:absolute;left:3596;top:5615;width:543;height:459;mso-wrap-style:none;v-text-anchor:middle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feld 1581638909" path="m0,0l-2147483645,0l-2147483645,-2147483646l0,-2147483646xe" fillcolor="white" stroked="f" o:allowincell="f" style="position:absolute;left:831;top:5491;width:408;height:508;mso-wrap-style:square;v-text-anchor:top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Cs w:val="28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</v:group>
                    <v:rect id="shape_0" ID="Textfeld 1801176919" path="m0,0l-2147483645,0l-2147483645,-2147483646l0,-2147483646xe" stroked="f" o:allowincell="f" style="position:absolute;left:706;top:632;width:621;height:857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953807677" path="m0,0l-2147483645,0l-2147483645,-2147483646l0,-2147483646xe" stroked="f" o:allowincell="f" style="position:absolute;left:3684;top:5181;width:621;height:459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2604,1291" to="2604,3672" ID="Gerader Verbinder 11" stroked="t" o:allowincell="f" style="position:absolute;flip:y">
                    <v:stroke color="#00b050" weight="57240" joinstyle="round" endcap="flat"/>
                    <v:fill o:detectmouseclick="t" on="false"/>
                    <w10:wrap type="none"/>
                  </v:line>
                  <v:rect id="shape_0" ID="Textfeld 9" path="m0,0l-2147483645,0l-2147483645,-2147483646l0,-2147483646xe" fillcolor="white" stroked="f" o:allowincell="f" style="position:absolute;left:2664;top:1892;width:497;height:486;mso-wrap-style:square;v-text-anchor:top">
                    <v:fill o:detectmouseclick="t" type="solid" color2="black" opacity="0.68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color w:val="00B050"/>
                              <w:szCs w:val="28"/>
                              <w14:textOutline w14:w="9525" w14:cap="rnd" w14:cmpd="sng" w14:algn="ctr">
                                <w14:solidFill>
                                  <w14:srgbClr w14:val="00B050"/>
                                </w14:solidFill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b/>
                              <w:color w:val="00B050"/>
                              <w:szCs w:val="28"/>
                              <w14:textOutline w14:w="9525" w14:cap="rnd" w14:cmpd="sng" w14:algn="ctr">
                                <w14:solidFill>
                                  <w14:srgbClr w14:val="00B050"/>
                                </w14:solidFill>
                                <w14:prstDash w14:val="solid"/>
                                <w14:bevel/>
                              </w14:textOutline>
                            </w:rPr>
                            <w:t>m</w:t>
                          </w:r>
                        </w:p>
                      </w:txbxContent>
                    </v:textbox>
                    <w10:wrap type="none"/>
                  </v:rect>
                  <v:rect id="shape_0" ID="Textfeld 9" path="m0,0l-2147483645,0l-2147483645,-2147483646l0,-2147483646xe" fillcolor="white" stroked="f" o:allowincell="f" style="position:absolute;left:822;top:3362;width:436;height:559;mso-wrap-style:square;v-text-anchor:top">
                    <v:fill o:detectmouseclick="t" type="solid" color2="black" opacity="0.59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0070C0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70C0"/>
                              <w:szCs w:val="28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line id="shape_0" from="6,931" to="2795,5985" ID="Gerader Verbinder 4" stroked="t" o:allowincell="f" style="position:absolute;flip:y">
                    <v:stroke color="red" weight="57240" joinstyle="round" endcap="flat"/>
                    <v:fill o:detectmouseclick="t" on="false"/>
                    <w10:wrap type="none"/>
                  </v:line>
                  <v:line id="shape_0" from="1344,3631" to="2602,3631" ID="Gerader Verbinder 10" stroked="t" o:allowincell="f" style="position:absolute">
                    <v:stroke color="#00b050" weight="57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Heading2"/>
        <w:rPr/>
      </w:pPr>
      <w:bookmarkStart w:id="35" w:name="_Toc184038085"/>
      <w:r>
        <w:rPr/>
        <w:t>Wahrscheinlichkeitsrechnung</w:t>
      </w:r>
      <w:bookmarkEnd w:id="35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s Resultat eines Zufallsversuches heißt </w:t>
      </w:r>
      <w:r>
        <w:rPr>
          <w:b/>
        </w:rPr>
        <w:t>Ergebnis</w:t>
      </w:r>
      <w:r>
        <w:rPr/>
        <w:t>.</w:t>
      </w:r>
    </w:p>
    <w:p>
      <w:pPr>
        <w:pStyle w:val="Normal"/>
        <w:rPr/>
      </w:pPr>
      <w:r>
        <w:rPr/>
        <w:t xml:space="preserve">Alle günstigen Ergebnisse eines Zufallsversuches bilden ein </w:t>
      </w:r>
      <w:r>
        <w:rPr>
          <w:b/>
        </w:rPr>
        <w:t>Ereign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Toc184038086"/>
      <w:r>
        <w:rPr/>
        <w:t>Laplace - Versuch</w:t>
      </w:r>
      <w:bookmarkEnd w:id="36"/>
    </w:p>
    <w:p>
      <w:pPr>
        <w:pStyle w:val="Normal"/>
        <w:rPr>
          <w:bCs/>
        </w:rPr>
      </w:pPr>
      <w:r>
        <w:rPr>
          <w:bCs/>
        </w:rPr>
        <w:t>Bei einem Laplace-Versuch haben alle Ergebnisse die gleiche Wahrscheinlichkeit. Für die Berechnung der Wahrscheinlichkeit</w:t>
        <w:br/>
        <w:t>von einem Ereignis E gilt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P (E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zahl der für E günstigen Ergebni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zahl der möglichen Ergebnisse</m:t>
            </m:r>
          </m:den>
        </m:f>
      </m:oMath>
    </w:p>
    <w:p>
      <w:pPr>
        <w:pStyle w:val="Normal"/>
        <w:tabs>
          <w:tab w:val="clear" w:pos="708"/>
          <w:tab w:val="left" w:pos="10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37" w:name="_Toc184038087"/>
      <w:r>
        <w:rPr/>
        <w:t>Baumdiagramm (Pfadregeln)</w:t>
      </w:r>
      <w:bookmarkEnd w:id="37"/>
      <w:r>
        <w:rPr/>
        <w:t xml:space="preserve"> </w:t>
      </w:r>
    </w:p>
    <w:p>
      <w:pPr>
        <w:pStyle w:val="Heading3"/>
        <w:rPr/>
      </w:pPr>
      <w:bookmarkStart w:id="38" w:name="_Toc184038088"/>
      <w:r>
        <w:rPr/>
        <w:t>Produktregel</w:t>
      </w:r>
      <w:bookmarkEnd w:id="38"/>
    </w:p>
    <w:p>
      <w:pPr>
        <w:pStyle w:val="Normal"/>
        <w:rPr/>
      </w:pPr>
      <w:r>
        <w:rPr/>
        <w:t>Die Wahrscheinlichkeiten entlang eines Pfades werden multipliziert.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</w:rPr>
        <w:t>P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</w:rPr>
        <w:t xml:space="preserve">)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</w:rPr>
        <w:t xml:space="preserve"> </w:t>
      </w:r>
      <w:r>
        <w:rPr>
          <w:rFonts w:cs="Arial"/>
          <w:vertAlign w:val="subscript"/>
        </w:rPr>
        <w:t>*</w:t>
      </w:r>
      <w:r>
        <w:rPr>
          <w:rFonts w:cs="Arial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Cs w:val="44"/>
        </w:rPr>
      </w:pPr>
      <w:r>
        <w:rPr>
          <w:szCs w:val="44"/>
        </w:rPr>
        <mc:AlternateContent>
          <mc:Choice Requires="wpg">
            <w:drawing>
              <wp:anchor behindDoc="0" distT="0" distB="0" distL="0" distR="0" simplePos="0" locked="0" layoutInCell="0" allowOverlap="1" relativeHeight="95" wp14:anchorId="2A5FE1FE">
                <wp:simplePos x="0" y="0"/>
                <wp:positionH relativeFrom="column">
                  <wp:posOffset>635</wp:posOffset>
                </wp:positionH>
                <wp:positionV relativeFrom="paragraph">
                  <wp:posOffset>523875</wp:posOffset>
                </wp:positionV>
                <wp:extent cx="4229735" cy="3472180"/>
                <wp:effectExtent l="635" t="13335" r="0" b="0"/>
                <wp:wrapNone/>
                <wp:docPr id="106" name="Gruppieren 222876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3472200"/>
                          <a:chOff x="0" y="0"/>
                          <a:chExt cx="4229640" cy="34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640" cy="29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3978360" cy="292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0680" y="60480"/>
                                <a:ext cx="1197720" cy="161100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0280" y="55080"/>
                                <a:ext cx="1350000" cy="17614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000" y="1804680"/>
                                <a:ext cx="679320" cy="10364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720" y="1812240"/>
                                <a:ext cx="576720" cy="10425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1754640"/>
                                <a:ext cx="668160" cy="108324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1734120"/>
                                <a:ext cx="566280" cy="10998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2320" y="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0520" y="175752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7520" y="1662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6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420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8760" y="28198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108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1200"/>
                              <a:ext cx="4229640" cy="19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0" y="1439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2200" y="141300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9800" y="1439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068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3080" y="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4572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4200" y="2969280"/>
                            <a:ext cx="666720" cy="502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61" style="position:absolute;margin-left:0.05pt;margin-top:41.25pt;width:333.05pt;height:273.4pt" coordorigin="1,825" coordsize="6661,5468">
                <v:group id="shape_0" style="position:absolute;left:1;top:825;width:6661;height:4609">
                  <v:group id="shape_0" style="position:absolute;left:284;top:825;width:6266;height:4609">
                    <v:line id="shape_0" from="1341,920" to="3226,3456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246,912" to="5371,3685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373,3667" to="6442,5298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453,3679" to="5360,5320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1356,3588" to="2407,5293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78,3556" to="1269,5287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oval id="shape_0" ID="Ellipse 9" path="l-2147483648,-2147483643l-2147483628,-2147483627l-2147483648,-2147483643l-2147483626,-2147483625xe" fillcolor="black" stroked="t" o:allowincell="f" style="position:absolute;left:3155;top:825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5278;top:3593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1210;top:3443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85;top:522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323;top:5257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4362;top:5266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6381;top:5257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</v:group>
                  <v:group id="shape_0" style="position:absolute;left:1;top:1630;width:6661;height:3124">
                    <v:rect id="shape_0" ID="Textfeld 11" path="m0,0l-2147483645,0l-2147483645,-2147483646l0,-2147483646xe" stroked="f" o:allowincell="f" style="position:absolute;left:4128;top:3897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5611;top:3855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733;top:3897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;top:3962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3943;top:1630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341;top:1702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11" path="m0,0l-2147483645,0l-2147483645,-2147483646l0,-2147483646xe" stroked="f" o:allowincell="f" style="position:absolute;left:2039;top:5501;width:1049;height:791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39" w:name="_Toc184038089"/>
      <w:r>
        <w:rPr/>
        <w:t>Summenregel</w:t>
      </w:r>
      <w:bookmarkEnd w:id="39"/>
    </w:p>
    <w:p>
      <w:pPr>
        <w:pStyle w:val="Normal"/>
        <w:rPr/>
      </w:pPr>
      <w:r>
        <w:rPr/>
        <w:t>Die Wahrscheinlichkeit aller Pfade, die für das Ereignis günstig sind, werden addiert.</w:t>
      </w:r>
    </w:p>
    <w:p>
      <w:pPr>
        <w:pStyle w:val="Normal"/>
        <w:rPr/>
      </w:pPr>
      <w:r>
        <w:rPr/>
        <w:t>P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</m:t>
            </m:r>
          </m:sub>
        </m:sSub>
      </m:oMath>
      <w:bookmarkStart w:id="40" w:name="_GoBack"/>
      <w:bookmarkEnd w:id="40"/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3" wp14:anchorId="27F9F2AB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4229735" cy="3472180"/>
                <wp:effectExtent l="635" t="13970" r="0" b="0"/>
                <wp:wrapNone/>
                <wp:docPr id="114" name="Gruppieren 222876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3472200"/>
                          <a:chOff x="0" y="0"/>
                          <a:chExt cx="4229640" cy="34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640" cy="29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3978360" cy="292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0680" y="59760"/>
                                <a:ext cx="1197720" cy="161172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55080"/>
                                <a:ext cx="1350000" cy="176076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000" y="1803960"/>
                                <a:ext cx="679320" cy="10364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720" y="1812240"/>
                                <a:ext cx="576720" cy="104220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753920"/>
                                <a:ext cx="667440" cy="108324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734120"/>
                                <a:ext cx="565920" cy="109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3040" y="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0520" y="175716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7880" y="1662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6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420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8760" y="28198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108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1200"/>
                              <a:ext cx="4229640" cy="19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0" y="1439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2200" y="141228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9800" y="1439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032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3080" y="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4500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4920" y="2969280"/>
                            <a:ext cx="666720" cy="502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62" style="position:absolute;margin-left:0pt;margin-top:31.45pt;width:333.05pt;height:273.4pt" coordorigin="0,629" coordsize="6661,5468">
                <v:group id="shape_0" style="position:absolute;left:0;top:629;width:6661;height:4609">
                  <v:group id="shape_0" style="position:absolute;left:283;top:629;width:6265;height:4609">
                    <v:line id="shape_0" from="1340,723" to="3225,3260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246,715" to="5371,3487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5372,3470" to="6441,5101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452,3483" to="5359,5123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1356,3391" to="2406,5096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78,3360" to="1268,5090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oval id="shape_0" ID="Ellipse 9" path="l-2147483648,-2147483643l-2147483628,-2147483627l-2147483648,-2147483643l-2147483626,-2147483625xe" fillcolor="black" stroked="t" o:allowincell="f" style="position:absolute;left:3155;top:62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5277;top:3396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1210;top:3247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84;top:5033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322;top:5061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4361;top:506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6380;top:5061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</v:group>
                  <v:group id="shape_0" style="position:absolute;left:0;top:1434;width:6661;height:3124">
                    <v:rect id="shape_0" ID="Textfeld 11" path="m0,0l-2147483645,0l-2147483645,-2147483646l0,-2147483646xe" stroked="f" o:allowincell="f" style="position:absolute;left:4127;top:3701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5610;top:3658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732;top:3701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0;top:3765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3942;top:1434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340;top:1505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11" path="m0,0l-2147483645,0l-2147483645,-2147483646l0,-2147483646xe" stroked="f" o:allowincell="f" style="position:absolute;left:2039;top:5305;width:1049;height:791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 wp14:anchorId="743EB2C8">
                <wp:simplePos x="0" y="0"/>
                <wp:positionH relativeFrom="column">
                  <wp:posOffset>2485390</wp:posOffset>
                </wp:positionH>
                <wp:positionV relativeFrom="paragraph">
                  <wp:posOffset>2973070</wp:posOffset>
                </wp:positionV>
                <wp:extent cx="666750" cy="502920"/>
                <wp:effectExtent l="0" t="0" r="0" b="0"/>
                <wp:wrapNone/>
                <wp:docPr id="122" name="Textfel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02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1" path="m0,0l-2147483645,0l-2147483645,-2147483646l0,-2147483646xe" stroked="f" o:allowincell="f" style="position:absolute;margin-left:195.7pt;margin-top:234.1pt;width:52.45pt;height:39.55pt;mso-wrap-style:none;v-text-anchor:middle" wp14:anchorId="743EB2C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41" w:name="_Toc184038090"/>
      <w:r>
        <w:rPr/>
        <w:t>Statistik</w:t>
      </w:r>
      <w:bookmarkEnd w:id="4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arithmetisches Mittel (Mittelwert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umme aller Wer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zahl aller Werte</m:t>
            </m:r>
          </m:den>
        </m:f>
      </m:oMath>
    </w:p>
    <w:sectPr>
      <w:footerReference w:type="defaul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listabra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MT Ext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765108"/>
    </w:sdtPr>
    <w:sdtContent>
      <w:p>
        <w:pPr>
          <w:pStyle w:val="Footer"/>
          <w:jc w:val="right"/>
          <w:rPr/>
        </w:pPr>
        <w:r>
          <w:rPr>
            <w:szCs w:val="28"/>
          </w:rPr>
          <w:t xml:space="preserve">HS9 - Formelsammlung - Seite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PAGE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2</w:t>
        </w:r>
        <w:r>
          <w:rPr>
            <w:b/>
            <w:szCs w:val="28"/>
            <w:bCs/>
          </w:rPr>
          <w:fldChar w:fldCharType="end"/>
        </w:r>
        <w:r>
          <w:rPr>
            <w:szCs w:val="28"/>
          </w:rPr>
          <w:t xml:space="preserve"> von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NUMPAGES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2</w:t>
        </w:r>
        <w:r>
          <w:rPr>
            <w:b/>
            <w:szCs w:val="28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036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13cc0"/>
    <w:pPr>
      <w:keepNext w:val="true"/>
      <w:pBdr>
        <w:top w:val="single" w:sz="18" w:space="6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680" w:leader="none"/>
      </w:tabs>
      <w:spacing w:before="480" w:after="240"/>
      <w:jc w:val="center"/>
      <w:outlineLvl w:val="0"/>
    </w:pPr>
    <w:rPr>
      <w:rFonts w:eastAsia="Calibri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41207"/>
    <w:pPr>
      <w:keepNext w:val="true"/>
      <w:pBdr>
        <w:bottom w:val="single" w:sz="18" w:space="1" w:color="000000"/>
      </w:pBdr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41207"/>
    <w:pPr>
      <w:keepNext w:val="true"/>
      <w:tabs>
        <w:tab w:val="clear" w:pos="708"/>
        <w:tab w:val="left" w:pos="1134" w:leader="none"/>
      </w:tabs>
      <w:spacing w:before="240" w:after="10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851ae2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13cc0"/>
    <w:rPr>
      <w:rFonts w:ascii="Arial" w:hAnsi="Arial" w:eastAsia="Calibri" w:cs="Arial"/>
      <w:b/>
      <w:bCs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41207"/>
    <w:rPr>
      <w:rFonts w:ascii="Verdana" w:hAnsi="Verdana" w:eastAsia="Calibri" w:cs="Arial"/>
      <w:b/>
      <w:bCs/>
      <w:iCs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41207"/>
    <w:rPr>
      <w:rFonts w:ascii="Verdana" w:hAnsi="Verdana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51ae2"/>
    <w:rPr>
      <w:rFonts w:ascii="Arial" w:hAnsi="Arial" w:eastAsia="Calibri" w:cs="Arial"/>
      <w:b/>
      <w:bCs/>
      <w:sz w:val="36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bf5d39"/>
    <w:rPr>
      <w:rFonts w:ascii="Arial" w:hAnsi="Arial" w:eastAsia="Calibri" w:cs="Arial"/>
      <w:b/>
      <w:sz w:val="96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e247c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e247c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851ae2"/>
    <w:rPr>
      <w:rFonts w:ascii="blistabraille" w:hAnsi="blistabraille" w:eastAsia="Calibri" w:cs="Arial"/>
      <w:sz w:val="60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bf5d39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bf5d39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bf5d39"/>
    <w:pPr>
      <w:jc w:val="center"/>
    </w:pPr>
    <w:rPr>
      <w:rFonts w:eastAsia="Calibri" w:cs="Arial"/>
      <w:b/>
      <w:sz w:val="96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a27e56"/>
    <w:pPr>
      <w:spacing w:before="0" w:after="120"/>
      <w:ind w:left="851" w:hanging="284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Textkrper2Zchn"/>
    <w:uiPriority w:val="99"/>
    <w:semiHidden/>
    <w:qFormat/>
    <w:rsid w:val="00851ae2"/>
    <w:pPr/>
    <w:rPr>
      <w:rFonts w:ascii="blistabraille" w:hAnsi="blistabraille" w:eastAsia="Calibri" w:cs="Arial"/>
      <w:sz w:val="60"/>
      <w:szCs w:val="28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db4e2a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f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Verdana">
    <w:altName w:val="Times New Roman"/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listabraille">
    <w:altName w:val="Trebuchet MS"/>
    <w:charset w:val="00"/>
    <w:family w:val="swiss"/>
    <w:pitch w:val="variable"/>
    <w:sig w:usb0="00000003" w:usb1="00000000" w:usb2="00000000" w:usb3="00000000" w:csb0="00000001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T Extra">
    <w:panose1 w:val="05050102010205020202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95216"/>
    <w:rsid w:val="001952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9521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39C04ED270644B95D3126803200429" ma:contentTypeVersion="4" ma:contentTypeDescription="Ein neues Dokument erstellen." ma:contentTypeScope="" ma:versionID="aa90ef44146069379372df25749c0162">
  <xsd:schema xmlns:xsd="http://www.w3.org/2001/XMLSchema" xmlns:xs="http://www.w3.org/2001/XMLSchema" xmlns:p="http://schemas.microsoft.com/office/2006/metadata/properties" xmlns:ns2="0a1f6d82-79d2-4a9f-93ca-5db4d9203aa7" targetNamespace="http://schemas.microsoft.com/office/2006/metadata/properties" ma:root="true" ma:fieldsID="3a531d3749d1882395838adf940141f3" ns2:_="">
    <xsd:import namespace="0a1f6d82-79d2-4a9f-93ca-5db4d9203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f6d82-79d2-4a9f-93ca-5db4d9203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3E887-EF58-4353-A5F0-0A19EC8803E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D303E65-D5AD-4D4F-926C-AEF0DA1578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1DD60-CF56-4780-A3F1-87C87CCD7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1f6d82-79d2-4a9f-93ca-5db4d9203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757115-1427-4A3B-81CE-FD1F6652F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812</Words>
  <Characters>5118</Characters>
  <CharactersWithSpaces>5919</CharactersWithSpaces>
  <Paragraphs>1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4:00Z</dcterms:created>
  <dc:creator>Standard-Profil-Benutzer</dc:creator>
  <dc:description/>
  <dc:language>en-US</dc:language>
  <cp:lastModifiedBy>Standard-Profil-Benutzer</cp:lastModifiedBy>
  <dcterms:modified xsi:type="dcterms:W3CDTF">2024-12-05T12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9C04ED270644B95D3126803200429</vt:lpwstr>
  </property>
</Properties>
</file>