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80" w:after="240"/>
        <w:jc w:val="center"/>
        <w:rPr/>
      </w:pPr>
      <w:bookmarkStart w:id="0" w:name="_Toc187134332"/>
      <w:r>
        <w:rPr/>
        <w:t>Zugelassene Formelsammlung</w:t>
        <w:br/>
        <w:t>für die Abschlussprüfung</w:t>
        <w:br/>
        <w:t>IGS – E-Kurs – Klasse 10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87134332">
            <w:r>
              <w:rPr>
                <w:webHidden/>
                <w:rStyle w:val="IndexLink"/>
              </w:rPr>
              <w:t>Zugelassene Formelsammlung für die Abschlussprüfung IGS – E-Kurs – Klasse 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33">
            <w:r>
              <w:rPr>
                <w:webHidden/>
                <w:rStyle w:val="IndexLink"/>
              </w:rPr>
              <w:t>Ebene Figur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34">
            <w:r>
              <w:rPr>
                <w:webHidden/>
                <w:rStyle w:val="IndexLink"/>
                <w:lang w:val="en-US"/>
              </w:rPr>
              <w:t>Quadra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35">
            <w:r>
              <w:rPr>
                <w:webHidden/>
                <w:rStyle w:val="IndexLink"/>
                <w:lang w:val="en-GB"/>
              </w:rPr>
              <w:t>Recht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36">
            <w:r>
              <w:rPr>
                <w:webHidden/>
                <w:rStyle w:val="IndexLink"/>
                <w:lang w:val="es-ES_tradnl"/>
              </w:rPr>
              <w:t>Drei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37">
            <w:r>
              <w:rPr>
                <w:webHidden/>
                <w:rStyle w:val="IndexLink"/>
                <w:lang w:val="en-GB"/>
              </w:rPr>
              <w:t>Parallelogram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38">
            <w:r>
              <w:rPr>
                <w:webHidden/>
                <w:rStyle w:val="IndexLink"/>
                <w:lang w:val="es-ES_tradnl"/>
              </w:rPr>
              <w:t>Satz des Pythagor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39">
            <w:r>
              <w:rPr>
                <w:webHidden/>
                <w:rStyle w:val="IndexLink"/>
              </w:rPr>
              <w:t>Höhen- und Kathetensat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0">
            <w:r>
              <w:rPr>
                <w:webHidden/>
                <w:rStyle w:val="IndexLink"/>
                <w:lang w:val="en-GB"/>
              </w:rPr>
              <w:t>Trape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1">
            <w:r>
              <w:rPr>
                <w:webHidden/>
                <w:rStyle w:val="IndexLink"/>
                <w:lang w:val="es-ES_tradnl"/>
              </w:rPr>
              <w:t>Kre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2">
            <w:r>
              <w:rPr>
                <w:webHidden/>
                <w:rStyle w:val="IndexLink"/>
                <w:lang w:val="es-ES"/>
              </w:rPr>
              <w:t>Kreissektor und Kreisbo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3">
            <w:r>
              <w:rPr>
                <w:webHidden/>
                <w:rStyle w:val="IndexLink"/>
                <w:lang w:val="es-ES"/>
              </w:rPr>
              <w:t>Regelmäßiges n-Ec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4">
            <w:r>
              <w:rPr>
                <w:webHidden/>
                <w:rStyle w:val="IndexLink"/>
                <w:lang w:val="es-ES"/>
              </w:rPr>
              <w:t>Ähnlichkeitsbezie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5">
            <w:r>
              <w:rPr>
                <w:webHidden/>
                <w:rStyle w:val="IndexLink"/>
                <w:lang w:val="en-GB"/>
              </w:rPr>
              <w:t>Körp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6">
            <w:r>
              <w:rPr>
                <w:webHidden/>
                <w:rStyle w:val="IndexLink"/>
                <w:lang w:val="es-ES_tradnl"/>
              </w:rPr>
              <w:t>Würf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7">
            <w:r>
              <w:rPr>
                <w:webHidden/>
                <w:rStyle w:val="IndexLink"/>
                <w:lang w:val="es-ES_tradnl"/>
              </w:rPr>
              <w:t>Qua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8">
            <w:r>
              <w:rPr>
                <w:webHidden/>
                <w:rStyle w:val="IndexLink"/>
                <w:lang w:val="es-ES_tradnl"/>
              </w:rPr>
              <w:t>Pris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49">
            <w:r>
              <w:rPr>
                <w:webHidden/>
                <w:rStyle w:val="IndexLink"/>
              </w:rPr>
              <w:t>Zylin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0">
            <w:r>
              <w:rPr>
                <w:webHidden/>
                <w:rStyle w:val="IndexLink"/>
                <w:lang w:val="en-GB"/>
              </w:rPr>
              <w:t>Pyram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1">
            <w:r>
              <w:rPr>
                <w:webHidden/>
                <w:rStyle w:val="IndexLink"/>
              </w:rPr>
              <w:t>Ke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2">
            <w:r>
              <w:rPr>
                <w:webHidden/>
                <w:rStyle w:val="IndexLink"/>
                <w:lang w:val="en-GB"/>
              </w:rPr>
              <w:t>Kug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3">
            <w:r>
              <w:rPr>
                <w:webHidden/>
                <w:rStyle w:val="IndexLink"/>
              </w:rPr>
              <w:t>Maßeinhei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4">
            <w:r>
              <w:rPr>
                <w:webHidden/>
                <w:rStyle w:val="IndexLink"/>
              </w:rPr>
              <w:t>Län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5">
            <w:r>
              <w:rPr>
                <w:webHidden/>
                <w:rStyle w:val="IndexLink"/>
              </w:rPr>
              <w:t>Flä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6">
            <w:r>
              <w:rPr>
                <w:webHidden/>
                <w:rStyle w:val="IndexLink"/>
              </w:rPr>
              <w:t>Volu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7">
            <w:r>
              <w:rPr>
                <w:webHidden/>
                <w:rStyle w:val="IndexLink"/>
              </w:rPr>
              <w:t>Mass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8">
            <w:r>
              <w:rPr>
                <w:webHidden/>
                <w:rStyle w:val="IndexLink"/>
              </w:rPr>
              <w:t>Prozent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59">
            <w:r>
              <w:rPr>
                <w:webHidden/>
                <w:rStyle w:val="IndexLink"/>
              </w:rPr>
              <w:t>Exponentielles Wachst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0">
            <w:r>
              <w:rPr>
                <w:webHidden/>
                <w:rStyle w:val="IndexLink"/>
              </w:rPr>
              <w:t>Potenz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1">
            <w:r>
              <w:rPr>
                <w:webHidden/>
                <w:rStyle w:val="IndexLink"/>
              </w:rPr>
              <w:t>Wurzelgeset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2">
            <w:r>
              <w:rPr>
                <w:webHidden/>
                <w:rStyle w:val="IndexLink"/>
              </w:rPr>
              <w:t>Lineare Funktione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3">
            <w:r>
              <w:rPr>
                <w:webHidden/>
                <w:rStyle w:val="IndexLink"/>
              </w:rPr>
              <w:t>Quadratische Funktione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4">
            <w:r>
              <w:rPr>
                <w:webHidden/>
                <w:rStyle w:val="IndexLink"/>
              </w:rPr>
              <w:t>Quadratische Gleich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5">
            <w:r>
              <w:rPr>
                <w:webHidden/>
                <w:rStyle w:val="IndexLink"/>
              </w:rPr>
              <w:t>Trigonometr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6">
            <w:r>
              <w:rPr>
                <w:webHidden/>
                <w:rStyle w:val="IndexLink"/>
              </w:rPr>
              <w:t>Wahrscheinlichkeitsrechn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7">
            <w:r>
              <w:rPr>
                <w:webHidden/>
                <w:rStyle w:val="IndexLink"/>
              </w:rPr>
              <w:t>Laplace ‒ Versu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de-DE"/>
            </w:rPr>
          </w:pPr>
          <w:hyperlink w:anchor="_Toc187134368">
            <w:r>
              <w:rPr>
                <w:webHidden/>
                <w:rStyle w:val="IndexLink"/>
              </w:rPr>
              <w:t>Pfadregel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7134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60" w:before="0" w:after="120"/>
        <w:jc w:val="left"/>
        <w:rPr>
          <w:rFonts w:ascii="Arial" w:hAnsi="Arial"/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bookmarkStart w:id="1" w:name="_Toc187134333"/>
      <w:r>
        <w:rPr/>
        <w:t>Ebene Figuren</w:t>
      </w:r>
      <w:bookmarkEnd w:id="1"/>
    </w:p>
    <w:p>
      <w:pPr>
        <w:pStyle w:val="Normal"/>
        <w:rPr/>
      </w:pPr>
      <w:r>
        <w:rPr/>
        <w:t>(A: Flächeninhalt, u: Umfang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bookmarkStart w:id="2" w:name="_Hlk165618185"/>
      <w:bookmarkStart w:id="3" w:name="_Hlk165618159"/>
      <w:bookmarkStart w:id="4" w:name="_Toc187134334"/>
      <w:bookmarkEnd w:id="2"/>
      <w:bookmarkEnd w:id="3"/>
      <w:r>
        <w:rPr>
          <w:lang w:val="en-US"/>
        </w:rPr>
        <w:t>Quadrat</w:t>
      </w:r>
      <w:bookmarkEnd w:id="4"/>
    </w:p>
    <w:p>
      <w:pPr>
        <w:pStyle w:val="Normal"/>
        <w:rPr>
          <w:lang w:val="en-US"/>
        </w:rPr>
      </w:pPr>
      <w:r>
        <w:rPr>
          <w:b/>
          <w:lang w:val="en-GB"/>
        </w:rPr>
        <w:t xml:space="preserve">A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4 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0" distL="0" distR="15240" simplePos="0" locked="0" layoutInCell="0" allowOverlap="1" relativeHeight="2" wp14:anchorId="1E8B7902">
                <wp:simplePos x="0" y="0"/>
                <wp:positionH relativeFrom="column">
                  <wp:posOffset>-71120</wp:posOffset>
                </wp:positionH>
                <wp:positionV relativeFrom="paragraph">
                  <wp:posOffset>109220</wp:posOffset>
                </wp:positionV>
                <wp:extent cx="1927860" cy="1968500"/>
                <wp:effectExtent l="635" t="19050" r="18415" b="0"/>
                <wp:wrapNone/>
                <wp:docPr id="1" name="Gruppieren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968480"/>
                          <a:chOff x="0" y="0"/>
                          <a:chExt cx="1927800" cy="1968480"/>
                        </a:xfrm>
                      </wpg:grpSpPr>
                      <wps:wsp>
                        <wps:cNvSpPr/>
                        <wps:spPr>
                          <a:xfrm>
                            <a:off x="0" y="612000"/>
                            <a:ext cx="351000" cy="3294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1639080"/>
                            <a:ext cx="291600" cy="329400"/>
                          </a:xfrm>
                          <a:prstGeom prst="rect">
                            <a:avLst/>
                          </a:prstGeom>
                          <a:noFill/>
                          <a:ln w="3810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0"/>
                            <a:ext cx="1630080" cy="1638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" style="position:absolute;margin-left:-5.6pt;margin-top:8.6pt;width:151.75pt;height:155pt" coordorigin="-112,172" coordsize="3035,3100">
                <v:rect id="shape_0" ID="Textfeld 91" path="m0,0l-2147483645,0l-2147483645,-2147483646l0,-2147483646xe" stroked="f" o:allowincell="f" style="position:absolute;left:-112;top:1136;width:552;height:518;mso-wrap-style:square;v-text-anchor:top">
                  <v:fill o:detectmouseclick="t" on="false"/>
                  <v:stroke color="#3465a4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4" path="m0,0l-2147483645,0l-2147483645,-2147483646l0,-2147483646xe" stroked="f" o:allowincell="f" style="position:absolute;left:1433;top:2753;width:458;height:518;mso-wrap-style:square;v-text-anchor:top">
                  <v:fill o:detectmouseclick="t" on="false"/>
                  <v:stroke color="#3465a4" weight="381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aqua" stroked="t" o:allowincell="f" style="position:absolute;left:357;top:172;width:2566;height:2579;mso-wrap-style:none;v-text-anchor:middle">
                  <v:fill o:detectmouseclick="t" type="solid" color2="red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n-GB"/>
        </w:rPr>
      </w:pPr>
      <w:bookmarkStart w:id="5" w:name="_Toc187134335"/>
      <w:r>
        <w:rPr>
          <w:lang w:val="en-GB"/>
        </w:rPr>
        <w:t>Rechteck</w:t>
      </w:r>
      <w:bookmarkEnd w:id="5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= a </w:t>
      </w:r>
      <w:r>
        <w:rPr>
          <w:b/>
          <w:szCs w:val="24"/>
          <w:lang w:val="en-GB"/>
        </w:rPr>
        <w:t>*</w:t>
      </w:r>
      <w:r>
        <w:rPr>
          <w:b/>
          <w:lang w:val="en-GB"/>
        </w:rPr>
        <w:t xml:space="preserve">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 = 2 a + 2 b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0" distR="24130" simplePos="0" locked="0" layoutInCell="0" allowOverlap="1" relativeHeight="5" wp14:anchorId="08B4A49E">
                <wp:simplePos x="0" y="0"/>
                <wp:positionH relativeFrom="column">
                  <wp:posOffset>-98425</wp:posOffset>
                </wp:positionH>
                <wp:positionV relativeFrom="paragraph">
                  <wp:posOffset>200660</wp:posOffset>
                </wp:positionV>
                <wp:extent cx="2757170" cy="2104390"/>
                <wp:effectExtent l="635" t="19685" r="18415" b="0"/>
                <wp:wrapNone/>
                <wp:docPr id="4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2104560"/>
                          <a:chOff x="0" y="0"/>
                          <a:chExt cx="2757240" cy="2104560"/>
                        </a:xfrm>
                      </wpg:grpSpPr>
                      <wps:wsp>
                        <wps:cNvSpPr/>
                        <wps:spPr>
                          <a:xfrm>
                            <a:off x="348480" y="0"/>
                            <a:ext cx="2408400" cy="1631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316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  <w:szCs w:val="3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8"/>
                                  <w:szCs w:val="36"/>
                                  <w:lang w:val="de-DE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1280" y="1650240"/>
                            <a:ext cx="356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spacing w:before="0" w:after="120"/>
                                <w:rPr>
                                  <w:rFonts w:ascii="Arial" w:hAnsi="Arial"/>
                                  <w:b/>
                                  <w:b/>
                                  <w:sz w:val="22"/>
                                  <w:szCs w:val="36"/>
                                  <w:lang w:val="de-DE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8"/>
                                  <w:szCs w:val="36"/>
                                  <w:lang w:val="de-DE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-7.75pt;margin-top:15.8pt;width:217.1pt;height:165.65pt" coordorigin="-155,316" coordsize="4342,3313">
                <v:rect id="shape_0" ID="Rectangle 99" path="m0,0l-2147483645,0l-2147483645,-2147483646l0,-2147483646xe" fillcolor="aqua" stroked="t" o:allowincell="f" style="position:absolute;left:394;top:316;width:3792;height:2568;mso-wrap-style:none;v-text-anchor:middle">
                  <v:fill o:detectmouseclick="t" type="solid" color2="red"/>
                  <v:stroke color="black" weight="38160" joinstyle="miter" endcap="flat"/>
                  <w10:wrap type="none"/>
                </v:rect>
                <v:rect id="shape_0" ID="Text Box 100" path="m0,0l-2147483645,0l-2147483645,-2147483646l0,-2147483646xe" stroked="f" o:allowincell="f" style="position:absolute;left:-155;top:1295;width:498;height:62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8"/>
                            <w:szCs w:val="3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8"/>
                            <w:szCs w:val="36"/>
                            <w:lang w:val="de-DE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 Box 101" path="m0,0l-2147483645,0l-2147483645,-2147483646l0,-2147483646xe" stroked="f" o:allowincell="f" style="position:absolute;left:2083;top:2915;width:560;height:7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spacing w:before="0" w:after="120"/>
                          <w:rPr>
                            <w:rFonts w:ascii="Arial" w:hAnsi="Arial"/>
                            <w:b/>
                            <w:b/>
                            <w:sz w:val="22"/>
                            <w:szCs w:val="36"/>
                            <w:lang w:val="de-DE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8"/>
                            <w:szCs w:val="36"/>
                            <w:lang w:val="de-DE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_tradnl"/>
        </w:rPr>
      </w:pPr>
      <w:bookmarkStart w:id="6" w:name="_Toc187134336"/>
      <w:r>
        <w:rPr>
          <w:lang w:val="es-ES_tradnl"/>
        </w:rPr>
        <w:t>Dreieck</w:t>
      </w:r>
      <w:bookmarkEnd w:id="6"/>
    </w:p>
    <w:p>
      <w:pPr>
        <w:pStyle w:val="Normal"/>
        <w:rPr>
          <w:rFonts w:eastAsia="" w:eastAsiaTheme="minorEastAsia"/>
          <w:b/>
          <w:b/>
          <w:sz w:val="36"/>
          <w:lang w:val="es-ES"/>
        </w:rPr>
      </w:pPr>
      <w:r>
        <w:rPr>
          <w:b/>
          <w:lang w:val="es-ES"/>
        </w:rPr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lang w:val="es-ES"/>
        </w:rPr>
      </w:pPr>
      <w:r>
        <mc:AlternateContent>
          <mc:Choice Requires="wpg">
            <w:drawing>
              <wp:anchor behindDoc="0" distT="19050" distB="0" distL="19050" distR="19050" simplePos="0" locked="0" layoutInCell="0" allowOverlap="1" relativeHeight="115" wp14:anchorId="6E8B936A">
                <wp:simplePos x="0" y="0"/>
                <wp:positionH relativeFrom="column">
                  <wp:posOffset>-63500</wp:posOffset>
                </wp:positionH>
                <wp:positionV relativeFrom="paragraph">
                  <wp:posOffset>221615</wp:posOffset>
                </wp:positionV>
                <wp:extent cx="4152900" cy="2077085"/>
                <wp:effectExtent l="19050" t="19050" r="19050" b="0"/>
                <wp:wrapNone/>
                <wp:docPr id="7" name="Gruppieren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077200"/>
                          <a:chOff x="0" y="0"/>
                          <a:chExt cx="4152960" cy="207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2960" cy="1607760"/>
                          </a:xfrm>
                          <a:custGeom>
                            <a:avLst/>
                            <a:gdLst>
                              <a:gd name="textAreaLeft" fmla="*/ 0 w 2354400"/>
                              <a:gd name="textAreaRight" fmla="*/ 2354760 w 2354400"/>
                              <a:gd name="textAreaTop" fmla="*/ 0 h 911520"/>
                              <a:gd name="textAreaBottom" fmla="*/ 911880 h 911520"/>
                            </a:gdLst>
                            <a:ahLst/>
                            <a:rect l="textAreaLeft" t="textAreaTop" r="textAreaRight" b="textAreaBottom"/>
                            <a:pathLst>
                              <a:path w="4168140" h="2052259">
                                <a:moveTo>
                                  <a:pt x="0" y="2052259"/>
                                </a:moveTo>
                                <a:lnTo>
                                  <a:pt x="2220986" y="0"/>
                                </a:lnTo>
                                <a:lnTo>
                                  <a:pt x="4168140" y="2052259"/>
                                </a:lnTo>
                                <a:lnTo>
                                  <a:pt x="0" y="2052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51880"/>
                            <a:ext cx="369000" cy="452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cs="Arial"/>
                                  <w:b/>
                                  <w:b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639440"/>
                            <a:ext cx="777960" cy="4374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 =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361800"/>
                            <a:ext cx="367560" cy="341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361800"/>
                            <a:ext cx="367560" cy="341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76960" y="1173240"/>
                            <a:ext cx="861120" cy="86184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4760" y="13892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10484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0"/>
                            <a:ext cx="0" cy="1606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2" style="position:absolute;margin-left:-5pt;margin-top:17.45pt;width:327pt;height:163.55pt" coordorigin="-100,349" coordsize="6540,3271">
                <v:rect id="shape_0" ID="Textfeld 2" path="m0,0l-2147483645,0l-2147483645,-2147483646l0,-2147483646xe" stroked="f" o:allowincell="f" style="position:absolute;left:2752;top:1218;width:580;height:711;mso-wrap-style:none;v-text-anchor:middl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671;top:2931;width:1224;height:6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 = 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503;top:919;width:578;height:53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642;top:919;width:578;height:53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oval id="shape_0" ID="Ellipse 764081422" path="l-2147483648,-2147483643l-2147483628,-2147483627l-2147483648,-2147483643l-2147483626,-2147483625xe" fillcolor="black" stroked="f" o:allowincell="f" style="position:absolute;left:3609;top:2537;width:132;height:132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604740526" path="m0,0l-2147483645,0l-2147483645,-2147483646l0,-2147483646xe" stroked="f" o:allowincell="f" style="position:absolute;left:3935;top:2089;width:699;height:56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line id="shape_0" from="3378,349" to="3378,2878" ID="Gerader Verbinder 52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s-ES"/>
        </w:rPr>
        <w:t>u = a + b + c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7" w:name="_Toc187134337"/>
      <w:r>
        <w:rPr>
          <w:lang w:val="en-GB"/>
        </w:rPr>
        <w:t>Parallelogramm</w:t>
      </w:r>
      <w:bookmarkEnd w:id="7"/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A = g </w:t>
      </w:r>
      <w:r>
        <w:rPr>
          <w:b/>
          <w:szCs w:val="24"/>
        </w:rPr>
        <w:t>*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  <w:t>u = 2 a + 2 b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9050" distB="0" distL="19050" distR="1905" simplePos="0" locked="0" layoutInCell="0" allowOverlap="1" relativeHeight="8" wp14:anchorId="72215102">
                <wp:simplePos x="0" y="0"/>
                <wp:positionH relativeFrom="column">
                  <wp:posOffset>13970</wp:posOffset>
                </wp:positionH>
                <wp:positionV relativeFrom="paragraph">
                  <wp:posOffset>267335</wp:posOffset>
                </wp:positionV>
                <wp:extent cx="4608830" cy="2174240"/>
                <wp:effectExtent l="19050" t="19685" r="0" b="0"/>
                <wp:wrapNone/>
                <wp:docPr id="13" name="Gruppieren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2174400"/>
                          <a:chOff x="0" y="0"/>
                          <a:chExt cx="4608720" cy="2174400"/>
                        </a:xfrm>
                      </wpg:grpSpPr>
                      <wps:wsp>
                        <wps:cNvSpPr/>
                        <wps:spPr>
                          <a:xfrm>
                            <a:off x="3390840" y="862920"/>
                            <a:ext cx="4813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96320" cy="1661760"/>
                          </a:xfrm>
                          <a:custGeom>
                            <a:avLst/>
                            <a:gdLst>
                              <a:gd name="textAreaLeft" fmla="*/ 0 w 1982160"/>
                              <a:gd name="textAreaRight" fmla="*/ 1982520 w 1982160"/>
                              <a:gd name="textAreaTop" fmla="*/ 0 h 942120"/>
                              <a:gd name="textAreaBottom" fmla="*/ 942480 h 942120"/>
                            </a:gdLst>
                            <a:ahLst/>
                            <a:rect l="textAreaLeft" t="textAreaTop" r="textAreaRight" b="textAreaBottom"/>
                            <a:pathLst>
                              <a:path w="3413125" h="1219548">
                                <a:moveTo>
                                  <a:pt x="0" y="1207135"/>
                                </a:moveTo>
                                <a:lnTo>
                                  <a:pt x="467286" y="0"/>
                                </a:lnTo>
                                <a:lnTo>
                                  <a:pt x="3413125" y="0"/>
                                </a:lnTo>
                                <a:lnTo>
                                  <a:pt x="2941701" y="1219548"/>
                                </a:lnTo>
                                <a:lnTo>
                                  <a:pt x="0" y="1207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560880"/>
                            <a:ext cx="427320" cy="649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  <w:vertAlign w:val="subscript"/>
                                </w:rPr>
                              </w:pPr>
                              <w:r>
                                <w:rPr/>
                              </w:r>
                              <m:oMathPara xmlns:m="http://schemas.openxmlformats.org/officeDocument/2006/math">
                                <m:oMathParaPr>
                                  <m:jc m:val="center"/>
                                </m:oMathParaPr>
                                <m:oMath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sub>
                                  </m:sSub>
                                </m:oMath>
                              </m:oMathPara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1743120"/>
                            <a:ext cx="357480" cy="43128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724680"/>
                            <a:ext cx="527760" cy="431640"/>
                          </a:xfrm>
                          <a:prstGeom prst="ellipse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682640"/>
                            <a:ext cx="610200" cy="29916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 =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04880" y="1216800"/>
                            <a:ext cx="861120" cy="86184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4680" y="14414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157040"/>
                            <a:ext cx="444600" cy="35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90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6520" y="0"/>
                            <a:ext cx="720" cy="1634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1" style="position:absolute;margin-left:1.1pt;margin-top:21.05pt;width:362.95pt;height:171.2pt" coordorigin="22,421" coordsize="7259,3424">
                <v:rect id="shape_0" ID="Textfeld 266633057" path="m0,0l-2147483645,0l-2147483645,-2147483646l0,-2147483646xe" fillcolor="white" stroked="f" o:allowincell="f" style="position:absolute;left:5362;top:1780;width:757;height:543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143" path="m0,0l-2147483645,0l-2147483645,-2147483646l0,-2147483646xe" stroked="f" o:allowincell="f" style="position:absolute;left:2562;top:1305;width:672;height:1022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  <w:vertAlign w:val="subscript"/>
                          </w:rPr>
                        </w:pPr>
                        <w:r>
                          <w:rPr/>
                        </w:r>
                        <m:oMathPara xmlns:m="http://schemas.openxmlformats.org/officeDocument/2006/math">
                          <m:oMathParaPr>
                            <m:jc m:val="center"/>
                          </m:oMathParaPr>
                          <m:oMath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sub>
                            </m:sSub>
                          </m:oMath>
                        </m:oMathPara>
                      </w:p>
                    </w:txbxContent>
                  </v:textbox>
                  <w10:wrap type="none"/>
                </v:rect>
                <v:oval id="shape_0" ID="Ellipse 144" path="l-2147483648,-2147483643l-2147483628,-2147483627l-2147483648,-2147483643l-2147483626,-2147483625xe" fillcolor="white" stroked="f" o:allowincell="f" style="position:absolute;left:2413;top:3166;width:562;height:678;mso-wrap-style:none;v-text-anchor:middle">
                  <v:fill o:detectmouseclick="t" type="solid" color2="black"/>
                  <v:stroke color="#3465a4" weight="25560" joinstyle="round" endcap="flat"/>
                  <w10:wrap type="none"/>
                </v:oval>
                <v:oval id="shape_0" ID="Ellipse 146" path="l-2147483648,-2147483643l-2147483628,-2147483627l-2147483648,-2147483643l-2147483626,-2147483625xe" fillcolor="white" stroked="f" o:allowincell="f" style="position:absolute;left:6449;top:1562;width:830;height:679;mso-wrap-style:none;v-text-anchor:middle">
                  <v:fill o:detectmouseclick="t" type="solid" color2="black"/>
                  <v:stroke color="#3465a4" weight="25560" joinstyle="round" endcap="flat"/>
                  <w10:wrap type="none"/>
                </v:oval>
                <v:rect id="shape_0" ID="Textfeld 145" path="m0,0l-2147483645,0l-2147483645,-2147483646l0,-2147483646xe" fillcolor="white" stroked="f" o:allowincell="f" style="position:absolute;left:2291;top:3071;width:960;height:470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 = a</w:t>
                        </w:r>
                      </w:p>
                    </w:txbxContent>
                  </v:textbox>
                  <w10:wrap type="none"/>
                </v:rect>
                <v:oval id="shape_0" ID="Ellipse 908371637" path="l-2147483648,-2147483643l-2147483628,-2147483627l-2147483648,-2147483643l-2147483626,-2147483625xe" fillcolor="black" stroked="f" o:allowincell="f" style="position:absolute;left:3431;top:2691;width:132;height:132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23" path="m0,0l-2147483645,0l-2147483645,-2147483646l0,-2147483646xe" stroked="f" o:allowincell="f" style="position:absolute;left:3813;top:2243;width:699;height:56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°</w:t>
                        </w:r>
                      </w:p>
                    </w:txbxContent>
                  </v:textbox>
                  <w10:wrap type="none"/>
                </v:rect>
                <v:line id="shape_0" from="3229,421" to="3229,2994" ID="Gerader Verbinder 148" stroked="t" o:allowincell="f" style="position:absolute;flip:x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3"/>
        <w:rPr>
          <w:lang w:val="es-ES_tradnl"/>
        </w:rPr>
      </w:pPr>
      <w:bookmarkStart w:id="8" w:name="_Toc187134338"/>
      <w:r>
        <w:rPr>
          <w:lang w:val="es-ES_tradnl"/>
        </w:rPr>
        <w:t>Satz des Pythagoras</w:t>
      </w:r>
      <w:bookmarkEnd w:id="8"/>
    </w:p>
    <w:p>
      <w:pPr>
        <w:pStyle w:val="Normal"/>
        <w:rPr>
          <w:lang w:val="es-ES_tradnl"/>
        </w:rPr>
      </w:pPr>
      <w:r>
        <w:rPr>
          <w:lang w:val="es-ES_tradnl"/>
        </w:rPr>
        <w:t>Im rechtwinkligen Dreieck gilt:</w:t>
      </w:r>
    </w:p>
    <w:p>
      <w:pPr>
        <w:pStyle w:val="Normal"/>
        <w:rPr>
          <w:rFonts w:cs="Arial"/>
          <w:b/>
          <w:b/>
          <w:szCs w:val="36"/>
          <w:lang w:val="es-ES_tradnl"/>
        </w:rPr>
      </w:pPr>
      <w:r>
        <w:rPr/>
        <mc:AlternateContent>
          <mc:Choice Requires="wpg">
            <w:drawing>
              <wp:anchor behindDoc="0" distT="0" distB="2540" distL="19050" distR="16510" simplePos="0" locked="0" layoutInCell="0" allowOverlap="1" relativeHeight="13" wp14:anchorId="4382250E">
                <wp:simplePos x="0" y="0"/>
                <wp:positionH relativeFrom="margin">
                  <wp:posOffset>12065</wp:posOffset>
                </wp:positionH>
                <wp:positionV relativeFrom="paragraph">
                  <wp:posOffset>-85090</wp:posOffset>
                </wp:positionV>
                <wp:extent cx="3602355" cy="2527935"/>
                <wp:effectExtent l="20320" t="0" r="19050" b="0"/>
                <wp:wrapNone/>
                <wp:docPr id="18" name="Gruppieren 764081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2520" cy="2527920"/>
                          <a:chOff x="0" y="0"/>
                          <a:chExt cx="3602520" cy="2527920"/>
                        </a:xfrm>
                      </wpg:grpSpPr>
                      <wps:wsp>
                        <wps:cNvSpPr/>
                        <wps:spPr>
                          <a:xfrm flipH="1">
                            <a:off x="0" y="600120"/>
                            <a:ext cx="3602520" cy="1536840"/>
                          </a:xfrm>
                          <a:prstGeom prst="triangle">
                            <a:avLst>
                              <a:gd name="adj" fmla="val 70761"/>
                            </a:avLst>
                          </a:prstGeom>
                          <a:solidFill>
                            <a:srgbClr val="00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17400">
                            <a:off x="624240" y="168480"/>
                            <a:ext cx="861840" cy="861840"/>
                          </a:xfrm>
                          <a:prstGeom prst="pie">
                            <a:avLst>
                              <a:gd name="adj1" fmla="val 10817791"/>
                              <a:gd name="adj2" fmla="val 16396379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17400">
                            <a:off x="1057680" y="791640"/>
                            <a:ext cx="84600" cy="8460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1051560"/>
                            <a:ext cx="2782440" cy="147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6480" cy="408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66120" y="3240"/>
                              <a:ext cx="61668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3600" y="1104840"/>
                              <a:ext cx="509760" cy="371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764081435" style="position:absolute;margin-left:0.9pt;margin-top:6.55pt;width:283.65pt;height:185.8pt" coordorigin="18,131" coordsize="5673,371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Gleichschenkliges Dreieck 764081433" path="l-2147483641,0l-2147483635,-2147483636xe" fillcolor="aqua" stroked="t" o:allowincell="f" style="position:absolute;left:19;top:811;width:5672;height:2419;flip:x;mso-wrap-style:none;v-text-anchor:middle;mso-position-horizontal-relative:margin" type="_x0000_t5">
                  <v:fill o:detectmouseclick="t" type="solid" color2="red"/>
                  <v:stroke color="black" weight="38160" joinstyle="round" endcap="flat"/>
                  <w10:wrap type="none"/>
                </v:shape>
                <v:oval id="shape_0" ID="Ellipse 908371625" path="l-2147483648,-2147483643l-2147483628,-2147483627l-2147483648,-2147483643l-2147483626,-2147483625xe" fillcolor="black" stroked="f" o:allowincell="f" style="position:absolute;left:1685;top:1113;width:132;height:132;flip:x;mso-wrap-style:none;v-text-anchor:middle;rotation:125;mso-position-horizontal-relative:margin">
                  <v:fill o:detectmouseclick="t" type="solid" color2="white"/>
                  <v:stroke color="#3465a4" weight="25560" joinstyle="round" endcap="flat"/>
                  <w10:wrap type="none"/>
                </v:oval>
                <v:group id="shape_0" style="position:absolute;left:330;top:1522;width:4382;height:2325">
                  <v:rect id="shape_0" ID="Textfeld 2" path="m0,0l-2147483645,0l-2147483645,-2147483646l0,-2147483646xe" stroked="f" o:allowincell="f" style="position:absolute;left:331;top:1522;width:718;height:643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742;top:1527;width:970;height:584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179;top:3262;width:802;height:584;flip:x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b/>
          <w:b/>
          <w:szCs w:val="36"/>
          <w:lang w:val="es-ES_tradnl"/>
        </w:rPr>
      </w:pPr>
      <w:r>
        <w:rPr>
          <w:b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bookmarkStart w:id="9" w:name="_Toc187134339"/>
      <w:bookmarkStart w:id="10" w:name="_Toc164067067"/>
      <w:r>
        <w:rPr/>
        <w:t>Höhen- und Kathetensatz</w:t>
      </w:r>
      <w:bookmarkEnd w:id="9"/>
      <w:bookmarkEnd w:id="10"/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 wp14:anchorId="2B4AF4E8">
                <wp:simplePos x="0" y="0"/>
                <wp:positionH relativeFrom="column">
                  <wp:posOffset>13970</wp:posOffset>
                </wp:positionH>
                <wp:positionV relativeFrom="paragraph">
                  <wp:posOffset>997585</wp:posOffset>
                </wp:positionV>
                <wp:extent cx="3643630" cy="2475230"/>
                <wp:effectExtent l="19050" t="0" r="0" b="0"/>
                <wp:wrapNone/>
                <wp:docPr id="22" name="Gruppieren 266633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3560" cy="2475360"/>
                          <a:chOff x="0" y="0"/>
                          <a:chExt cx="3643560" cy="247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8680" cy="2475360"/>
                          </a:xfrm>
                        </wpg:grpSpPr>
                        <wps:wsp>
                          <wps:cNvSpPr/>
                          <wps:spPr>
                            <a:xfrm>
                              <a:off x="0" y="428040"/>
                              <a:ext cx="3568680" cy="1479600"/>
                            </a:xfrm>
                            <a:custGeom>
                              <a:avLst/>
                              <a:gdLst>
                                <a:gd name="textAreaLeft" fmla="*/ 0 w 2023200"/>
                                <a:gd name="textAreaRight" fmla="*/ 2023560 w 2023200"/>
                                <a:gd name="textAreaTop" fmla="*/ 0 h 838800"/>
                                <a:gd name="textAreaBottom" fmla="*/ 839160 h 83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019108" h="1252220">
                                  <a:moveTo>
                                    <a:pt x="0" y="1242695"/>
                                  </a:moveTo>
                                  <a:lnTo>
                                    <a:pt x="2392997" y="0"/>
                                  </a:lnTo>
                                  <a:lnTo>
                                    <a:pt x="3019108" y="1252220"/>
                                  </a:lnTo>
                                  <a:lnTo>
                                    <a:pt x="0" y="1242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0"/>
                              <a:ext cx="857880" cy="857880"/>
                            </a:xfrm>
                            <a:prstGeom prst="pie">
                              <a:avLst>
                                <a:gd name="adj1" fmla="val 3758572"/>
                                <a:gd name="adj2" fmla="val 9172095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04400">
                              <a:off x="2380320" y="1469520"/>
                              <a:ext cx="857880" cy="857880"/>
                            </a:xfrm>
                            <a:prstGeom prst="pie">
                              <a:avLst>
                                <a:gd name="adj1" fmla="val 3758572"/>
                                <a:gd name="adj2" fmla="val 9172095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462960"/>
                              <a:ext cx="720" cy="142164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627840"/>
                              <a:ext cx="73800" cy="730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711440"/>
                              <a:ext cx="73800" cy="730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0" y="743760"/>
                            <a:ext cx="52632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01988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6520" y="92088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960" y="156456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760" y="190872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160" y="1564560"/>
                            <a:ext cx="527040" cy="4615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66633066" style="position:absolute;margin-left:1.1pt;margin-top:78.55pt;width:286.9pt;height:186.65pt" coordorigin="22,1571" coordsize="5738,3733">
                <v:group id="shape_0" style="position:absolute;left:22;top:1571;width:5620;height:3665">
                  <v:line id="shape_0" from="4444,2300" to="4444,4538" ID="Gerader Verbinder 26663307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  <v:oval id="shape_0" ID="Ellipse 266633072" path="l-2147483648,-2147483643l-2147483628,-2147483627l-2147483648,-2147483643l-2147483626,-2147483625xe" fillcolor="black" stroked="f" o:allowincell="f" style="position:absolute;left:4179;top:2560;width:115;height:114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66633073" path="l-2147483648,-2147483643l-2147483628,-2147483627l-2147483648,-2147483643l-2147483626,-2147483625xe" fillcolor="black" stroked="f" o:allowincell="f" style="position:absolute;left:4121;top:4266;width:115;height:114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2063;top:2742;width:828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834;top:3177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930;top:3021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578;top:4035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p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880;top:4577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854;top:4035;width:829;height:726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q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Im rechtwinkligen Dreieck gilt:</w:t>
      </w:r>
    </w:p>
    <w:p>
      <w:pPr>
        <w:pStyle w:val="Normal"/>
        <w:spacing w:lineRule="auto" w:line="276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p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q</m:t>
          </m:r>
        </m:oMath>
      </m:oMathPara>
    </w:p>
    <w:p>
      <w:pPr>
        <w:pStyle w:val="Normal"/>
        <w:spacing w:lineRule="auto" w:line="276"/>
        <w:jc w:val="left"/>
        <w:rPr>
          <w:rFonts w:ascii="Cambria Math" w:hAnsi="Cambria Math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c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</m:t>
          </m:r>
        </m:oMath>
      </m:oMathPara>
    </w:p>
    <w:p>
      <w:pPr>
        <w:pStyle w:val="Normal"/>
        <w:spacing w:lineRule="auto" w:line="276"/>
        <w:jc w:val="left"/>
        <w:rPr>
          <w:rFonts w:ascii="Cambria Math" w:hAnsi="Cambria Math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c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q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n-GB"/>
        </w:rPr>
      </w:pPr>
      <w:bookmarkStart w:id="11" w:name="_Toc187134340"/>
      <w:bookmarkStart w:id="12" w:name="_Toc164067068"/>
      <w:r>
        <w:rPr>
          <w:lang w:val="en-GB"/>
        </w:rPr>
        <w:t>Trapez</w:t>
      </w:r>
      <w:bookmarkEnd w:id="11"/>
      <w:bookmarkEnd w:id="12"/>
    </w:p>
    <w:p>
      <w:pPr>
        <w:pStyle w:val="Normal"/>
        <w:spacing w:lineRule="auto" w:line="276"/>
        <w:jc w:val="left"/>
        <w:rPr>
          <w:rFonts w:eastAsia="" w:eastAsiaTheme="minorEastAsia"/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+ 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h</m:t>
          </m:r>
        </m:oMath>
      </m:oMathPara>
    </w:p>
    <w:p>
      <w:pPr>
        <w:pStyle w:val="Normal"/>
        <w:spacing w:lineRule="auto" w:line="276" w:before="240" w:after="120"/>
        <w:jc w:val="left"/>
        <w:rPr>
          <w:rFonts w:ascii="Cambria Math" w:hAnsi="Cambria Math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 = a + b + c + d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0" distR="0" simplePos="0" locked="0" layoutInCell="0" allowOverlap="1" relativeHeight="24" wp14:anchorId="44080DC0">
                <wp:simplePos x="0" y="0"/>
                <wp:positionH relativeFrom="margin">
                  <wp:posOffset>4445</wp:posOffset>
                </wp:positionH>
                <wp:positionV relativeFrom="paragraph">
                  <wp:posOffset>218440</wp:posOffset>
                </wp:positionV>
                <wp:extent cx="2760345" cy="2620645"/>
                <wp:effectExtent l="0" t="0" r="0" b="5080"/>
                <wp:wrapNone/>
                <wp:docPr id="29" name="Gruppieren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480" cy="2620800"/>
                          <a:chOff x="0" y="0"/>
                          <a:chExt cx="2760480" cy="2620800"/>
                        </a:xfrm>
                      </wpg:grpSpPr>
                      <wpg:grpSp>
                        <wpg:cNvGrpSpPr/>
                        <wpg:grpSpPr>
                          <a:xfrm>
                            <a:off x="146520" y="380520"/>
                            <a:ext cx="2440440" cy="224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0440" cy="1626120"/>
                            </a:xfrm>
                            <a:prstGeom prst="trapezoid">
                              <a:avLst>
                                <a:gd name="adj" fmla="val 39143"/>
                              </a:avLst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0">
                              <a:off x="824400" y="1163160"/>
                              <a:ext cx="910440" cy="910080"/>
                            </a:xfrm>
                            <a:prstGeom prst="pie">
                              <a:avLst>
                                <a:gd name="adj1" fmla="val 3596274"/>
                                <a:gd name="adj2" fmla="val 9054095"/>
                              </a:avLst>
                            </a:prstGeom>
                            <a:solidFill>
                              <a:schemeClr val="bg1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5000">
                              <a:off x="1458360" y="13896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040" y="12600"/>
                              <a:ext cx="0" cy="159120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7440" y="80460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203184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92700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460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0"/>
                            <a:ext cx="65268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50" style="position:absolute;margin-left:0.35pt;margin-top:17.2pt;width:217.3pt;height:205.05pt" coordorigin="7,344" coordsize="4346,4101">
                <v:group id="shape_0" style="position:absolute;left:238;top:943;width:3843;height:3264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Trapezoid 1751221536" path="l-2147483638,0l-2147483637,0l-2147483625,-2147483626xe" fillcolor="yellow" stroked="t" o:allowincell="f" style="position:absolute;left:238;top:943;width:3842;height:2560;mso-wrap-style:none;v-text-anchor:middle;mso-position-horizontal-relative:margin" type="_x0000_t8">
                    <v:fill o:detectmouseclick="t" type="solid" color2="blue"/>
                    <v:stroke color="black" weight="38160" joinstyle="round" endcap="flat"/>
                    <w10:wrap type="none"/>
                  </v:shape>
                  <v:oval id="shape_0" ID="Ellipse 1751221538" path="l-2147483648,-2147483643l-2147483628,-2147483627l-2147483648,-2147483643l-2147483626,-2147483625xe" fillcolor="black" stroked="f" o:allowincell="f" style="position:absolute;left:2534;top:3131;width:142;height:142;mso-wrap-style:none;v-text-anchor:middle;rotation:93;mso-position-horizontal-relative:margin">
                    <v:fill o:detectmouseclick="t" type="solid" color2="white"/>
                    <v:stroke color="#3465a4" weight="25560" joinstyle="round" endcap="flat"/>
                    <w10:wrap type="none"/>
                  </v:oval>
                  <v:line id="shape_0" from="2258,963" to="2258,3468" ID="Gerader Verbinder 1751221539" stroked="t" o:allowincell="f" style="position:absolute;mso-position-horizontal-relative:margin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3326;top:1611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742;top:3544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488;top:1804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7;top:1611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d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715;top:344;width:1027;height:90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bookmarkStart w:id="13" w:name="_Toc187134341"/>
      <w:r>
        <w:rPr>
          <w:lang w:val="es-ES_tradnl"/>
        </w:rPr>
        <w:t>Kreis</w:t>
      </w:r>
      <w:bookmarkEnd w:id="13"/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d = 2 r</w:t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lang w:val="es-ES_tradnl"/>
        </w:rPr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lang w:val="es-ES_tradnl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szCs w:val="24"/>
          <w:lang w:val="es-ES_tradnl"/>
        </w:rPr>
        <w:t xml:space="preserve">  </w:t>
      </w:r>
      <w:r>
        <w:rPr>
          <w:rFonts w:eastAsia="" w:eastAsiaTheme="minorEastAsia"/>
          <w:szCs w:val="24"/>
          <w:lang w:val="es-ES_tradnl"/>
        </w:rPr>
        <w:t xml:space="preserve">oder </w:t>
      </w:r>
      <w:r>
        <w:rPr>
          <w:rFonts w:eastAsia="" w:eastAsiaTheme="minorEastAsia"/>
          <w:b/>
          <w:szCs w:val="24"/>
          <w:lang w:val="es-ES_tradnl"/>
        </w:rPr>
        <w:t xml:space="preserve"> A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rPr>
          <w:b/>
          <w:b/>
          <w:szCs w:val="36"/>
          <w:lang w:val="es-ES"/>
        </w:rPr>
      </w:pPr>
      <w:r>
        <w:rPr>
          <w:b/>
          <w:szCs w:val="36"/>
          <w:lang w:val="es-ES"/>
        </w:rPr>
        <w:t xml:space="preserve">u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Cs w:val="36"/>
          <w:lang w:val="es-ES"/>
        </w:rPr>
        <w:t xml:space="preserve"> r  </w:t>
      </w:r>
      <w:r>
        <w:rPr>
          <w:szCs w:val="36"/>
          <w:lang w:val="es-ES"/>
        </w:rPr>
        <w:t xml:space="preserve">oder </w:t>
      </w:r>
      <w:r>
        <w:rPr>
          <w:b/>
          <w:szCs w:val="36"/>
          <w:lang w:val="es-ES"/>
        </w:rPr>
        <w:t xml:space="preserve"> u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 w:val="32"/>
          <w:lang w:val="es-ES_tradnl"/>
        </w:rPr>
        <w:t xml:space="preserve"> d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2860" distL="19050" distR="22860" simplePos="0" locked="0" layoutInCell="0" allowOverlap="1" relativeHeight="30" wp14:anchorId="26CF3C80">
                <wp:simplePos x="0" y="0"/>
                <wp:positionH relativeFrom="column">
                  <wp:posOffset>42545</wp:posOffset>
                </wp:positionH>
                <wp:positionV relativeFrom="paragraph">
                  <wp:posOffset>170180</wp:posOffset>
                </wp:positionV>
                <wp:extent cx="2015490" cy="2015490"/>
                <wp:effectExtent l="19685" t="19685" r="19685" b="19685"/>
                <wp:wrapNone/>
                <wp:docPr id="35" name="Gruppieren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2015640"/>
                          <a:chOff x="0" y="0"/>
                          <a:chExt cx="2015640" cy="20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5640" cy="201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5640" cy="2015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>
                                  <a:lumMod val="100000"/>
                                  <a:lumOff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9360" cy="20156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1003320"/>
                              <a:ext cx="713880" cy="71748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360" y="406440"/>
                            <a:ext cx="10141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0120" y="649440"/>
                              <a:ext cx="3240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67" style="position:absolute;margin-left:3.35pt;margin-top:13.4pt;width:158.7pt;height:158.7pt" coordorigin="67,268" coordsize="3174,3174">
                <v:group id="shape_0" style="position:absolute;left:67;top:268;width:3174;height:3174">
                  <v:oval id="shape_0" ID="Oval 81" path="l-2147483648,-2147483643l-2147483628,-2147483627l-2147483648,-2147483643l-2147483626,-2147483625xe" fillcolor="yellow" stroked="t" o:allowincell="f" style="position:absolute;left:67;top:268;width:3173;height:3173;mso-wrap-style:none;v-text-anchor:middle">
                    <v:fill o:detectmouseclick="t" type="solid" color2="blue"/>
                    <v:stroke color="black" weight="38160" joinstyle="round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2" path="m0,0l-2147483648,-2147483647e" stroked="t" o:allowincell="f" style="position:absolute;left:1653;top:268;width:14;height:3173;mso-wrap-style:none;v-text-anchor:middle" type="_x0000_t32">
                    <v:fill o:detectmouseclick="t" on="false"/>
                    <v:stroke color="black" weight="38160" joinstyle="round" endcap="flat"/>
                    <w10:wrap type="none"/>
                  </v:shape>
                  <v:shape id="shape_0" ID="AutoShape 83" path="m0,0l-2147483648,-2147483647e" stroked="t" o:allowincell="f" style="position:absolute;left:1652;top:1848;width:1123;height:1129;mso-wrap-style:none;v-text-anchor:middle" type="_x0000_t32">
                    <v:fill o:detectmouseclick="t" on="false"/>
                    <v:stroke color="red" weight="38160" dashstyle="dash" joinstyle="round" endcap="flat"/>
                    <w10:wrap type="none"/>
                  </v:shape>
                </v:group>
                <v:group id="shape_0" style="position:absolute;left:1102;top:908;width:1597;height:1622">
                  <v:rect id="shape_0" ID="Text Box 85" path="m0,0l-2147483645,0l-2147483645,-2147483646l0,-2147483646xe" stroked="f" o:allowincell="f" style="position:absolute;left:1102;top:908;width:411;height:507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d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2189;top:1931;width:509;height:598;mso-wrap-style:square;v-text-anchor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3"/>
        <w:rPr>
          <w:lang w:val="es-ES"/>
        </w:rPr>
      </w:pPr>
      <w:bookmarkStart w:id="14" w:name="_Toc187134342"/>
      <w:bookmarkStart w:id="15" w:name="_Toc164067070"/>
      <w:r>
        <w:rPr>
          <w:lang w:val="es-ES"/>
        </w:rPr>
        <w:t>Kreissektor und Kreisbogen</w:t>
      </w:r>
      <w:bookmarkEnd w:id="14"/>
      <w:bookmarkEnd w:id="15"/>
    </w:p>
    <w:p>
      <w:pPr>
        <w:pStyle w:val="Normal"/>
        <w:jc w:val="left"/>
        <w:rPr>
          <w:rFonts w:cs="Arial"/>
          <w:b/>
          <w:b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°</m:t>
              </m:r>
            </m:den>
          </m:f>
        </m:oMath>
      </m:oMathPara>
    </w:p>
    <w:p>
      <w:pPr>
        <w:pStyle w:val="Normal"/>
        <w:spacing w:before="240" w:after="120"/>
        <w:jc w:val="left"/>
        <w:rPr>
          <w:rFonts w:cs="Arial"/>
          <w:b/>
          <w:b/>
          <w:szCs w:val="36"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 =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 *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°</m:t>
              </m:r>
            </m:den>
          </m:f>
        </m:oMath>
      </m:oMathPara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14605" distL="19050" distR="0" simplePos="0" locked="0" layoutInCell="0" allowOverlap="1" relativeHeight="41" wp14:anchorId="1CBC89A6">
                <wp:simplePos x="0" y="0"/>
                <wp:positionH relativeFrom="margin">
                  <wp:posOffset>23495</wp:posOffset>
                </wp:positionH>
                <wp:positionV relativeFrom="paragraph">
                  <wp:posOffset>179070</wp:posOffset>
                </wp:positionV>
                <wp:extent cx="2327275" cy="2023745"/>
                <wp:effectExtent l="19685" t="13970" r="0" b="19685"/>
                <wp:wrapNone/>
                <wp:docPr id="38" name="Gruppieren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023920"/>
                          <a:chOff x="0" y="0"/>
                          <a:chExt cx="2327400" cy="20239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2018520" cy="2018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>
                                <a:lumMod val="100000"/>
                                <a:lumOff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7680" y="354240"/>
                            <a:ext cx="523800" cy="1368360"/>
                          </a:xfrm>
                        </wpg:grpSpPr>
                        <wps:wsp>
                          <wps:cNvSpPr/>
                          <wps:spPr>
                            <a:xfrm>
                              <a:off x="262080" y="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5800"/>
                              <a:ext cx="26172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800000">
                            <a:off x="1440" y="0"/>
                            <a:ext cx="2021760" cy="2021760"/>
                          </a:xfrm>
                          <a:prstGeom prst="pie">
                            <a:avLst>
                              <a:gd name="adj1" fmla="val 8138748"/>
                              <a:gd name="adj2" fmla="val 14942351"/>
                            </a:avLst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28440"/>
                            <a:ext cx="261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 w:val="32"/>
                                  <w:szCs w:val="36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sz w:val="32"/>
                                  <w:szCs w:val="36"/>
                                </w:rPr>
                                <w:t>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1077120"/>
                            <a:ext cx="261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4" style="position:absolute;margin-left:1.85pt;margin-top:14.05pt;width:183.25pt;height:159.4pt" coordorigin="37,281" coordsize="3665,3188">
                <v:oval id="shape_0" ID="Oval 81" path="l-2147483648,-2147483643l-2147483628,-2147483627l-2147483648,-2147483643l-2147483626,-2147483625xe" fillcolor="yellow" stroked="t" o:allowincell="f" style="position:absolute;left:37;top:291;width:3178;height:3177;mso-wrap-style:none;v-text-anchor:middle;mso-position-horizontal-relative:margin">
                  <v:fill o:detectmouseclick="t" type="solid" color2="blue"/>
                  <v:stroke color="black" weight="38160" joinstyle="round" endcap="flat"/>
                  <w10:wrap type="none"/>
                </v:oval>
                <v:group id="shape_0" style="position:absolute;left:1419;top:840;width:825;height:2155">
                  <v:rect id="shape_0" ID="Text Box 85" path="m0,0l-2147483645,0l-2147483645,-2147483646l0,-2147483646xe" stroked="f" o:allowincell="f" style="position:absolute;left:1832;top:840;width:411;height:50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rect id="shape_0" ID="Text Box 86" path="m0,0l-2147483645,0l-2147483645,-2147483646l0,-2147483646xe" stroked="f" o:allowincell="f" style="position:absolute;left:1419;top:2487;width:411;height:507;mso-wrap-style:square;v-text-anchor:top;mso-position-horizontal-relative:margin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Text Box 85" path="m0,0l-2147483645,0l-2147483645,-2147483646l0,-2147483646xe" stroked="f" o:allowincell="f" style="position:absolute;left:2307;top:1744;width:411;height:50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 w:val="32"/>
                            <w:szCs w:val="36"/>
                          </w:rPr>
                        </w:pPr>
                        <w:r>
                          <w:rPr>
                            <w:rFonts w:cs="Arial"/>
                            <w:b/>
                            <w:sz w:val="32"/>
                            <w:szCs w:val="36"/>
                          </w:rPr>
                          <w:t>α</w:t>
                        </w:r>
                      </w:p>
                    </w:txbxContent>
                  </v:textbox>
                  <w10:wrap type="none"/>
                </v:rect>
                <v:rect id="shape_0" ID="Text Box 85" path="m0,0l-2147483645,0l-2147483645,-2147483646l0,-2147483646xe" stroked="f" o:allowincell="f" style="position:absolute;left:3290;top:1978;width:411;height:507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"/>
        </w:rPr>
      </w:pPr>
      <w:bookmarkStart w:id="16" w:name="_Toc187134343"/>
      <w:bookmarkStart w:id="17" w:name="_Toc164067071"/>
      <w:r>
        <w:rPr>
          <w:lang w:val="es-ES"/>
        </w:rPr>
        <w:t>Regelmäßiges n-Eck</w:t>
      </w:r>
      <w:bookmarkEnd w:id="16"/>
      <w:bookmarkEnd w:id="17"/>
    </w:p>
    <w:p>
      <w:pPr>
        <w:pStyle w:val="Normal"/>
        <w:rPr>
          <w:lang w:val="es-E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</m:t>
        </m:r>
      </m:oMath>
      <w:r>
        <w:rPr>
          <w:rFonts w:cs="Arial"/>
          <w:lang w:val="es-ES"/>
        </w:rPr>
        <w:t xml:space="preserve">: </w:t>
      </w:r>
      <w:r>
        <w:rPr>
          <w:lang w:val="es-ES"/>
        </w:rPr>
        <w:t>Mittelpunktswinkel</w:t>
      </w:r>
    </w:p>
    <w:p>
      <w:pPr>
        <w:pStyle w:val="Normal"/>
        <w:rPr>
          <w:lang w:val="es-ES"/>
        </w:rPr>
      </w:pPr>
      <w:r>
        <w:rPr>
          <w:lang w:val="es-ES"/>
        </w:rPr>
        <w:t>n: Anzahl der Ecken</w:t>
      </w:r>
    </w:p>
    <w:p>
      <w:pPr>
        <w:pStyle w:val="Normal"/>
        <w:jc w:val="left"/>
        <w:rPr>
          <w:rFonts w:cs="Arial"/>
          <w:b/>
          <w:b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α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lang w:val="es-ES"/>
        </w:rPr>
      </w:pPr>
      <w:r>
        <w:rPr>
          <w:lang w:val="es-ES"/>
        </w:rPr>
        <w:t>Summe der Innenwinkel = (n – 2) * 180°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0" distL="0" distR="0" simplePos="0" locked="0" layoutInCell="0" allowOverlap="1" relativeHeight="46" wp14:anchorId="06AFA139">
                <wp:simplePos x="0" y="0"/>
                <wp:positionH relativeFrom="margin">
                  <wp:posOffset>-56515</wp:posOffset>
                </wp:positionH>
                <wp:positionV relativeFrom="paragraph">
                  <wp:posOffset>201295</wp:posOffset>
                </wp:positionV>
                <wp:extent cx="3150235" cy="3291205"/>
                <wp:effectExtent l="0" t="19050" r="0" b="0"/>
                <wp:wrapNone/>
                <wp:docPr id="43" name="Gruppieren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360" cy="3291120"/>
                          <a:chOff x="0" y="0"/>
                          <a:chExt cx="3150360" cy="3291120"/>
                        </a:xfrm>
                      </wpg:grpSpPr>
                      <wps:wsp>
                        <wps:cNvSpPr/>
                        <wps:spPr>
                          <a:xfrm>
                            <a:off x="130320" y="20880"/>
                            <a:ext cx="2843640" cy="2708280"/>
                          </a:xfrm>
                          <a:prstGeom prst="pentagon">
                            <a:avLst>
                              <a:gd name="hf" fmla="val 105146"/>
                              <a:gd name="vf" fmla="val 110557"/>
                            </a:avLst>
                          </a:prstGeom>
                          <a:solidFill>
                            <a:srgbClr val="ffff00"/>
                          </a:solidFill>
                          <a:ln w="1905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0360" cy="32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0"/>
                              <a:ext cx="3011760" cy="32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11520"/>
                                <a:ext cx="2872080" cy="3279600"/>
                              </a:xfrm>
                            </wpg:grpSpPr>
                            <wps:wsp>
                              <wps:cNvSpPr/>
                              <wps:spPr>
                                <a:xfrm rot="11992800">
                                  <a:off x="127080" y="2244600"/>
                                  <a:ext cx="907560" cy="907560"/>
                                </a:xfrm>
                                <a:prstGeom prst="pie">
                                  <a:avLst>
                                    <a:gd name="adj1" fmla="val 3169614"/>
                                    <a:gd name="adj2" fmla="val 971157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2843640" cy="270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3640" cy="270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2810520" cy="2708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11200" y="0"/>
                                        <a:ext cx="720" cy="149400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34280"/>
                                        <a:ext cx="1410840" cy="46548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3320" y="1499760"/>
                                        <a:ext cx="857160" cy="119520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11200" y="1493280"/>
                                        <a:ext cx="878760" cy="121464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3960" y="1034280"/>
                                        <a:ext cx="1366560" cy="45972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1">
                                        <a:schemeClr val="accent1"/>
                                      </a:lnRef>
                                      <a:fillRef idx="0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3640" cy="2708280"/>
                                    </a:xfrm>
                                    <a:prstGeom prst="pentagon">
                                      <a:avLst>
                                        <a:gd name="hf" fmla="val 105146"/>
                                        <a:gd name="vf" fmla="val 110557"/>
                                      </a:avLst>
                                    </a:prstGeom>
                                    <a:noFill/>
                                    <a:ln w="381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46400" y="1424880"/>
                                    <a:ext cx="1447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chemeClr val="tx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1520" y="1044360"/>
                                  <a:ext cx="907920" cy="907920"/>
                                </a:xfrm>
                                <a:prstGeom prst="pie">
                                  <a:avLst>
                                    <a:gd name="adj1" fmla="val 3259024"/>
                                    <a:gd name="adj2" fmla="val 760377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011760" cy="3011760"/>
                              </a:xfrm>
                              <a:prstGeom prst="ellipse">
                                <a:avLst/>
                              </a:prstGeom>
                              <a:noFill/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560" y="229320"/>
                              <a:ext cx="573480" cy="48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2480" y="258480"/>
                              <a:ext cx="573480" cy="48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6880" y="1726560"/>
                              <a:ext cx="573480" cy="48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320" y="2697480"/>
                              <a:ext cx="573480" cy="483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59680"/>
                              <a:ext cx="572760" cy="48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3680" y="1626120"/>
                              <a:ext cx="573480" cy="32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4280" y="2395800"/>
                              <a:ext cx="572760" cy="48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46" style="position:absolute;margin-left:-4.45pt;margin-top:15.85pt;width:248.05pt;height:250.5pt" coordorigin="-89,317" coordsize="4961,501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Fünfeck 266633087" path="l-2147483623,0l-2147483617,-2147483616l-2147483619,-2147483615l-2147483621,-2147483615xe" fillcolor="yellow" stroked="t" o:allowincell="f" style="position:absolute;left:116;top:350;width:4477;height:4264;mso-wrap-style:none;v-text-anchor:middle;mso-position-horizontal-relative:margin" type="_x0000_t56">
                  <v:fill o:detectmouseclick="t" type="solid" color2="blue"/>
                  <v:stroke color="yellow" weight="19080" joinstyle="round" endcap="flat"/>
                  <w10:wrap type="none"/>
                </v:shape>
                <v:group id="shape_0" style="position:absolute;left:-89;top:317;width:4961;height:5010">
                  <v:group id="shape_0" style="position:absolute;left:-17;top:317;width:4743;height:4982">
                    <v:group id="shape_0" style="position:absolute;left:130;top:335;width:4478;height:4964">
                      <v:group id="shape_0" style="position:absolute;left:130;top:335;width:4478;height:4265">
                        <v:group id="shape_0" style="position:absolute;left:130;top:335;width:4478;height:4265">
                          <v:group id="shape_0" style="position:absolute;left:147;top:335;width:4425;height:4263">
                            <v:line id="shape_0" from="2369,335" to="2369,2687" ID="Gerader Verbinder 60" stroked="t" o:allowincell="f" style="position:absolute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147,1964" to="2368,2696" ID="Gerader Verbinder 61" stroked="t" o:allowincell="f" style="position:absolute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1018,2697" to="2367,4578" ID="Gerader Verbinder 62" stroked="t" o:allowincell="f" style="position:absolute;flip:y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2369,2687" to="3752,4599" ID="Gerader Verbinder 873852160" stroked="t" o:allowincell="f" style="position:absolute;flip:xy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  <v:line id="shape_0" from="2421,1964" to="4572,2687" ID="Gerader Verbinder 873852161" stroked="t" o:allowincell="f" style="position:absolute;flip:x;mso-position-horizontal-relative:margin">
                              <v:stroke color="red" weight="38160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ID="Fünfeck 266633076" path="l-2147483623,0l-2147483617,-2147483616l-2147483619,-2147483615l-2147483621,-2147483615xe" stroked="t" o:allowincell="f" style="position:absolute;left:130;top:335;width:4477;height:4264;mso-wrap-style:none;v-text-anchor:middle;mso-position-horizontal-relative:margin" type="_x0000_t56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</v:group>
                        <v:oval id="shape_0" ID="Ellipse 873852163" path="l-2147483648,-2147483643l-2147483628,-2147483627l-2147483648,-2147483643l-2147483626,-2147483625xe" fillcolor="black" stroked="f" o:allowincell="f" style="position:absolute;left:2250;top:2579;width:227;height:227;mso-wrap-style:none;v-text-anchor:middle;mso-position-horizontal-relative:margin">
                          <v:fill o:detectmouseclick="t" type="solid" color2="white"/>
                          <v:stroke color="#3465a4" weight="25560" joinstyle="round" endcap="flat"/>
                          <w10:wrap type="none"/>
                        </v:oval>
                      </v:group>
                    </v:group>
                    <v:oval id="shape_0" ID="Ellipse 873852164" path="l-2147483648,-2147483643l-2147483628,-2147483627l-2147483648,-2147483643l-2147483626,-2147483625xe" stroked="t" o:allowincell="f" style="position:absolute;left:-17;top:317;width:4742;height:4742;mso-wrap-style:none;v-text-anchor:middle;mso-position-horizontal-relative:margin">
                      <v:fill o:detectmouseclick="t" on="false"/>
                      <v:stroke color="black" weight="38160" joinstyle="round" endcap="flat"/>
                      <w10:wrap type="none"/>
                    </v:oval>
                  </v:group>
                  <v:rect id="shape_0" ID="Textfeld 2" path="m0,0l-2147483645,0l-2147483645,-2147483646l0,-2147483646xe" stroked="f" o:allowincell="f" style="position:absolute;left:660;top:678;width:902;height:76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238;top:724;width:902;height:76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969;top:3036;width:902;height:76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916;top:4565;width:902;height:761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-89;top:3088;width:901;height:760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917;top:2878;width:902;height:517;mso-wrap-style:none;v-text-anchor:middle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973;top:4090;width:901;height:760;mso-wrap-style:none;v-text-anchor:middle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>
          <w:lang w:val="es-ES"/>
        </w:rPr>
      </w:pPr>
      <w:bookmarkStart w:id="18" w:name="_Toc187134344"/>
      <w:bookmarkStart w:id="19" w:name="_Toc164067072"/>
      <w:r>
        <w:rPr>
          <w:lang w:val="es-ES"/>
        </w:rPr>
        <w:t>Ähnlichkeitsbeziehungen</w:t>
      </w:r>
      <w:bookmarkEnd w:id="18"/>
      <w:bookmarkEnd w:id="19"/>
    </w:p>
    <w:p>
      <w:pPr>
        <w:pStyle w:val="Normal"/>
        <w:rPr>
          <w:lang w:val="es-ES"/>
        </w:rPr>
      </w:pPr>
      <w:r>
        <w:rPr>
          <w:lang w:val="es-ES"/>
        </w:rPr>
        <w:t>Zwei Dreiecke sind ähnlich, wenn sie die gleichen Winkelgrößen haben.</w:t>
      </w:r>
    </w:p>
    <w:p>
      <w:pPr>
        <w:pStyle w:val="Normal"/>
        <w:rPr>
          <w:lang w:val="es-E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4" wp14:anchorId="24906B6B">
                <wp:simplePos x="0" y="0"/>
                <wp:positionH relativeFrom="column">
                  <wp:posOffset>1916430</wp:posOffset>
                </wp:positionH>
                <wp:positionV relativeFrom="paragraph">
                  <wp:posOffset>986155</wp:posOffset>
                </wp:positionV>
                <wp:extent cx="3454400" cy="4469130"/>
                <wp:effectExtent l="0" t="0" r="0" b="0"/>
                <wp:wrapNone/>
                <wp:docPr id="51" name="Gruppieren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4469040"/>
                          <a:chOff x="0" y="0"/>
                          <a:chExt cx="3454560" cy="4469040"/>
                        </a:xfrm>
                      </wpg:grpSpPr>
                      <wps:wsp>
                        <wps:cNvSpPr/>
                        <wps:spPr>
                          <a:xfrm flipH="1">
                            <a:off x="852840" y="933480"/>
                            <a:ext cx="1981800" cy="2690640"/>
                          </a:xfrm>
                          <a:custGeom>
                            <a:avLst/>
                            <a:gdLst>
                              <a:gd name="textAreaLeft" fmla="*/ -360 w 1123560"/>
                              <a:gd name="textAreaRight" fmla="*/ 1123560 w 1123560"/>
                              <a:gd name="textAreaTop" fmla="*/ 0 h 1525320"/>
                              <a:gd name="textAreaBottom" fmla="*/ 1525680 h 1525320"/>
                            </a:gdLst>
                            <a:ahLst/>
                            <a:rect l="textAreaLeft" t="textAreaTop" r="textAreaRight" b="textAreaBottom"/>
                            <a:pathLst>
                              <a:path w="1981835" h="2691035">
                                <a:moveTo>
                                  <a:pt x="0" y="2691035"/>
                                </a:moveTo>
                                <a:lnTo>
                                  <a:pt x="388188" y="0"/>
                                </a:lnTo>
                                <a:lnTo>
                                  <a:pt x="1981835" y="2691035"/>
                                </a:lnTo>
                                <a:lnTo>
                                  <a:pt x="0" y="269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4560" cy="44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4560" cy="44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9800" y="0"/>
                                <a:ext cx="1994400" cy="1870560"/>
                              </a:xfrm>
                              <a:prstGeom prst="pie">
                                <a:avLst>
                                  <a:gd name="adj1" fmla="val 4963329"/>
                                  <a:gd name="adj2" fmla="val 727352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3600">
                                <a:off x="192600" y="2998800"/>
                                <a:ext cx="1341720" cy="1257840"/>
                              </a:xfrm>
                              <a:prstGeom prst="pie">
                                <a:avLst>
                                  <a:gd name="adj1" fmla="val 5816091"/>
                                  <a:gd name="adj2" fmla="val 9387199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41600">
                                <a:off x="2247120" y="3071880"/>
                                <a:ext cx="1170360" cy="1096560"/>
                              </a:xfrm>
                              <a:prstGeom prst="pie">
                                <a:avLst>
                                  <a:gd name="adj1" fmla="val 5887485"/>
                                  <a:gd name="adj2" fmla="val 10752423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3040" y="208296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6040" y="223524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760" y="324468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4400" y="363528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9280" y="321300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9640" y="1444680"/>
                              <a:ext cx="513720" cy="431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124" style="position:absolute;margin-left:166.05pt;margin-top:77.65pt;width:256.85pt;height:335.1pt" coordorigin="3321,1553" coordsize="5137,6702">
                <v:group id="shape_0" style="position:absolute;left:3321;top:1553;width:5137;height:6702">
                  <v:group id="shape_0" style="position:absolute;left:3321;top:1553;width:5137;height:6702"/>
                  <v:rect id="shape_0" ID="Textfeld 2" path="m0,0l-2147483645,0l-2147483645,-2147483646l0,-2147483646xe" stroked="f" o:allowincell="f" style="position:absolute;left:4897;top:4833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7122;top:5073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572;top:6663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592;top:7278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702;top:6613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277;top:3828;width:808;height:678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1" wp14:anchorId="6298EE35">
                <wp:simplePos x="0" y="0"/>
                <wp:positionH relativeFrom="column">
                  <wp:posOffset>320040</wp:posOffset>
                </wp:positionH>
                <wp:positionV relativeFrom="paragraph">
                  <wp:posOffset>1214755</wp:posOffset>
                </wp:positionV>
                <wp:extent cx="2644140" cy="3335020"/>
                <wp:effectExtent l="0" t="0" r="0" b="0"/>
                <wp:wrapNone/>
                <wp:docPr id="58" name="Gruppieren 873852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3335040"/>
                          <a:chOff x="0" y="0"/>
                          <a:chExt cx="2644200" cy="3335040"/>
                        </a:xfrm>
                      </wpg:grpSpPr>
                      <wps:wsp>
                        <wps:cNvSpPr/>
                        <wps:spPr>
                          <a:xfrm flipH="1">
                            <a:off x="635040" y="695160"/>
                            <a:ext cx="1476360" cy="2004840"/>
                          </a:xfrm>
                          <a:custGeom>
                            <a:avLst/>
                            <a:gdLst>
                              <a:gd name="textAreaLeft" fmla="*/ -360 w 837000"/>
                              <a:gd name="textAreaRight" fmla="*/ 837000 w 837000"/>
                              <a:gd name="textAreaTop" fmla="*/ 0 h 1136520"/>
                              <a:gd name="textAreaBottom" fmla="*/ 1136880 h 1136520"/>
                            </a:gdLst>
                            <a:ahLst/>
                            <a:rect l="textAreaLeft" t="textAreaTop" r="textAreaRight" b="textAreaBottom"/>
                            <a:pathLst>
                              <a:path w="1981835" h="2691035">
                                <a:moveTo>
                                  <a:pt x="0" y="2691035"/>
                                </a:moveTo>
                                <a:lnTo>
                                  <a:pt x="388188" y="0"/>
                                </a:lnTo>
                                <a:lnTo>
                                  <a:pt x="1981835" y="2691035"/>
                                </a:lnTo>
                                <a:lnTo>
                                  <a:pt x="0" y="269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44200" cy="333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44200" cy="333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2520" y="0"/>
                                <a:ext cx="1486080" cy="1393920"/>
                              </a:xfrm>
                              <a:prstGeom prst="pie">
                                <a:avLst>
                                  <a:gd name="adj1" fmla="val 4963329"/>
                                  <a:gd name="adj2" fmla="val 7265565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3600">
                                <a:off x="143640" y="2238840"/>
                                <a:ext cx="999360" cy="937440"/>
                              </a:xfrm>
                              <a:prstGeom prst="pie">
                                <a:avLst>
                                  <a:gd name="adj1" fmla="val 5816091"/>
                                  <a:gd name="adj2" fmla="val 9365783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41600">
                                <a:off x="1613520" y="2230920"/>
                                <a:ext cx="999360" cy="937440"/>
                              </a:xfrm>
                              <a:prstGeom prst="pie">
                                <a:avLst>
                                  <a:gd name="adj1" fmla="val 5848216"/>
                                  <a:gd name="adj2" fmla="val 10752423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8680" y="1493640"/>
                              <a:ext cx="383040" cy="32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0840" y="1598760"/>
                              <a:ext cx="383040" cy="32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080" y="2376000"/>
                              <a:ext cx="383040" cy="32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2692440"/>
                              <a:ext cx="383040" cy="40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3320" y="2327400"/>
                              <a:ext cx="383040" cy="32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9360" y="1012320"/>
                              <a:ext cx="383040" cy="32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873852172" style="position:absolute;margin-left:36.45pt;margin-top:95.65pt;width:194.45pt;height:250.05pt" coordorigin="729,1913" coordsize="3889,5001">
                <v:group id="shape_0" style="position:absolute;left:729;top:1913;width:3889;height:5001">
                  <v:group id="shape_0" style="position:absolute;left:729;top:1913;width:3889;height:5001"/>
                  <v:rect id="shape_0" ID="Textfeld 2" path="m0,0l-2147483645,0l-2147483645,-2147483646l0,-2147483646xe" stroked="f" o:allowincell="f" style="position:absolute;left:1872;top:4265;width:602;height:50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576;top:4431;width:602;height:50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654;top:5655;width:602;height:50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391;top:6153;width:602;height:634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218;top:5578;width:602;height:50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928;top:3507;width:602;height:50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lang w:val="es-ES"/>
        </w:rPr>
        <w:t>Dann gelten folgende Längenverhältnisse:</w:t>
      </w:r>
    </w:p>
    <w:p>
      <w:pPr>
        <w:pStyle w:val="Normal"/>
        <w:jc w:val="left"/>
        <w:rPr>
          <w:b/>
          <w:b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sup>
              </m:sSup>
            </m:den>
          </m:f>
        </m:oMath>
      </m:oMathPara>
    </w:p>
    <w:p>
      <w:pPr>
        <w:pStyle w:val="Normal"/>
        <w:jc w:val="left"/>
        <w:rPr>
          <w:b/>
          <w:b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sup>
              </m:sSup>
            </m:den>
          </m:f>
        </m:oMath>
      </m:oMathPara>
    </w:p>
    <w:p>
      <w:pPr>
        <w:pStyle w:val="Normal"/>
        <w:spacing w:lineRule="auto" w:line="276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sup>
              </m:sSup>
            </m:den>
          </m:f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/>
      </w:pPr>
      <w:bookmarkStart w:id="20" w:name="_Toc187134345"/>
      <w:bookmarkStart w:id="21" w:name="_Toc164067073"/>
      <w:r>
        <w:rPr/>
        <w:t>Körper</w:t>
      </w:r>
      <w:bookmarkEnd w:id="20"/>
      <w:bookmarkEnd w:id="21"/>
    </w:p>
    <w:p>
      <w:pPr>
        <w:pStyle w:val="Normal"/>
        <w:rPr/>
      </w:pPr>
      <w:r>
        <w:rPr/>
        <w:t>(V: Volumen, O: Oberfläche, G: Grundfläche, M: Mantelfläch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s-ES_tradnl"/>
        </w:rPr>
      </w:pPr>
      <w:bookmarkStart w:id="22" w:name="_Toc187134346"/>
      <w:bookmarkStart w:id="23" w:name="_Toc164067074"/>
      <w:r>
        <w:rPr>
          <w:lang w:val="es-ES_tradnl"/>
        </w:rPr>
        <w:t>Würfel</w:t>
      </w:r>
      <w:bookmarkEnd w:id="22"/>
      <w:bookmarkEnd w:id="23"/>
    </w:p>
    <w:p>
      <w:pPr>
        <w:pStyle w:val="Normal"/>
        <w:jc w:val="left"/>
        <w:rPr>
          <w:b/>
          <w:b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>
          <w:b/>
          <w:b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0" distL="19050" distR="0" simplePos="0" locked="0" layoutInCell="0" allowOverlap="1" relativeHeight="33" wp14:anchorId="6F771A20">
                <wp:simplePos x="0" y="0"/>
                <wp:positionH relativeFrom="column">
                  <wp:posOffset>41910</wp:posOffset>
                </wp:positionH>
                <wp:positionV relativeFrom="paragraph">
                  <wp:posOffset>268605</wp:posOffset>
                </wp:positionV>
                <wp:extent cx="2756535" cy="2599690"/>
                <wp:effectExtent l="19050" t="19050" r="0" b="0"/>
                <wp:wrapNone/>
                <wp:docPr id="65" name="Gruppieren 87385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2599560"/>
                          <a:chOff x="0" y="0"/>
                          <a:chExt cx="275652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2152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611000"/>
                            <a:ext cx="168012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720" cy="1611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1611000"/>
                            <a:ext cx="505440" cy="5144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6320" y="684360"/>
                            <a:ext cx="196020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1560240" y="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192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920" y="1122120"/>
                              <a:ext cx="399960" cy="41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Cs w:val="36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6760" y="538560"/>
                            <a:ext cx="43956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07240"/>
                            <a:ext cx="720" cy="4838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873852187" style="position:absolute;margin-left:3.3pt;margin-top:21.15pt;width:217.05pt;height:204.7pt" coordorigin="66,423" coordsize="4341,409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Würfel 18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66;top:423;width:3626;height:3389;mso-wrap-style:none;v-text-anchor:middle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949,2960" to="3594,2960" ID="Gerader Verbinder 21" stroked="t" o:allowincell="f" style="position:absolut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963,423" to="963,2960" ID="Gerader Verbinder 19" stroked="t" o:allowincell="f" style="position:absolute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165,2960" to="960,3769" ID="Gerader Verbinder 20" stroked="t" o:allowincell="f" style="position:absolute;flip:x">
                  <v:stroke color="red" weight="38160" dashstyle="shortdash" joinstyle="round" endcap="flat"/>
                  <v:fill o:detectmouseclick="t" on="false"/>
                  <w10:wrap type="none"/>
                </v:line>
                <v:group id="shape_0" style="position:absolute;left:1320;top:1501;width:3087;height:3017">
                  <v:rect id="shape_0" ID="Textfeld 2" path="m0,0l-2147483645,0l-2147483645,-2147483646l0,-2147483646xe" stroked="f" o:allowincell="f" style="position:absolute;left:3777;top:1501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320;top:3866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331;top:3268;width:629;height:65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Cs w:val="36"/>
                            </w:rPr>
                          </w:pPr>
                          <w:r>
                            <w:rPr>
                              <w:b/>
                              <w:szCs w:val="36"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628,1271" to="1319,1271" ID="Gerader Verbinder 6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844,2639" to="2844,3400" ID="Gerader Verbinder 6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4" w:name="_Toc187134347"/>
      <w:bookmarkStart w:id="25" w:name="_Toc164067075"/>
      <w:r>
        <w:rPr>
          <w:lang w:val="es-ES_tradnl"/>
        </w:rPr>
        <w:t>Quader</w:t>
      </w:r>
      <w:bookmarkEnd w:id="24"/>
      <w:bookmarkEnd w:id="25"/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 = a * b * c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 = 2ab + 2bc + 2ac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g">
            <w:drawing>
              <wp:anchor behindDoc="0" distT="19050" distB="0" distL="19050" distR="0" simplePos="0" locked="0" layoutInCell="0" allowOverlap="1" relativeHeight="37" wp14:anchorId="69F9E81C">
                <wp:simplePos x="0" y="0"/>
                <wp:positionH relativeFrom="margin">
                  <wp:posOffset>23495</wp:posOffset>
                </wp:positionH>
                <wp:positionV relativeFrom="paragraph">
                  <wp:posOffset>310515</wp:posOffset>
                </wp:positionV>
                <wp:extent cx="3485515" cy="2380615"/>
                <wp:effectExtent l="19050" t="19050" r="0" b="0"/>
                <wp:wrapNone/>
                <wp:docPr id="69" name="Gruppieren 266633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380680"/>
                          <a:chOff x="0" y="0"/>
                          <a:chExt cx="3485520" cy="238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3080" cy="1896840"/>
                          </a:xfrm>
                          <a:prstGeom prst="cube">
                            <a:avLst>
                              <a:gd name="adj" fmla="val 33515"/>
                            </a:avLst>
                          </a:pr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15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320"/>
                            <a:ext cx="23040" cy="12420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44520"/>
                            <a:ext cx="2354040" cy="23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516960"/>
                            <a:ext cx="405000" cy="4330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000" y="1240200"/>
                            <a:ext cx="621000" cy="6210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920960"/>
                            <a:ext cx="412200" cy="459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1515240"/>
                            <a:ext cx="398160" cy="3751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  <w:szCs w:val="36"/>
                                </w:rPr>
                              </w:pPr>
                              <w:r>
                                <w:rPr>
                                  <w:b/>
                                  <w:szCs w:val="36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34320"/>
                            <a:ext cx="55440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959400"/>
                            <a:ext cx="720" cy="5644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66633030" style="position:absolute;margin-left:1.85pt;margin-top:24.45pt;width:274.45pt;height:187.5pt" coordorigin="37,489" coordsize="5489,3750">
                <v:shape id="shape_0" ID="Würfel 23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fillcolor="yellow" stroked="t" o:allowincell="f" style="position:absolute;left:37;top:489;width:4791;height:2986;mso-wrap-style:none;v-text-anchor:middle;mso-position-horizontal-relative:margin" type="_x0000_t16">
                  <v:fill o:detectmouseclick="t" type="solid" color2="blue"/>
                  <v:stroke color="black" weight="38160" joinstyle="round" endcap="flat"/>
                  <w10:wrap type="none"/>
                </v:shape>
                <v:line id="shape_0" from="1063,496" to="1098,2451" ID="Gerader Verbinder 25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line id="shape_0" from="1063,2449" to="4769,2484" ID="Gerader Verbinder 26" stroked="t" o:allowincell="f" style="position:absolute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4888;top:1303;width:637;height:681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c</w:t>
                        </w:r>
                      </w:p>
                    </w:txbxContent>
                  </v:textbox>
                  <w10:wrap type="none"/>
                </v:rect>
                <v:line id="shape_0" from="122,2442" to="1099,3419" ID="Gerader Verbinder 27" stroked="t" o:allowincell="f" style="position:absolute;flip:x;mso-position-horizontal-relative:margin">
                  <v:stroke color="red" weight="38160" dashstyle="shortdash" joinstyle="round" endcap="flat"/>
                  <v:fill o:detectmouseclick="t" on="false"/>
                  <w10:wrap type="none"/>
                </v:line>
                <v:rect id="shape_0" ID="Textfeld 2" path="m0,0l-2147483645,0l-2147483645,-2147483646l0,-2147483646xe" stroked="f" o:allowincell="f" style="position:absolute;left:1848;top:3514;width:648;height:723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a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410;top:2875;width:626;height:590;mso-wrap-style:square;v-text-anchor:top;mso-position-horizontal-relative:margin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  <w:szCs w:val="36"/>
                          </w:rPr>
                        </w:pPr>
                        <w:r>
                          <w:rPr>
                            <w:b/>
                            <w:szCs w:val="36"/>
                          </w:rPr>
                          <w:t>b</w:t>
                        </w:r>
                      </w:p>
                    </w:txbxContent>
                  </v:textbox>
                  <w10:wrap type="none"/>
                </v:rect>
                <v:line id="shape_0" from="742,1488" to="1614,1488" ID="Gerader Verbinder 266633038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  <v:line id="shape_0" from="3828,2000" to="3828,2888" ID="Gerader Verbinder 266633039" stroked="t" o:allowincell="f" style="position:absolute;mso-position-horizontal-relative:margin">
                  <v:stroke color="black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>
          <w:lang w:val="es-ES_tradnl"/>
        </w:rPr>
      </w:pPr>
      <w:bookmarkStart w:id="26" w:name="_Toc187134348"/>
      <w:r>
        <w:rPr>
          <w:lang w:val="es-ES_tradnl"/>
        </w:rPr>
        <w:t>Prisma</w:t>
      </w:r>
      <w:bookmarkEnd w:id="26"/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V = G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h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O = 2 </w:t>
      </w:r>
      <w:r>
        <w:rPr>
          <w:b/>
          <w:szCs w:val="24"/>
          <w:lang w:val="es-ES_tradnl"/>
        </w:rPr>
        <w:t>*</w:t>
      </w:r>
      <w:r>
        <w:rPr>
          <w:b/>
          <w:lang w:val="es-ES_tradnl"/>
        </w:rPr>
        <w:t xml:space="preserve"> G + M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35560" distL="19050" distR="0" simplePos="0" locked="0" layoutInCell="0" allowOverlap="1" relativeHeight="95" wp14:anchorId="20084CF2">
                <wp:simplePos x="0" y="0"/>
                <wp:positionH relativeFrom="column">
                  <wp:posOffset>52070</wp:posOffset>
                </wp:positionH>
                <wp:positionV relativeFrom="paragraph">
                  <wp:posOffset>348615</wp:posOffset>
                </wp:positionV>
                <wp:extent cx="1732280" cy="2688590"/>
                <wp:effectExtent l="19050" t="19050" r="0" b="35560"/>
                <wp:wrapNone/>
                <wp:docPr id="73" name="Gruppieren 288444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2688480"/>
                          <a:chOff x="0" y="0"/>
                          <a:chExt cx="1732320" cy="26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7600" cy="2688480"/>
                          </a:xfrm>
                        </wpg:grpSpPr>
                        <wps:wsp>
                          <wps:cNvSpPr/>
                          <wps:spPr>
                            <a:xfrm>
                              <a:off x="9000" y="4320"/>
                              <a:ext cx="1301040" cy="822960"/>
                            </a:xfrm>
                            <a:custGeom>
                              <a:avLst/>
                              <a:gdLst>
                                <a:gd name="textAreaLeft" fmla="*/ 0 w 737640"/>
                                <a:gd name="textAreaRight" fmla="*/ 738000 w 737640"/>
                                <a:gd name="textAreaTop" fmla="*/ 0 h 466560"/>
                                <a:gd name="textAreaBottom" fmla="*/ 46692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0156" h="823350">
                                  <a:moveTo>
                                    <a:pt x="387199" y="823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0156" y="13065"/>
                                  </a:lnTo>
                                  <a:lnTo>
                                    <a:pt x="387199" y="82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0480"/>
                              <a:ext cx="1310760" cy="822960"/>
                            </a:xfrm>
                            <a:custGeom>
                              <a:avLst/>
                              <a:gdLst>
                                <a:gd name="textAreaLeft" fmla="*/ 0 w 743040"/>
                                <a:gd name="textAreaRight" fmla="*/ 743400 w 743040"/>
                                <a:gd name="textAreaTop" fmla="*/ 0 h 466560"/>
                                <a:gd name="textAreaBottom" fmla="*/ 466920 h 46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0156" h="823350">
                                  <a:moveTo>
                                    <a:pt x="387199" y="823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0156" y="13065"/>
                                  </a:lnTo>
                                  <a:lnTo>
                                    <a:pt x="387199" y="823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819000"/>
                              <a:ext cx="720" cy="18694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320"/>
                              <a:ext cx="720" cy="1868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0"/>
                              <a:ext cx="0" cy="186876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920" y="1964160"/>
                            <a:ext cx="398160" cy="37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760680"/>
                            <a:ext cx="397440" cy="37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9" style="position:absolute;margin-left:4.1pt;margin-top:27.45pt;width:136.45pt;height:211.6pt" coordorigin="82,549" coordsize="2729,4232">
                <v:group id="shape_0" style="position:absolute;left:82;top:549;width:2075;height:4232">
                  <v:line id="shape_0" from="702,1839" to="702,4782" ID="Gerader Verbinder 2120700750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89,556" to="89,3498" ID="Gerader Verbinder 2120700763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  <v:line id="shape_0" from="2157,549" to="2157,3491" ID="Gerader Verbinder 288444134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888;top:3642;width:626;height:5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2184;top:1747;width:625;height:58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19050" distB="207010" distL="19050" distR="0" simplePos="0" locked="0" layoutInCell="0" allowOverlap="1" relativeHeight="98" wp14:anchorId="3F3A0671">
                <wp:simplePos x="0" y="0"/>
                <wp:positionH relativeFrom="column">
                  <wp:posOffset>1499870</wp:posOffset>
                </wp:positionH>
                <wp:positionV relativeFrom="paragraph">
                  <wp:posOffset>175260</wp:posOffset>
                </wp:positionV>
                <wp:extent cx="3270250" cy="2807335"/>
                <wp:effectExtent l="19050" t="20320" r="0" b="19685"/>
                <wp:wrapNone/>
                <wp:docPr id="76" name="Gruppieren 288444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2807280"/>
                          <a:chOff x="0" y="0"/>
                          <a:chExt cx="3270240" cy="28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6160" cy="28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0880"/>
                              <a:ext cx="2846160" cy="151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284616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0"/>
                                <a:ext cx="720" cy="15105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760" y="0"/>
                                <a:ext cx="0" cy="151056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0520" y="0"/>
                              <a:ext cx="1080720" cy="650880"/>
                            </a:xfrm>
                            <a:prstGeom prst="triangle">
                              <a:avLst>
                                <a:gd name="adj" fmla="val 27814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8200">
                              <a:off x="717480" y="1870920"/>
                              <a:ext cx="991800" cy="697320"/>
                            </a:xfrm>
                            <a:custGeom>
                              <a:avLst/>
                              <a:gdLst>
                                <a:gd name="textAreaLeft" fmla="*/ 360 w 562320"/>
                                <a:gd name="textAreaRight" fmla="*/ 563040 w 562320"/>
                                <a:gd name="textAreaTop" fmla="*/ 360 h 395280"/>
                                <a:gd name="textAreaBottom" fmla="*/ 396000 h 395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92587" h="698017">
                                  <a:moveTo>
                                    <a:pt x="0" y="698017"/>
                                  </a:moveTo>
                                  <a:lnTo>
                                    <a:pt x="182550" y="0"/>
                                  </a:lnTo>
                                  <a:lnTo>
                                    <a:pt x="992587" y="692010"/>
                                  </a:lnTo>
                                  <a:lnTo>
                                    <a:pt x="0" y="6980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3360" y="2678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225684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122868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122868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50" style="position:absolute;margin-left:118.1pt;margin-top:13.8pt;width:257.5pt;height:207.15pt" coordorigin="2362,276" coordsize="5150,4143">
                <v:group id="shape_0" style="position:absolute;left:2362;top:276;width:4482;height:4043">
                  <v:group id="shape_0" style="position:absolute;left:2362;top:1301;width:4482;height:2378">
                    <v:rect id="shape_0" ID="Rechteck 288444140" path="m0,0l-2147483645,0l-2147483645,-2147483646l0,-2147483646xe" fillcolor="yellow" stroked="t" o:allowincell="f" style="position:absolute;left:2362;top:1308;width:4481;height:2364;mso-wrap-style:none;v-text-anchor:middle">
                      <v:fill o:detectmouseclick="t" type="solid" color2="blue"/>
                      <v:stroke color="black" weight="38160" joinstyle="round" endcap="flat"/>
                      <w10:wrap type="none"/>
                    </v:rect>
                    <v:line id="shape_0" from="3530,1301" to="3530,3679" ID="Gerader Verbinder 288444141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  <v:line id="shape_0" from="5234,1301" to="5234,3679" ID="Gerader Verbinder 288444142" stroked="t" o:allowincell="f" style="position:absolute">
                      <v:stroke color="black" weight="38160" joinstyle="round" endcap="flat"/>
                      <v:fill o:detectmouseclick="t" on="false"/>
                      <w10:wrap type="none"/>
                    </v:line>
                  </v:group>
                  <v:shape id="shape_0" ID="Gleichschenkliges Dreieck 288444144" path="l-2147483641,0l-2147483635,-2147483636xe" stroked="t" o:allowincell="f" style="position:absolute;left:3528;top:276;width:1701;height:1024;mso-wrap-style:none;v-text-anchor:middle" type="_x0000_t5">
                    <v:fill o:detectmouseclick="t" on="false"/>
                    <v:stroke color="black" weight="38160" joinstyle="round" endcap="flat"/>
                    <w10:wrap type="none"/>
                  </v:shape>
                </v:group>
                <v:rect id="shape_0" ID="Textfeld 2" path="m0,0l-2147483645,0l-2147483645,-2147483646l0,-2147483646xe" stroked="f" o:allowincell="f" style="position:absolute;left:3879;top:698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3930;top:3830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4112;top:2211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M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6887;top:2211;width:624;height:58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38"/>
          <w:szCs w:val="26"/>
        </w:rPr>
      </w:pPr>
      <w:r>
        <w:rPr>
          <w:rFonts w:eastAsia="Calibri" w:cs="Arial"/>
          <w:b/>
          <w:bCs/>
          <w:sz w:val="38"/>
          <w:szCs w:val="26"/>
        </w:rPr>
      </w:r>
      <w:r>
        <w:br w:type="page"/>
      </w:r>
    </w:p>
    <w:p>
      <w:pPr>
        <w:pStyle w:val="Heading3"/>
        <w:rPr/>
      </w:pPr>
      <w:bookmarkStart w:id="27" w:name="_Toc187134349"/>
      <w:r>
        <w:rPr/>
        <w:t>Zylinder</w:t>
      </w:r>
      <w:bookmarkEnd w:id="27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lang w:val="en-GB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lang w:val="en-GB"/>
        </w:rPr>
        <w:t xml:space="preserve"> * h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O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  <w:lang w:val="en-GB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b/>
          <w:szCs w:val="28"/>
          <w:lang w:val="en-GB"/>
        </w:rPr>
        <w:t xml:space="preserve"> +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" w:eastAsiaTheme="minorEastAsia"/>
          <w:b/>
          <w:szCs w:val="28"/>
          <w:lang w:val="en-GB"/>
        </w:rPr>
        <w:t xml:space="preserve"> r * 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g">
            <w:drawing>
              <wp:anchor behindDoc="0" distT="19050" distB="26670" distL="19050" distR="0" simplePos="0" locked="0" layoutInCell="0" allowOverlap="1" relativeHeight="89" wp14:anchorId="5784C54A">
                <wp:simplePos x="0" y="0"/>
                <wp:positionH relativeFrom="column">
                  <wp:posOffset>33020</wp:posOffset>
                </wp:positionH>
                <wp:positionV relativeFrom="paragraph">
                  <wp:posOffset>257175</wp:posOffset>
                </wp:positionV>
                <wp:extent cx="2360930" cy="2811145"/>
                <wp:effectExtent l="12065" t="20320" r="0" b="17780"/>
                <wp:wrapNone/>
                <wp:docPr id="81" name="Gruppieren 288444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880" cy="2811240"/>
                          <a:chOff x="0" y="0"/>
                          <a:chExt cx="2360880" cy="2811240"/>
                        </a:xfrm>
                      </wpg:grpSpPr>
                      <wps:wsp>
                        <wps:cNvSpPr/>
                        <wps:spPr>
                          <a:xfrm>
                            <a:off x="0" y="1940400"/>
                            <a:ext cx="1878480" cy="87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00"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2353320" cy="280980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853640" cy="2809800"/>
                            </a:xfrm>
                            <a:prstGeom prst="can">
                              <a:avLst>
                                <a:gd name="adj" fmla="val 40606"/>
                              </a:avLst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15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0040"/>
                              <a:ext cx="1834560" cy="424080"/>
                            </a:xfrm>
                            <a:custGeom>
                              <a:avLst/>
                              <a:gdLst>
                                <a:gd name="textAreaLeft" fmla="*/ 0 w 1040040"/>
                                <a:gd name="textAreaRight" fmla="*/ 1040400 w 1040040"/>
                                <a:gd name="textAreaTop" fmla="*/ 0 h 240480"/>
                                <a:gd name="textAreaBottom" fmla="*/ 240840 h 24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22887" h="387649">
                                  <a:moveTo>
                                    <a:pt x="0" y="371320"/>
                                  </a:moveTo>
                                  <a:cubicBezTo>
                                    <a:pt x="323797" y="-155832"/>
                                    <a:pt x="3390947" y="-95716"/>
                                    <a:pt x="3522887" y="387649"/>
                                  </a:cubicBezTo>
                                </a:path>
                              </a:pathLst>
                            </a:custGeom>
                            <a:noFill/>
                            <a:ln w="38100">
                              <a:solidFill>
                                <a:srgbClr val="ff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4480" y="1266840"/>
                              <a:ext cx="1158840" cy="137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0" y="0"/>
                                <a:ext cx="482040" cy="41400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1200"/>
                                <a:ext cx="340200" cy="59868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Cs w:val="3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10800" y="2373120"/>
                              <a:ext cx="942840" cy="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0" style="position:absolute;margin-left:2.6pt;margin-top:20.25pt;width:185.9pt;height:221.35pt" coordorigin="52,405" coordsize="3718,4427">
                <v:oval id="shape_0" ID="Ellipse 288444129" path="l-2147483648,-2147483643l-2147483628,-2147483627l-2147483648,-2147483643l-2147483626,-2147483625xe" fillcolor="yellow" stroked="f" o:allowincell="f" style="position:absolute;left:52;top:3461;width:2957;height:1370;mso-wrap-style:none;v-text-anchor:middle">
                  <v:fill o:detectmouseclick="t" type="solid" color2="blue"/>
                  <v:stroke color="#3465a4" weight="38160" joinstyle="round" endcap="flat"/>
                  <w10:wrap type="none"/>
                </v:oval>
                <v:group id="shape_0" style="position:absolute;left:64;top:405;width:3706;height:442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Zylinder 30" path="l-2147483632,-2147483640l-2147483631,-2147483630l-2147483633,-2147483637xel-2147483629,-2147483628l0,-2147483640xel-2147483627,-2147483626l-2147483632,-2147483640l-2147483625,-2147483624l-2147483633,-2147483640l-2147483632,-2147483640e" stroked="t" o:allowincell="f" style="position:absolute;left:68;top:405;width:2918;height:4424;mso-wrap-style:none;v-text-anchor:middle" type="_x0000_t22">
                    <v:fill o:detectmouseclick="t" on="false"/>
                    <v:stroke color="black" weight="38160" joinstyle="round" endcap="flat"/>
                    <w10:wrap type="none"/>
                  </v:shape>
                  <v:group id="shape_0" style="position:absolute;left:1945;top:2400;width:1825;height:2173">
                    <v:rect id="shape_0" ID="Textfeld 2" path="m0,0l-2147483645,0l-2147483645,-2147483646l0,-2147483646xe" stroked="f" o:allowincell="f" style="position:absolute;left:3011;top:2400;width:758;height:651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1945;top:3630;width:535;height:942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v:group>
                  <v:line id="shape_0" from="1498,4142" to="2982,4142" ID="Gerader Verbinder 3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Calibri" w:cs="Arial"/>
          <w:b/>
          <w:b/>
          <w:bCs/>
          <w:sz w:val="38"/>
          <w:szCs w:val="26"/>
          <w:lang w:val="es-ES"/>
        </w:rPr>
      </w:pPr>
      <w:r>
        <w:rPr>
          <w:rFonts w:eastAsia="Calibri" w:cs="Arial"/>
          <w:b/>
          <w:bCs/>
          <w:sz w:val="38"/>
          <w:szCs w:val="26"/>
          <w:lang w:val="es-ES"/>
        </w:rPr>
      </w:r>
      <w:r>
        <w:br w:type="page"/>
      </w:r>
    </w:p>
    <w:p>
      <w:pPr>
        <w:pStyle w:val="Heading3"/>
        <w:rPr>
          <w:lang w:val="es-ES"/>
        </w:rPr>
      </w:pPr>
      <w:bookmarkStart w:id="28" w:name="_Toc187134350"/>
      <w:r>
        <w:rPr>
          <w:lang w:val="en-GB"/>
        </w:rPr>
        <w:t>Pyramide</w:t>
      </w:r>
      <w:bookmarkEnd w:id="28"/>
    </w:p>
    <w:p>
      <w:pPr>
        <w:pStyle w:val="Normal"/>
        <w:spacing w:before="120" w:after="0"/>
        <w:rPr>
          <w:b/>
          <w:b/>
          <w:vertAlign w:val="subscript"/>
        </w:rPr>
      </w:pPr>
      <w:r>
        <w:rPr>
          <w:b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* G * 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 = G + 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19050" distB="17780" distL="19050" distR="6350" simplePos="0" locked="0" layoutInCell="0" allowOverlap="1" relativeHeight="92" wp14:anchorId="3A4C8F4F">
                <wp:simplePos x="0" y="0"/>
                <wp:positionH relativeFrom="margin">
                  <wp:posOffset>27305</wp:posOffset>
                </wp:positionH>
                <wp:positionV relativeFrom="paragraph">
                  <wp:posOffset>257810</wp:posOffset>
                </wp:positionV>
                <wp:extent cx="2964815" cy="2972435"/>
                <wp:effectExtent l="19050" t="19050" r="0" b="19050"/>
                <wp:wrapNone/>
                <wp:docPr id="84" name="Gruppieren 288444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972520"/>
                          <a:chOff x="0" y="0"/>
                          <a:chExt cx="2964960" cy="2972520"/>
                        </a:xfrm>
                      </wpg:grpSpPr>
                      <wps:wsp>
                        <wps:cNvSpPr/>
                        <wps:spPr>
                          <a:xfrm>
                            <a:off x="7560" y="2347560"/>
                            <a:ext cx="2957040" cy="624960"/>
                          </a:xfrm>
                          <a:custGeom>
                            <a:avLst/>
                            <a:gdLst>
                              <a:gd name="textAreaLeft" fmla="*/ 0 w 1676520"/>
                              <a:gd name="textAreaRight" fmla="*/ 1676880 w 167652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957881" h="625379">
                                <a:moveTo>
                                  <a:pt x="864179" y="7315"/>
                                </a:moveTo>
                                <a:lnTo>
                                  <a:pt x="2957881" y="0"/>
                                </a:lnTo>
                                <a:lnTo>
                                  <a:pt x="1999573" y="625379"/>
                                </a:lnTo>
                                <a:lnTo>
                                  <a:pt x="0" y="624972"/>
                                </a:lnTo>
                                <a:lnTo>
                                  <a:pt x="864179" y="7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2176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2099880" y="1576080"/>
                              <a:ext cx="539280" cy="414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21760" cy="297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2176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6480" y="15120"/>
                                  <a:ext cx="1104120" cy="260532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21760" cy="29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21760" cy="297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0160" y="74880"/>
                                      <a:ext cx="1425600" cy="286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852840" y="0"/>
                                        <a:ext cx="572760" cy="226944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4400" y="2269080"/>
                                        <a:ext cx="585360" cy="72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269440"/>
                                        <a:ext cx="852840" cy="592560"/>
                                      </a:xfrm>
                                      <a:prstGeom prst="line">
                                        <a:avLst/>
                                      </a:prstGeom>
                                      <a:ln w="3810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21760" cy="297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2026800" cy="2966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49120"/>
                                          <a:gd name="textAreaRight" fmla="*/ 1149480 w 1149120"/>
                                          <a:gd name="textAreaTop" fmla="*/ 0 h 1681920"/>
                                          <a:gd name="textAreaBottom" fmla="*/ 1682280 h 1681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797685" h="2631245">
                                            <a:moveTo>
                                              <a:pt x="0" y="2631245"/>
                                            </a:moveTo>
                                            <a:lnTo>
                                              <a:pt x="1288049" y="0"/>
                                            </a:lnTo>
                                            <a:lnTo>
                                              <a:pt x="1797685" y="2631245"/>
                                            </a:lnTo>
                                            <a:lnTo>
                                              <a:pt x="0" y="26312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9000" y="0"/>
                                        <a:ext cx="1472400" cy="2971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34840"/>
                                          <a:gd name="textAreaRight" fmla="*/ 835200 w 834840"/>
                                          <a:gd name="textAreaTop" fmla="*/ 0 h 1684800"/>
                                          <a:gd name="textAreaBottom" fmla="*/ 1685160 h 1684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306805" h="2635868">
                                            <a:moveTo>
                                              <a:pt x="514325" y="2635868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306805" y="2091957"/>
                                            </a:lnTo>
                                            <a:lnTo>
                                              <a:pt x="514325" y="263586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81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451240" y="2340720"/>
                                    <a:ext cx="427320" cy="0"/>
                                  </a:xfrm>
                                  <a:prstGeom prst="line">
                                    <a:avLst/>
                                  </a:prstGeom>
                                  <a:ln w="38100">
                                    <a:solidFill>
                                      <a:srgbClr val="ff0000"/>
                                    </a:solidFill>
                                    <a:prstDash val="sys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7880" y="2301840"/>
                                <a:ext cx="636840" cy="636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636840" cy="636840"/>
                                </a:xfrm>
                                <a:prstGeom prst="pie">
                                  <a:avLst>
                                    <a:gd name="adj1" fmla="val 10809968"/>
                                    <a:gd name="adj2" fmla="val 16200000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14000" y="164520"/>
                                  <a:ext cx="6228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chemeClr val="tx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6960" y="1418040"/>
                              <a:ext cx="794520" cy="48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88444132" style="position:absolute;margin-left:2.15pt;margin-top:20.3pt;width:233.45pt;height:234.05pt" coordorigin="43,406" coordsize="4669,4681">
                <v:group id="shape_0" style="position:absolute;left:43;top:406;width:4601;height:4680">
                  <v:rect id="shape_0" ID="Textfeld 2" path="m0,0l-2147483645,0l-2147483645,-2147483646l0,-2147483646xe" stroked="f" o:allowincell="f" style="position:absolute;left:3350;top:2888;width:848;height:651;mso-wrap-style:none;v-text-anchor:middle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oMath>
                          </m:oMathPara>
                        </w:p>
                      </w:txbxContent>
                    </v:textbox>
                    <w10:wrap type="none"/>
                  </v:rect>
                  <v:group id="shape_0" style="position:absolute;left:43;top:406;width:4601;height:4680">
                    <v:group id="shape_0" style="position:absolute;left:43;top:406;width:4601;height:468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Rechtwinkliges Dreieck 222876032" path="l0,0l-2147483639,-2147483641xe" fillcolor="#ccffff" stroked="t" o:allowincell="f" style="position:absolute;left:2321;top:430;width:1738;height:4102;mso-wrap-style:none;v-text-anchor:middle;mso-position-horizontal-relative:margin" type="_x0000_t6">
                        <v:fill o:detectmouseclick="t" type="solid" color2="#330000"/>
                        <v:stroke color="black" weight="38160" joinstyle="round" endcap="flat"/>
                        <w10:wrap type="none"/>
                      </v:shape>
                      <v:group id="shape_0" style="position:absolute;left:43;top:406;width:4601;height:4680">
                        <v:group id="shape_0" style="position:absolute;left:43;top:406;width:4601;height:4680">
                          <v:group id="shape_0" style="position:absolute;left:75;top:524;width:2244;height:4506">
                            <v:line id="shape_0" from="1418,524" to="2319,4097" ID="Gerader Verbinder 128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  <v:line id="shape_0" from="1373,4097" to="2294,4097" ID="Gerader Verbinder 129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  <v:line id="shape_0" from="75,4098" to="1417,5030" ID="Gerader Verbinder 130" stroked="t" o:allowincell="f" style="position:absolute;flip:x;mso-position-horizontal-relative:margin">
                              <v:stroke color="red" weight="38160" dashstyle="shortdash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;top:406;width:4601;height:4680"/>
                        </v:group>
                        <v:line id="shape_0" from="3903,4092" to="4575,4092" ID="Gerader Verbinder 222876034" stroked="t" o:allowincell="f" style="position:absolute;flip:x;mso-position-horizontal-relative:margin">
                          <v:stroke color="red" weight="38160" dashstyle="shortdash" joinstyle="round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18;top:4031;width:1003;height:1003">
                      <v:oval id="shape_0" ID="Ellipse 908371643" path="l-2147483648,-2147483643l-2147483628,-2147483627l-2147483648,-2147483643l-2147483626,-2147483625xe" fillcolor="black" stroked="f" o:allowincell="f" style="position:absolute;left:2471;top:4290;width:97;height:97;mso-wrap-style:none;v-text-anchor:middle;rotation:90;mso-position-horizontal-relative:margin">
                        <v:fill o:detectmouseclick="t" type="solid" color2="white"/>
                        <v:stroke color="#3465a4" weight="25560" joinstyle="round" endcap="flat"/>
                        <w10:wrap type="none"/>
                      </v:oval>
                    </v:group>
                  </v:group>
                  <v:rect id="shape_0" ID="Textfeld 2" path="m0,0l-2147483645,0l-2147483645,-2147483646l0,-2147483646xe" stroked="f" o:allowincell="f" style="position:absolute;left:1849;top:2639;width:1250;height:755;mso-wrap-style:square;v-text-anchor:top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g">
            <w:drawing>
              <wp:anchor behindDoc="0" distT="19050" distB="9525" distL="19050" distR="26670" simplePos="0" locked="0" layoutInCell="0" allowOverlap="1" relativeHeight="121" wp14:anchorId="772886C3">
                <wp:simplePos x="0" y="0"/>
                <wp:positionH relativeFrom="column">
                  <wp:posOffset>213995</wp:posOffset>
                </wp:positionH>
                <wp:positionV relativeFrom="paragraph">
                  <wp:posOffset>336550</wp:posOffset>
                </wp:positionV>
                <wp:extent cx="2544445" cy="2656840"/>
                <wp:effectExtent l="19685" t="19685" r="19050" b="9525"/>
                <wp:wrapNone/>
                <wp:docPr id="87" name="Gruppieren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4480" cy="2656800"/>
                          <a:chOff x="0" y="0"/>
                          <a:chExt cx="2544480" cy="265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4480" cy="2647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080"/>
                            <a:ext cx="407160" cy="1663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76520"/>
                            <a:ext cx="2515320" cy="964440"/>
                          </a:xfrm>
                          <a:custGeom>
                            <a:avLst/>
                            <a:gdLst>
                              <a:gd name="textAreaLeft" fmla="*/ 0 w 1425960"/>
                              <a:gd name="textAreaRight" fmla="*/ 1426320 w 1425960"/>
                              <a:gd name="textAreaTop" fmla="*/ 0 h 546840"/>
                              <a:gd name="textAreaBottom" fmla="*/ 547200 h 546840"/>
                            </a:gdLst>
                            <a:ahLst/>
                            <a:rect l="textAreaLeft" t="textAreaTop" r="textAreaRight" b="textAreaBottom"/>
                            <a:pathLst>
                              <a:path w="2515784" h="965378">
                                <a:moveTo>
                                  <a:pt x="0" y="965377"/>
                                </a:moveTo>
                                <a:lnTo>
                                  <a:pt x="1652918" y="0"/>
                                </a:lnTo>
                                <a:lnTo>
                                  <a:pt x="2515784" y="965378"/>
                                </a:lnTo>
                                <a:lnTo>
                                  <a:pt x="0" y="965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2840" y="1971720"/>
                            <a:ext cx="636120" cy="636120"/>
                          </a:xfrm>
                          <a:prstGeom prst="pie">
                            <a:avLst>
                              <a:gd name="adj1" fmla="val 10809968"/>
                              <a:gd name="adj2" fmla="val 16200000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62240" y="21430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04840"/>
                            <a:ext cx="358920" cy="3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0560" y="2267640"/>
                            <a:ext cx="358920" cy="389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9360"/>
                            <a:ext cx="720" cy="2295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3" style="position:absolute;margin-left:16.85pt;margin-top:26.5pt;width:200.35pt;height:209.2pt" coordorigin="337,530" coordsize="4007,4184">
                <v:shape id="shape_0" ID="Gleichschenkliges Dreieck 288444152" path="l-2147483641,0l-2147483635,-2147483636xe" stroked="t" o:allowincell="f" style="position:absolute;left:337;top:530;width:4006;height:4168;mso-wrap-style:none;v-text-anchor:middle" type="_x0000_t5">
                  <v:fill o:detectmouseclick="t" on="false"/>
                  <v:stroke color="black" weight="38160" joinstyle="round" endcap="flat"/>
                  <w10:wrap type="none"/>
                </v:shape>
                <v:line id="shape_0" from="2316,560" to="2956,3178" ID="Gerader Verbinder 288444154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Ellipse 288444158" path="l-2147483648,-2147483643l-2147483628,-2147483627l-2147483648,-2147483643l-2147483626,-2147483625xe" fillcolor="black" stroked="f" o:allowincell="f" style="position:absolute;left:2482;top:3905;width:97;height:97;mso-wrap-style:none;v-text-anchor:middle;rotation:90">
                  <v:fill o:detectmouseclick="t" type="solid" color2="white"/>
                  <v:stroke color="#3465a4" weight="25560" joinstyle="round" endcap="flat"/>
                  <w10:wrap type="none"/>
                </v:oval>
                <v:rect id="shape_0" ID="Textfeld 2" path="m0,0l-2147483645,0l-2147483645,-2147483646l0,-2147483646xe" stroked="f" o:allowincell="f" style="position:absolute;left:1822;top:2270;width:564;height:61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h</w:t>
                        </w:r>
                      </w:p>
                    </w:txbxContent>
                  </v:textbox>
                  <w10:wrap type="none"/>
                </v:rect>
                <v:rect id="shape_0" ID="Textfeld 2" path="m0,0l-2147483645,0l-2147483645,-2147483646l0,-2147483646xe" stroked="f" o:allowincell="f" style="position:absolute;left:1582;top:4101;width:564;height:61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G</w:t>
                        </w:r>
                      </w:p>
                    </w:txbxContent>
                  </v:textbox>
                  <w10:wrap type="none"/>
                </v:rect>
                <v:line id="shape_0" from="2316,545" to="2316,4159" ID="Gerader Verbinder 288444155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3"/>
        <w:rPr/>
      </w:pPr>
      <w:bookmarkStart w:id="29" w:name="_Toc187134351"/>
      <w:r>
        <w:rPr/>
        <w:t>Kegel</w:t>
      </w:r>
      <w:bookmarkEnd w:id="29"/>
    </w:p>
    <w:p>
      <w:pPr>
        <w:pStyle w:val="Normal"/>
        <w:rPr>
          <w:b/>
          <w:b/>
          <w:bCs/>
          <w:vertAlign w:val="subscript"/>
          <w:lang w:val="en-GB"/>
        </w:rPr>
      </w:pPr>
      <w:r>
        <w:rPr>
          <w:b/>
          <w:bCs/>
          <w:lang w:val="en-GB"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lang w:val="en-GB"/>
        </w:rPr>
        <w:t xml:space="preserve"> 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GB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lang w:val="en-GB"/>
        </w:rPr>
        <w:t xml:space="preserve"> * 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lang w:val="en-US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  <w:lang w:val="en-US"/>
        </w:rPr>
        <w:t xml:space="preserve"> r 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19050" distB="2540" distL="19050" distR="10795" simplePos="0" locked="0" layoutInCell="0" allowOverlap="1" relativeHeight="103" wp14:anchorId="1EF89180">
                <wp:simplePos x="0" y="0"/>
                <wp:positionH relativeFrom="margin">
                  <wp:align>left</wp:align>
                </wp:positionH>
                <wp:positionV relativeFrom="paragraph">
                  <wp:posOffset>228600</wp:posOffset>
                </wp:positionV>
                <wp:extent cx="2636520" cy="3291840"/>
                <wp:effectExtent l="19050" t="19685" r="19685" b="0"/>
                <wp:wrapNone/>
                <wp:docPr id="90" name="Gruppieren 288444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3291840"/>
                          <a:chOff x="0" y="0"/>
                          <a:chExt cx="2636640" cy="32918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62368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2477160"/>
                              <a:ext cx="2619360" cy="729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28575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5160" cy="28087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16784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200" y="1458000"/>
                              <a:ext cx="598680" cy="53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7440" y="2826360"/>
                              <a:ext cx="455400" cy="465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6520" y="10080"/>
                              <a:ext cx="1307520" cy="2825280"/>
                            </a:xfrm>
                            <a:prstGeom prst="rtTriangle">
                              <a:avLst/>
                            </a:prstGeom>
                            <a:solidFill>
                              <a:srgbClr val="ccffff">
                                <a:alpha val="61000"/>
                              </a:srgbClr>
                            </a:solidFill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403000"/>
                              <a:ext cx="860400" cy="861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0" y="360"/>
                                <a:ext cx="861120" cy="860400"/>
                              </a:xfrm>
                              <a:prstGeom prst="pie">
                                <a:avLst>
                                  <a:gd name="adj1" fmla="val 10809968"/>
                                  <a:gd name="adj2" fmla="val 16200000"/>
                                </a:avLst>
                              </a:prstGeom>
                              <a:solidFill>
                                <a:schemeClr val="bg1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360" y="222120"/>
                                <a:ext cx="8460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chemeClr val="tx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811960"/>
                            <a:ext cx="2636640" cy="398160"/>
                          </a:xfrm>
                          <a:custGeom>
                            <a:avLst/>
                            <a:gdLst>
                              <a:gd name="textAreaLeft" fmla="*/ 0 w 1494720"/>
                              <a:gd name="textAreaRight" fmla="*/ 1495080 w 1494720"/>
                              <a:gd name="textAreaTop" fmla="*/ 0 h 225720"/>
                              <a:gd name="textAreaBottom" fmla="*/ 226080 h 225720"/>
                            </a:gdLst>
                            <a:ahLst/>
                            <a:rect l="textAreaLeft" t="textAreaTop" r="textAreaRight" b="textAreaBottom"/>
                            <a:pathLst>
                              <a:path w="2637965" h="30243">
                                <a:moveTo>
                                  <a:pt x="0" y="0"/>
                                </a:moveTo>
                                <a:cubicBezTo>
                                  <a:pt x="1860" y="22315"/>
                                  <a:pt x="843694" y="30117"/>
                                  <a:pt x="1283355" y="30241"/>
                                </a:cubicBezTo>
                                <a:cubicBezTo>
                                  <a:pt x="1723016" y="30365"/>
                                  <a:pt x="2593717" y="24955"/>
                                  <a:pt x="2637965" y="742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88444136" style="position:absolute;margin-left:1.5pt;margin-top:18pt;width:207.6pt;height:259.2pt" coordorigin="30,360" coordsize="4152,5184">
                <v:group id="shape_0" style="position:absolute;left:38;top:360;width:4132;height:5184">
                  <v:oval id="shape_0" ID="Ellipse 2120700748" path="l-2147483648,-2147483643l-2147483628,-2147483627l-2147483648,-2147483643l-2147483626,-2147483625xe" fillcolor="yellow" stroked="t" o:allowincell="f" style="position:absolute;left:38;top:4261;width:4124;height:1147;mso-wrap-style:none;v-text-anchor:middle;mso-position-horizontal:left;mso-position-horizontal-relative:margin">
                    <v:fill o:detectmouseclick="t" type="solid" color2="blue"/>
                    <v:stroke color="red" weight="28440" dashstyle="dash" joinstyle="round" endcap="flat"/>
                    <w10:wrap type="none"/>
                  </v:oval>
                  <v:line id="shape_0" from="38,360" to="2124,4782" ID="Gerader Verbinder 67319794" stroked="t" o:allowincell="f" style="position:absolute;flip:x;mso-position-horizontal:left;mso-position-horizontal-relative:margin">
                    <v:stroke color="black" weight="38160" joinstyle="round" endcap="flat"/>
                    <v:fill o:detectmouseclick="t" on="false"/>
                    <w10:wrap type="none"/>
                  </v:line>
                  <v:rect id="shape_0" ID="Textfeld 2" path="m0,0l-2147483645,0l-2147483645,-2147483646l0,-2147483646xe" stroked="f" o:allowincell="f" style="position:absolute;left:3083;top:2199;width:716;height:73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339;top:2656;width:942;height:845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h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790;top:4811;width:716;height:732;mso-wrap-style:square;v-text-anchor:top;mso-position-horizontal:left;mso-position-horizontal-relative:margin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</w:t>
                          </w:r>
                        </w:p>
                      </w:txbxContent>
                    </v:textbox>
                    <w10:wrap type="none"/>
                  </v:rect>
                  <v:shape id="shape_0" ID="Rechtwinkliges Dreieck 53" path="l0,0l-2147483639,-2147483641xe" fillcolor="#ccffff" stroked="t" o:allowincell="f" style="position:absolute;left:2111;top:376;width:2058;height:4448;mso-wrap-style:none;v-text-anchor:middle;mso-position-horizontal:left;mso-position-horizontal-relative:margin" type="_x0000_t6">
                    <v:fill o:detectmouseclick="t" type="solid" color2="#330000" opacity="0.6"/>
                    <v:stroke color="red" weight="38160" joinstyle="round" endcap="flat"/>
                    <w10:wrap type="none"/>
                  </v:shape>
                  <v:group id="shape_0" style="position:absolute;left:1434;top:4144;width:1356;height:1355">
                    <v:oval id="shape_0" ID="Ellipse 222876041" path="l-2147483648,-2147483643l-2147483628,-2147483627l-2147483648,-2147483643l-2147483626,-2147483625xe" fillcolor="black" stroked="f" o:allowincell="f" style="position:absolute;left:2314;top:4494;width:132;height:132;mso-wrap-style:none;v-text-anchor:middle;rotation:90;mso-position-horizontal:left;mso-position-horizontal-relative:margin">
                      <v:fill o:detectmouseclick="t" type="solid" color2="white"/>
                      <v:stroke color="#3465a4" weight="25560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</w:p>
    <w:p>
      <w:pPr>
        <w:pStyle w:val="Normal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</w:r>
      <w:r>
        <w:br w:type="page"/>
      </w:r>
    </w:p>
    <w:p>
      <w:pPr>
        <w:pStyle w:val="Heading3"/>
        <w:rPr>
          <w:lang w:val="en-GB"/>
        </w:rPr>
      </w:pPr>
      <w:bookmarkStart w:id="30" w:name="_Toc187134352"/>
      <w:r>
        <w:rPr>
          <w:lang w:val="en-GB"/>
        </w:rPr>
        <w:t>Kugel</w:t>
      </w:r>
      <w:bookmarkEnd w:id="3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bCs/>
        </w:rPr>
      </w:pPr>
      <w:bookmarkStart w:id="31" w:name="_Toc164787173"/>
      <w:bookmarkEnd w:id="31"/>
      <w:r>
        <mc:AlternateContent>
          <mc:Choice Requires="wpg">
            <w:drawing>
              <wp:anchor behindDoc="0" distT="19050" distB="19050" distL="19050" distR="19050" simplePos="0" locked="0" layoutInCell="0" allowOverlap="1" relativeHeight="107" wp14:anchorId="370A3FF9">
                <wp:simplePos x="0" y="0"/>
                <wp:positionH relativeFrom="column">
                  <wp:posOffset>-24130</wp:posOffset>
                </wp:positionH>
                <wp:positionV relativeFrom="paragraph">
                  <wp:posOffset>720090</wp:posOffset>
                </wp:positionV>
                <wp:extent cx="2628265" cy="2628265"/>
                <wp:effectExtent l="19050" t="19050" r="19050" b="19050"/>
                <wp:wrapNone/>
                <wp:docPr id="94" name="Gruppieren 22287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628360"/>
                          <a:chOff x="0" y="0"/>
                          <a:chExt cx="2628360" cy="262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8360" cy="262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2628360"/>
                            </a:xfrm>
                            <a:prstGeom prst="ellipse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74720"/>
                              <a:ext cx="2599200" cy="1071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00">
                              <a:solidFill>
                                <a:srgbClr val="000000"/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299240"/>
                              <a:ext cx="1305000" cy="1152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3440" y="972720"/>
                            <a:ext cx="511200" cy="522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22876035" style="position:absolute;margin-left:-1.9pt;margin-top:56.7pt;width:206.95pt;height:206.95pt" coordorigin="-38,1134" coordsize="4139,4139">
                <v:group id="shape_0" style="position:absolute;left:-38;top:1134;width:4139;height:4139">
                  <v:oval id="shape_0" ID="Ellipse 1816517016" path="l-2147483648,-2147483643l-2147483628,-2147483627l-2147483648,-2147483643l-2147483626,-2147483625xe" stroked="t" o:allowincell="f" style="position:absolute;left:-38;top:1134;width:4138;height:4138;mso-wrap-style:none;v-text-anchor:middle">
                    <v:fill o:detectmouseclick="t" on="false"/>
                    <v:stroke color="black" weight="38160" joinstyle="round" endcap="flat"/>
                    <w10:wrap type="none"/>
                  </v:oval>
                  <v:oval id="shape_0" ID="Ellipse 1401763740" path="l-2147483648,-2147483643l-2147483628,-2147483627l-2147483648,-2147483643l-2147483626,-2147483625xe" fillcolor="yellow" stroked="t" o:allowincell="f" style="position:absolute;left:-7;top:2354;width:4092;height:1686;mso-wrap-style:none;v-text-anchor:middle">
                    <v:fill o:detectmouseclick="t" type="solid" color2="blue"/>
                    <v:stroke color="black" weight="38160" dashstyle="shortdash" joinstyle="round" endcap="flat"/>
                    <w10:wrap type="none"/>
                  </v:oval>
                  <v:line id="shape_0" from="2031,3180" to="4085,3197" ID="Gerader Verbinder 1210978631" stroked="t" o:allowincell="f" style="position:absolute">
                    <v:stroke color="red" weight="38160" joinstyle="round" endcap="flat"/>
                    <v:fill o:detectmouseclick="t" on="false"/>
                    <w10:wrap type="none"/>
                  </v:line>
                </v:group>
                <v:rect id="shape_0" ID="Textfeld 2" path="m0,0l-2147483645,0l-2147483645,-2147483646l0,-2147483646xe" stroked="f" o:allowincell="f" style="position:absolute;left:2487;top:2666;width:804;height:822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bCs/>
        </w:rPr>
        <w:t>O = 4</w:t>
      </w:r>
      <w:r>
        <w:rPr>
          <w:b/>
          <w:bCs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</w:p>
    <w:p>
      <w:pPr>
        <w:pStyle w:val="Normal"/>
        <w:spacing w:lineRule="auto" w:line="240" w:before="0" w:after="0"/>
        <w:rPr>
          <w:rFonts w:eastAsia="" w:eastAsiaTheme="minorEastAsia"/>
          <w:b/>
          <w:b/>
          <w:bCs/>
        </w:rPr>
      </w:pPr>
      <w:r>
        <w:rPr>
          <w:rFonts w:eastAsia="" w:eastAsiaTheme="minorEastAsia"/>
          <w:b/>
          <w:bCs/>
        </w:rPr>
      </w:r>
      <w:r>
        <w:br w:type="page"/>
      </w:r>
    </w:p>
    <w:p>
      <w:pPr>
        <w:pStyle w:val="Heading2"/>
        <w:rPr/>
      </w:pPr>
      <w:bookmarkStart w:id="32" w:name="_Toc187134353"/>
      <w:r>
        <w:rPr/>
        <w:t>Maßeinheiten</w:t>
      </w:r>
      <w:bookmarkEnd w:id="32"/>
    </w:p>
    <w:p>
      <w:pPr>
        <w:pStyle w:val="Heading3"/>
        <w:rPr/>
      </w:pPr>
      <w:bookmarkStart w:id="33" w:name="_Toc187134354"/>
      <w:r>
        <w:rPr/>
        <w:t>Länge</w:t>
      </w:r>
      <w:bookmarkEnd w:id="33"/>
    </w:p>
    <w:p>
      <w:pPr>
        <w:pStyle w:val="Normal"/>
        <w:rPr/>
      </w:pPr>
      <w:r>
        <w:rPr/>
        <w:t>1 km = 1.000 m</w:t>
      </w:r>
    </w:p>
    <w:p>
      <w:pPr>
        <w:pStyle w:val="Normal"/>
        <w:tabs>
          <w:tab w:val="clear" w:pos="708"/>
          <w:tab w:val="left" w:pos="1232" w:leader="none"/>
        </w:tabs>
        <w:rPr/>
      </w:pPr>
      <w:r>
        <w:rPr/>
        <w:t>1 m = 10 dm = 100 cm = 1.000 mm</w:t>
      </w:r>
    </w:p>
    <w:p>
      <w:pPr>
        <w:pStyle w:val="Normal"/>
        <w:tabs>
          <w:tab w:val="clear" w:pos="708"/>
          <w:tab w:val="left" w:pos="2422" w:leader="none"/>
          <w:tab w:val="left" w:pos="3850" w:leader="none"/>
          <w:tab w:val="left" w:pos="5387" w:leader="none"/>
        </w:tabs>
        <w:rPr/>
      </w:pPr>
      <w:r>
        <w:rPr/>
        <w:t>1 dm = 10 cm = 10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/>
      </w:pPr>
      <w:r>
        <w:rPr/>
        <w:t>1 cm = 10 mm</w:t>
      </w:r>
    </w:p>
    <w:p>
      <w:pPr>
        <w:pStyle w:val="Normal"/>
        <w:tabs>
          <w:tab w:val="clear" w:pos="708"/>
          <w:tab w:val="left" w:pos="4060" w:leader="none"/>
          <w:tab w:val="left" w:pos="4242" w:leader="none"/>
          <w:tab w:val="left" w:pos="56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34" w:name="_Toc187134355"/>
      <w:r>
        <w:rPr/>
        <w:t>Fläche</w:t>
      </w:r>
      <w:bookmarkEnd w:id="34"/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</w:rPr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a =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1 ha = 10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35" w:name="_Toc187134356"/>
      <w:r>
        <w:rPr/>
        <w:t>Volumen</w:t>
      </w:r>
      <w:bookmarkEnd w:id="35"/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eastAsia="" w:eastAsiaTheme="minorEastAsia"/>
        </w:rPr>
      </w:pPr>
      <w:r>
        <w:rPr/>
        <w:t xml:space="preserve">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1.0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1 Liter = 1 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226" w:leader="none"/>
        </w:tabs>
        <w:rPr>
          <w:rFonts w:eastAsia="" w:eastAsiaTheme="minorEastAsia"/>
        </w:rPr>
      </w:pPr>
      <w:r>
        <w:rPr/>
        <w:t>1 Milliliter = 1 m</w:t>
      </w:r>
      <w:r>
        <w:rPr>
          <w:rFonts w:ascii="MT Extra" w:hAnsi="MT Extra"/>
          <w:sz w:val="36"/>
          <w:szCs w:val="24"/>
        </w:rPr>
        <w:t></w:t>
      </w:r>
      <w:r>
        <w:rPr/>
        <w:t xml:space="preserve"> = 1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rPr>
          <w:rFonts w:eastAsia="" w:eastAsiaTheme="minorEastAsia"/>
        </w:rPr>
      </w:pPr>
      <w:r>
        <w:rPr>
          <w:rFonts w:eastAsia="" w:eastAsiaTheme="minorEastAsia"/>
        </w:rPr>
      </w:r>
      <w:r>
        <w:br w:type="page"/>
      </w:r>
    </w:p>
    <w:p>
      <w:pPr>
        <w:pStyle w:val="Heading3"/>
        <w:rPr/>
      </w:pPr>
      <w:bookmarkStart w:id="36" w:name="_Toc187134357"/>
      <w:r>
        <w:rPr/>
        <w:t>Massen</w:t>
      </w:r>
      <w:bookmarkEnd w:id="36"/>
    </w:p>
    <w:p>
      <w:pPr>
        <w:pStyle w:val="Normal"/>
        <w:rPr/>
      </w:pPr>
      <w:r>
        <w:rPr/>
        <w:t>1 t = 1.000 kg</w:t>
      </w:r>
    </w:p>
    <w:p>
      <w:pPr>
        <w:pStyle w:val="Normal"/>
        <w:rPr/>
      </w:pPr>
      <w:r>
        <w:rPr/>
        <w:t>1 kg = 1.000 g</w:t>
      </w:r>
      <w:bookmarkStart w:id="37" w:name="_GoBack"/>
      <w:bookmarkEnd w:id="37"/>
    </w:p>
    <w:p>
      <w:pPr>
        <w:pStyle w:val="Normal"/>
        <w:rPr/>
      </w:pPr>
      <w:r>
        <w:rPr/>
        <w:t>1 g = 1.000 m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38" w:name="_Toc187134358"/>
      <w:bookmarkStart w:id="39" w:name="_Toc164067086"/>
      <w:r>
        <w:rPr/>
        <w:t>Prozentrechnung</w:t>
      </w:r>
      <w:bookmarkEnd w:id="38"/>
      <w:bookmarkEnd w:id="39"/>
    </w:p>
    <w:p>
      <w:pPr>
        <w:pStyle w:val="Normal"/>
        <w:rPr/>
      </w:pPr>
      <w:r>
        <w:rPr/>
        <w:t>G: Grundwert</w:t>
      </w:r>
    </w:p>
    <w:p>
      <w:pPr>
        <w:pStyle w:val="Normal"/>
        <w:rPr/>
      </w:pPr>
      <w:r>
        <w:rPr/>
        <w:t>W: Prozentwert</w:t>
      </w:r>
    </w:p>
    <w:p>
      <w:pPr>
        <w:pStyle w:val="Normal"/>
        <w:rPr/>
      </w:pPr>
      <w:r>
        <w:rPr/>
        <w:t>p: Prozentsatz</w:t>
      </w:r>
    </w:p>
    <w:p>
      <w:pPr>
        <w:pStyle w:val="Normal"/>
        <w:rPr/>
      </w:pPr>
      <w:r>
        <w:rPr/>
        <w:t>p%: Prozentsatz in %</w:t>
      </w:r>
    </w:p>
    <w:p>
      <w:pPr>
        <w:pStyle w:val="Normal"/>
        <w:jc w:val="left"/>
        <w:rPr>
          <w:b/>
          <w:b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* 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p%</m:t>
          </m:r>
        </m:oMath>
      </m:oMathPara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/>
      </w:pPr>
      <w:bookmarkStart w:id="40" w:name="_Toc187134359"/>
      <w:bookmarkStart w:id="41" w:name="_Toc164067087"/>
      <w:r>
        <w:rPr/>
        <w:t>Exponentielles Wachstum</w:t>
      </w:r>
      <w:bookmarkEnd w:id="40"/>
      <w:bookmarkEnd w:id="41"/>
    </w:p>
    <w:p>
      <w:pPr>
        <w:pStyle w:val="Normal"/>
        <w:rPr/>
      </w:pPr>
      <w:r>
        <w:rPr/>
        <w:t>a: Wachstumsfaktor</w:t>
      </w:r>
    </w:p>
    <w:p>
      <w:pPr>
        <w:pStyle w:val="Normal"/>
        <w:rPr/>
      </w:pPr>
      <w:r>
        <w:rPr/>
        <w:t>p: Änderungsrate</w:t>
      </w:r>
    </w:p>
    <w:p>
      <w:pPr>
        <w:pStyle w:val="Normal"/>
        <w:rPr/>
      </w:pPr>
      <w:r>
        <w:rPr/>
        <w:t>p%: Änderungsrate in %</w:t>
      </w:r>
    </w:p>
    <w:p>
      <w:pPr>
        <w:pStyle w:val="Normal"/>
        <w:rPr/>
      </w:pPr>
      <w:r>
        <w:rPr/>
        <w:t>c: Anfangsgröße</w:t>
      </w:r>
    </w:p>
    <w:p>
      <w:pPr>
        <w:pStyle w:val="Normal"/>
        <w:spacing w:lineRule="auto" w:line="276"/>
        <w:jc w:val="left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 = 1 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1 + p%</m:t>
          </m:r>
        </m:oMath>
      </m:oMathPara>
    </w:p>
    <w:p>
      <w:pPr>
        <w:pStyle w:val="Normal"/>
        <w:spacing w:lineRule="auto" w:line="276" w:before="240" w:after="120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c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76"/>
        <w:rPr/>
      </w:pPr>
      <w:bookmarkStart w:id="42" w:name="_Toc187134360"/>
      <w:bookmarkStart w:id="43" w:name="_Toc164067088"/>
      <w:r>
        <w:rPr/>
        <w:t>Potenzgesetze</w:t>
      </w:r>
      <w:bookmarkEnd w:id="42"/>
      <w:bookmarkEnd w:id="43"/>
    </w:p>
    <w:p>
      <w:pPr>
        <w:pStyle w:val="Normal"/>
        <w:spacing w:lineRule="auto" w:line="276"/>
        <w:rPr/>
      </w:pPr>
      <w:r>
        <w:rPr/>
        <w:t xml:space="preserve">für m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bei positiven reellen Basen</w:t>
      </w:r>
    </w:p>
    <w:p>
      <w:pPr>
        <w:pStyle w:val="Normal"/>
        <w:spacing w:lineRule="auto" w:line="276" w:before="240" w:after="120"/>
        <w:jc w:val="left"/>
        <w:rPr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+ n</m:t>
              </m:r>
            </m:sup>
          </m:sSup>
        </m:oMath>
      </m:oMathPara>
    </w:p>
    <w:p>
      <w:pPr>
        <w:pStyle w:val="Normal"/>
        <w:spacing w:lineRule="auto" w:line="276" w:before="240" w:after="120"/>
        <w:jc w:val="left"/>
        <w:rPr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sup>
          </m:sSup>
        </m:oMath>
      </m:oMathPara>
    </w:p>
    <w:p>
      <w:pPr>
        <w:pStyle w:val="Normal"/>
        <w:spacing w:lineRule="auto" w:line="276"/>
        <w:rPr>
          <w:rFonts w:ascii="Cambria Math" w:hAnsi="Cambria Math" w:cs="Arial"/>
          <w:sz w:val="40"/>
          <w:lang w:val="en-GB"/>
        </w:rPr>
      </w:pPr>
      <w:r>
        <w:rPr>
          <w:rFonts w:cs="Arial" w:ascii="Cambria Math" w:hAnsi="Cambria Math"/>
          <w:sz w:val="40"/>
          <w:lang w:val="en-GB"/>
        </w:rPr>
      </w:r>
    </w:p>
    <w:p>
      <w:pPr>
        <w:pStyle w:val="Normal"/>
        <w:spacing w:lineRule="auto" w:line="276"/>
        <w:jc w:val="left"/>
        <w:rPr>
          <w:rFonts w:ascii="Cambria Math" w:hAnsi="Cambria Math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 * b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spacing w:lineRule="auto" w:line="276" w:before="240" w:after="120"/>
        <w:jc w:val="left"/>
        <w:rPr>
          <w:rFonts w:ascii="Cambria Math" w:hAnsi="Cambria Math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left"/>
        <w:rPr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sup>
          </m:sSup>
        </m:oMath>
      </m:oMathPara>
    </w:p>
    <w:p>
      <w:pPr>
        <w:pStyle w:val="Normal"/>
        <w:spacing w:lineRule="auto" w:line="276"/>
        <w:rPr>
          <w:rFonts w:ascii="Cambria Math" w:hAnsi="Cambria Math" w:cs="Arial"/>
          <w:sz w:val="40"/>
          <w:szCs w:val="28"/>
          <w:lang w:val="en-GB"/>
        </w:rPr>
      </w:pPr>
      <w:r>
        <w:rPr>
          <w:rFonts w:cs="Arial" w:ascii="Cambria Math" w:hAnsi="Cambria Math"/>
          <w:sz w:val="40"/>
          <w:szCs w:val="28"/>
          <w:lang w:val="en-GB"/>
        </w:rPr>
      </w:r>
    </w:p>
    <w:p>
      <w:pPr>
        <w:pStyle w:val="Normal"/>
        <w:spacing w:lineRule="auto" w:line="276"/>
        <w:jc w:val="left"/>
        <w:rPr>
          <w:rFonts w:ascii="Cambria Math" w:hAnsi="Cambria Math"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1</m:t>
          </m:r>
        </m:oMath>
      </m:oMathPara>
    </w:p>
    <w:p>
      <w:pPr>
        <w:pStyle w:val="Normal"/>
        <w:spacing w:lineRule="auto" w:line="276"/>
        <w:jc w:val="left"/>
        <w:rPr>
          <w:rFonts w:eastAsia="" w:eastAsiaTheme="minorEastAsia"/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pacing w:lineRule="auto" w:line="276" w:before="240" w:after="120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≠ 0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Heading2"/>
        <w:spacing w:lineRule="auto" w:line="276"/>
        <w:rPr/>
      </w:pPr>
      <w:bookmarkStart w:id="44" w:name="_Toc187134361"/>
      <w:bookmarkStart w:id="45" w:name="_Toc164067089"/>
      <w:r>
        <w:rPr/>
        <w:t>Wurzelgesetze</w:t>
      </w:r>
      <w:bookmarkEnd w:id="44"/>
      <w:bookmarkEnd w:id="45"/>
    </w:p>
    <w:p>
      <w:pPr>
        <w:pStyle w:val="Normal"/>
        <w:rPr/>
      </w:pPr>
      <w:r>
        <w:rPr/>
        <w:t>Für a, b ≥ 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* b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jc w:val="left"/>
        <w:rPr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 (b ≠0)</m:t>
          </m:r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jc w:val="left"/>
        <w:rPr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g>
            <m:e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deg>
            <m:e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=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 - n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jc w:val="left"/>
        <w:rPr>
          <w:b/>
          <w:b/>
          <w:lang w:val="en-GB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rad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46" w:name="_Toc187134362"/>
      <w:bookmarkStart w:id="47" w:name="_Toc164067090"/>
      <w:r>
        <w:rPr/>
        <w:t>Lineare Funktionen:</w:t>
      </w:r>
      <w:bookmarkEnd w:id="46"/>
      <w:bookmarkEnd w:id="47"/>
    </w:p>
    <w:p>
      <w:pPr>
        <w:pStyle w:val="Normal"/>
        <w:spacing w:before="240" w:after="120"/>
        <w:rPr>
          <w:b/>
          <w:b/>
        </w:rPr>
      </w:pPr>
      <w:r>
        <w:rPr>
          <w:b/>
        </w:rPr>
        <w:t>f(x) = mx + b</w:t>
      </w:r>
    </w:p>
    <w:p>
      <w:pPr>
        <w:pStyle w:val="Normal"/>
        <w:rPr/>
      </w:pPr>
      <w:r>
        <w:rPr/>
        <w:t>m: Änderungsrate oder Steigung</w:t>
      </w:r>
    </w:p>
    <w:p>
      <w:pPr>
        <w:pStyle w:val="Normal"/>
        <w:rPr/>
      </w:pPr>
      <w:r>
        <w:rPr/>
        <w:t>b: Schnittpunkt mit der y-Achse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3810" distL="0" distR="0" simplePos="0" locked="0" layoutInCell="0" allowOverlap="1" relativeHeight="124" wp14:anchorId="17F2ABBF">
                <wp:simplePos x="0" y="0"/>
                <wp:positionH relativeFrom="column">
                  <wp:posOffset>-187960</wp:posOffset>
                </wp:positionH>
                <wp:positionV relativeFrom="paragraph">
                  <wp:posOffset>265430</wp:posOffset>
                </wp:positionV>
                <wp:extent cx="6168390" cy="4052570"/>
                <wp:effectExtent l="14605" t="13335" r="0" b="19050"/>
                <wp:wrapNone/>
                <wp:docPr id="96" name="Gruppieren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4052520"/>
                          <a:chOff x="0" y="0"/>
                          <a:chExt cx="6168240" cy="4052520"/>
                        </a:xfrm>
                      </wpg:grpSpPr>
                      <wpg:grpSp>
                        <wpg:cNvGrpSpPr/>
                        <wpg:grpSpPr>
                          <a:xfrm>
                            <a:off x="0" y="850320"/>
                            <a:ext cx="5760000" cy="312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3600" y="1080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080" y="10800"/>
                              <a:ext cx="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240" y="1080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9040" y="1080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920" y="1080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6720" y="10800"/>
                              <a:ext cx="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0"/>
                              <a:ext cx="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360" y="10800"/>
                              <a:ext cx="720" cy="3114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040" y="10800"/>
                              <a:ext cx="720" cy="3114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2040" y="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86640"/>
                              <a:ext cx="573840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75520"/>
                              <a:ext cx="573840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2400"/>
                              <a:ext cx="573840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375200"/>
                              <a:ext cx="573840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080" y="10800"/>
                              <a:ext cx="720" cy="311544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332440"/>
                              <a:ext cx="573804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65000"/>
                                </a:srgbClr>
                              </a:solidFill>
                              <a:prstDash val="sysDash"/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807120"/>
                            <a:ext cx="5775840" cy="324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62760" y="0"/>
                              <a:ext cx="720" cy="324540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9760"/>
                              <a:ext cx="5775840" cy="504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" y="340920"/>
                              <a:ext cx="4197240" cy="2783880"/>
                            </a:xfrm>
                            <a:prstGeom prst="line">
                              <a:avLst/>
                            </a:prstGeom>
                            <a:ln w="3810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0480" y="1095840"/>
                              <a:ext cx="1303560" cy="873000"/>
                            </a:xfrm>
                            <a:custGeom>
                              <a:avLst/>
                              <a:gdLst>
                                <a:gd name="textAreaLeft" fmla="*/ -360 w 739080"/>
                                <a:gd name="textAreaRight" fmla="*/ 739080 w 739080"/>
                                <a:gd name="textAreaTop" fmla="*/ 0 h 495000"/>
                                <a:gd name="textAreaBottom" fmla="*/ 495360 h 49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04764" h="874044">
                                  <a:moveTo>
                                    <a:pt x="6824" y="874044"/>
                                  </a:moveTo>
                                  <a:cubicBezTo>
                                    <a:pt x="4549" y="582696"/>
                                    <a:pt x="2275" y="291348"/>
                                    <a:pt x="0" y="0"/>
                                  </a:cubicBezTo>
                                  <a:lnTo>
                                    <a:pt x="1304764" y="874044"/>
                                  </a:lnTo>
                                  <a:lnTo>
                                    <a:pt x="6824" y="87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chemeClr val="bg2">
                                <a:lumMod val="90000"/>
                              </a:schemeClr>
                            </a:solidFill>
                            <a:ln w="381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103176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92528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191448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222300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840" y="0"/>
                            <a:ext cx="4892760" cy="3888720"/>
                          </a:xfrm>
                        </wpg:grpSpPr>
                        <wps:wsp>
                          <wps:cNvSpPr/>
                          <wps:spPr>
                            <a:xfrm>
                              <a:off x="1116360" y="0"/>
                              <a:ext cx="1429920" cy="664920"/>
                            </a:xfrm>
                            <a:prstGeom prst="rect">
                              <a:avLst/>
                            </a:prstGeom>
                            <a:noFill/>
                            <a:ln w="25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 = 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–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– 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oMath>
                                </m:oMathPara>
                              </w:p>
                            </w:txbxContent>
                          </wps:txbx>
                          <wps:bodyPr tIns="108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40" y="425520"/>
                              <a:ext cx="469440" cy="640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6560" y="1350000"/>
                              <a:ext cx="516960" cy="41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38600"/>
                              <a:ext cx="384840" cy="39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817360"/>
                              <a:ext cx="863640" cy="3060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x</w:t>
                                </w:r>
                                <w:r>
                                  <w:rPr>
                                    <w:b/>
                                    <w:vertAlign w:val="subscript"/>
                                  </w:rPr>
                                  <w:t xml:space="preserve">2 – </w:t>
                                </w:r>
                                <w:r>
                                  <w:rPr>
                                    <w:b/>
                                  </w:rPr>
                                  <w:t>x</w:t>
                                </w:r>
                                <w:r>
                                  <w:rPr>
                                    <w:b/>
                                    <w:vertAlign w:val="subscrip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t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18360" y="3508200"/>
                              <a:ext cx="374040" cy="380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9800" y="2286000"/>
                              <a:ext cx="828720" cy="33732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y</w:t>
                                </w:r>
                                <w:r>
                                  <w:rPr>
                                    <w:b/>
                                    <w:vertAlign w:val="subscript"/>
                                  </w:rPr>
                                  <w:t xml:space="preserve">2 – </w:t>
                                </w:r>
                                <w:r>
                                  <w:rPr>
                                    <w:b/>
                                  </w:rPr>
                                  <w:t>y</w:t>
                                </w:r>
                                <w:r>
                                  <w:rPr>
                                    <w:b/>
                                    <w:vertAlign w:val="subscrip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9600" y="1467000"/>
                              <a:ext cx="444960" cy="30420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562760"/>
                              <a:ext cx="516960" cy="41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</w:t>
                                </w:r>
                                <w:r>
                                  <w:rPr>
                                    <w:b/>
                                    <w:vertAlign w:val="subscri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3480" y="2403000"/>
                              <a:ext cx="443160" cy="313560"/>
                            </a:xfrm>
                            <a:prstGeom prst="rect">
                              <a:avLst/>
                            </a:prstGeom>
                            <a:solidFill>
                              <a:schemeClr val="bg1">
                                <a:alpha val="80000"/>
                              </a:schemeClr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2466360"/>
                              <a:ext cx="516960" cy="41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</w:t>
                                </w:r>
                                <w:r>
                                  <w:rPr>
                                    <w:b/>
                                    <w:vertAlign w:val="subscript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4" style="position:absolute;margin-left:-14.8pt;margin-top:20.9pt;width:485.7pt;height:319.05pt" coordorigin="-296,418" coordsize="9714,6381">
                <v:group id="shape_0" style="position:absolute;left:-296;top:1757;width:9070;height:4922">
                  <v:line id="shape_0" from="1552,1774" to="1552,6679" ID="Gerader Verbinder 133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3093,1774" to="3093,6679" ID="Gerader Verbinder 134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3862,1774" to="3862,6679" ID="Gerader Verbinder 138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4616,1774" to="4616,6679" ID="Gerader Verbinder 139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5386,1774" to="5386,6679" ID="Gerader Verbinder 140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6140,1774" to="6140,6679" ID="Gerader Verbinder 142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138,1757" to="-138,6662" ID="Gerader Verbinder 147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6876,1774" to="6876,6678" ID="Gerader Verbinder 149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7663,1774" to="7663,6678" ID="Gerader Verbinder 150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8400,1757" to="8400,6662" ID="Gerader Verbinder 151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62,2366" to="8774,2366" ID="Gerader Verbinder 154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79,3136" to="8757,3136" ID="Gerader Verbinder 159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96,4643" to="8740,4643" ID="Gerader Verbinder 160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79,3923" to="8757,3923" ID="Gerader Verbinder 162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698,1774" to="698,6679" ID="Gerader Verbinder 163" stroked="t" o:allowincell="f" style="position:absolute;flip:y">
                    <v:stroke color="#a6a6a6" weight="28440" dashstyle="shortdash" joinstyle="round" endcap="flat"/>
                    <v:fill o:detectmouseclick="t" on="false"/>
                    <w10:wrap type="none"/>
                  </v:line>
                  <v:line id="shape_0" from="-295,5430" to="8740,5430" ID="Gerader Verbinder 161" stroked="t" o:allowincell="f" style="position:absolute">
                    <v:stroke color="#a6a6a6" weight="28440" dashstyle="shortdash" joinstyle="round" endcap="flat"/>
                    <v:fill o:detectmouseclick="t" on="false"/>
                    <w10:wrap type="none"/>
                  </v:line>
                </v:group>
                <v:group id="shape_0" style="position:absolute;left:-195;top:1688;width:9096;height:5111">
                  <v:shape id="shape_0" ID="Gerade Verbindung mit Pfeil 166" path="m0,0l-2147483648,-2147483647e" stroked="t" o:allowincell="f" style="position:absolute;left:2266;top:1689;width:0;height:5110;flip:y;mso-wrap-style:none;v-text-anchor:middle" type="_x0000_t32">
                    <v:fill o:detectmouseclick="t" on="false"/>
                    <v:stroke color="red" weight="38160" endarrow="block" endarrowwidth="medium" endarrowlength="medium" joinstyle="round" endcap="flat"/>
                    <w10:wrap type="none"/>
                  </v:shape>
                  <v:shape id="shape_0" ID="Gerade Verbindung mit Pfeil 168" path="m0,0l-2147483648,-2147483647e" stroked="t" o:allowincell="f" style="position:absolute;left:-195;top:6177;width:9095;height:7;mso-wrap-style:none;v-text-anchor:middle" type="_x0000_t32">
                    <v:fill o:detectmouseclick="t" on="false"/>
                    <v:stroke color="red" weight="38160" endarrow="block" endarrowwidth="medium" endarrowlength="medium" joinstyle="round" endcap="flat"/>
                    <w10:wrap type="none"/>
                  </v:shape>
                  <v:line id="shape_0" from="307,2226" to="6916,6609" ID="Gerader Verbinder 169" stroked="t" o:allowincell="f" style="position:absolute;flip:y">
                    <v:stroke color="#0070c0" weight="38160" joinstyle="round" endcap="flat"/>
                    <v:fill o:detectmouseclick="t" on="false"/>
                    <w10:wrap type="none"/>
                  </v:line>
                  <v:oval id="shape_0" ID="Ellipse 171" path="l-2147483648,-2147483643l-2147483628,-2147483627l-2147483648,-2147483643l-2147483626,-2147483625xe" fillcolor="black" stroked="f" o:allowincell="f" style="position:absolute;left:4995;top:3314;width:191;height:191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173" path="l-2147483648,-2147483643l-2147483628,-2147483627l-2147483648,-2147483643l-2147483626,-2147483625xe" fillcolor="black" stroked="f" o:allowincell="f" style="position:absolute;left:2919;top:4721;width:191;height:191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172" path="l-2147483648,-2147483643l-2147483628,-2147483627l-2147483648,-2147483643l-2147483626,-2147483625xe" fillcolor="black" stroked="f" o:allowincell="f" style="position:absolute;left:4978;top:4704;width:191;height:191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174" path="l-2147483648,-2147483643l-2147483628,-2147483627l-2147483648,-2147483643l-2147483626,-2147483625xe" fillcolor="black" stroked="f" o:allowincell="f" style="position:absolute;left:2182;top:5190;width:191;height:191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group id="shape_0" style="position:absolute;left:1713;top:418;width:7705;height:6124">
                  <v:rect id="shape_0" ID="Textfeld 2" path="m0,0l-2147483645,0l-2147483645,-2147483646l0,-2147483646xe" stroked="t" o:allowincell="f" style="position:absolute;left:3471;top:418;width:2251;height:1046;mso-wrap-style:none;v-text-anchor:middle">
                    <v:fill o:detectmouseclick="t" on="false"/>
                    <v:stroke color="black" weight="255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 =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–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– 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931;top:1088;width:738;height:1008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y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133;top:2544;width:813;height:64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713;top:4888;width:605;height:622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3153;top:4855;width:1359;height:481;mso-wrap-style:square;v-text-anchor:middle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x</w:t>
                          </w:r>
                          <w:r>
                            <w:rPr>
                              <w:b/>
                              <w:vertAlign w:val="subscript"/>
                            </w:rPr>
                            <w:t xml:space="preserve">2 – </w:t>
                          </w:r>
                          <w:r>
                            <w:rPr>
                              <w:b/>
                            </w:rPr>
                            <w:t>x</w:t>
                          </w:r>
                          <w:r>
                            <w:rPr>
                              <w:b/>
                              <w:vertAlign w:val="subscript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8829;top:5943;width:588;height:598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x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fillcolor="white" stroked="f" o:allowincell="f" style="position:absolute;left:5146;top:4018;width:1304;height:530;mso-wrap-style:square;v-text-anchor:middle">
                    <v:fill o:detectmouseclick="t" type="solid" color2="black" opacity="0.79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y</w:t>
                          </w:r>
                          <w:r>
                            <w:rPr>
                              <w:b/>
                              <w:vertAlign w:val="subscript"/>
                            </w:rPr>
                            <w:t xml:space="preserve">2 – </w:t>
                          </w:r>
                          <w:r>
                            <w:rPr>
                              <w:b/>
                            </w:rPr>
                            <w:t>y</w:t>
                          </w:r>
                          <w:r>
                            <w:rPr>
                              <w:b/>
                              <w:vertAlign w:val="subscript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  <v:rect id="shape_0" ID="Rechteck 14" path="m0,0l-2147483645,0l-2147483645,-2147483646l0,-2147483646xe" fillcolor="white" stroked="f" o:allowincell="f" style="position:absolute;left:4610;top:2728;width:700;height:478;mso-wrap-style:none;v-text-anchor:middle">
                    <v:fill o:detectmouseclick="t" type="solid" color2="black" opacity="0.79"/>
                    <v:stroke color="#3465a4" weight="25560" joinstyle="round" endcap="flat"/>
                    <w10:wrap type="none"/>
                  </v:rect>
                  <v:rect id="shape_0" ID="Textfeld 2" path="m0,0l-2147483645,0l-2147483645,-2147483646l0,-2147483646xe" stroked="f" o:allowincell="f" style="position:absolute;left:4593;top:2879;width:813;height:64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b/>
                              <w:vertAlign w:val="subscript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  <v:rect id="shape_0" ID="Rechteck 16" path="m0,0l-2147483645,0l-2147483645,-2147483646l0,-2147483646xe" fillcolor="white" stroked="f" o:allowincell="f" style="position:absolute;left:2333;top:4202;width:697;height:493;mso-wrap-style:none;v-text-anchor:middle">
                    <v:fill o:detectmouseclick="t" type="solid" color2="black" opacity="0.79"/>
                    <v:stroke color="#3465a4" weight="25560" joinstyle="round" endcap="flat"/>
                    <w10:wrap type="none"/>
                  </v:rect>
                  <v:rect id="shape_0" ID="Textfeld 2" path="m0,0l-2147483645,0l-2147483645,-2147483646l0,-2147483646xe" stroked="f" o:allowincell="f" style="position:absolute;left:2383;top:4302;width:813;height:647;mso-wrap-style:squar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</w:t>
                          </w:r>
                          <w:r>
                            <w:rPr>
                              <w:b/>
                              <w:vertAlign w:val="subscript"/>
                            </w:rPr>
                            <w:t>1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48" w:name="_Toc187134363"/>
      <w:bookmarkStart w:id="49" w:name="_Toc164067091"/>
      <w:r>
        <w:rPr/>
        <w:t>Quadratische Funktionen:</w:t>
      </w:r>
      <w:bookmarkEnd w:id="48"/>
      <w:bookmarkEnd w:id="49"/>
    </w:p>
    <w:p>
      <w:pPr>
        <w:pStyle w:val="Normal"/>
        <w:rPr/>
      </w:pPr>
      <w:r>
        <w:rPr/>
        <w:t>Allgemeine Form:</w:t>
      </w:r>
    </w:p>
    <w:p>
      <w:pPr>
        <w:pStyle w:val="Normal"/>
        <w:spacing w:lineRule="auto" w:line="276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c    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≠ 0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itelpunktform:</w:t>
      </w:r>
    </w:p>
    <w:p>
      <w:pPr>
        <w:pStyle w:val="Normal"/>
        <w:spacing w:lineRule="auto" w:line="276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a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 e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→ S</m:t>
          </m:r>
          <m:d>
            <m:dPr>
              <m:begChr m:val="("/>
              <m:sepChr m:val="|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8100" distB="37465" distL="19050" distR="0" simplePos="0" locked="0" layoutInCell="0" allowOverlap="1" relativeHeight="68" wp14:anchorId="7B08FF9E">
                <wp:simplePos x="0" y="0"/>
                <wp:positionH relativeFrom="column">
                  <wp:posOffset>138430</wp:posOffset>
                </wp:positionH>
                <wp:positionV relativeFrom="paragraph">
                  <wp:posOffset>262890</wp:posOffset>
                </wp:positionV>
                <wp:extent cx="3619500" cy="2552700"/>
                <wp:effectExtent l="19050" t="19050" r="0" b="0"/>
                <wp:wrapNone/>
                <wp:docPr id="106" name="Gruppieren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552760"/>
                          <a:chOff x="0" y="0"/>
                          <a:chExt cx="3619440" cy="2552760"/>
                        </a:xfrm>
                      </wpg:grpSpPr>
                      <wps:wsp>
                        <wps:cNvSpPr/>
                        <wps:spPr>
                          <a:xfrm>
                            <a:off x="1722240" y="54612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25480"/>
                            <a:ext cx="233640" cy="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09224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64448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91772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185200"/>
                            <a:ext cx="233640" cy="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255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73320"/>
                            <a:ext cx="72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273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24920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1249200"/>
                            <a:ext cx="72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5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255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5532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261080"/>
                            <a:ext cx="0" cy="232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1040" y="59040"/>
                            <a:ext cx="720" cy="239976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78080"/>
                            <a:ext cx="3269520" cy="72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0"/>
                            <a:ext cx="442440" cy="391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1508040"/>
                            <a:ext cx="442440" cy="3916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2078280"/>
                            <a:ext cx="854640" cy="474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S(d | 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68480" cy="1954440"/>
                          </a:xfrm>
                          <a:custGeom>
                            <a:avLst/>
                            <a:gdLst>
                              <a:gd name="textAreaLeft" fmla="*/ 0 w 1116000"/>
                              <a:gd name="textAreaRight" fmla="*/ 1116360 w 1116000"/>
                              <a:gd name="textAreaTop" fmla="*/ 0 h 1108080"/>
                              <a:gd name="textAreaBottom" fmla="*/ 1108440 h 1108080"/>
                            </a:gdLst>
                            <a:ahLst/>
                            <a:rect l="textAreaLeft" t="textAreaTop" r="textAreaRight" b="textAreaBottom"/>
                            <a:pathLst>
                              <a:path w="1969045" h="1955467">
                                <a:moveTo>
                                  <a:pt x="0" y="16829"/>
                                </a:moveTo>
                                <a:cubicBezTo>
                                  <a:pt x="576540" y="2559962"/>
                                  <a:pt x="1312697" y="2648759"/>
                                  <a:pt x="1969045" y="0"/>
                                </a:cubicBez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911960"/>
                            <a:ext cx="92880" cy="9288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5" style="position:absolute;margin-left:10.9pt;margin-top:20.7pt;width:285.05pt;height:201pt" coordorigin="218,414" coordsize="5701,4020">
                <v:line id="shape_0" from="2930,1274" to="3297,1274" ID="Gerader Verbinder 266633167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30,1714" to="3297,1714" ID="Gerader Verbinder 26663316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40,2134" to="3307,2134" ID="Gerader Verbinder 26663316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40,3004" to="3307,3004" ID="Gerader Verbinder 266633170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40,3434" to="3307,3434" ID="Gerader Verbinder 26663317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949,3855" to="3316,3855" ID="Gerader Verbinder 266633172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4937,2391" to="4937,2757" ID="Gerader Verbinder 266633184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1308,2419" to="1308,2785" ID="Gerader Verbinder 26663318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888,2419" to="888,2785" ID="Gerader Verbinder 26663318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4507,2381" to="4507,2747" ID="Gerader Verbinder 266633175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4067,2381" to="4067,2747" ID="Gerader Verbinder 266633176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3637,2391" to="3637,2757" ID="Gerader Verbinder 266633177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599,2391" to="2599,2757" ID="Gerader Verbinder 266633178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2169,2391" to="2169,2757" ID="Gerader Verbinder 266633179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line id="shape_0" from="1748,2400" to="1748,2766" ID="Gerader Verbinder 266633180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shape id="shape_0" ID="Gerade Verbindung mit Pfeil 266633165" path="m0,0l-2147483648,-2147483647e" stroked="t" o:allowincell="f" style="position:absolute;left:3118;top:507;width:0;height:3778;flip:y;mso-wrap-style:none;v-text-anchor:middle" type="_x0000_t32">
                  <v:fill o:detectmouseclick="t" on="false"/>
                  <v:stroke color="red" weight="38160" endarrow="block" endarrowwidth="medium" endarrowlength="medium" joinstyle="round" endcap="flat"/>
                  <w10:wrap type="none"/>
                </v:shape>
                <v:shape id="shape_0" ID="Gerade Verbindung mit Pfeil 266633164" path="m0,0l-2147483648,-2147483647e" stroked="t" o:allowincell="f" style="position:absolute;left:536;top:2584;width:5148;height:0;mso-wrap-style:none;v-text-anchor:middle" type="_x0000_t32">
                  <v:fill o:detectmouseclick="t" on="false"/>
                  <v:stroke color="red" weight="38160" endarrow="block" endarrowwidth="medium" endarrowlength="medium" joinstyle="round" endcap="flat"/>
                  <w10:wrap type="none"/>
                </v:shape>
                <v:rect id="shape_0" ID="Textfeld 266633191" path="m0,0l-2147483645,0l-2147483645,-2147483646l0,-2147483646xe" stroked="f" o:allowincell="f" style="position:absolute;left:2416;top:414;width:696;height:61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y</w:t>
                        </w:r>
                      </w:p>
                    </w:txbxContent>
                  </v:textbox>
                  <w10:wrap type="none"/>
                </v:rect>
                <v:rect id="shape_0" ID="Textfeld 266633192" path="m0,0l-2147483645,0l-2147483645,-2147483646l0,-2147483646xe" stroked="f" o:allowincell="f" style="position:absolute;left:5221;top:2789;width:696;height:61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x</w:t>
                        </w:r>
                      </w:p>
                    </w:txbxContent>
                  </v:textbox>
                  <w10:wrap type="none"/>
                </v:rect>
                <v:rect id="shape_0" ID="Textfeld 266633163" path="m0,0l-2147483645,0l-2147483645,-2147483646l0,-2147483646xe" stroked="f" o:allowincell="f" style="position:absolute;left:1378;top:3687;width:1345;height:746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S(d | e)</w:t>
                        </w:r>
                      </w:p>
                    </w:txbxContent>
                  </v:textbox>
                  <w10:wrap type="none"/>
                </v:rect>
                <v:oval id="shape_0" ID="Ellipse 266633197" path="l-2147483648,-2147483643l-2147483628,-2147483627l-2147483648,-2147483643l-2147483626,-2147483625xe" fillcolor="black" stroked="f" o:allowincell="f" style="position:absolute;left:1696;top:3425;width:145;height:145;mso-wrap-style:none;v-text-anchor:middle">
                  <v:fill o:detectmouseclick="t" type="solid" color2="white"/>
                  <v:stroke color="#3465a4" weight="255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spacing w:lineRule="auto" w:line="276"/>
        <w:rPr/>
      </w:pPr>
      <w:bookmarkStart w:id="50" w:name="_Toc187134364"/>
      <w:bookmarkStart w:id="51" w:name="_Toc164067092"/>
      <w:r>
        <w:rPr/>
        <w:t>Quadratische Gleichungen</w:t>
      </w:r>
      <w:bookmarkEnd w:id="50"/>
      <w:bookmarkEnd w:id="51"/>
    </w:p>
    <w:p>
      <w:pPr>
        <w:pStyle w:val="Normal"/>
        <w:rPr/>
      </w:pPr>
      <w:r>
        <w:rPr/>
        <w:t>Normalform:</w:t>
      </w:r>
    </w:p>
    <w:p>
      <w:pPr>
        <w:pStyle w:val="Normal"/>
        <w:spacing w:lineRule="auto" w:line="276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q = 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ösung:</w:t>
      </w:r>
    </w:p>
    <w:p>
      <w:pPr>
        <w:pStyle w:val="Normal"/>
        <w:spacing w:lineRule="auto" w:line="276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± 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q 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2"/>
        <w:rPr/>
      </w:pPr>
      <w:bookmarkStart w:id="52" w:name="_Toc187134365"/>
      <w:bookmarkStart w:id="53" w:name="_Toc164067093"/>
      <w:r>
        <w:rPr/>
        <w:t>Trigonometrie</w:t>
      </w:r>
      <w:bookmarkEnd w:id="52"/>
      <w:bookmarkEnd w:id="53"/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 wp14:anchorId="527B5FF8">
                <wp:simplePos x="0" y="0"/>
                <wp:positionH relativeFrom="column">
                  <wp:posOffset>-873760</wp:posOffset>
                </wp:positionH>
                <wp:positionV relativeFrom="paragraph">
                  <wp:posOffset>378460</wp:posOffset>
                </wp:positionV>
                <wp:extent cx="6999605" cy="4117975"/>
                <wp:effectExtent l="0" t="0" r="0" b="0"/>
                <wp:wrapNone/>
                <wp:docPr id="110" name="Gruppieren 987935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4118040"/>
                          <a:chOff x="0" y="0"/>
                          <a:chExt cx="6999480" cy="4118040"/>
                        </a:xfrm>
                      </wpg:grpSpPr>
                      <wpg:grpSp>
                        <wpg:cNvGrpSpPr/>
                        <wpg:grpSpPr>
                          <a:xfrm>
                            <a:off x="0" y="628560"/>
                            <a:ext cx="6999480" cy="348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9480" cy="348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99480" cy="348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53920" y="0"/>
                                  <a:ext cx="4907160" cy="2195280"/>
                                </a:xfrm>
                                <a:custGeom>
                                  <a:avLst/>
                                  <a:gdLst>
                                    <a:gd name="textAreaLeft" fmla="*/ 360 w 2782080"/>
                                    <a:gd name="textAreaRight" fmla="*/ 2782800 w 2782080"/>
                                    <a:gd name="textAreaTop" fmla="*/ 0 h 1244520"/>
                                    <a:gd name="textAreaBottom" fmla="*/ 1244880 h 12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68140" h="2202815">
                                      <a:moveTo>
                                        <a:pt x="0" y="2202815"/>
                                      </a:moveTo>
                                      <a:lnTo>
                                        <a:pt x="3075660" y="0"/>
                                      </a:lnTo>
                                      <a:lnTo>
                                        <a:pt x="4168140" y="2202815"/>
                                      </a:lnTo>
                                      <a:lnTo>
                                        <a:pt x="0" y="22028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1400">
                                  <a:off x="4784400" y="1219680"/>
                                  <a:ext cx="1830240" cy="1917720"/>
                                </a:xfrm>
                                <a:prstGeom prst="arc">
                                  <a:avLst>
                                    <a:gd name="adj1" fmla="val 17633361"/>
                                    <a:gd name="adj2" fmla="val 1948445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00400">
                                  <a:off x="242280" y="1438920"/>
                                  <a:ext cx="1291680" cy="1468080"/>
                                </a:xfrm>
                                <a:prstGeom prst="arc">
                                  <a:avLst>
                                    <a:gd name="adj1" fmla="val 17182306"/>
                                    <a:gd name="adj2" fmla="val 20778072"/>
                                  </a:avLst>
                                </a:prstGeom>
                                <a:solidFill>
                                  <a:schemeClr val="bg1"/>
                                </a:solidFill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652560" y="61920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20680" y="79812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73880" y="2207520"/>
                                <a:ext cx="3697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381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033920" y="1787040"/>
                              <a:ext cx="503640" cy="51804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796280" y="1815480"/>
                              <a:ext cx="503640" cy="401400"/>
                            </a:xfrm>
                            <a:prstGeom prst="rect">
                              <a:avLst/>
                            </a:prstGeom>
                            <a:noFill/>
                            <a:ln w="3810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66720" y="0"/>
                            <a:ext cx="1167840" cy="1267560"/>
                          </a:xfrm>
                          <a:prstGeom prst="pie">
                            <a:avLst>
                              <a:gd name="adj1" fmla="val 3514228"/>
                              <a:gd name="adj2" fmla="val 8923491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9259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chemeClr val="tx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87935428" style="position:absolute;margin-left:-49.75pt;margin-top:29.8pt;width:501.75pt;height:296.5pt" coordorigin="-995,596" coordsize="10035,5930">
                <v:group id="shape_0" style="position:absolute;left:-995;top:1586;width:10035;height:4941">
                  <v:group id="shape_0" style="position:absolute;left:-995;top:1586;width:10035;height:4941">
                    <v:group id="shape_0" style="position:absolute;left:-995;top:1586;width:10035;height:4941">
                      <v:arc id="shape_0" ID="Bogen 185" path="l-2147483636,-2147483631l-2147483573,-2147483572xel-2147483608,-2147483605e" fillcolor="white" stroked="t" o:allowincell="f" style="position:absolute;left:6158;top:3506;width:2881;height:3019;flip:x;mso-wrap-style:none;v-text-anchor:middle;rotation:325">
                        <v:fill o:detectmouseclick="t" type="solid" color2="black"/>
                        <v:stroke color="black" weight="38160" joinstyle="round" endcap="flat"/>
                        <w10:wrap type="none"/>
                      </v:arc>
                      <v:arc id="shape_0" ID="Bogen 187" path="l-2147483636,-2147483631l-2147483573,-2147483572xel-2147483608,-2147483605e" fillcolor="white" stroked="t" o:allowincell="f" style="position:absolute;left:-994;top:3851;width:2033;height:2311;flip:x;mso-wrap-style:none;v-text-anchor:middle;rotation:107">
                        <v:fill o:detectmouseclick="t" type="solid" color2="black"/>
                        <v:stroke color="black" weight="38160" joinstyle="round" endcap="flat"/>
                        <w10:wrap type="none"/>
                      </v:arc>
                    </v:group>
                    <v:rect id="shape_0" ID="Textfeld 2" path="m0,0l-2147483645,0l-2147483645,-2147483646l0,-2147483646xe" stroked="f" o:allowincell="f" style="position:absolute;left:4376;top:2561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389;top:2843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3150;top:5062;width:581;height:687;flip:x;mso-wrap-style:square;v-text-anchor:top">
                      <v:fill o:detectmouseclick="t" on="false"/>
                      <v:stroke color="#3465a4" weight="381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v:group>
                  <v:rect id="shape_0" ID="Textfeld 2" path="m0,0l-2147483645,0l-2147483645,-2147483646l0,-2147483646xe" stroked="f" o:allowincell="f" style="position:absolute;left:252;top:4400;width:792;height:815;flip:x;mso-wrap-style:none;v-text-anchor:middle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6177;top:4445;width:792;height:631;flip:x;mso-wrap-style:none;v-text-anchor:middle">
                    <v:fill o:detectmouseclick="t" on="false"/>
                    <v:stroke color="#3465a4" weight="381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</v:group>
                <v:oval id="shape_0" ID="Ellipse 987935425" path="l-2147483648,-2147483643l-2147483628,-2147483627l-2147483648,-2147483643l-2147483626,-2147483625xe" fillcolor="black" stroked="t" o:allowincell="f" style="position:absolute;left:2046;top:2054;width:113;height:113;flip:x;mso-wrap-style:none;v-text-anchor:middle">
                  <v:fill o:detectmouseclick="t" type="solid" color2="white"/>
                  <v:stroke color="black" weight="38160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Im rechtwinkligen Dreieck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left"/>
        <w:rPr>
          <w:b/>
          <w:b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genkathe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</m:oMath>
      </m:oMathPara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left"/>
        <w:rPr>
          <w:b/>
          <w:b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kathe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potenuse</m:t>
              </m:r>
            </m:den>
          </m:f>
        </m:oMath>
      </m:oMathPara>
    </w:p>
    <w:p>
      <w:pPr>
        <w:pStyle w:val="Normal"/>
        <w:rPr>
          <w:rFonts w:ascii="Cambria Math" w:hAnsi="Cambria Math"/>
        </w:rPr>
      </w:pPr>
      <w:r>
        <w:rPr>
          <w:rFonts w:ascii="Cambria Math" w:hAnsi="Cambria Math"/>
        </w:rPr>
      </w:r>
    </w:p>
    <w:p>
      <w:pPr>
        <w:pStyle w:val="Normal"/>
        <w:jc w:val="left"/>
        <w:rPr>
          <w:rFonts w:ascii="Cambria Math" w:hAnsi="Cambria Math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genkathet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kathete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 wp14:anchorId="3A7BF375">
                <wp:simplePos x="0" y="0"/>
                <wp:positionH relativeFrom="column">
                  <wp:posOffset>-187960</wp:posOffset>
                </wp:positionH>
                <wp:positionV relativeFrom="paragraph">
                  <wp:posOffset>170815</wp:posOffset>
                </wp:positionV>
                <wp:extent cx="5361940" cy="3515360"/>
                <wp:effectExtent l="0" t="0" r="0" b="0"/>
                <wp:wrapNone/>
                <wp:docPr id="116" name="Gruppieren 266633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3515400"/>
                          <a:chOff x="0" y="0"/>
                          <a:chExt cx="5361840" cy="3515400"/>
                        </a:xfrm>
                      </wpg:grpSpPr>
                      <wps:wsp>
                        <wps:cNvSpPr/>
                        <wps:spPr>
                          <a:xfrm>
                            <a:off x="808200" y="659880"/>
                            <a:ext cx="3552120" cy="2037600"/>
                          </a:xfrm>
                          <a:custGeom>
                            <a:avLst/>
                            <a:gdLst>
                              <a:gd name="textAreaLeft" fmla="*/ 0 w 2013840"/>
                              <a:gd name="textAreaRight" fmla="*/ 2014200 w 2013840"/>
                              <a:gd name="textAreaTop" fmla="*/ 0 h 1155240"/>
                              <a:gd name="textAreaBottom" fmla="*/ 1155600 h 1155240"/>
                            </a:gdLst>
                            <a:ahLst/>
                            <a:rect l="textAreaLeft" t="textAreaTop" r="textAreaRight" b="textAreaBottom"/>
                            <a:pathLst>
                              <a:path w="3553566" h="2038950">
                                <a:moveTo>
                                  <a:pt x="0" y="2038950"/>
                                </a:moveTo>
                                <a:lnTo>
                                  <a:pt x="1085611" y="0"/>
                                </a:lnTo>
                                <a:lnTo>
                                  <a:pt x="3553566" y="1746257"/>
                                </a:lnTo>
                                <a:lnTo>
                                  <a:pt x="0" y="2038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3200">
                            <a:off x="1427040" y="173160"/>
                            <a:ext cx="950040" cy="1031760"/>
                          </a:xfrm>
                          <a:prstGeom prst="arc">
                            <a:avLst>
                              <a:gd name="adj1" fmla="val 16104654"/>
                              <a:gd name="adj2" fmla="val 21100897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73800">
                            <a:off x="3552480" y="1671840"/>
                            <a:ext cx="1546920" cy="1457280"/>
                          </a:xfrm>
                          <a:prstGeom prst="arc">
                            <a:avLst>
                              <a:gd name="adj1" fmla="val 17987895"/>
                              <a:gd name="adj2" fmla="val 20350475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7600">
                            <a:off x="210600" y="2051280"/>
                            <a:ext cx="1254240" cy="1252800"/>
                          </a:xfrm>
                          <a:prstGeom prst="arc">
                            <a:avLst>
                              <a:gd name="adj1" fmla="val 16364836"/>
                              <a:gd name="adj2" fmla="val 19777575"/>
                            </a:avLst>
                          </a:prstGeom>
                          <a:solidFill>
                            <a:schemeClr val="bg1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323280"/>
                            <a:ext cx="3997440" cy="2706840"/>
                          </a:xfrm>
                        </wpg:grpSpPr>
                        <wps:wsp>
                          <wps:cNvSpPr/>
                          <wps:spPr>
                            <a:xfrm>
                              <a:off x="621000" y="982440"/>
                              <a:ext cx="114840" cy="2102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57640"/>
                              <a:ext cx="284400" cy="349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3440" y="496440"/>
                              <a:ext cx="255240" cy="44496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2800" y="2017800"/>
                              <a:ext cx="134640" cy="2102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8960" y="829080"/>
                              <a:ext cx="36972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3080" y="2225520"/>
                              <a:ext cx="369720" cy="437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80" y="1969560"/>
                              <a:ext cx="503640" cy="51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3120" y="1767600"/>
                              <a:ext cx="503640" cy="518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oMath>
                                </m:oMathPara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3560" y="0"/>
                              <a:ext cx="408960" cy="489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ieren 266633226" style="position:absolute;margin-left:1.8pt;margin-top:27.1pt;width:384.9pt;height:246.55pt" coordorigin="36,542" coordsize="7698,4931">
                <v:arc id="shape_0" ID="Bogen 266633216" path="l-2147483636,-2147483631l-2147483573,-2147483572xel-2147483608,-2147483605e" fillcolor="white" stroked="t" o:allowincell="f" style="position:absolute;left:1951;top:541;width:1495;height:1624;mso-wrap-style:none;v-text-anchor:middle;rotation:127">
                  <v:fill o:detectmouseclick="t" type="solid" color2="black"/>
                  <v:stroke color="black" weight="38160" joinstyle="round" endcap="flat"/>
                  <w10:wrap type="none"/>
                </v:arc>
                <v:arc id="shape_0" ID="Bogen 266633217" path="l-2147483636,-2147483631l-2147483573,-2147483572xel-2147483608,-2147483605e" fillcolor="white" stroked="t" o:allowincell="f" style="position:absolute;left:5298;top:2901;width:2435;height:2294;mso-wrap-style:none;v-text-anchor:middle;rotation:236">
                  <v:fill o:detectmouseclick="t" type="solid" color2="black"/>
                  <v:stroke color="black" weight="38160" joinstyle="round" endcap="flat"/>
                  <w10:wrap type="none"/>
                </v:arc>
                <v:arc id="shape_0" ID="Bogen 266633215" path="l-2147483636,-2147483631l-2147483573,-2147483572xel-2147483608,-2147483605e" fillcolor="white" stroked="t" o:allowincell="f" style="position:absolute;left:36;top:3499;width:1974;height:1972;mso-wrap-style:none;v-text-anchor:middle;rotation:26">
                  <v:fill o:detectmouseclick="t" type="solid" color2="black"/>
                  <v:stroke color="black" weight="38160" joinstyle="round" endcap="flat"/>
                  <w10:wrap type="none"/>
                </v:arc>
                <v:group id="shape_0" style="position:absolute;left:664;top:778;width:6295;height:4262">
                  <v:rect id="shape_0" ID="Textfeld 266633201" path="m0,0l-2147483645,0l-2147483645,-2147483646l0,-2147483646xe" fillcolor="white" stroked="f" o:allowincell="f" style="position:absolute;left:1642;top:2325;width:180;height:330;mso-wrap-style:square;v-text-anchor:top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66633203" path="m0,0l-2147483645,0l-2147483645,-2147483646l0,-2147483646xe" stroked="f" o:allowincell="f" style="position:absolute;left:664;top:4491;width:447;height:549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66633208" path="m0,0l-2147483645,0l-2147483645,-2147483646l0,-2147483646xe" stroked="f" o:allowincell="f" style="position:absolute;left:2622;top:1560;width:401;height:700;mso-wrap-style:none;v-text-anchor:middl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66633204" path="m0,0l-2147483645,0l-2147483645,-2147483646l0,-2147483646xe" stroked="f" o:allowincell="f" style="position:absolute;left:6747;top:3955;width:211;height:330;mso-wrap-style:square;v-text-anchor:top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4426;top:2083;width:581;height:68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3472;top:4283;width:581;height:687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1173;top:3879;width:792;height:81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5393;top:3561;width:792;height:815;mso-wrap-style:none;v-text-anchor:middle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oMath>
                          </m:oMathPara>
                        </w:p>
                      </w:txbxContent>
                    </v:textbox>
                    <w10:wrap type="none"/>
                  </v:rect>
                  <v:rect id="shape_0" ID="Textfeld 2" path="m0,0l-2147483645,0l-2147483645,-2147483646l0,-2147483646xe" stroked="f" o:allowincell="f" style="position:absolute;left:2433;top:778;width:643;height:770;mso-wrap-style:square;v-text-anchor:top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>In einem beliebigen Dreieck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lang w:val="es-ES"/>
        </w:rPr>
      </w:pPr>
      <w:r>
        <w:rPr>
          <w:b/>
          <w:lang w:val="es-ES"/>
        </w:rPr>
        <w:t>Sinussatz:</w:t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b/>
          <w:b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rFonts w:eastAsia="" w:eastAsiaTheme="minorEastAsia"/>
          <w:b/>
          <w:b/>
          <w:lang w:val="es-E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jc w:val="left"/>
        <w:rPr>
          <w:rFonts w:ascii="Cambria Math" w:hAnsi="Cambria Math" w:cs="Arial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</m:t>
              </m:r>
            </m:den>
          </m:f>
        </m:oMath>
      </m:oMathPara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Kosinussatz:</w:t>
      </w:r>
    </w:p>
    <w:p>
      <w:pPr>
        <w:pStyle w:val="Normal"/>
        <w:spacing w:lineRule="auto" w:line="276"/>
        <w:jc w:val="left"/>
        <w:rPr>
          <w:rFonts w:ascii="Cambria Math" w:hAnsi="Cambria Math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–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bc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276"/>
        <w:rPr>
          <w:rFonts w:ascii="Cambria Math" w:hAnsi="Cambria Math"/>
          <w:lang w:val="en-GB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 2ac </m:t>
        </m:r>
        <m:r>
          <m:rPr>
            <m:lit/>
            <m:nor/>
          </m:rPr>
          <w:rPr>
            <w:rFonts w:ascii="Cambria Math" w:hAnsi="Cambria Math"/>
          </w:rPr>
          <m:t xml:space="preserve">*</m:t>
        </m:r>
        <m:r>
          <m:rPr>
            <m:lit/>
            <m:nor/>
          </m:rPr>
          <w:rPr>
            <w:rFonts w:ascii="Cambria Math" w:hAnsi="Cambria Math"/>
          </w:rPr>
          <m:t xml:space="preserve"> cos</m:t>
        </m:r>
      </m:oMath>
      <w:r>
        <w:rPr>
          <w:b/>
          <w:lang w:val="en-GB"/>
        </w:rPr>
        <w:t xml:space="preserve"> </w:t>
      </w:r>
      <w:r>
        <w:rPr>
          <w:b/>
        </w:rPr>
        <w:t>β</w:t>
      </w:r>
    </w:p>
    <w:p>
      <w:pPr>
        <w:pStyle w:val="Normal"/>
        <w:rPr>
          <w:b/>
          <w:b/>
          <w:bCs/>
          <w:iCs/>
          <w:sz w:val="40"/>
          <w:szCs w:val="28"/>
          <w:lang w:val="en-GB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–</m:t>
        </m:r>
        <m:r>
          <m:rPr>
            <m:lit/>
            <m:nor/>
          </m:rPr>
          <w:rPr>
            <w:rFonts w:ascii="Cambria Math" w:hAnsi="Cambria Math"/>
          </w:rPr>
          <m:t xml:space="preserve"> 2ab </m:t>
        </m:r>
        <m:r>
          <m:rPr>
            <m:lit/>
            <m:nor/>
          </m:rPr>
          <w:rPr>
            <w:rFonts w:ascii="Cambria Math" w:hAnsi="Cambria Math"/>
          </w:rPr>
          <m:t xml:space="preserve">* 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m:rPr>
            <m:lit/>
            <m:nor/>
          </m:rPr>
          <w:rPr>
            <w:rFonts w:ascii="Cambria Math" w:hAnsi="Cambria Math"/>
          </w:rPr>
          <m:t xml:space="preserve">γ</m:t>
        </m:r>
      </m:oMath>
      <w:r>
        <w:rPr>
          <w:b/>
          <w:lang w:val="en-GB"/>
        </w:rPr>
        <w:t xml:space="preserve"> </w:t>
      </w:r>
    </w:p>
    <w:p>
      <w:pPr>
        <w:pStyle w:val="Heading2"/>
        <w:rPr/>
      </w:pPr>
      <w:bookmarkStart w:id="54" w:name="_Toc187134366"/>
      <w:bookmarkStart w:id="55" w:name="_Toc164067094"/>
      <w:r>
        <w:rPr/>
        <w:t>Wahrscheinlichkeitsrechnung</w:t>
      </w:r>
      <w:bookmarkEnd w:id="54"/>
      <w:bookmarkEnd w:id="55"/>
    </w:p>
    <w:p>
      <w:pPr>
        <w:pStyle w:val="Heading3"/>
        <w:rPr/>
      </w:pPr>
      <w:bookmarkStart w:id="56" w:name="_Toc187134367"/>
      <w:bookmarkStart w:id="57" w:name="_Toc164067095"/>
      <w:r>
        <w:rPr/>
        <w:t>Laplace ‒ Versuch</w:t>
      </w:r>
      <w:bookmarkEnd w:id="56"/>
      <w:bookmarkEnd w:id="57"/>
    </w:p>
    <w:p>
      <w:pPr>
        <w:pStyle w:val="Normal"/>
        <w:rPr/>
      </w:pPr>
      <w:r>
        <w:rPr/>
        <w:t>Zufallsversuch, bei dem alle Ergebnisse gleich wahrscheinlich sind.</w:t>
        <w:br/>
        <w:t xml:space="preserve">Die Wahrscheinlichkeit </w:t>
      </w:r>
      <w:r>
        <w:rPr>
          <w:i/>
        </w:rPr>
        <w:t>P</w:t>
      </w:r>
      <w:r>
        <w:rPr/>
        <w:t xml:space="preserve"> für das Eintreten eines Ereignisses </w:t>
      </w:r>
      <w:r>
        <w:rPr>
          <w:i/>
        </w:rPr>
        <w:t>E</w:t>
      </w:r>
      <w:r>
        <w:rPr/>
        <w:br/>
        <w:t>berechnet man wie folg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left"/>
        <w:rPr>
          <w:rFonts w:ascii="Cambria Math" w:hAnsi="Cambria Math"/>
          <w:szCs w:val="3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E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 der günstigen Ergebniss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zahl der möglichen Ergebnisse</m:t>
              </m:r>
            </m:den>
          </m:f>
        </m:oMath>
      </m:oMathPara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ehrstufige Zufallsversuche </w:t>
      </w:r>
      <w:r>
        <w:rPr/>
        <w:t>lassen sich in einem Baumdiagramm darstellen. Dabei kann ein Ergebnis als Pfad veranschaulicht werden.</w:t>
        <w:br/>
        <w:t>Die Wahrscheinlichkeiten lassen sich mithilfe von Pfadregeln berechnen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/>
      </w:pPr>
      <w:bookmarkStart w:id="58" w:name="_Toc187134368"/>
      <w:bookmarkStart w:id="59" w:name="_Toc164067096"/>
      <w:r>
        <w:rPr/>
        <w:t>Pfadregeln</w:t>
      </w:r>
      <w:bookmarkEnd w:id="58"/>
      <w:bookmarkEnd w:id="59"/>
    </w:p>
    <w:p>
      <w:pPr>
        <w:pStyle w:val="Heading4"/>
        <w:rPr/>
      </w:pPr>
      <w:r>
        <w:rPr/>
        <w:t>Produktregel</w:t>
      </w:r>
    </w:p>
    <w:p>
      <w:pPr>
        <w:pStyle w:val="Normal"/>
        <w:rPr/>
      </w:pPr>
      <w:r>
        <w:rPr/>
        <w:t>Die Wahrscheinlichkeit eines Ergebnisses ergibt sich aus dem Produkt der Wahrscheinlichkeiten entlang des Pfades.</w:t>
      </w:r>
    </w:p>
    <w:p>
      <w:pPr>
        <w:pStyle w:val="Normal"/>
        <w:spacing w:lineRule="auto" w:line="276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  <w:r>
        <w:br w:type="page"/>
      </w:r>
    </w:p>
    <w:p>
      <w:pPr>
        <w:pStyle w:val="Heading4"/>
        <w:rPr/>
      </w:pPr>
      <w:r>
        <w:rPr/>
        <w:t>Summenregel</w:t>
      </w:r>
    </w:p>
    <w:p>
      <w:pPr>
        <w:pStyle w:val="Normal"/>
        <w:rPr/>
      </w:pPr>
      <w:r>
        <w:rPr/>
        <w:t>Die Wahrscheinlichkeit eines Ereignisses ist gleich der Summe der Einzelwahrscheinlichkeiten.</w:t>
      </w:r>
    </w:p>
    <w:p>
      <w:pPr>
        <w:pStyle w:val="Normal"/>
        <w:spacing w:lineRule="auto" w:line="276"/>
        <w:jc w:val="left"/>
        <w:rPr>
          <w:rFonts w:ascii="Cambria Math" w:hAnsi="Cambria Ma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E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+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76" w:before="240" w:after="120"/>
        <w:jc w:val="left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(E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</m:t>
          </m:r>
          <m:r>
            <m:rPr>
              <m:lit/>
              <m:nor/>
            </m:rPr>
            <w:rPr>
              <w:rFonts w:ascii="Cambria Math" w:hAnsi="Cambria Math"/>
            </w:rP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" wp14:anchorId="3162D269">
                <wp:simplePos x="0" y="0"/>
                <wp:positionH relativeFrom="column">
                  <wp:posOffset>-14605</wp:posOffset>
                </wp:positionH>
                <wp:positionV relativeFrom="paragraph">
                  <wp:posOffset>107950</wp:posOffset>
                </wp:positionV>
                <wp:extent cx="4602480" cy="3850005"/>
                <wp:effectExtent l="0" t="0" r="0" b="0"/>
                <wp:wrapNone/>
                <wp:docPr id="126" name="Gruppieren 266633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3849840"/>
                          <a:chOff x="0" y="0"/>
                          <a:chExt cx="4602600" cy="384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2600" cy="375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" y="0"/>
                              <a:ext cx="4583520" cy="37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3800"/>
                                <a:ext cx="2352600" cy="216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36040" cy="1104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92240"/>
                                  <a:ext cx="2342520" cy="1071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2480" y="158760"/>
                                <a:ext cx="1558800" cy="1208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58800" cy="6451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35760"/>
                                  <a:ext cx="1487880" cy="57348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36760" y="2495520"/>
                                <a:ext cx="1497960" cy="1059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97960" cy="47196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2240"/>
                                  <a:ext cx="1385640" cy="59760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3810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7280" y="92376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7280" y="248652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60320" y="332532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8440" y="6660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26720" y="0"/>
                                <a:ext cx="85644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358360" y="745560"/>
                              <a:ext cx="1506960" cy="4500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2973240"/>
                              <a:ext cx="1489680" cy="45000"/>
                            </a:xfrm>
                            <a:prstGeom prst="straightConnector1">
                              <a:avLst/>
                            </a:prstGeom>
                            <a:noFill/>
                            <a:ln w="3810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09920"/>
                              <a:ext cx="170640" cy="1702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0" y="2889720"/>
                              <a:ext cx="170280" cy="17028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4600"/>
                              <a:ext cx="170280" cy="170640"/>
                            </a:xfrm>
                            <a:prstGeom prst="ellipse">
                              <a:avLst/>
                            </a:prstGeom>
                            <a:solidFill>
                              <a:schemeClr val="tx1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0880" y="3425040"/>
                            <a:ext cx="856440" cy="424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vertAlign w:val="subscript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66633041" style="position:absolute;margin-left:-1.15pt;margin-top:8.5pt;width:362.35pt;height:303.15pt" coordorigin="-23,170" coordsize="7247,6063">
                <v:group id="shape_0" style="position:absolute;left:-23;top:170;width:7247;height:5906">
                  <v:group id="shape_0" style="position:absolute;left:7;top:170;width:7218;height:5906">
                    <v:group id="shape_0" style="position:absolute;left:7;top:1419;width:3704;height:3409">
                      <v:shape id="shape_0" ID="Gerade Verbindung mit Pfeil 332" path="m0,0l-2147483648,-2147483647e" stroked="t" o:allowincell="f" style="position:absolute;left:7;top:1420;width:3678;height:1738;flip:y;mso-wrap-style:none;v-text-anchor:middle" type="_x0000_t32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Gerade Verbindung mit Pfeil 333" path="m0,0l-2147483648,-2147483647e" stroked="t" o:allowincell="f" style="position:absolute;left:23;top:3140;width:3688;height:1687;mso-wrap-style:none;v-text-anchor:middle" type="_x0000_t32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  <v:group id="shape_0" style="position:absolute;left:3617;top:420;width:2455;height:1904">
                      <v:shape id="shape_0" ID="Gerade Verbindung mit Pfeil 336" path="m0,0l-2147483648,-2147483647e" stroked="t" o:allowincell="f" style="position:absolute;left:3617;top:420;width:2454;height:1015;flip:y;mso-wrap-style:none;v-text-anchor:middle" type="_x0000_t32">
                        <v:fill o:detectmouseclick="t" on="false"/>
                        <v:stroke color="black" weight="38160" endarrow="oval" endarrowwidth="medium" endarrowlength="medium" joinstyle="round" endcap="flat"/>
                        <w10:wrap type="none"/>
                      </v:shape>
                      <v:shape id="shape_0" ID="Gerade Verbindung mit Pfeil 337" path="m0,0l-2147483648,-2147483647e" stroked="t" o:allowincell="f" style="position:absolute;left:3623;top:1421;width:2342;height:902;mso-wrap-style:none;v-text-anchor:middle" type="_x0000_t32">
                        <v:fill o:detectmouseclick="t" on="false"/>
                        <v:stroke color="black" weight="38160" endarrow="oval" endarrowwidth="medium" endarrowlength="medium" joinstyle="round" endcap="flat"/>
                        <w10:wrap type="none"/>
                      </v:shape>
                    </v:group>
                    <v:group id="shape_0" style="position:absolute;left:3687;top:4099;width:2359;height:1670">
                      <v:shape id="shape_0" ID="Gerade Verbindung mit Pfeil 339" path="m0,0l-2147483648,-2147483647e" stroked="t" o:allowincell="f" style="position:absolute;left:3687;top:4100;width:2358;height:742;flip:y;mso-wrap-style:none;v-text-anchor:middle" type="_x0000_t32">
                        <v:fill o:detectmouseclick="t" on="false"/>
                        <v:stroke color="black" weight="38160" endarrow="oval" endarrowwidth="medium" endarrowlength="medium" joinstyle="round" endcap="flat"/>
                        <w10:wrap type="none"/>
                      </v:shape>
                      <v:shape id="shape_0" ID="Gerade Verbindung mit Pfeil 340" path="m0,0l-2147483648,-2147483647e" stroked="t" o:allowincell="f" style="position:absolute;left:3693;top:4828;width:2181;height:940;mso-wrap-style:none;v-text-anchor:middle" type="_x0000_t32">
                        <v:fill o:detectmouseclick="t" on="false"/>
                        <v:stroke color="black" weight="38160" endarrow="oval" endarrowwidth="medium" endarrowlength="medium" joinstyle="round" endcap="flat"/>
                        <w10:wrap type="none"/>
                      </v:shape>
                    </v:group>
                    <v:rect id="shape_0" ID="Textfeld 2" path="m0,0l-2147483645,0l-2147483645,-2147483646l0,-2147483646xe" stroked="f" o:allowincell="f" style="position:absolute;left:1168;top:1625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1168;top:4086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039;top:5407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4162;top:275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  <v:rect id="shape_0" ID="Textfeld 2" path="m0,0l-2147483645,0l-2147483645,-2147483646l0,-2147483646xe" stroked="f" o:allowincell="f" style="position:absolute;left:5876;top:170;width:1348;height:668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v:group>
                  <v:shape id="shape_0" ID="Gerade Verbindung mit Pfeil 266633227" path="m0,0l-2147483648,-2147483647e" stroked="t" o:allowincell="f" style="position:absolute;left:3691;top:1344;width:2372;height:70;flip:y;mso-wrap-style:none;v-text-anchor:middle" type="_x0000_t32">
                    <v:fill o:detectmouseclick="t" on="false"/>
                    <v:stroke color="black" weight="38160" endarrow="oval" endarrowwidth="medium" endarrowlength="medium" joinstyle="round" endcap="flat"/>
                    <w10:wrap type="none"/>
                  </v:shape>
                  <v:shape id="shape_0" ID="Gerade Verbindung mit Pfeil 266633228" path="m0,0l-2147483648,-2147483647e" stroked="t" o:allowincell="f" style="position:absolute;left:3773;top:4852;width:2345;height:70;mso-wrap-style:none;v-text-anchor:middle" type="_x0000_t32">
                    <v:fill o:detectmouseclick="t" on="false"/>
                    <v:stroke color="black" weight="38160" endarrow="oval" endarrowwidth="medium" endarrowlength="medium" joinstyle="round" endcap="flat"/>
                    <w10:wrap type="none"/>
                  </v:shape>
                  <v:oval id="shape_0" ID="Ellipse 266633229" path="l-2147483648,-2147483643l-2147483628,-2147483627l-2147483648,-2147483643l-2147483626,-2147483625xe" fillcolor="black" stroked="f" o:allowincell="f" style="position:absolute;left:3576;top:1288;width:268;height:267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66633230" path="l-2147483648,-2147483643l-2147483628,-2147483627l-2147483648,-2147483643l-2147483626,-2147483625xe" fillcolor="black" stroked="f" o:allowincell="f" style="position:absolute;left:3611;top:4721;width:267;height:267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  <v:oval id="shape_0" ID="Ellipse 266633231" path="l-2147483648,-2147483643l-2147483628,-2147483627l-2147483648,-2147483643l-2147483626,-2147483625xe" fillcolor="black" stroked="f" o:allowincell="f" style="position:absolute;left:-23;top:2996;width:267;height:268;mso-wrap-style:none;v-text-anchor:middle">
                    <v:fill o:detectmouseclick="t" type="solid" color2="white"/>
                    <v:stroke color="#3465a4" weight="25560" joinstyle="round" endcap="flat"/>
                    <w10:wrap type="none"/>
                  </v:oval>
                </v:group>
                <v:rect id="shape_0" ID="Textfeld 2" path="m0,0l-2147483645,0l-2147483645,-2147483646l0,-2147483646xe" stroked="f" o:allowincell="f" style="position:absolute;left:5679;top:5564;width:1348;height:668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E</w:t>
                        </w:r>
                        <w:r>
                          <w:rPr>
                            <w:b/>
                            <w:vertAlign w:val="subscript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60" w:name="_Hlk165618185"/>
      <w:bookmarkStart w:id="61" w:name="_Hlk165618159"/>
      <w:bookmarkStart w:id="62" w:name="_Hlk165618185"/>
      <w:bookmarkStart w:id="63" w:name="_Hlk165618159"/>
      <w:bookmarkEnd w:id="62"/>
      <w:bookmarkEnd w:id="63"/>
    </w:p>
    <w:p>
      <w:pPr>
        <w:pStyle w:val="Normal"/>
        <w:spacing w:before="0" w:after="120"/>
        <w:rPr>
          <w:lang w:val="es-ES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listabrail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MT Ext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322031"/>
    </w:sdtPr>
    <w:sdtContent>
      <w:p>
        <w:pPr>
          <w:pStyle w:val="Footer"/>
          <w:jc w:val="right"/>
          <w:rPr/>
        </w:pPr>
        <w:r>
          <w:rPr>
            <w:szCs w:val="28"/>
          </w:rPr>
          <w:t xml:space="preserve">IGS 10 – E-Kurs - Formelsammlung - Seite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PAGE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  <w:r>
          <w:rPr>
            <w:szCs w:val="28"/>
          </w:rPr>
          <w:t xml:space="preserve"> von </w:t>
        </w:r>
        <w:r>
          <w:rPr>
            <w:b/>
            <w:bCs/>
            <w:szCs w:val="28"/>
          </w:rPr>
          <w:fldChar w:fldCharType="begin"/>
        </w:r>
        <w:r>
          <w:rPr>
            <w:b/>
            <w:szCs w:val="28"/>
            <w:bCs/>
          </w:rPr>
          <w:instrText xml:space="preserve"> NUMPAGES \* ARABIC </w:instrText>
        </w:r>
        <w:r>
          <w:rPr>
            <w:b/>
            <w:szCs w:val="28"/>
            <w:bCs/>
          </w:rPr>
          <w:fldChar w:fldCharType="separate"/>
        </w:r>
        <w:r>
          <w:rPr>
            <w:b/>
            <w:szCs w:val="28"/>
            <w:bCs/>
          </w:rPr>
          <w:t>27</w:t>
        </w:r>
        <w:r>
          <w:rPr>
            <w:b/>
            <w:szCs w:val="28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036"/>
    <w:pPr>
      <w:widowControl/>
      <w:bidi w:val="0"/>
      <w:spacing w:lineRule="auto" w:line="360" w:before="0" w:after="120"/>
      <w:jc w:val="left"/>
    </w:pPr>
    <w:rPr>
      <w:rFonts w:ascii="Arial" w:hAnsi="Arial" w:eastAsia="Calibri" w:cs="Times New Roman" w:eastAsiaTheme="minorHAnsi"/>
      <w:color w:val="auto"/>
      <w:kern w:val="0"/>
      <w:sz w:val="28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13cc0"/>
    <w:pPr>
      <w:keepNext w:val="true"/>
      <w:pBdr>
        <w:top w:val="single" w:sz="18" w:space="6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8"/>
        <w:tab w:val="left" w:pos="680" w:leader="none"/>
      </w:tabs>
      <w:spacing w:before="480" w:after="240"/>
      <w:jc w:val="center"/>
      <w:outlineLvl w:val="0"/>
    </w:pPr>
    <w:rPr>
      <w:rFonts w:eastAsia="Calibri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41207"/>
    <w:pPr>
      <w:keepNext w:val="true"/>
      <w:pBdr>
        <w:bottom w:val="single" w:sz="18" w:space="1" w:color="000000"/>
      </w:pBdr>
      <w:tabs>
        <w:tab w:val="clear" w:pos="708"/>
        <w:tab w:val="left" w:pos="851" w:leader="none"/>
      </w:tabs>
      <w:spacing w:before="360" w:after="120"/>
      <w:outlineLvl w:val="1"/>
    </w:pPr>
    <w:rPr>
      <w:rFonts w:eastAsia="Calibri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c41207"/>
    <w:pPr>
      <w:keepNext w:val="true"/>
      <w:tabs>
        <w:tab w:val="clear" w:pos="708"/>
        <w:tab w:val="left" w:pos="1134" w:leader="none"/>
      </w:tabs>
      <w:spacing w:before="240" w:after="100"/>
      <w:outlineLvl w:val="2"/>
    </w:pPr>
    <w:rPr>
      <w:rFonts w:eastAsia="Calibri" w:cs="Arial"/>
      <w:b/>
      <w:bCs/>
      <w:sz w:val="32"/>
      <w:szCs w:val="26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851ae2"/>
    <w:pPr>
      <w:keepNext w:val="true"/>
      <w:tabs>
        <w:tab w:val="clear" w:pos="708"/>
        <w:tab w:val="left" w:pos="1418" w:leader="none"/>
      </w:tabs>
      <w:spacing w:before="240" w:after="80"/>
      <w:outlineLvl w:val="3"/>
    </w:pPr>
    <w:rPr>
      <w:rFonts w:eastAsia="Calibri" w:cs="Arial"/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bf5d39"/>
    <w:pPr>
      <w:tabs>
        <w:tab w:val="clear" w:pos="708"/>
        <w:tab w:val="left" w:pos="1701" w:leader="none"/>
      </w:tabs>
      <w:spacing w:before="240" w:after="60"/>
      <w:ind w:left="1701" w:hanging="1701"/>
      <w:outlineLvl w:val="4"/>
    </w:pPr>
    <w:rPr>
      <w:rFonts w:eastAsia="Calibri" w:cs="Arial"/>
      <w:b/>
      <w:bCs/>
      <w:iCs/>
      <w:szCs w:val="26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f5d39"/>
    <w:pPr>
      <w:tabs>
        <w:tab w:val="clear" w:pos="708"/>
        <w:tab w:val="left" w:pos="1985" w:leader="none"/>
      </w:tabs>
      <w:spacing w:before="240" w:after="60"/>
      <w:ind w:left="1985" w:hanging="1985"/>
      <w:outlineLvl w:val="5"/>
    </w:pPr>
    <w:rPr>
      <w:rFonts w:eastAsia="Calibri" w:cs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13cc0"/>
    <w:rPr>
      <w:rFonts w:ascii="Arial" w:hAnsi="Arial" w:eastAsia="Calibri" w:cs="Arial"/>
      <w:b/>
      <w:bCs/>
      <w:kern w:val="2"/>
      <w:sz w:val="4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41207"/>
    <w:rPr>
      <w:rFonts w:ascii="Verdana" w:hAnsi="Verdana" w:eastAsia="Calibri" w:cs="Arial"/>
      <w:b/>
      <w:bCs/>
      <w:iCs/>
      <w:sz w:val="36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c41207"/>
    <w:rPr>
      <w:rFonts w:ascii="Verdana" w:hAnsi="Verdana" w:eastAsia="Calibri" w:cs="Arial"/>
      <w:b/>
      <w:bCs/>
      <w:sz w:val="32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851ae2"/>
    <w:rPr>
      <w:rFonts w:ascii="Arial" w:hAnsi="Arial" w:eastAsia="Calibri" w:cs="Arial"/>
      <w:b/>
      <w:bCs/>
      <w:sz w:val="36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bf5d39"/>
    <w:rPr>
      <w:rFonts w:ascii="Arial" w:hAnsi="Arial" w:eastAsia="Calibri" w:cs="Arial"/>
      <w:b/>
      <w:bCs/>
      <w:iCs/>
      <w:sz w:val="24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f5d39"/>
    <w:rPr>
      <w:rFonts w:ascii="Arial" w:hAnsi="Arial" w:eastAsia="Calibri" w:cs="Arial"/>
      <w:b/>
      <w:bCs/>
      <w:sz w:val="24"/>
      <w:szCs w:val="22"/>
    </w:rPr>
  </w:style>
  <w:style w:type="character" w:styleId="Titel1Zchn" w:customStyle="1">
    <w:name w:val="Titel 1 Zchn"/>
    <w:basedOn w:val="DefaultParagraphFont"/>
    <w:link w:val="Titel1"/>
    <w:qFormat/>
    <w:rsid w:val="00bf5d39"/>
    <w:rPr>
      <w:rFonts w:ascii="Arial" w:hAnsi="Arial" w:eastAsia="Calibri" w:cs="Arial"/>
      <w:b/>
      <w:sz w:val="96"/>
      <w:szCs w:val="96"/>
    </w:rPr>
  </w:style>
  <w:style w:type="character" w:styleId="Titel2Zchn" w:customStyle="1">
    <w:name w:val="Titel 2 Zchn"/>
    <w:basedOn w:val="Titel1Zchn"/>
    <w:link w:val="Titel2"/>
    <w:qFormat/>
    <w:rsid w:val="00bf5d39"/>
    <w:rPr>
      <w:rFonts w:ascii="Arial" w:hAnsi="Arial" w:eastAsia="Calibri" w:cs="Arial"/>
      <w:b/>
      <w:sz w:val="56"/>
      <w:szCs w:val="56"/>
    </w:rPr>
  </w:style>
  <w:style w:type="character" w:styleId="Titel3Zchn" w:customStyle="1">
    <w:name w:val="Titel 3 Zchn"/>
    <w:basedOn w:val="Titel2Zchn"/>
    <w:link w:val="Titel3"/>
    <w:qFormat/>
    <w:rsid w:val="00bf5d39"/>
    <w:rPr>
      <w:rFonts w:ascii="Arial" w:hAnsi="Arial" w:eastAsia="Calibri" w:cs="Arial"/>
      <w:b w:val="false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b450e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b4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450e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e247c"/>
    <w:rPr>
      <w:rFonts w:ascii="Arial" w:hAnsi="Arial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e247c"/>
    <w:rPr>
      <w:rFonts w:ascii="Arial" w:hAnsi="Arial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851ae2"/>
    <w:rPr>
      <w:rFonts w:ascii="blistabraille" w:hAnsi="blistabraille" w:eastAsia="Calibri" w:cs="Arial"/>
      <w:sz w:val="60"/>
      <w:szCs w:val="2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bf5d39"/>
    <w:pPr>
      <w:ind w:left="567" w:hanging="567"/>
    </w:pPr>
    <w:rPr>
      <w:rFonts w:eastAsia="Calibri" w:cs="Ari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uiPriority w:val="99"/>
    <w:unhideWhenUsed/>
    <w:qFormat/>
    <w:rsid w:val="00bf5d39"/>
    <w:pPr>
      <w:ind w:left="567" w:hanging="0"/>
    </w:pPr>
    <w:rPr>
      <w:rFonts w:eastAsia="Calibri" w:cs="Arial"/>
      <w:szCs w:val="22"/>
    </w:rPr>
  </w:style>
  <w:style w:type="paragraph" w:styleId="Titel1" w:customStyle="1">
    <w:name w:val="Titel 1"/>
    <w:basedOn w:val="Normal"/>
    <w:link w:val="Titel1Zchn"/>
    <w:qFormat/>
    <w:rsid w:val="00bf5d39"/>
    <w:pPr>
      <w:jc w:val="center"/>
    </w:pPr>
    <w:rPr>
      <w:rFonts w:eastAsia="Calibri" w:cs="Arial"/>
      <w:b/>
      <w:sz w:val="96"/>
      <w:szCs w:val="96"/>
    </w:rPr>
  </w:style>
  <w:style w:type="paragraph" w:styleId="Titel2" w:customStyle="1">
    <w:name w:val="Titel 2"/>
    <w:basedOn w:val="Normal"/>
    <w:link w:val="Titel2Zchn"/>
    <w:qFormat/>
    <w:rsid w:val="00bf5d39"/>
    <w:pPr>
      <w:jc w:val="center"/>
    </w:pPr>
    <w:rPr>
      <w:rFonts w:eastAsia="Calibri" w:cs="Arial"/>
      <w:b/>
      <w:sz w:val="56"/>
      <w:szCs w:val="56"/>
    </w:rPr>
  </w:style>
  <w:style w:type="paragraph" w:styleId="Titel3" w:customStyle="1">
    <w:name w:val="Titel 3"/>
    <w:basedOn w:val="Normal"/>
    <w:link w:val="Titel3Zchn"/>
    <w:qFormat/>
    <w:rsid w:val="00bf5d39"/>
    <w:pPr>
      <w:jc w:val="center"/>
    </w:pPr>
    <w:rPr>
      <w:rFonts w:eastAsia="Calibri" w:cs="Arial"/>
      <w:szCs w:val="24"/>
    </w:rPr>
  </w:style>
  <w:style w:type="paragraph" w:styleId="List2">
    <w:name w:val="List Bullet 3"/>
    <w:basedOn w:val="Normal"/>
    <w:uiPriority w:val="99"/>
    <w:unhideWhenUsed/>
    <w:rsid w:val="00a27e56"/>
    <w:pPr>
      <w:spacing w:before="0" w:after="120"/>
      <w:ind w:left="851" w:hanging="284"/>
      <w:contextualSpacing/>
    </w:pPr>
    <w:rPr>
      <w:rFonts w:eastAsia="Calibri" w:cs="Arial"/>
      <w:szCs w:val="22"/>
    </w:rPr>
  </w:style>
  <w:style w:type="paragraph" w:styleId="ListContinue2">
    <w:name w:val="List Continue 2"/>
    <w:basedOn w:val="Normal"/>
    <w:uiPriority w:val="99"/>
    <w:unhideWhenUsed/>
    <w:qFormat/>
    <w:rsid w:val="00a27e56"/>
    <w:pPr>
      <w:spacing w:before="0" w:after="120"/>
      <w:ind w:left="851" w:hanging="0"/>
      <w:contextualSpacing/>
    </w:pPr>
    <w:rPr>
      <w:rFonts w:eastAsia="Calibri" w:cs="Arial"/>
      <w:szCs w:val="22"/>
    </w:rPr>
  </w:style>
  <w:style w:type="paragraph" w:styleId="List3">
    <w:name w:val="List Bullet 4"/>
    <w:basedOn w:val="Normal"/>
    <w:uiPriority w:val="99"/>
    <w:unhideWhenUsed/>
    <w:rsid w:val="00d36975"/>
    <w:pPr>
      <w:spacing w:before="0" w:after="120"/>
      <w:ind w:left="1135" w:hanging="284"/>
      <w:contextualSpacing/>
    </w:pPr>
    <w:rPr>
      <w:rFonts w:eastAsia="Calibri" w:cs="Arial"/>
      <w:szCs w:val="22"/>
    </w:rPr>
  </w:style>
  <w:style w:type="paragraph" w:styleId="ListContinue3">
    <w:name w:val="List Continue 3"/>
    <w:basedOn w:val="Normal"/>
    <w:uiPriority w:val="99"/>
    <w:unhideWhenUsed/>
    <w:qFormat/>
    <w:rsid w:val="00a27e56"/>
    <w:pPr>
      <w:spacing w:before="0" w:after="120"/>
      <w:ind w:left="1134" w:hanging="0"/>
      <w:contextualSpacing/>
    </w:pPr>
    <w:rPr>
      <w:rFonts w:eastAsia="Calibri" w:cs="Arial"/>
      <w:szCs w:val="22"/>
    </w:rPr>
  </w:style>
  <w:style w:type="paragraph" w:styleId="List4">
    <w:name w:val="List Bullet 5"/>
    <w:basedOn w:val="Normal"/>
    <w:uiPriority w:val="99"/>
    <w:unhideWhenUsed/>
    <w:rsid w:val="00d36975"/>
    <w:pPr>
      <w:spacing w:before="0" w:after="120"/>
      <w:ind w:left="1418" w:hanging="284"/>
      <w:contextualSpacing/>
    </w:pPr>
    <w:rPr>
      <w:rFonts w:eastAsia="Calibri" w:cs="Arial"/>
      <w:szCs w:val="22"/>
    </w:rPr>
  </w:style>
  <w:style w:type="paragraph" w:styleId="ListContinue4">
    <w:name w:val="List Continue 4"/>
    <w:basedOn w:val="Normal"/>
    <w:uiPriority w:val="99"/>
    <w:unhideWhenUsed/>
    <w:qFormat/>
    <w:rsid w:val="00a27e56"/>
    <w:pPr>
      <w:spacing w:before="0" w:after="120"/>
      <w:ind w:left="1418" w:hanging="0"/>
      <w:contextualSpacing/>
    </w:pPr>
    <w:rPr>
      <w:rFonts w:eastAsia="Calibri" w:cs="Arial"/>
      <w:szCs w:val="22"/>
    </w:rPr>
  </w:style>
  <w:style w:type="paragraph" w:styleId="List5">
    <w:name w:val="List Number"/>
    <w:basedOn w:val="Normal"/>
    <w:uiPriority w:val="99"/>
    <w:unhideWhenUsed/>
    <w:rsid w:val="00d36975"/>
    <w:pPr>
      <w:spacing w:before="0" w:after="120"/>
      <w:ind w:left="1702" w:hanging="284"/>
      <w:contextualSpacing/>
    </w:pPr>
    <w:rPr>
      <w:rFonts w:eastAsia="Calibri" w:cs="Arial"/>
      <w:szCs w:val="22"/>
    </w:rPr>
  </w:style>
  <w:style w:type="paragraph" w:styleId="ListContinue5">
    <w:name w:val="List Continue 5"/>
    <w:basedOn w:val="Normal"/>
    <w:uiPriority w:val="99"/>
    <w:unhideWhenUsed/>
    <w:qFormat/>
    <w:rsid w:val="00a27e56"/>
    <w:pPr>
      <w:spacing w:before="0" w:after="120"/>
      <w:ind w:left="1701" w:hanging="0"/>
      <w:contextualSpacing/>
    </w:pPr>
    <w:rPr>
      <w:rFonts w:eastAsia="Calibri" w:cs="Arial"/>
      <w:szCs w:val="2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b450e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3b450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b450e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247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Textkrper2Zchn"/>
    <w:uiPriority w:val="99"/>
    <w:semiHidden/>
    <w:qFormat/>
    <w:rsid w:val="00851ae2"/>
    <w:pPr/>
    <w:rPr>
      <w:rFonts w:ascii="blistabraille" w:hAnsi="blistabraille" w:eastAsia="Calibri" w:cs="Arial"/>
      <w:sz w:val="60"/>
      <w:szCs w:val="28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b4e2a"/>
    <w:pPr>
      <w:spacing w:before="0" w:after="100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f6f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39C04ED270644B95D3126803200429" ma:contentTypeVersion="4" ma:contentTypeDescription="Ein neues Dokument erstellen." ma:contentTypeScope="" ma:versionID="aa90ef44146069379372df25749c0162">
  <xsd:schema xmlns:xsd="http://www.w3.org/2001/XMLSchema" xmlns:xs="http://www.w3.org/2001/XMLSchema" xmlns:p="http://schemas.microsoft.com/office/2006/metadata/properties" xmlns:ns2="0a1f6d82-79d2-4a9f-93ca-5db4d9203aa7" targetNamespace="http://schemas.microsoft.com/office/2006/metadata/properties" ma:root="true" ma:fieldsID="3a531d3749d1882395838adf940141f3" ns2:_="">
    <xsd:import namespace="0a1f6d82-79d2-4a9f-93ca-5db4d9203aa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f6d82-79d2-4a9f-93ca-5db4d9203a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A3E887-EF58-4353-A5F0-0A19EC8803E9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a1f6d82-79d2-4a9f-93ca-5db4d9203aa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5A1DD60-CF56-4780-A3F1-87C87CCD7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1f6d82-79d2-4a9f-93ca-5db4d9203a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D303E65-D5AD-4D4F-926C-AEF0DA1578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A1B457-593A-457F-85F4-A19F60429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7</Pages>
  <Words>991</Words>
  <Characters>6245</Characters>
  <CharactersWithSpaces>7222</CharactersWithSpaces>
  <Paragraphs>14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3:00Z</dcterms:created>
  <dc:creator>Standard-Profil-Benutzer</dc:creator>
  <dc:description/>
  <dc:language>en-US</dc:language>
  <cp:lastModifiedBy>Standard-Profil-Benutzer</cp:lastModifiedBy>
  <dcterms:modified xsi:type="dcterms:W3CDTF">2025-02-10T14:1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39C04ED270644B95D3126803200429</vt:lpwstr>
  </property>
</Properties>
</file>