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07. April bis 11. April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4.202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4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4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4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4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hnchencurry mit Reis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Schweinerückensteak mit Pfefferrahm, Gemüse und Kartoffelgratin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schmorte Champignons mit cremigen Kräuterrisotto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Paniertes Fischfilet mit Kartoffelsalat</w:t>
            </w:r>
            <w:r>
              <w:rPr>
                <w:rFonts w:cs="Arial"/>
                <w:sz w:val="22"/>
                <w:szCs w:val="22"/>
                <w:vertAlign w:val="superscript"/>
              </w:rPr>
              <w:t>D,C,G,J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Tortellini mit Bolognes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curry mit Reis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schnitzel mit Pfefferrahm, Gemüse und Kartoffelgratin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Vollkornbratling mit Kartoffelsalat</w:t>
            </w:r>
            <w:r>
              <w:rPr>
                <w:rFonts w:cs="Arial"/>
                <w:sz w:val="22"/>
                <w:szCs w:val="22"/>
                <w:vertAlign w:val="superscript"/>
              </w:rPr>
              <w:t>C,G,J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Hühnersuppe mit viel Einlage</w:t>
            </w:r>
            <w:r>
              <w:rPr>
                <w:rFonts w:cs="Arial"/>
                <w:sz w:val="22"/>
                <w:szCs w:val="22"/>
                <w:vertAlign w:val="superscript"/>
              </w:rPr>
              <w:t>A,C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auf Anfrage und Vorbestellu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9pt;height:62.25pt;mso-wrap-distance-right:0pt" filled="f" o:ole="">
                <v:imagedata r:id="rId3" o:title=""/>
              </v:shape>
              <o:OLEObject Type="Embed" ProgID="CorelPhotoPaint.Image.11" ShapeID="ole_rId2" DrawAspect="Content" ObjectID="_1236520430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712</Characters>
  <CharactersWithSpaces>806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3:00Z</dcterms:created>
  <dc:creator>LBZB Hannover, EDV-Systemverwaltung</dc:creator>
  <dc:description/>
  <dc:language>en-US</dc:language>
  <cp:lastModifiedBy>Pabst, Sabine (LBZBH)</cp:lastModifiedBy>
  <cp:lastPrinted>2021-12-09T05:10:00Z</cp:lastPrinted>
  <dcterms:modified xsi:type="dcterms:W3CDTF">2025-03-26T06:13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