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1. April bis 25. April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4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che geschlos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chweineschnitzel mit Paprikarahmsoße, Gemüse und Pommes frites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rillgemüse mit Tomatensoße und Polenta</w:t>
            </w:r>
            <w:r>
              <w:rPr>
                <w:rFonts w:cs="Arial"/>
                <w:sz w:val="22"/>
                <w:szCs w:val="22"/>
                <w:vertAlign w:val="superscript"/>
              </w:rPr>
              <w:t>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Paniertes Seelachsfilet mit hausgemachter Remoulade und Salz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A,,C,D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Nudeln mit Wurstragout in Tomatensoße</w:t>
            </w:r>
            <w:r>
              <w:rPr>
                <w:rFonts w:cs="Arial"/>
                <w:sz w:val="22"/>
                <w:szCs w:val="22"/>
                <w:vertAlign w:val="superscript"/>
              </w:rPr>
              <w:t>A,8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öhrenschnitzel mit Paprikarahmsoße, Gemüse und Pommes frites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ollkornbratling mit hausgemachter Remoulade und Salz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äse-Lauchsuppe mit Baguett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910714341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653</Characters>
  <CharactersWithSpaces>740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6:00Z</dcterms:created>
  <dc:creator>LBZB Hannover, EDV-Systemverwaltung</dc:creator>
  <dc:description/>
  <dc:language>en-US</dc:language>
  <cp:lastModifiedBy>Pabst, Sabine (LBZBH)</cp:lastModifiedBy>
  <cp:lastPrinted>2025-03-26T06:47:00Z</cp:lastPrinted>
  <dcterms:modified xsi:type="dcterms:W3CDTF">2025-03-26T06:57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